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ộc lập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Tự do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Hạnh phúc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64770</wp:posOffset>
                </wp:positionV>
                <wp:extent cx="149098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.1pt" to="294.05pt,5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YÊU CẦU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Ư VẤN, HỖ TRỢ VỀ SỞ HỮU TRÍ TUỆ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Trong khuôn khổ thực hiện Dự án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ư vấn, hỗ trợ doanh nghiệp bảo hộ, quản trị TSTT”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>: Viện Khoa học sở hữu trí tu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 chức/Cá nhân dưới đây đề nghị Viện Khoa học sở hữu trí tuệ thực hiện việc tư vấn, hỗ trợ về vấn đề và lĩnh vực sau đây [</w:t>
      </w:r>
      <w:r>
        <w:rPr>
          <w:rFonts w:cs="Times New Roman" w:ascii="Times New Roman" w:hAnsi="Times New Roman"/>
          <w:i/>
          <w:sz w:val="24"/>
          <w:szCs w:val="24"/>
        </w:rPr>
        <w:t>đánh dấu “X” vào ô thích hợp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ấn đề cần tư vấ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áp lý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Thông tin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Kỹ thuật quản trị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Khác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ĩnh vực cần tư vấ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áng chế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Kiểu dáng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hãn hiệu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Chỉ dẫn địa lý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Tên thương mại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/>
      </w:pPr>
      <w:r>
        <w:rPr>
          <w:b/>
          <w:sz w:val="24"/>
          <w:szCs w:val="24"/>
          <w:u w:val="single"/>
        </w:rPr>
        <w:t>Tô chức/Cá nhân yêu cầu tư vấn, hỗ trợ</w:t>
      </w:r>
    </w:p>
    <w:p>
      <w:pPr>
        <w:pStyle w:val="Normal"/>
        <w:tabs>
          <w:tab w:val="clear" w:pos="720"/>
          <w:tab w:val="left" w:pos="709" w:leader="none"/>
          <w:tab w:val="left" w:pos="9180" w:leader="dot"/>
        </w:tabs>
        <w:spacing w:lineRule="atLeast" w:line="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Tên:</w:t>
        <w:tab/>
      </w:r>
    </w:p>
    <w:p>
      <w:pPr>
        <w:pStyle w:val="Normal"/>
        <w:tabs>
          <w:tab w:val="clear" w:pos="720"/>
          <w:tab w:val="left" w:pos="709" w:leader="none"/>
          <w:tab w:val="left" w:pos="9180" w:leader="dot"/>
        </w:tabs>
        <w:spacing w:lineRule="atLeast" w:line="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Địa chỉ: </w:t>
        <w:tab/>
      </w:r>
    </w:p>
    <w:p>
      <w:pPr>
        <w:pStyle w:val="Normal"/>
        <w:tabs>
          <w:tab w:val="clear" w:pos="720"/>
          <w:tab w:val="left" w:pos="709" w:leader="none"/>
          <w:tab w:val="left" w:pos="4590" w:leader="dot"/>
          <w:tab w:val="left" w:pos="9180" w:leader="dot"/>
        </w:tabs>
        <w:spacing w:lineRule="atLeast" w:line="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Điện thoại:</w:t>
        <w:tab/>
        <w:t xml:space="preserve"> Email:</w:t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ục đích yêu cầu tư vấn, hỗ trợ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hục vụ việc quản trị tài sản trí tuệ (TSTT) của Người yêu cầu, cụ thể là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o dựng TSTT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Xác lập quyền SHTT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Khai thác, sử dụng, phát triển TSTT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ảo vệ, chống xâm phạm quyền SHTT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ảo đảm hoạt động kinh doanh không xâm phạm quyền SHTT của người khác, cụ thể là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ắm được tình hình bảo hộ quyền SHTT trong cùng lĩnh vực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ập và thực hiện chiến lược hành động phù hợp (phòng tránh, đàm phán/thương lượng, mua li-xăng…)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ống lại cáo buộc vi phạm, xâm phạm quyền SHTT của người khác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ánh giá sự hợp lý/hợp pháp của cáo buộc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ẩn bị tham gia trình tự hành chính/tư pháp liên quan đến cáo buộc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ắc phục hậu quả việc xâm phạm quyền SHTT của người khác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ội dung yêu cầu tư vấn, hỗ trợ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Mô tả, thuyết minh vấn đề/đối tượng cần tư vấn; làm rõ Người yêu cầu tư vấn cần gì, trả lời câu hỏi nào… phù hợp với mục đích tư vấn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709" w:leader="none"/>
          <w:tab w:val="left" w:pos="88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820" w:leader="dot"/>
        </w:tabs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910" w:leader="dot"/>
        </w:tabs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20" w:leader="none"/>
        </w:tabs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Tài liệu, mẫu vật kèm theo </w:t>
      </w:r>
      <w:r>
        <w:rPr>
          <w:rFonts w:cs="Times New Roman" w:ascii="Times New Roman" w:hAnsi="Times New Roman"/>
          <w:sz w:val="24"/>
          <w:szCs w:val="24"/>
        </w:rPr>
        <w:tab/>
        <w:t>[</w:t>
      </w:r>
      <w:r>
        <w:rPr>
          <w:rFonts w:cs="Times New Roman" w:ascii="Times New Roman" w:hAnsi="Times New Roman"/>
          <w:i/>
          <w:sz w:val="24"/>
          <w:szCs w:val="24"/>
        </w:rPr>
        <w:t>Liệt kê các tài liệu, mẫu vật kèm theo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8910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>…, Ngày … tháng … năm …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TỔ CHỨC/CÁ NHÂN YÊU CẦU TƯ VẤN, HỖ TRỢ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br/>
        <w:t xml:space="preserve">                                                                                                 [Ký tên, đóng dấu]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-4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6:00Z</dcterms:created>
  <dc:creator>phamdinhchuong</dc:creator>
  <dc:description/>
  <cp:keywords/>
  <dc:language>en-US</dc:language>
  <cp:lastModifiedBy>QUYETPC</cp:lastModifiedBy>
  <cp:lastPrinted>2020-03-10T11:05:00Z</cp:lastPrinted>
  <dcterms:modified xsi:type="dcterms:W3CDTF">2020-03-10T04:06:00Z</dcterms:modified>
  <cp:revision>2</cp:revision>
  <dc:subject/>
  <dc:title/>
</cp:coreProperties>
</file>