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120" w:after="320"/>
        <w:ind w:hanging="0"/>
        <w:jc w:val="center"/>
        <w:rPr/>
      </w:pPr>
      <w:r>
        <w:rPr>
          <w:rFonts w:cs=".VnTimeH" w:ascii=".VnTimeH" w:hAnsi=".VnTimeH"/>
          <w:b/>
          <w:spacing w:val="24"/>
          <w:sz w:val="32"/>
          <w:szCs w:val="32"/>
        </w:rPr>
        <w:t>Bé luËt</w:t>
      </w:r>
      <w:r>
        <w:rPr>
          <w:rFonts w:cs=".VnTimeH" w:ascii=".VnTimeH" w:hAnsi=".VnTimeH"/>
          <w:b/>
          <w:spacing w:val="24"/>
          <w:sz w:val="20"/>
        </w:rPr>
        <w:t xml:space="preserve"> </w:t>
      </w:r>
      <w:r>
        <w:rPr>
          <w:rFonts w:cs=".VnTimeH" w:ascii=".VnTimeH" w:hAnsi=".VnTimeH"/>
          <w:b/>
          <w:spacing w:val="24"/>
          <w:sz w:val="32"/>
          <w:szCs w:val="32"/>
        </w:rPr>
        <w:t>d©n sù</w:t>
      </w:r>
    </w:p>
    <w:p>
      <w:pPr>
        <w:pStyle w:val="Normal"/>
        <w:keepNext w:val="true"/>
        <w:ind w:hanging="0"/>
        <w:jc w:val="center"/>
        <w:rPr/>
      </w:pPr>
      <w:r>
        <w:rPr>
          <w:rFonts w:cs=".VnTimeH" w:ascii=".VnTimeH" w:hAnsi=".VnTimeH"/>
          <w:b/>
          <w:spacing w:val="24"/>
          <w:sz w:val="20"/>
          <w:lang w:val="pt-BR"/>
        </w:rPr>
        <w:t>cña Quèc héi n</w:t>
        <w:softHyphen/>
        <w:t>íc céng hoµ x· héi chñ nghÜa ViÖt Nam</w:t>
      </w:r>
      <w:r>
        <w:rPr>
          <w:rFonts w:cs=".VnTimeH" w:ascii=".VnTimeH" w:hAnsi=".VnTimeH"/>
          <w:b/>
          <w:spacing w:val="24"/>
          <w:sz w:val="20"/>
        </w:rPr>
        <w:t xml:space="preserve"> </w:t>
        <w:br/>
        <w:t>sè 33/2005/QH11 ngµy 14 th¸ng 6 n¨m 2005</w:t>
      </w:r>
    </w:p>
    <w:p>
      <w:pPr>
        <w:pStyle w:val="Normal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  <w:t>C¨n cø vµo HiÕn ph¸p n</w:t>
        <w:softHyphen/>
        <w:t>íc Céng hoµ x· héi chñ nghÜa ViÖt Nam n¨m 1992 ®· ®</w:t>
        <w:softHyphen/>
        <w:t>îc söa ®æi, bæ sung theo NghÞ quyÕt sè 51/2001/QH10 ngµy 25 th¸ng 12 n¨m 2001 cña Quèc héi kho¸ X, kú häp thø 10;</w:t>
      </w:r>
    </w:p>
    <w:p>
      <w:pPr>
        <w:pStyle w:val="Normal"/>
        <w:rPr>
          <w:i/>
          <w:i/>
        </w:rPr>
      </w:pPr>
      <w:r>
        <w:rPr>
          <w:i/>
        </w:rPr>
        <w:t>Bé luËt nµy quy ®Þnh vÒ d©n sù.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keepNext w:val="true"/>
        <w:spacing w:before="120" w:after="120"/>
        <w:ind w:hanging="0"/>
        <w:jc w:val="center"/>
        <w:rPr/>
      </w:pPr>
      <w:r>
        <w:rPr>
          <w:rFonts w:cs=".VnTimeH" w:ascii=".VnTimeH" w:hAnsi=".VnTimeH"/>
          <w:b/>
          <w:spacing w:val="28"/>
          <w:sz w:val="22"/>
          <w:szCs w:val="22"/>
          <w:lang w:val="fr-FR"/>
        </w:rPr>
        <w:t>PHÇN THø NHÊt</w:t>
        <w:br/>
        <w:t>NH÷NG QUY ®ÞNH CHUNG</w:t>
      </w:r>
    </w:p>
    <w:p>
      <w:pPr>
        <w:pStyle w:val="Normal"/>
        <w:keepNext w:val="true"/>
        <w:ind w:hanging="0"/>
        <w:jc w:val="center"/>
        <w:rPr/>
      </w:pPr>
      <w:r>
        <w:rPr>
          <w:rFonts w:cs=".VnTimeH" w:ascii=".VnTimeH" w:hAnsi=".VnTimeH"/>
          <w:b/>
          <w:spacing w:val="24"/>
          <w:sz w:val="20"/>
          <w:lang w:val="fr-FR"/>
        </w:rPr>
        <w:t>Ch</w:t>
        <w:softHyphen/>
        <w:t>¬ng I</w:t>
        <w:br/>
        <w:t>nhiÖm vô vµ hiÖu lùc cña Bé luËt d©n sù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1.</w:t>
      </w:r>
      <w:r>
        <w:rPr>
          <w:lang w:val="fr-FR"/>
        </w:rPr>
        <w:t xml:space="preserve"> NhiÖm vô vµ ph¹m vi ®iÒu chØnh cña Bé luËt d©n sù  </w:t>
      </w:r>
    </w:p>
    <w:p>
      <w:pPr>
        <w:pStyle w:val="Normal"/>
        <w:rPr>
          <w:lang w:val="fr-FR"/>
        </w:rPr>
      </w:pPr>
      <w:r>
        <w:rPr>
          <w:lang w:val="fr-FR"/>
        </w:rPr>
        <w:t>Bé luËt d©n sù quy ®Þnh ®Þa vÞ ph¸p lý, chuÈn mùc ph¸p lý cho c¸ch øng xö cña c¸ nh©n, ph¸p nh©n, chñ thÓ kh¸c; quyÒn, nghÜa vô cña c¸c chñ thÓ vÒ nh©n th©n vµ tµi s¶n trong c¸c quan hÖ d©n sù, h«n nh©n vµ gia ®×nh, kinh doanh, th</w:t>
        <w:softHyphen/>
        <w:t>¬ng m¹i, lao ®éng (sau ®©y gäi chung lµ quan hÖ d©n sù).</w:t>
      </w:r>
    </w:p>
    <w:p>
      <w:pPr>
        <w:pStyle w:val="Normal"/>
        <w:rPr>
          <w:lang w:val="fr-FR"/>
        </w:rPr>
      </w:pPr>
      <w:r>
        <w:rPr>
          <w:lang w:val="fr-FR"/>
        </w:rPr>
        <w:t>Bé luËt d©n sù cã nhiÖm vô b¶o vÖ quyÒn, lîi Ých hîp ph¸p cña c¸ nh©n, tæ chøc, lîi Ých cña Nhµ n</w:t>
        <w:softHyphen/>
        <w:t>íc, lîi Ých c«ng céng; b¶o ®¶m sù b×nh ®¼ng vµ an toµn ph¸p lý trong quan hÖ d©n sù, gãp phÇn t¹o ®iÒu kiÖn ®¸p øng nhu cÇu vËt chÊt vµ tinh thÇn cña nh©n d©n, thóc ®Èy sù ph¸t triÓn kinh tÕ - x· héi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2.</w:t>
      </w:r>
      <w:r>
        <w:rPr>
          <w:lang w:val="fr-FR"/>
        </w:rPr>
        <w:t xml:space="preserve"> HiÖu lùc cña Bé luËt d©n sù  </w:t>
      </w:r>
    </w:p>
    <w:p>
      <w:pPr>
        <w:pStyle w:val="Normal"/>
        <w:rPr>
          <w:lang w:val="fr-FR"/>
        </w:rPr>
      </w:pPr>
      <w:r>
        <w:rPr>
          <w:lang w:val="fr-FR"/>
        </w:rPr>
        <w:t>1. Bé luËt d©n sù ®</w:t>
        <w:softHyphen/>
        <w:t>îc ¸p dông ®èi víi quan hÖ d©n sù ®</w:t>
        <w:softHyphen/>
        <w:t>îc x¸c lËp tõ ngµy Bé luËt nµy cã hiÖu lùc, trõ tr</w:t>
        <w:softHyphen/>
        <w:t>êng hîp ®</w:t>
        <w:softHyphen/>
        <w:t>îc Bé luËt nµy hoÆc nghÞ quyÕt cña Quèc héi cã quy ®Þnh kh¸c.</w:t>
      </w:r>
    </w:p>
    <w:p>
      <w:pPr>
        <w:pStyle w:val="Normal"/>
        <w:rPr>
          <w:lang w:val="fr-FR"/>
        </w:rPr>
      </w:pPr>
      <w:r>
        <w:rPr>
          <w:lang w:val="fr-FR"/>
        </w:rPr>
        <w:t>2. Bé luËt d©n sù ®</w:t>
        <w:softHyphen/>
        <w:t>îc ¸p dông trªn l·nh thæ n</w:t>
        <w:softHyphen/>
        <w:t>íc Céng hoµ x· héi chñ nghÜa ViÖt Nam.</w:t>
      </w:r>
    </w:p>
    <w:p>
      <w:pPr>
        <w:pStyle w:val="Normal"/>
        <w:rPr>
          <w:lang w:val="fr-FR"/>
        </w:rPr>
      </w:pPr>
      <w:r>
        <w:rPr>
          <w:lang w:val="fr-FR"/>
        </w:rPr>
        <w:t>3. Bé luËt d©n sù ®</w:t>
        <w:softHyphen/>
        <w:t>îc ¸p dông ®èi víi quan hÖ d©n sù cã yÕu tè n</w:t>
        <w:softHyphen/>
        <w:t>íc ngoµi, trõ tr</w:t>
        <w:softHyphen/>
        <w:t xml:space="preserve">êng hîp ®iÒu </w:t>
        <w:softHyphen/>
        <w:t>íc quèc tÕ mµ Céng hoµ x· héi chñ nghÜa ViÖt Nam lµ thµnh viªn cã quy ®Þnh kh¸c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 xml:space="preserve">§iÒu 3. </w:t>
      </w:r>
      <w:r>
        <w:rPr>
          <w:rFonts w:cs=".VnTimeH" w:ascii=".VnTimeH" w:hAnsi=".VnTimeH"/>
          <w:lang w:val="fr-FR"/>
        </w:rPr>
        <w:t>¸</w:t>
      </w:r>
      <w:r>
        <w:rPr>
          <w:lang w:val="fr-FR"/>
        </w:rPr>
        <w:t>p dông tËp qu¸n, quy ®Þnh t</w:t>
        <w:softHyphen/>
        <w:t xml:space="preserve">¬ng tù cña ph¸p luËt  </w:t>
      </w:r>
    </w:p>
    <w:p>
      <w:pPr>
        <w:pStyle w:val="Normal"/>
        <w:rPr>
          <w:lang w:val="fr-FR"/>
        </w:rPr>
      </w:pPr>
      <w:r>
        <w:rPr>
          <w:lang w:val="fr-FR"/>
        </w:rPr>
        <w:t>Trong tr</w:t>
        <w:softHyphen/>
        <w:t>êng hîp ph¸p luËt kh«ng quy ®Þnh vµ c¸c bªn kh«ng cã tho¶ thuËn th× cã thÓ ¸p dông tËp qu¸n; nÕu kh«ng cã tËp qu¸n th× ¸p dông quy ®Þnh t</w:t>
        <w:softHyphen/>
        <w:t>¬ng tù cña ph¸p luËt. TËp qu¸n vµ quy ®Þnh t</w:t>
        <w:softHyphen/>
        <w:t>¬ng tù cña ph¸p luËt kh«ng ®</w:t>
        <w:softHyphen/>
        <w:t>îc tr¸i víi nh÷ng nguyªn t¾c quy ®Þnh trong Bé luËt nµy.</w:t>
      </w:r>
    </w:p>
    <w:p>
      <w:pPr>
        <w:pStyle w:val="Normal"/>
        <w:keepNext w:val="true"/>
        <w:ind w:hanging="0"/>
        <w:jc w:val="center"/>
        <w:rPr/>
      </w:pPr>
      <w:r>
        <w:rPr>
          <w:rFonts w:cs=".VnTimeH" w:ascii=".VnTimeH" w:hAnsi=".VnTimeH"/>
          <w:b/>
          <w:spacing w:val="24"/>
          <w:sz w:val="20"/>
          <w:lang w:val="pt-BR"/>
        </w:rPr>
        <w:t>Ch</w:t>
        <w:softHyphen/>
        <w:t>¬ng  II</w:t>
        <w:br/>
        <w:t>NH÷NG NGUYªN T¾C C¬ B¶N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pt-BR"/>
        </w:rPr>
        <w:t>§iÒu 4.</w:t>
      </w:r>
      <w:r>
        <w:rPr>
          <w:lang w:val="pt-BR"/>
        </w:rPr>
        <w:t xml:space="preserve"> Nguyªn t¾c tù do, tù nguyÖn cam kÕt, tho¶ thuËn  </w:t>
      </w:r>
    </w:p>
    <w:p>
      <w:pPr>
        <w:pStyle w:val="Normal"/>
        <w:rPr>
          <w:lang w:val="pt-BR"/>
        </w:rPr>
      </w:pPr>
      <w:r>
        <w:rPr>
          <w:lang w:val="pt-BR"/>
        </w:rPr>
        <w:t>QuyÒn tù do cam kÕt, tho¶ thuËn trong viÖc x¸c lËp quyÒn, nghÜa vô d©n sù ®</w:t>
        <w:softHyphen/>
        <w:t>îc ph¸p luËt b¶o ®¶m, nÕu cam kÕt, tho¶ thuËn ®ã kh«ng vi ph¹m ®iÒu cÊm cña ph¸p luËt, kh«ng tr¸i ®¹o ®øc x· héi.</w:t>
      </w:r>
    </w:p>
    <w:p>
      <w:pPr>
        <w:pStyle w:val="Normal"/>
        <w:rPr>
          <w:lang w:val="pt-BR"/>
        </w:rPr>
      </w:pPr>
      <w:r>
        <w:rPr>
          <w:lang w:val="pt-BR"/>
        </w:rPr>
        <w:t>Trong quan hÖ d©n sù, c¸c bªn hoµn toµn tù nguyÖn, kh«ng bªn nµo ®</w:t>
        <w:softHyphen/>
        <w:t>îc ¸p ®Æt, cÊm ®o¸n, c</w:t>
        <w:softHyphen/>
        <w:t>ìng Ðp, ®e do¹, ng¨n c¶n bªn nµo.</w:t>
      </w:r>
    </w:p>
    <w:p>
      <w:pPr>
        <w:pStyle w:val="Normal"/>
        <w:rPr>
          <w:lang w:val="pt-BR"/>
        </w:rPr>
      </w:pPr>
      <w:r>
        <w:rPr>
          <w:lang w:val="pt-BR"/>
        </w:rPr>
        <w:t>Cam kÕt, tho¶ thuËn hîp ph¸p cã hiÖu lùc b¾t buéc thùc hiÖn ®èi víi c¸c bªn vµ ph¶i ®</w:t>
        <w:softHyphen/>
        <w:t>îc c¸ nh©n, ph¸p nh©n, chñ thÓ kh¸c t«n träng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pt-BR"/>
        </w:rPr>
        <w:t>§iÒu 5.</w:t>
      </w:r>
      <w:r>
        <w:rPr>
          <w:lang w:val="pt-BR"/>
        </w:rPr>
        <w:t xml:space="preserve"> Nguyªn t¾c b×nh ®¼ng </w:t>
      </w:r>
    </w:p>
    <w:p>
      <w:pPr>
        <w:pStyle w:val="Normal"/>
        <w:rPr>
          <w:lang w:val="pt-BR"/>
        </w:rPr>
      </w:pPr>
      <w:r>
        <w:rPr>
          <w:lang w:val="pt-BR"/>
        </w:rPr>
        <w:t>Trong quan hÖ d©n sù, c¸c bªn ®Òu b×nh ®¼ng, kh«ng ®</w:t>
        <w:softHyphen/>
        <w:t>îc lÊy lý do kh¸c biÖt vÒ d©n téc, giíi tÝnh, thµnh phÇn x· héi, hoµn c¶nh kinh tÕ, tÝn ng</w:t>
        <w:softHyphen/>
        <w:t>ìng, t«n gi¸o, tr×nh ®é v¨n ho¸, nghÒ nghiÖp ®Ó ®èi xö kh«ng b×nh ®¼ng víi nhau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6.</w:t>
      </w:r>
      <w:r>
        <w:rPr>
          <w:lang w:val="fr-FR"/>
        </w:rPr>
        <w:t xml:space="preserve"> Nguyªn t¾c thiÖn chÝ, trung thùc  </w:t>
      </w:r>
    </w:p>
    <w:p>
      <w:pPr>
        <w:pStyle w:val="Normal"/>
        <w:rPr>
          <w:lang w:val="fr-FR"/>
        </w:rPr>
      </w:pPr>
      <w:r>
        <w:rPr>
          <w:lang w:val="fr-FR"/>
        </w:rPr>
        <w:t>Trong quan hÖ d©n sù, c¸c bªn ph¶i thiÖn chÝ, trung thùc trong viÖc x¸c lËp, thùc hiÖn quyÒn, nghÜa vô d©n sù, kh«ng bªn nµo ®</w:t>
        <w:softHyphen/>
        <w:t>îc lõa dèi bªn nµo.</w:t>
      </w:r>
    </w:p>
    <w:p>
      <w:pPr>
        <w:pStyle w:val="Normal"/>
        <w:rPr/>
      </w:pPr>
      <w:r>
        <w:rPr>
          <w:rFonts w:eastAsia=".VnTime"/>
          <w:lang w:val="fr-FR"/>
        </w:rPr>
        <w:t xml:space="preserve"> </w:t>
      </w:r>
      <w:r>
        <w:rPr>
          <w:b/>
          <w:spacing w:val="24"/>
          <w:sz w:val="26"/>
          <w:szCs w:val="26"/>
          <w:lang w:val="fr-FR"/>
        </w:rPr>
        <w:t>§iÒu 7.</w:t>
      </w:r>
      <w:r>
        <w:rPr>
          <w:lang w:val="fr-FR"/>
        </w:rPr>
        <w:t xml:space="preserve"> Nguyªn t¾c chÞu tr¸ch nhiÖm d©n sù </w:t>
      </w:r>
    </w:p>
    <w:p>
      <w:pPr>
        <w:pStyle w:val="Normal"/>
        <w:rPr>
          <w:lang w:val="fr-FR"/>
        </w:rPr>
      </w:pPr>
      <w:r>
        <w:rPr>
          <w:lang w:val="fr-FR"/>
        </w:rPr>
        <w:t>C¸c bªn ph¶i nghiªm chØnh thùc hiÖn nghÜa vô d©n sù cña m×nh vµ tù chÞu tr¸ch nhiÖm vÒ viÖc kh«ng thùc hiÖn hoÆc thùc hiÖn kh«ng ®óng nghÜa vô, nÕu kh«ng tù nguyÖn thùc hiÖn th× cã thÓ bÞ c</w:t>
        <w:softHyphen/>
        <w:t>ìng chÕ thùc hiÖn theo quy ®Þnh cña ph¸p luËt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8.</w:t>
      </w:r>
      <w:r>
        <w:rPr>
          <w:lang w:val="fr-FR"/>
        </w:rPr>
        <w:t xml:space="preserve"> Nguyªn t¾c t«n träng ®¹o ®øc, truyÒn thèng tèt ®Ñp  </w:t>
      </w:r>
    </w:p>
    <w:p>
      <w:pPr>
        <w:pStyle w:val="Normal"/>
        <w:rPr>
          <w:lang w:val="fr-FR"/>
        </w:rPr>
      </w:pPr>
      <w:r>
        <w:rPr>
          <w:lang w:val="fr-FR"/>
        </w:rPr>
        <w:t>ViÖc x¸c lËp, thùc hiÖn quyÒn, nghÜa vô d©n sù ph¶i b¶o ®¶m gi÷ g×n b¶n s¾c d©n téc, t«n träng vµ ph¸t huy phong tôc, tËp qu¸n, truyÒn thèng tèt ®Ñp, t×nh ®oµn kÕt, t</w:t>
        <w:softHyphen/>
        <w:t>¬ng th©n, t</w:t>
        <w:softHyphen/>
        <w:t>¬ng ¸i, mçi ng</w:t>
        <w:softHyphen/>
        <w:t>êi v× céng ®ång, céng ®ång v× mçi ng</w:t>
        <w:softHyphen/>
        <w:t>êi vµ c¸c gi¸ trÞ ®¹o ®øc cao ®Ñp cña c¸c d©n téc cïng sinh sèng trªn ®Êt n</w:t>
        <w:softHyphen/>
        <w:t>íc ViÖt Nam.</w:t>
      </w:r>
    </w:p>
    <w:p>
      <w:pPr>
        <w:pStyle w:val="Normal"/>
        <w:rPr>
          <w:lang w:val="fr-FR"/>
        </w:rPr>
      </w:pPr>
      <w:r>
        <w:rPr>
          <w:lang w:val="fr-FR"/>
        </w:rPr>
        <w:t>§ång bµo c¸c d©n téc thiÓu sè ®</w:t>
        <w:softHyphen/>
        <w:t>îc t¹o ®iÒu kiÖn thuËn lîi trong quan hÖ d©n sù ®Ó tõng b</w:t>
        <w:softHyphen/>
        <w:t>íc n©ng cao ®êi sèng vËt chÊt vµ tinh thÇn cña m×nh.</w:t>
      </w:r>
    </w:p>
    <w:p>
      <w:pPr>
        <w:pStyle w:val="Normal"/>
        <w:rPr>
          <w:lang w:val="fr-FR"/>
        </w:rPr>
      </w:pPr>
      <w:r>
        <w:rPr>
          <w:lang w:val="fr-FR"/>
        </w:rPr>
        <w:t>ViÖc gióp ®ì ng</w:t>
        <w:softHyphen/>
        <w:t>êi giµ, trÎ em, ng</w:t>
        <w:softHyphen/>
        <w:t>êi tµn tËt trong viÖc thùc hiÖn quyÒn, nghÜa vô d©n sù ®</w:t>
        <w:softHyphen/>
        <w:t>îc khuyÕn khÝch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9.</w:t>
      </w:r>
      <w:r>
        <w:rPr>
          <w:lang w:val="fr-FR"/>
        </w:rPr>
        <w:t xml:space="preserve"> Nguyªn t¾c t«n träng, b¶o vÖ quyÒn d©n sù   </w:t>
      </w:r>
    </w:p>
    <w:p>
      <w:pPr>
        <w:pStyle w:val="Normal"/>
        <w:rPr>
          <w:lang w:val="fr-FR"/>
        </w:rPr>
      </w:pPr>
      <w:r>
        <w:rPr>
          <w:lang w:val="fr-FR"/>
        </w:rPr>
        <w:t>1. TÊt c¶ c¸c quyÒn d©n sù cña c¸ nh©n, ph¸p nh©n, chñ thÓ kh¸c ®</w:t>
        <w:softHyphen/>
        <w:t>îc t«n träng vµ ®</w:t>
        <w:softHyphen/>
        <w:t xml:space="preserve">îc ph¸p luËt b¶o vÖ.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2. Khi quyÒn d©n sù cña mét chñ thÓ bÞ x©m ph¹m th× chñ thÓ ®ã cã quyÒn tù b¶o vÖ theo quy ®Þnh cña Bé luËt nµy hoÆc yªu cÇu c¬ quan, tæ chøc cã thÈm quyÒn: </w:t>
      </w:r>
    </w:p>
    <w:p>
      <w:pPr>
        <w:pStyle w:val="Normal"/>
        <w:rPr/>
      </w:pPr>
      <w:r>
        <w:rPr/>
        <w:t>a) C«ng nhËn quyÒn d©n sù cña m×nh;</w:t>
      </w:r>
    </w:p>
    <w:p>
      <w:pPr>
        <w:pStyle w:val="Normal"/>
        <w:rPr/>
      </w:pPr>
      <w:r>
        <w:rPr/>
        <w:t>b) Buéc chÊm døt hµnh vi vi ph¹m;</w:t>
      </w:r>
    </w:p>
    <w:p>
      <w:pPr>
        <w:pStyle w:val="Normal"/>
        <w:rPr/>
      </w:pPr>
      <w:r>
        <w:rPr/>
        <w:t>c) Buéc xin lçi, c¶i chÝnh c«ng khai;</w:t>
      </w:r>
    </w:p>
    <w:p>
      <w:pPr>
        <w:pStyle w:val="Normal"/>
        <w:rPr/>
      </w:pPr>
      <w:r>
        <w:rPr/>
        <w:t>d) Buéc thùc hiÖn nghÜa vô d©n sù;</w:t>
      </w:r>
    </w:p>
    <w:p>
      <w:pPr>
        <w:pStyle w:val="Normal"/>
        <w:rPr/>
      </w:pPr>
      <w:r>
        <w:rPr/>
        <w:t>®) Buéc båi th</w:t>
        <w:softHyphen/>
        <w:t>êng thiÖt h¹i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10.</w:t>
      </w:r>
      <w:r>
        <w:rPr>
          <w:lang w:val="fr-FR"/>
        </w:rPr>
        <w:t xml:space="preserve"> Nguyªn t¾c t«n träng lîi Ých cña Nhµ n</w:t>
        <w:softHyphen/>
        <w:t>íc, lîi Ých c«ng céng, quyÒn, lîi Ých hîp ph¸p cña ng</w:t>
        <w:softHyphen/>
        <w:t>êi kh¸c</w:t>
      </w:r>
    </w:p>
    <w:p>
      <w:pPr>
        <w:pStyle w:val="Normal"/>
        <w:rPr>
          <w:lang w:val="fr-FR"/>
        </w:rPr>
      </w:pPr>
      <w:r>
        <w:rPr>
          <w:lang w:val="fr-FR"/>
        </w:rPr>
        <w:t>ViÖc x¸c lËp, thùc hiÖn quyÒn, nghÜa vô d©n sù kh«ng ®</w:t>
        <w:softHyphen/>
        <w:t>îc x©m ph¹m ®Õn lîi Ých cña Nhµ n</w:t>
        <w:softHyphen/>
        <w:t>íc, lîi Ých c«ng céng, quyÒn, lîi Ých hîp ph¸p cña ng</w:t>
        <w:softHyphen/>
        <w:t>êi kh¸c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11.</w:t>
      </w:r>
      <w:r>
        <w:rPr>
          <w:lang w:val="fr-FR"/>
        </w:rPr>
        <w:t xml:space="preserve"> Nguyªn t¾c tu©n thñ ph¸p luËt  </w:t>
      </w:r>
    </w:p>
    <w:p>
      <w:pPr>
        <w:pStyle w:val="Normal"/>
        <w:rPr>
          <w:lang w:val="fr-FR"/>
        </w:rPr>
      </w:pPr>
      <w:r>
        <w:rPr>
          <w:lang w:val="fr-FR"/>
        </w:rPr>
        <w:t>ViÖc x¸c lËp, thùc hiÖn quyÒn, nghÜa vô d©n sù ph¶i tu©n theo quy ®Þnh cña Bé luËt nµy vµ quy ®Þnh kh¸c cña ph¸p luËt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12.</w:t>
      </w:r>
      <w:r>
        <w:rPr>
          <w:lang w:val="fr-FR"/>
        </w:rPr>
        <w:t xml:space="preserve"> Nguyªn t¾c hoµ gi¶i  </w:t>
      </w:r>
    </w:p>
    <w:p>
      <w:pPr>
        <w:pStyle w:val="Normal"/>
        <w:rPr>
          <w:lang w:val="fr-FR"/>
        </w:rPr>
      </w:pPr>
      <w:r>
        <w:rPr>
          <w:lang w:val="fr-FR"/>
        </w:rPr>
        <w:t>Trong quan hÖ d©n sù, viÖc hoµ gi¶i gi÷a c¸c bªn phï hîp víi quy ®Þnh cña ph¸p luËt ®</w:t>
        <w:softHyphen/>
        <w:t>îc khuyÕn khÝch.</w:t>
      </w:r>
    </w:p>
    <w:p>
      <w:pPr>
        <w:pStyle w:val="Normal"/>
        <w:rPr>
          <w:lang w:val="fr-FR"/>
        </w:rPr>
      </w:pPr>
      <w:r>
        <w:rPr>
          <w:lang w:val="fr-FR"/>
        </w:rPr>
        <w:t>Kh«ng ai ®</w:t>
        <w:softHyphen/>
        <w:t>îc dïng vò lùc hoÆc ®e däa dïng vò lùc khi tham gia quan hÖ d©n sù, gi¶i quyÕt c¸c tranh chÊp d©n sù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13.</w:t>
      </w:r>
      <w:r>
        <w:rPr>
          <w:lang w:val="fr-FR"/>
        </w:rPr>
        <w:t xml:space="preserve"> C¨n cø x¸c lËp quyÒn, nghÜa vô d©n sù  </w:t>
      </w:r>
    </w:p>
    <w:p>
      <w:pPr>
        <w:pStyle w:val="Normal"/>
        <w:rPr>
          <w:lang w:val="fr-FR"/>
        </w:rPr>
      </w:pPr>
      <w:r>
        <w:rPr>
          <w:lang w:val="fr-FR"/>
        </w:rPr>
        <w:t>QuyÒn, nghÜa vô d©n sù ®</w:t>
        <w:softHyphen/>
        <w:t>îc x¸c lËp tõ c¸c c¨n cø sau ®©y:</w:t>
      </w:r>
    </w:p>
    <w:p>
      <w:pPr>
        <w:pStyle w:val="Normal"/>
        <w:rPr>
          <w:lang w:val="fr-FR"/>
        </w:rPr>
      </w:pPr>
      <w:r>
        <w:rPr>
          <w:lang w:val="fr-FR"/>
        </w:rPr>
        <w:t>1. Giao dÞch d©n sù hîp ph¸p;</w:t>
      </w:r>
    </w:p>
    <w:p>
      <w:pPr>
        <w:pStyle w:val="Normal"/>
        <w:rPr>
          <w:lang w:val="fr-FR"/>
        </w:rPr>
      </w:pPr>
      <w:r>
        <w:rPr>
          <w:lang w:val="fr-FR"/>
        </w:rPr>
        <w:t>2. QuyÕt ®Þnh cña Toµ ¸n, c¬ quan nhµ n</w:t>
        <w:softHyphen/>
        <w:t>íc cã thÈm quyÒn kh¸c;</w:t>
      </w:r>
    </w:p>
    <w:p>
      <w:pPr>
        <w:pStyle w:val="Normal"/>
        <w:rPr>
          <w:lang w:val="fr-FR"/>
        </w:rPr>
      </w:pPr>
      <w:r>
        <w:rPr>
          <w:lang w:val="fr-FR"/>
        </w:rPr>
        <w:t>3. Sù kiÖn ph¸p lý do ph¸p luËt quy ®Þnh;</w:t>
      </w:r>
    </w:p>
    <w:p>
      <w:pPr>
        <w:pStyle w:val="Normal"/>
        <w:rPr>
          <w:lang w:val="fr-FR"/>
        </w:rPr>
      </w:pPr>
      <w:r>
        <w:rPr>
          <w:lang w:val="fr-FR"/>
        </w:rPr>
        <w:t>4. S¸ng t¹o gi¸ trÞ tinh thÇn lµ ®èi t</w:t>
        <w:softHyphen/>
        <w:t>îng thuéc quyÒn së h÷u trÝ tuÖ;</w:t>
      </w:r>
    </w:p>
    <w:p>
      <w:pPr>
        <w:pStyle w:val="Normal"/>
        <w:rPr/>
      </w:pPr>
      <w:r>
        <w:rPr/>
        <w:t>5. ChiÕm h÷u tµi s¶n cã c¨n cø ph¸p luËt;</w:t>
      </w:r>
    </w:p>
    <w:p>
      <w:pPr>
        <w:pStyle w:val="Normal"/>
        <w:rPr/>
      </w:pPr>
      <w:r>
        <w:rPr/>
        <w:t>6. G©y thiÖt h¹i do hµnh vi tr¸i ph¸p luËt;</w:t>
      </w:r>
    </w:p>
    <w:p>
      <w:pPr>
        <w:pStyle w:val="Normal"/>
        <w:rPr/>
      </w:pPr>
      <w:r>
        <w:rPr/>
        <w:t>7. Thùc hiÖn c«ng viÖc kh«ng cã uû quyÒn;</w:t>
      </w:r>
    </w:p>
    <w:p>
      <w:pPr>
        <w:pStyle w:val="Normal"/>
        <w:rPr/>
      </w:pPr>
      <w:r>
        <w:rPr/>
        <w:t>8. ChiÕm h÷u, sö dông tµi s¶n, ®</w:t>
        <w:softHyphen/>
        <w:t>îc lîi vÒ tµi s¶n kh«ng cã c¨n cø ph¸p luËt;</w:t>
      </w:r>
    </w:p>
    <w:p>
      <w:pPr>
        <w:pStyle w:val="Normal"/>
        <w:rPr/>
      </w:pPr>
      <w:r>
        <w:rPr/>
        <w:t xml:space="preserve">9. Nh÷ng c¨n cø kh¸c do ph¸p luËt quy ®Þnh.  </w:t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spacing w:val="24"/>
          <w:sz w:val="20"/>
          <w:lang w:val="pt-BR"/>
        </w:rPr>
      </w:pPr>
      <w:r>
        <w:rPr>
          <w:rFonts w:cs=".VnTimeH" w:ascii=".VnTimeH" w:hAnsi=".VnTimeH"/>
          <w:b/>
          <w:spacing w:val="24"/>
          <w:sz w:val="20"/>
          <w:lang w:val="pt-BR"/>
        </w:rPr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spacing w:val="28"/>
          <w:sz w:val="22"/>
          <w:szCs w:val="22"/>
          <w:lang w:val="pt-BR"/>
        </w:rPr>
      </w:pPr>
      <w:r>
        <w:rPr>
          <w:rFonts w:cs=".VnTimeH" w:ascii=".VnTimeH" w:hAnsi=".VnTimeH"/>
          <w:b/>
          <w:spacing w:val="24"/>
          <w:sz w:val="20"/>
          <w:lang w:val="pt-BR"/>
        </w:rPr>
        <w:t>Ch</w:t>
        <w:softHyphen/>
        <w:t>¬ng III</w:t>
        <w:br/>
        <w:t>C¸ NH©N</w:t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spacing w:val="24"/>
          <w:sz w:val="20"/>
          <w:lang w:val="pt-BR"/>
        </w:rPr>
      </w:pPr>
      <w:r>
        <w:rPr>
          <w:rFonts w:cs=".VnTimeH" w:ascii=".VnTimeH" w:hAnsi=".VnTimeH"/>
          <w:spacing w:val="24"/>
          <w:sz w:val="20"/>
          <w:lang w:val="pt-BR"/>
        </w:rPr>
        <w:t>Môc 1</w:t>
        <w:br/>
        <w:t>N¨NG LùC PH¸P LUËT D©N Sù,</w:t>
        <w:br/>
        <w:t>N¨NG LùC HµNH VI D©N Sù CñA C¸ NH©N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14.</w:t>
      </w:r>
      <w:r>
        <w:rPr>
          <w:lang w:val="fr-FR"/>
        </w:rPr>
        <w:t xml:space="preserve"> N¨ng lùc ph¸p luËt d©n sù cña c¸ nh©n</w:t>
      </w:r>
    </w:p>
    <w:p>
      <w:pPr>
        <w:pStyle w:val="Normal"/>
        <w:rPr>
          <w:lang w:val="fr-FR"/>
        </w:rPr>
      </w:pPr>
      <w:r>
        <w:rPr>
          <w:lang w:val="fr-FR"/>
        </w:rPr>
        <w:t>1. N¨ng lùc ph¸p luËt d©n sù cña c¸ nh©n lµ kh¶ n¨ng cña c¸ nh©n cã quyÒn d©n sù vµ nghÜa vô d©n sù.</w:t>
      </w:r>
    </w:p>
    <w:p>
      <w:pPr>
        <w:pStyle w:val="Normal"/>
        <w:rPr>
          <w:lang w:val="fr-FR"/>
        </w:rPr>
      </w:pPr>
      <w:r>
        <w:rPr>
          <w:lang w:val="fr-FR"/>
        </w:rPr>
        <w:t>2. Mäi c¸ nh©n ®Òu cã n¨ng lùc ph¸p luËt d©n sù nh</w:t>
        <w:softHyphen/>
        <w:t xml:space="preserve"> nhau.</w:t>
      </w:r>
    </w:p>
    <w:p>
      <w:pPr>
        <w:pStyle w:val="Normal"/>
        <w:rPr>
          <w:lang w:val="fr-FR"/>
        </w:rPr>
      </w:pPr>
      <w:r>
        <w:rPr>
          <w:lang w:val="fr-FR"/>
        </w:rPr>
        <w:t>3. N¨ng lùc ph¸p luËt d©n sù cña c¸ nh©n cã tõ khi ng</w:t>
        <w:softHyphen/>
        <w:t>êi ®ã sinh ra vµ chÊm døt khi ng</w:t>
        <w:softHyphen/>
        <w:t>êi ®ã chÕt.</w:t>
      </w:r>
    </w:p>
    <w:p>
      <w:pPr>
        <w:pStyle w:val="Normal"/>
        <w:keepNext w:val="true"/>
        <w:rPr>
          <w:rFonts w:ascii=" ;Arial" w:hAnsi=" ;Arial" w:cs=" ;Arial"/>
          <w:lang w:val="fr-FR"/>
        </w:rPr>
      </w:pPr>
      <w:r>
        <w:rPr>
          <w:b/>
          <w:spacing w:val="24"/>
          <w:sz w:val="26"/>
          <w:szCs w:val="26"/>
          <w:lang w:val="fr-FR"/>
        </w:rPr>
        <w:t>§iÒu 15.</w:t>
      </w:r>
      <w:r>
        <w:rPr>
          <w:lang w:val="fr-FR"/>
        </w:rPr>
        <w:t xml:space="preserve"> Néi dung n¨ng lùc ph¸p luËt d©n sù cña c¸ nh©n</w:t>
      </w:r>
    </w:p>
    <w:p>
      <w:pPr>
        <w:pStyle w:val="Normal"/>
        <w:rPr>
          <w:lang w:val="fr-FR"/>
        </w:rPr>
      </w:pPr>
      <w:r>
        <w:rPr>
          <w:lang w:val="fr-FR"/>
        </w:rPr>
        <w:t>C¸ nh©n cã c¸c quyÒn, nghÜa vô d©n sù sau ®©y:</w:t>
      </w:r>
    </w:p>
    <w:p>
      <w:pPr>
        <w:pStyle w:val="Normal"/>
        <w:rPr/>
      </w:pPr>
      <w:r>
        <w:rPr/>
        <w:t>1. QuyÒn nh©n th©n kh«ng g¾n víi tµi s¶n vµ quyÒn nh©n th©n g¾n víi tµi s¶n;</w:t>
      </w:r>
    </w:p>
    <w:p>
      <w:pPr>
        <w:pStyle w:val="Normal"/>
        <w:rPr/>
      </w:pPr>
      <w:r>
        <w:rPr/>
        <w:t>2. QuyÒn së h÷u, quyÒn thõa kÕ vµ c¸c quyÒn kh¸c ®èi víi tµi s¶n;</w:t>
      </w:r>
    </w:p>
    <w:p>
      <w:pPr>
        <w:pStyle w:val="Normal"/>
        <w:rPr/>
      </w:pPr>
      <w:r>
        <w:rPr/>
        <w:t>3. QuyÒn tham gia quan hÖ d©n sù vµ cã nghÜa vô ph¸t sinh tõ quan hÖ ®ã.</w:t>
      </w:r>
    </w:p>
    <w:p>
      <w:pPr>
        <w:pStyle w:val="Normal"/>
        <w:keepNext w:val="true"/>
        <w:rPr>
          <w:rFonts w:ascii=" ;Arial" w:hAnsi=" ;Arial" w:cs=" ;Arial"/>
          <w:lang w:val="pt-BR"/>
        </w:rPr>
      </w:pPr>
      <w:r>
        <w:rPr>
          <w:b/>
          <w:spacing w:val="24"/>
          <w:sz w:val="26"/>
          <w:szCs w:val="26"/>
          <w:lang w:val="pt-BR"/>
        </w:rPr>
        <w:t>§iÒu 16.</w:t>
      </w:r>
      <w:r>
        <w:rPr>
          <w:lang w:val="pt-BR"/>
        </w:rPr>
        <w:t xml:space="preserve"> Kh«ng h¹n chÕ n¨ng lùc ph¸p luËt d©n sù cña c¸ nh©n</w:t>
      </w:r>
    </w:p>
    <w:p>
      <w:pPr>
        <w:pStyle w:val="Normal"/>
        <w:rPr>
          <w:lang w:val="pt-BR"/>
        </w:rPr>
      </w:pPr>
      <w:r>
        <w:rPr>
          <w:lang w:val="pt-BR"/>
        </w:rPr>
        <w:t>N¨ng lùc ph¸p luËt d©n sù cña c¸ nh©n kh«ng bÞ h¹n chÕ, trõ tr</w:t>
        <w:softHyphen/>
        <w:t>êng hîp do ph¸p luËt quy ®Þnh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pt-BR"/>
        </w:rPr>
        <w:t>§iÒu 17.</w:t>
      </w:r>
      <w:r>
        <w:rPr>
          <w:lang w:val="pt-BR"/>
        </w:rPr>
        <w:t xml:space="preserve"> N¨ng lùc hµnh vi d©n sù cña c¸ nh©n</w:t>
      </w:r>
    </w:p>
    <w:p>
      <w:pPr>
        <w:pStyle w:val="Normal"/>
        <w:rPr>
          <w:lang w:val="pt-BR"/>
        </w:rPr>
      </w:pPr>
      <w:r>
        <w:rPr>
          <w:lang w:val="pt-BR"/>
        </w:rPr>
        <w:t>N¨ng lùc hµnh vi d©n sù cña c¸ nh©n lµ kh¶ n¨ng cña c¸ nh©n b»ng hµnh vi cña m×nh x¸c lËp, thùc hiÖn quyÒn, nghÜa vô d©n sù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</w:rPr>
        <w:t>§iÒu 18.</w:t>
      </w:r>
      <w:r>
        <w:rPr/>
        <w:t xml:space="preserve"> Ng</w:t>
        <w:softHyphen/>
        <w:t>êi thµnh niªn, ng</w:t>
        <w:softHyphen/>
        <w:t>êi ch</w:t>
        <w:softHyphen/>
        <w:t>a thµnh niªn</w:t>
      </w:r>
    </w:p>
    <w:p>
      <w:pPr>
        <w:pStyle w:val="Normal"/>
        <w:rPr/>
      </w:pPr>
      <w:r>
        <w:rPr/>
        <w:t>Ng</w:t>
        <w:softHyphen/>
        <w:t>êi tõ ®ñ m</w:t>
        <w:softHyphen/>
        <w:t>êi t¸m tuæi trë lªn lµ ng</w:t>
        <w:softHyphen/>
        <w:t>êi thµnh niªn. Ng</w:t>
        <w:softHyphen/>
        <w:t>êi ch</w:t>
        <w:softHyphen/>
        <w:t>a ®ñ m</w:t>
        <w:softHyphen/>
        <w:t>êi t¸m tuæi lµ ng</w:t>
        <w:softHyphen/>
        <w:t>êi ch</w:t>
        <w:softHyphen/>
        <w:t>a thµnh niªn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19.</w:t>
      </w:r>
      <w:r>
        <w:rPr>
          <w:lang w:val="fr-FR"/>
        </w:rPr>
        <w:t xml:space="preserve"> N¨ng lùc hµnh vi d©n sù cña ng</w:t>
        <w:softHyphen/>
        <w:t xml:space="preserve">êi thµnh niªn  </w:t>
      </w:r>
    </w:p>
    <w:p>
      <w:pPr>
        <w:pStyle w:val="Normal"/>
        <w:rPr>
          <w:lang w:val="fr-FR"/>
        </w:rPr>
      </w:pPr>
      <w:r>
        <w:rPr>
          <w:lang w:val="fr-FR"/>
        </w:rPr>
        <w:t>Ng</w:t>
        <w:softHyphen/>
        <w:t>êi thµnh niªn cã n¨ng lùc hµnh vi d©n sù ®Çy ®ñ, trõ tr</w:t>
        <w:softHyphen/>
        <w:t>êng hîp quy ®Þnh t¹i §iÒu 22 vµ §iÒu 23 cña Bé luËt nµy.</w:t>
      </w:r>
    </w:p>
    <w:p>
      <w:pPr>
        <w:pStyle w:val="Normal"/>
        <w:rPr/>
      </w:pPr>
      <w:r>
        <w:rPr>
          <w:b/>
          <w:spacing w:val="24"/>
          <w:sz w:val="26"/>
          <w:szCs w:val="26"/>
          <w:lang w:val="fr-FR"/>
        </w:rPr>
        <w:t>§iÒu 20.</w:t>
      </w:r>
      <w:r>
        <w:rPr>
          <w:lang w:val="fr-FR"/>
        </w:rPr>
        <w:t xml:space="preserve"> N¨ng lùc hµnh vi d©n sù cña ng</w:t>
        <w:softHyphen/>
        <w:t>êi ch</w:t>
        <w:softHyphen/>
        <w:t>a thµnh niªn tõ ®ñ s¸u tuæi ®Õn ch</w:t>
        <w:softHyphen/>
        <w:t>a ®ñ m</w:t>
        <w:softHyphen/>
        <w:t xml:space="preserve">êi t¸m tuæi  </w:t>
      </w:r>
    </w:p>
    <w:p>
      <w:pPr>
        <w:pStyle w:val="Normal"/>
        <w:rPr>
          <w:lang w:val="fr-FR"/>
        </w:rPr>
      </w:pPr>
      <w:r>
        <w:rPr>
          <w:lang w:val="fr-FR"/>
        </w:rPr>
        <w:t>1. Ng</w:t>
        <w:softHyphen/>
        <w:t>êi tõ ®ñ s¸u tuæi ®Õn ch</w:t>
        <w:softHyphen/>
        <w:t>a ®ñ m</w:t>
        <w:softHyphen/>
        <w:t>êi t¸m tuæi khi x¸c lËp, thùc hiÖn giao dÞch d©n sù ph¶i ®</w:t>
        <w:softHyphen/>
        <w:t>îc ng</w:t>
        <w:softHyphen/>
        <w:t>êi ®¹i diÖn theo ph¸p luËt ®ång ý, trõ giao dÞch nh»m phôc vô nhu cÇu sinh ho¹t hµng ngµy phï hîp víi løa tuæi hoÆc ph¸p luËt cã quy ®Þnh kh¸c.</w:t>
      </w:r>
    </w:p>
    <w:p>
      <w:pPr>
        <w:pStyle w:val="Normal"/>
        <w:rPr>
          <w:lang w:val="fr-FR"/>
        </w:rPr>
      </w:pPr>
      <w:r>
        <w:rPr>
          <w:lang w:val="fr-FR"/>
        </w:rPr>
        <w:t>2. Trong tr</w:t>
        <w:softHyphen/>
        <w:t>êng hîp ng</w:t>
        <w:softHyphen/>
        <w:t>êi tõ ®ñ m</w:t>
        <w:softHyphen/>
        <w:t>êi l¨m tuæi ®Õn ch</w:t>
        <w:softHyphen/>
        <w:t>a ®ñ m</w:t>
        <w:softHyphen/>
        <w:t>êi t¸m tuæi cã tµi s¶n riªng b¶o ®¶m thùc hiÖn nghÜa vô th× cã thÓ tù m×nh x¸c lËp, thùc hiÖn giao dÞch d©n sù mµ kh«ng cÇn ph¶i cã sù ®ång ý cña ng</w:t>
        <w:softHyphen/>
        <w:t>êi ®¹i diÖn theo ph¸p luËt, trõ tr</w:t>
        <w:softHyphen/>
        <w:t>êng hîp ph¸p luËt cã quy ®Þnh kh¸c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21.</w:t>
      </w:r>
      <w:r>
        <w:rPr>
          <w:lang w:val="fr-FR"/>
        </w:rPr>
        <w:t xml:space="preserve"> Ng</w:t>
        <w:softHyphen/>
        <w:t xml:space="preserve">êi kh«ng cã n¨ng lùc hµnh vi d©n sù  </w:t>
      </w:r>
    </w:p>
    <w:p>
      <w:pPr>
        <w:pStyle w:val="Normal"/>
        <w:rPr>
          <w:lang w:val="fr-FR"/>
        </w:rPr>
      </w:pPr>
      <w:r>
        <w:rPr>
          <w:lang w:val="fr-FR"/>
        </w:rPr>
        <w:t>Ng</w:t>
        <w:softHyphen/>
        <w:t>êi ch</w:t>
        <w:softHyphen/>
        <w:t>a ®ñ s¸u tuæi kh«ng cã n¨ng lùc hµnh vi d©n sù. Giao dÞch d©n sù cña ng</w:t>
        <w:softHyphen/>
        <w:t>êi ch</w:t>
        <w:softHyphen/>
        <w:t>a ®ñ s¸u tuæi ph¶i do ng</w:t>
        <w:softHyphen/>
        <w:t>êi ®¹i diÖn theo ph¸p luËt x¸c lËp, thùc hiÖn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22.</w:t>
      </w:r>
      <w:r>
        <w:rPr>
          <w:lang w:val="fr-FR"/>
        </w:rPr>
        <w:t xml:space="preserve"> MÊt n¨ng lùc hµnh vi d©n sù  </w:t>
      </w:r>
    </w:p>
    <w:p>
      <w:pPr>
        <w:pStyle w:val="Normal"/>
        <w:rPr>
          <w:lang w:val="fr-FR"/>
        </w:rPr>
      </w:pPr>
      <w:r>
        <w:rPr>
          <w:lang w:val="fr-FR"/>
        </w:rPr>
        <w:t>1. Khi mét ng</w:t>
        <w:softHyphen/>
        <w:t>êi do bÞ bÖnh t©m thÇn hoÆc m¾c bÖnh kh¸c mµ kh«ng thÓ nhËn thøc, lµm chñ ®</w:t>
        <w:softHyphen/>
        <w:t>îc hµnh vi cña m×nh th× theo yªu cÇu cña ng</w:t>
        <w:softHyphen/>
        <w:t>êi cã quyÒn, lîi Ých liªn quan, Toµ ¸n ra quyÕt ®Þnh tuyªn bè mÊt n¨ng lùc hµnh vi d©n sù trªn c¬ së kÕt luËn cña tæ chøc gi¸m ®Þnh.</w:t>
      </w:r>
    </w:p>
    <w:p>
      <w:pPr>
        <w:pStyle w:val="Normal"/>
        <w:rPr>
          <w:lang w:val="fr-FR"/>
        </w:rPr>
      </w:pPr>
      <w:r>
        <w:rPr>
          <w:lang w:val="fr-FR"/>
        </w:rPr>
        <w:t>Khi kh«ng cßn c¨n cø tuyªn bè mét ng</w:t>
        <w:softHyphen/>
        <w:t>êi mÊt n¨ng lùc hµnh vi d©n sù th× theo yªu cÇu cña chÝnh ng</w:t>
        <w:softHyphen/>
        <w:t>êi ®ã hoÆc cña ng</w:t>
        <w:softHyphen/>
        <w:t>êi cã quyÒn, lîi Ých liªn quan, Toµ ¸n ra quyÕt ®Þnh huû bá quyÕt ®Þnh tuyªn bè mÊt n¨ng lùc hµnh vi d©n sù.</w:t>
      </w:r>
    </w:p>
    <w:p>
      <w:pPr>
        <w:pStyle w:val="Normal"/>
        <w:rPr>
          <w:lang w:val="fr-FR"/>
        </w:rPr>
      </w:pPr>
      <w:r>
        <w:rPr>
          <w:lang w:val="fr-FR"/>
        </w:rPr>
        <w:t>2. Giao dÞch d©n sù cña ng</w:t>
        <w:softHyphen/>
        <w:t>êi mÊt n¨ng lùc hµnh vi d©n sù ph¶i do ng</w:t>
        <w:softHyphen/>
        <w:t>êi ®¹i diÖn theo ph¸p luËt x¸c lËp, thùc hiÖn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pt-BR"/>
        </w:rPr>
        <w:t>§iÒu 23.</w:t>
      </w:r>
      <w:r>
        <w:rPr>
          <w:lang w:val="pt-BR"/>
        </w:rPr>
        <w:t xml:space="preserve"> H¹n chÕ n¨ng lùc hµnh vi d©n sù  </w:t>
      </w:r>
    </w:p>
    <w:p>
      <w:pPr>
        <w:pStyle w:val="Normal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28600</wp:posOffset>
                </wp:positionH>
                <wp:positionV relativeFrom="paragraph">
                  <wp:posOffset>71755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6.5pt" to="18pt,5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>1. Ng</w:t>
        <w:softHyphen/>
        <w:t>êi nghiÖn ma tuý, nghiÖn c¸c chÊt kÝch thÝch kh¸c dÉn ®Õn ph¸ t¸n tµi s¶n cña gia ®×nh th× theo yªu cÇu cña ng</w:t>
        <w:softHyphen/>
        <w:t>êi cã quyÒn, lîi Ých liªn quan, c¬ quan, tæ chøc h÷u quan, Toµ ¸n cã thÓ ra quyÕt ®Þnh tuyªn bè lµ ng</w:t>
        <w:softHyphen/>
        <w:t>êi bÞ h¹n chÕ n¨ng lùc hµnh vi d©n sù.</w:t>
      </w:r>
    </w:p>
    <w:p>
      <w:pPr>
        <w:pStyle w:val="Normal"/>
        <w:rPr>
          <w:lang w:val="pt-BR"/>
        </w:rPr>
      </w:pPr>
      <w:r>
        <w:rPr>
          <w:lang w:val="pt-BR"/>
        </w:rPr>
        <w:t>2. Ng</w:t>
        <w:softHyphen/>
        <w:t>êi ®¹i diÖn theo ph¸p luËt cña ng</w:t>
        <w:softHyphen/>
        <w:t>êi bÞ h¹n chÕ n¨ng lùc hµnh vi d©n sù vµ ph¹m vi ®¹i diÖn do Toµ ¸n quyÕt ®Þnh. Giao dÞch d©n sù liªn quan ®Õn tµi s¶n cña ng</w:t>
        <w:softHyphen/>
        <w:t>êi bÞ h¹n chÕ n¨ng lùc hµnh vi d©n sù ph¶i cã sù ®ång ý cña ng</w:t>
        <w:softHyphen/>
        <w:t>êi ®¹i diÖn theo ph¸p luËt, trõ giao dÞch nh»m phôc vô nhu cÇu sinh ho¹t hµng ngµy.</w:t>
      </w:r>
    </w:p>
    <w:p>
      <w:pPr>
        <w:pStyle w:val="Normal"/>
        <w:rPr>
          <w:lang w:val="pt-BR"/>
        </w:rPr>
      </w:pPr>
      <w:r>
        <w:rPr>
          <w:lang w:val="pt-BR"/>
        </w:rPr>
        <w:t>3. Khi kh«ng cßn c¨n cø tuyªn bè mét ng</w:t>
        <w:softHyphen/>
        <w:t>êi bÞ h¹n chÕ n¨ng lùc hµnh vi d©n sù th× theo yªu cÇu cña chÝnh ng</w:t>
        <w:softHyphen/>
        <w:t>êi ®ã hoÆc cña ng</w:t>
        <w:softHyphen/>
        <w:t>êi cã quyÒn, lîi Ých liªn quan, c¬ quan, tæ chøc h÷u quan, Toµ ¸n ra quyÕt ®Þnh huû bá quyÕt ®Þnh tuyªn bè h¹n chÕ n¨ng lùc hµnh vi d©n sù.</w:t>
      </w:r>
    </w:p>
    <w:p>
      <w:pPr>
        <w:pStyle w:val="Normal"/>
        <w:spacing w:before="0" w:after="60"/>
        <w:rPr>
          <w:lang w:val="pt-BR"/>
        </w:rPr>
      </w:pPr>
      <w:r>
        <w:rPr>
          <w:lang w:val="pt-BR"/>
        </w:rPr>
      </w:r>
    </w:p>
    <w:p>
      <w:pPr>
        <w:pStyle w:val="Normal"/>
        <w:keepNext w:val="true"/>
        <w:spacing w:before="0" w:after="60"/>
        <w:ind w:hanging="0"/>
        <w:jc w:val="center"/>
        <w:rPr>
          <w:rFonts w:ascii=".VnTimeH" w:hAnsi=".VnTimeH" w:cs=".VnTimeH"/>
          <w:spacing w:val="24"/>
          <w:sz w:val="20"/>
        </w:rPr>
      </w:pPr>
      <w:r>
        <w:rPr>
          <w:rFonts w:cs=".VnTimeH" w:ascii=".VnTimeH" w:hAnsi=".VnTimeH"/>
          <w:spacing w:val="24"/>
          <w:sz w:val="20"/>
        </w:rPr>
        <w:t>Môc 2</w:t>
        <w:br/>
        <w:t>QUYÒN NH©N TH©N</w:t>
      </w:r>
    </w:p>
    <w:p>
      <w:pPr>
        <w:pStyle w:val="Normal"/>
        <w:spacing w:before="0" w:after="60"/>
        <w:rPr/>
      </w:pPr>
      <w:r>
        <w:rPr>
          <w:b/>
          <w:spacing w:val="24"/>
          <w:sz w:val="26"/>
          <w:szCs w:val="26"/>
        </w:rPr>
        <w:t>§iÒu 24.</w:t>
      </w:r>
      <w:r>
        <w:rPr/>
        <w:t xml:space="preserve"> QuyÒn nh©n th©n  </w:t>
      </w:r>
    </w:p>
    <w:p>
      <w:pPr>
        <w:pStyle w:val="Normal"/>
        <w:rPr/>
      </w:pPr>
      <w:r>
        <w:rPr/>
        <w:t>QuyÒn nh©n th©n ®</w:t>
        <w:softHyphen/>
        <w:t>îc quy ®Þnh trong Bé luËt nµy lµ quyÒn d©n sù g¾n liÒn víi mçi c¸ nh©n, kh«ng thÓ chuyÓn giao cho ng</w:t>
        <w:softHyphen/>
        <w:t>êi kh¸c, trõ tr</w:t>
        <w:softHyphen/>
        <w:t>êng hîp ph¸p luËt cã quy ®Þnh kh¸c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pt-BR"/>
        </w:rPr>
        <w:t>§iÒu 25.</w:t>
      </w:r>
      <w:r>
        <w:rPr>
          <w:lang w:val="pt-BR"/>
        </w:rPr>
        <w:t xml:space="preserve"> B¶o vÖ quyÒn nh©n th©n </w:t>
      </w:r>
    </w:p>
    <w:p>
      <w:pPr>
        <w:pStyle w:val="Normal"/>
        <w:rPr>
          <w:lang w:val="pt-BR"/>
        </w:rPr>
      </w:pPr>
      <w:r>
        <w:rPr>
          <w:lang w:val="pt-BR"/>
        </w:rPr>
        <w:t>Khi quyÒn nh©n th©n cña c¸ nh©n bÞ x©m ph¹m th× ng</w:t>
        <w:softHyphen/>
        <w:t>êi ®ã cã quyÒn:</w:t>
      </w:r>
    </w:p>
    <w:p>
      <w:pPr>
        <w:pStyle w:val="Normal"/>
        <w:rPr/>
      </w:pPr>
      <w:r>
        <w:rPr/>
        <w:t xml:space="preserve">1. Tù m×nh c¶i chÝnh; </w:t>
      </w:r>
    </w:p>
    <w:p>
      <w:pPr>
        <w:pStyle w:val="Normal"/>
        <w:rPr/>
      </w:pPr>
      <w:r>
        <w:rPr/>
        <w:t>2. Yªu cÇu ng</w:t>
        <w:softHyphen/>
        <w:t>êi vi ph¹m hoÆc yªu cÇu c¬ quan, tæ chøc cã thÈm quyÒn buéc ng</w:t>
        <w:softHyphen/>
        <w:t>êi vi ph¹m chÊm døt hµnh vi vi ph¹m, xin lçi, c¶i chÝnh c«ng khai;</w:t>
      </w:r>
    </w:p>
    <w:p>
      <w:pPr>
        <w:pStyle w:val="Normal"/>
        <w:rPr/>
      </w:pPr>
      <w:r>
        <w:rPr/>
        <w:t>3. Yªu cÇu ng</w:t>
        <w:softHyphen/>
        <w:t>êi vi ph¹m hoÆc yªu cÇu c¬ quan, tæ chøc cã thÈm quyÒn buéc ng</w:t>
        <w:softHyphen/>
        <w:t>êi vi ph¹m båi th</w:t>
        <w:softHyphen/>
        <w:t>êng thiÖt h¹i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26.</w:t>
      </w:r>
      <w:r>
        <w:rPr>
          <w:lang w:val="fr-FR"/>
        </w:rPr>
        <w:t xml:space="preserve"> QuyÒn ®èi víi hä, tªn  </w:t>
      </w:r>
    </w:p>
    <w:p>
      <w:pPr>
        <w:pStyle w:val="Normal"/>
        <w:rPr>
          <w:lang w:val="fr-FR"/>
        </w:rPr>
      </w:pPr>
      <w:r>
        <w:rPr>
          <w:lang w:val="fr-FR"/>
        </w:rPr>
        <w:t>1. C¸ nh©n cã quyÒn cã hä, tªn. Hä, tªn cña mét ng</w:t>
        <w:softHyphen/>
        <w:t>êi ®</w:t>
        <w:softHyphen/>
        <w:t>îc x¸c ®Þnh theo hä, tªn khai sinh cña ng</w:t>
        <w:softHyphen/>
        <w:t>êi ®ã.</w:t>
      </w:r>
    </w:p>
    <w:p>
      <w:pPr>
        <w:pStyle w:val="Normal"/>
        <w:rPr>
          <w:lang w:val="fr-FR"/>
        </w:rPr>
      </w:pPr>
      <w:r>
        <w:rPr>
          <w:lang w:val="fr-FR"/>
        </w:rPr>
        <w:t>2. C¸ nh©n x¸c lËp, thùc hiÖn quyÒn, nghÜa vô d©n sù theo hä, tªn cña m×nh ®· ®</w:t>
        <w:softHyphen/>
        <w:t>îc c¬ quan nhµ n</w:t>
        <w:softHyphen/>
        <w:t>íc cã thÈm quyÒn c«ng nhËn.</w:t>
      </w:r>
    </w:p>
    <w:p>
      <w:pPr>
        <w:pStyle w:val="Normal"/>
        <w:rPr>
          <w:lang w:val="fr-FR"/>
        </w:rPr>
      </w:pPr>
      <w:r>
        <w:rPr>
          <w:lang w:val="fr-FR"/>
        </w:rPr>
        <w:t>3. ViÖc sö dông bÝ danh, bót danh kh«ng ®</w:t>
        <w:softHyphen/>
        <w:t>îc g©y thiÖt h¹i ®Õn quyÒn, lîi Ých hîp ph¸p cña ng</w:t>
        <w:softHyphen/>
        <w:t>êi kh¸c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27.</w:t>
      </w:r>
      <w:r>
        <w:rPr>
          <w:lang w:val="fr-FR"/>
        </w:rPr>
        <w:t xml:space="preserve"> QuyÒn thay ®æi hä, tªn  </w:t>
      </w:r>
    </w:p>
    <w:p>
      <w:pPr>
        <w:pStyle w:val="Normal"/>
        <w:rPr>
          <w:lang w:val="fr-FR"/>
        </w:rPr>
      </w:pPr>
      <w:r>
        <w:rPr>
          <w:lang w:val="fr-FR"/>
        </w:rPr>
        <w:t>1. C¸ nh©n cã quyÒn yªu cÇu c¬ quan nhµ n</w:t>
        <w:softHyphen/>
        <w:t>íc cã thÈm quyÒn c«ng nhËn viÖc thay ®æi hä, tªn trong c¸c tr</w:t>
        <w:softHyphen/>
        <w:t>êng hîp sau ®©y:</w:t>
      </w:r>
    </w:p>
    <w:p>
      <w:pPr>
        <w:pStyle w:val="Normal"/>
        <w:rPr>
          <w:lang w:val="fr-FR"/>
        </w:rPr>
      </w:pPr>
      <w:r>
        <w:rPr>
          <w:lang w:val="fr-FR"/>
        </w:rPr>
        <w:t>a) Theo yªu cÇu cña ng</w:t>
        <w:softHyphen/>
        <w:t>êi cã hä, tªn mµ viÖc sö dông hä, tªn ®ã g©y nhÇm lÉn, ¶nh h</w:t>
        <w:softHyphen/>
        <w:t>ëng ®Õn t×nh c¶m gia ®×nh, ®Õn danh dù, quyÒn, lîi Ých hîp ph¸p cña ng</w:t>
        <w:softHyphen/>
        <w:t>êi ®ã;</w:t>
      </w:r>
    </w:p>
    <w:p>
      <w:pPr>
        <w:pStyle w:val="Normal"/>
        <w:rPr>
          <w:lang w:val="fr-FR"/>
        </w:rPr>
      </w:pPr>
      <w:r>
        <w:rPr>
          <w:lang w:val="fr-FR"/>
        </w:rPr>
        <w:t>b) Theo yªu cÇu cña cha nu«i, mÑ nu«i vÒ viÖc thay ®æi hä, tªn cho con nu«i hoÆc khi ng</w:t>
        <w:softHyphen/>
        <w:t>êi con nu«i th«i kh«ng lµm con nu«i vµ ng</w:t>
        <w:softHyphen/>
        <w:t>êi nµy hoÆc cha ®Î, mÑ ®Î yªu cÇu lÊy l¹i hä, tªn mµ cha ®Î, mÑ ®Î ®· ®Æt;</w:t>
      </w:r>
    </w:p>
    <w:p>
      <w:pPr>
        <w:pStyle w:val="Normal"/>
        <w:rPr>
          <w:lang w:val="fr-FR"/>
        </w:rPr>
      </w:pPr>
      <w:r>
        <w:rPr>
          <w:lang w:val="fr-FR"/>
        </w:rPr>
        <w:t>c) Theo yªu cÇu cña cha ®Î, mÑ ®Î hoÆc ng</w:t>
        <w:softHyphen/>
        <w:t>êi con khi x¸c ®Þnh cha, mÑ cho con;</w:t>
      </w:r>
    </w:p>
    <w:p>
      <w:pPr>
        <w:pStyle w:val="Normal"/>
        <w:rPr>
          <w:lang w:val="fr-FR"/>
        </w:rPr>
      </w:pPr>
      <w:r>
        <w:rPr>
          <w:lang w:val="fr-FR"/>
        </w:rPr>
        <w:t>d) Thay ®æi hä cho con tõ hä cña cha sang hä cña mÑ hoÆc ng</w:t>
        <w:softHyphen/>
        <w:t>îc l¹i;</w:t>
      </w:r>
    </w:p>
    <w:p>
      <w:pPr>
        <w:pStyle w:val="Normal"/>
        <w:rPr>
          <w:lang w:val="fr-FR"/>
        </w:rPr>
      </w:pPr>
      <w:r>
        <w:rPr>
          <w:lang w:val="fr-FR"/>
        </w:rPr>
        <w:t>®) Thay ®æi hä, tªn cña ng</w:t>
        <w:softHyphen/>
        <w:t>êi bÞ l</w:t>
        <w:softHyphen/>
        <w:t>u l¹c ®· t×m ra nguån gèc huyÕt thèng cña m×nh;</w:t>
      </w:r>
    </w:p>
    <w:p>
      <w:pPr>
        <w:pStyle w:val="Normal"/>
        <w:rPr>
          <w:lang w:val="fr-FR"/>
        </w:rPr>
      </w:pPr>
      <w:r>
        <w:rPr>
          <w:lang w:val="fr-FR"/>
        </w:rPr>
        <w:t>e) Thay ®æi hä, tªn cña ng</w:t>
        <w:softHyphen/>
        <w:t>êi ®</w:t>
        <w:softHyphen/>
        <w:t>îc x¸c ®Þnh l¹i giíi tÝnh;</w:t>
      </w:r>
    </w:p>
    <w:p>
      <w:pPr>
        <w:pStyle w:val="Normal"/>
        <w:rPr>
          <w:lang w:val="fr-FR"/>
        </w:rPr>
      </w:pPr>
      <w:r>
        <w:rPr>
          <w:lang w:val="fr-FR"/>
        </w:rPr>
        <w:t>g) C¸c tr</w:t>
        <w:softHyphen/>
        <w:t>êng hîp kh¸c do ph¸p luËt vÒ hé tÞch quy ®Þnh.</w:t>
      </w:r>
    </w:p>
    <w:p>
      <w:pPr>
        <w:pStyle w:val="Normal"/>
        <w:rPr>
          <w:lang w:val="fr-FR"/>
        </w:rPr>
      </w:pPr>
      <w:r>
        <w:rPr>
          <w:lang w:val="fr-FR"/>
        </w:rPr>
        <w:t>2. ViÖc thay ®æi hä, tªn cho ng</w:t>
        <w:softHyphen/>
        <w:t>êi tõ ®ñ chÝn tuæi trë lªn ph¶i cã sù ®ång ý cña ng</w:t>
        <w:softHyphen/>
        <w:t>êi ®ã.</w:t>
      </w:r>
    </w:p>
    <w:p>
      <w:pPr>
        <w:pStyle w:val="Normal"/>
        <w:rPr>
          <w:lang w:val="fr-FR"/>
        </w:rPr>
      </w:pPr>
      <w:r>
        <w:rPr>
          <w:lang w:val="fr-FR"/>
        </w:rPr>
        <w:t>3. ViÖc thay ®æi hä, tªn cña c¸ nh©n kh«ng lµm thay ®æi, chÊm døt quyÒn, nghÜa vô d©n sù ®</w:t>
        <w:softHyphen/>
        <w:t>îc x¸c lËp theo hä, tªn cò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28.</w:t>
      </w:r>
      <w:r>
        <w:rPr>
          <w:lang w:val="fr-FR"/>
        </w:rPr>
        <w:t xml:space="preserve"> QuyÒn x¸c ®Þnh d©n téc  </w:t>
      </w:r>
    </w:p>
    <w:p>
      <w:pPr>
        <w:pStyle w:val="Normal"/>
        <w:rPr>
          <w:lang w:val="fr-FR"/>
        </w:rPr>
      </w:pPr>
      <w:r>
        <w:rPr>
          <w:lang w:val="fr-FR"/>
        </w:rPr>
        <w:t>1. C¸ nh©n khi sinh ra ®</w:t>
        <w:softHyphen/>
        <w:t>îc x¸c ®Þnh d©n téc theo d©n téc cña cha ®Î, mÑ ®Î. Trong tr</w:t>
        <w:softHyphen/>
        <w:t>êng hîp cha ®Î vµ mÑ ®Î thuéc hai d©n téc kh¸c nhau th× d©n téc cña ng</w:t>
        <w:softHyphen/>
        <w:t>êi con ®</w:t>
        <w:softHyphen/>
        <w:t>îc x¸c ®Þnh lµ d©n téc cña cha ®Î hoÆc d©n téc cña mÑ ®Î theo tËp qu¸n hoÆc theo tho¶ thuËn cña cha ®Î, mÑ ®Î.</w:t>
      </w:r>
    </w:p>
    <w:p>
      <w:pPr>
        <w:pStyle w:val="Normal"/>
        <w:rPr>
          <w:lang w:val="fr-FR"/>
        </w:rPr>
      </w:pPr>
      <w:r>
        <w:rPr>
          <w:lang w:val="fr-FR"/>
        </w:rPr>
        <w:t>2. Ng</w:t>
        <w:softHyphen/>
        <w:t>êi ®· thµnh niªn, cha ®Î vµ mÑ ®Î hoÆc ng</w:t>
        <w:softHyphen/>
        <w:t>êi gi¸m hé cña ng</w:t>
        <w:softHyphen/>
        <w:t>êi ch</w:t>
        <w:softHyphen/>
        <w:t>a thµnh niªn cã quyÒn yªu cÇu c¬ quan nhµ n</w:t>
        <w:softHyphen/>
        <w:t>íc cã thÈm quyÒn x¸c ®Þnh l¹i d©n téc trong c¸c tr</w:t>
        <w:softHyphen/>
        <w:t>êng hîp sau ®©y:</w:t>
      </w:r>
    </w:p>
    <w:p>
      <w:pPr>
        <w:pStyle w:val="Normal"/>
        <w:rPr>
          <w:lang w:val="fr-FR"/>
        </w:rPr>
      </w:pPr>
      <w:r>
        <w:rPr>
          <w:lang w:val="fr-FR"/>
        </w:rPr>
        <w:t>a) X¸c ®Þnh l¹i theo d©n téc cña cha ®Î hoÆc mÑ ®Î, nÕu cha ®Î, mÑ ®Î thuéc hai d©n téc kh¸c nhau;</w:t>
      </w:r>
    </w:p>
    <w:p>
      <w:pPr>
        <w:pStyle w:val="Normal"/>
        <w:rPr>
          <w:lang w:val="fr-FR"/>
        </w:rPr>
      </w:pPr>
      <w:r>
        <w:rPr>
          <w:lang w:val="fr-FR"/>
        </w:rPr>
        <w:t>b) X¸c ®Þnh l¹i theo d©n téc cña cha ®Î, mÑ ®Î trong tr</w:t>
        <w:softHyphen/>
        <w:t>êng hîp lµm con nu«i cña ng</w:t>
        <w:softHyphen/>
        <w:t>êi thuéc d©n téc kh¸c mµ ®</w:t>
        <w:softHyphen/>
        <w:t>îc x¸c ®Þnh theo d©n téc cña cha nu«i, mÑ nu«i do kh«ng biÕt cha ®Î, mÑ ®Î lµ ai.</w:t>
      </w:r>
    </w:p>
    <w:p>
      <w:pPr>
        <w:pStyle w:val="Normal"/>
        <w:rPr>
          <w:lang w:val="fr-FR"/>
        </w:rPr>
      </w:pPr>
      <w:r>
        <w:rPr>
          <w:lang w:val="fr-FR"/>
        </w:rPr>
        <w:t>3. Trong tr</w:t>
        <w:softHyphen/>
        <w:t>êng hîp cha ®Î, mÑ ®Î hoÆc ng</w:t>
        <w:softHyphen/>
        <w:t>êi gi¸m hé cña ng</w:t>
        <w:softHyphen/>
        <w:t>êi ch</w:t>
        <w:softHyphen/>
        <w:t>a thµnh niªn yªu cÇu x¸c ®Þnh l¹i d©n téc cho ng</w:t>
        <w:softHyphen/>
        <w:t>êi ch</w:t>
        <w:softHyphen/>
        <w:t>a thµnh niªn tõ ®ñ m</w:t>
        <w:softHyphen/>
        <w:t>êi l¨m tuæi trë lªn theo quy ®Þnh t¹i kho¶n 2 §iÒu nµy th× ph¶i ®</w:t>
        <w:softHyphen/>
        <w:t>îc sù ®ång ý cña ng</w:t>
        <w:softHyphen/>
        <w:t>êi ch</w:t>
        <w:softHyphen/>
        <w:t>a thµnh niªn ®ã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29.</w:t>
      </w:r>
      <w:r>
        <w:rPr>
          <w:lang w:val="fr-FR"/>
        </w:rPr>
        <w:t xml:space="preserve"> QuyÒn ®</w:t>
        <w:softHyphen/>
        <w:t xml:space="preserve">îc khai sinh </w:t>
      </w:r>
    </w:p>
    <w:p>
      <w:pPr>
        <w:pStyle w:val="Normal"/>
        <w:rPr>
          <w:lang w:val="fr-FR"/>
        </w:rPr>
      </w:pPr>
      <w:r>
        <w:rPr>
          <w:lang w:val="fr-FR"/>
        </w:rPr>
        <w:t>C¸ nh©n khi sinh ra cã quyÒn ®</w:t>
        <w:softHyphen/>
        <w:t xml:space="preserve">îc khai sinh.  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30.</w:t>
      </w:r>
      <w:r>
        <w:rPr>
          <w:lang w:val="fr-FR"/>
        </w:rPr>
        <w:t xml:space="preserve"> QuyÒn ®</w:t>
        <w:softHyphen/>
        <w:t xml:space="preserve">îc khai tö  </w:t>
      </w:r>
    </w:p>
    <w:p>
      <w:pPr>
        <w:pStyle w:val="Normal"/>
        <w:rPr>
          <w:rFonts w:ascii=" ;Arial" w:hAnsi=" ;Arial" w:cs=" ;Arial"/>
          <w:lang w:val="fr-FR"/>
        </w:rPr>
      </w:pPr>
      <w:r>
        <w:rPr>
          <w:lang w:val="fr-FR"/>
        </w:rPr>
        <w:t>1. Khi cã ng</w:t>
        <w:softHyphen/>
        <w:t>êi chÕt th× ng</w:t>
        <w:softHyphen/>
        <w:t>êi th©n thÝch, chñ nhµ hoÆc c¬ quan, tæ chøc n¬i cã ng</w:t>
        <w:softHyphen/>
        <w:t>êi chÕt ph¶i khai tö cho ng</w:t>
        <w:softHyphen/>
        <w:t>êi ®ã.</w:t>
      </w:r>
    </w:p>
    <w:p>
      <w:pPr>
        <w:pStyle w:val="Normal"/>
        <w:rPr>
          <w:rFonts w:ascii=" ;Arial" w:hAnsi=" ;Arial" w:cs=" ;Arial"/>
          <w:lang w:val="fr-FR"/>
        </w:rPr>
      </w:pPr>
      <w:r>
        <w:rPr>
          <w:lang w:val="fr-FR"/>
        </w:rPr>
        <w:t>2. TrÎ s¬ sinh, nÕu chÕt sau khi sinh th× ph¶i ®</w:t>
        <w:softHyphen/>
        <w:t>îc khai sinh vµ khai tö; nÕu chÕt tr</w:t>
        <w:softHyphen/>
        <w:t>íc khi sinh hoÆc sinh ra mµ chÕt ngay th× kh«ng ph¶i khai sinh vµ khai tö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31.</w:t>
      </w:r>
      <w:r>
        <w:rPr>
          <w:lang w:val="fr-FR"/>
        </w:rPr>
        <w:t xml:space="preserve"> QuyÒn cña c¸ nh©n ®èi víi h×nh ¶nh  </w:t>
      </w:r>
    </w:p>
    <w:p>
      <w:pPr>
        <w:pStyle w:val="Normal"/>
        <w:rPr>
          <w:lang w:val="fr-FR"/>
        </w:rPr>
      </w:pPr>
      <w:r>
        <w:rPr>
          <w:lang w:val="fr-FR"/>
        </w:rPr>
        <w:t>1. C¸ nh©n cã quyÒn ®èi víi h×nh ¶nh cña m×nh.</w:t>
      </w:r>
    </w:p>
    <w:p>
      <w:pPr>
        <w:pStyle w:val="Normal"/>
        <w:rPr>
          <w:lang w:val="fr-FR"/>
        </w:rPr>
      </w:pPr>
      <w:r>
        <w:rPr>
          <w:lang w:val="fr-FR"/>
        </w:rPr>
        <w:t>2. ViÖc sö dông h×nh ¶nh cña c¸ nh©n ph¶i ®</w:t>
        <w:softHyphen/>
        <w:t>îc ng</w:t>
        <w:softHyphen/>
        <w:t>êi ®ã ®ång ý; trong tr</w:t>
        <w:softHyphen/>
        <w:t>êng hîp  ng</w:t>
        <w:softHyphen/>
        <w:t>êi ®ã ®· chÕt, mÊt n¨ng lùc hµnh vi d©n sù, ch</w:t>
        <w:softHyphen/>
        <w:t>a ®ñ m</w:t>
        <w:softHyphen/>
        <w:t>êi l¨m tuæi th× ph¶i ®</w:t>
        <w:softHyphen/>
        <w:t>îc cha, mÑ, vî, chång, con ®· thµnh niªn hoÆc ng</w:t>
        <w:softHyphen/>
        <w:t>êi ®¹i diÖn cña ng</w:t>
        <w:softHyphen/>
        <w:t>êi ®ã ®ång ý, trõ tr</w:t>
        <w:softHyphen/>
        <w:t>êng hîp v× lîi Ých cña Nhµ n</w:t>
        <w:softHyphen/>
        <w:t>íc, lîi Ých c«ng céng hoÆc ph¸p luËt cã quy ®Þnh kh¸c.</w:t>
      </w:r>
    </w:p>
    <w:p>
      <w:pPr>
        <w:pStyle w:val="Normal"/>
        <w:rPr>
          <w:lang w:val="fr-FR"/>
        </w:rPr>
      </w:pPr>
      <w:r>
        <w:rPr>
          <w:lang w:val="fr-FR"/>
        </w:rPr>
        <w:t>3. Nghiªm cÊm viÖc sö dông h×nh ¶nh cña ng</w:t>
        <w:softHyphen/>
        <w:t>êi kh¸c mµ x©m ph¹m danh dù, nh©n phÈm, uy tÝn cña ng</w:t>
        <w:softHyphen/>
        <w:t>êi cã h×nh ¶nh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32.</w:t>
      </w:r>
      <w:r>
        <w:rPr>
          <w:lang w:val="fr-FR"/>
        </w:rPr>
        <w:t xml:space="preserve"> QuyÒn ®</w:t>
        <w:softHyphen/>
        <w:t xml:space="preserve">îc b¶o ®¶m an toµn vÒ tÝnh m¹ng, søc khoÎ, th©n thÓ  </w:t>
      </w:r>
    </w:p>
    <w:p>
      <w:pPr>
        <w:pStyle w:val="Normal"/>
        <w:rPr/>
      </w:pPr>
      <w:r>
        <w:rPr/>
        <w:t>1. C¸ nh©n cã quyÒn ®</w:t>
        <w:softHyphen/>
        <w:t>îc b¶o ®¶m an toµn vÒ tÝnh m¹ng, søc khoÎ, th©n thÓ.</w:t>
      </w:r>
    </w:p>
    <w:p>
      <w:pPr>
        <w:pStyle w:val="Normal"/>
        <w:rPr/>
      </w:pPr>
      <w:r>
        <w:rPr/>
        <w:t>2. Khi ph¸t hiÖn ng</w:t>
        <w:softHyphen/>
        <w:t>êi bÞ tai n¹n, bÖnh tËt mµ tÝnh m¹ng bÞ ®e däa th× ng</w:t>
        <w:softHyphen/>
        <w:t>êi ph¸t hiÖn cã tr¸ch nhiÖm ®</w:t>
        <w:softHyphen/>
        <w:t>a ®Õn c¬ së y tÕ; c¬ së y tÕ kh«ng ®</w:t>
        <w:softHyphen/>
        <w:t>îc tõ chèi viÖc cøu ch÷a mµ ph¶i tËn dông mäi ph</w:t>
        <w:softHyphen/>
        <w:t>¬ng tiÖn, kh¶ n¨ng hiÖn cã ®Ó cøu ch÷a.</w:t>
      </w:r>
    </w:p>
    <w:p>
      <w:pPr>
        <w:pStyle w:val="Normal"/>
        <w:rPr/>
      </w:pPr>
      <w:r>
        <w:rPr/>
        <w:t>3. ViÖc thùc hiÖn ph</w:t>
        <w:softHyphen/>
        <w:t>¬ng ph¸p ch÷a bÖnh míi trªn c¬ thÓ mét ng</w:t>
        <w:softHyphen/>
        <w:t>êi, viÖc g©y mª, mæ, c¾t bá, cÊy ghÐp bé phËn cña c¬ thÓ ph¶i ®</w:t>
        <w:softHyphen/>
        <w:t>îc sù ®ång ý cña ng</w:t>
        <w:softHyphen/>
        <w:t>êi ®ã; nÕu ng</w:t>
        <w:softHyphen/>
        <w:t>êi ®ã ch</w:t>
        <w:softHyphen/>
        <w:t>a thµnh niªn, mÊt n¨ng lùc hµnh vi d©n sù hoÆc lµ bÖnh nh©n bÊt tØnh th× ph¶i ®</w:t>
        <w:softHyphen/>
        <w:t>îc cha, mÑ, vî, chång, con ®· thµnh niªn hoÆc ng</w:t>
        <w:softHyphen/>
        <w:t>êi gi¸m hé cña ng</w:t>
        <w:softHyphen/>
        <w:t>êi ®ã ®ång ý; trong tr</w:t>
        <w:softHyphen/>
        <w:t>êng hîp cã nguy c¬ ®e däa ®Õn tÝnh m¹ng cña bÖnh nh©n mµ kh«ng chê ®</w:t>
        <w:softHyphen/>
        <w:t>îc ý kiÕn cña nh÷ng ng</w:t>
        <w:softHyphen/>
        <w:t>êi trªn th× ph¶i cã quyÕt ®Þnh cña ng</w:t>
        <w:softHyphen/>
        <w:t>êi ®øng ®Çu c¬ së y tÕ.</w:t>
      </w:r>
    </w:p>
    <w:p>
      <w:pPr>
        <w:pStyle w:val="Normal"/>
        <w:rPr/>
      </w:pPr>
      <w:r>
        <w:rPr/>
        <w:t>4. ViÖc mæ tö thi ®</w:t>
        <w:softHyphen/>
        <w:t>îc thùc hiÖn trong c¸c tr</w:t>
        <w:softHyphen/>
        <w:t>êng hîp sau ®©y:</w:t>
      </w:r>
    </w:p>
    <w:p>
      <w:pPr>
        <w:pStyle w:val="Normal"/>
        <w:rPr/>
      </w:pPr>
      <w:r>
        <w:rPr/>
        <w:t>a) Cã sù ®ång ý cña ng</w:t>
        <w:softHyphen/>
        <w:t>êi qu¸ cè tr</w:t>
        <w:softHyphen/>
        <w:t>íc khi ng</w:t>
        <w:softHyphen/>
        <w:t>êi ®ã chÕt;</w:t>
      </w:r>
    </w:p>
    <w:p>
      <w:pPr>
        <w:pStyle w:val="Normal"/>
        <w:rPr/>
      </w:pPr>
      <w:r>
        <w:rPr/>
        <w:t>b) Cã sù ®ång ý cña cha, mÑ, vî, chång, con ®· thµnh niªn hoÆc ng</w:t>
        <w:softHyphen/>
        <w:t>êi gi¸m hé khi kh«ng cã ý kiÕn cña ng</w:t>
        <w:softHyphen/>
        <w:t>êi qu¸ cè tr</w:t>
        <w:softHyphen/>
        <w:t>íc khi ng</w:t>
        <w:softHyphen/>
        <w:t>êi ®ã chÕt;</w:t>
      </w:r>
    </w:p>
    <w:p>
      <w:pPr>
        <w:pStyle w:val="Normal"/>
        <w:rPr/>
      </w:pPr>
      <w:r>
        <w:rPr/>
        <w:t>c) Theo quyÕt ®Þnh cña tæ chøc y tÕ, c¬ quan nhµ n</w:t>
        <w:softHyphen/>
        <w:t>íc cã thÈm quyÒn trong tr</w:t>
        <w:softHyphen/>
        <w:t xml:space="preserve">êng hîp cÇn thiÕt. 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33.</w:t>
      </w:r>
      <w:r>
        <w:rPr>
          <w:lang w:val="fr-FR"/>
        </w:rPr>
        <w:t xml:space="preserve"> QuyÒn hiÕn bé phËn c¬ thÓ</w:t>
      </w:r>
    </w:p>
    <w:p>
      <w:pPr>
        <w:pStyle w:val="Normal"/>
        <w:rPr>
          <w:lang w:val="fr-FR"/>
        </w:rPr>
      </w:pPr>
      <w:r>
        <w:rPr>
          <w:lang w:val="fr-FR"/>
        </w:rPr>
        <w:t>C¸ nh©n cã quyÒn ®</w:t>
        <w:softHyphen/>
        <w:t>îc hiÕn bé phËn c¬ thÓ cña m×nh v× môc ®Ých ch÷a bÖnh cho ng</w:t>
        <w:softHyphen/>
        <w:t>êi kh¸c hoÆc nghiªn cøu khoa häc.</w:t>
      </w:r>
    </w:p>
    <w:p>
      <w:pPr>
        <w:pStyle w:val="Normal"/>
        <w:rPr>
          <w:lang w:val="fr-FR"/>
        </w:rPr>
      </w:pPr>
      <w:r>
        <w:rPr>
          <w:rFonts w:eastAsia=".VnTime"/>
          <w:lang w:val="fr-FR"/>
        </w:rPr>
        <w:t xml:space="preserve"> </w:t>
      </w:r>
      <w:r>
        <w:rPr>
          <w:lang w:val="fr-FR"/>
        </w:rPr>
        <w:t>ViÖc hiÕn vµ sö dông bé phËn c¬ thÓ ®</w:t>
        <w:softHyphen/>
        <w:t>îc thùc hiÖn theo quy ®Þnh cña ph¸p luËt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34.</w:t>
      </w:r>
      <w:r>
        <w:rPr>
          <w:lang w:val="fr-FR"/>
        </w:rPr>
        <w:t xml:space="preserve"> QuyÒn hiÕn x¸c, bé phËn c¬ thÓ sau khi chÕt  </w:t>
      </w:r>
    </w:p>
    <w:p>
      <w:pPr>
        <w:pStyle w:val="Normal"/>
        <w:rPr>
          <w:lang w:val="fr-FR"/>
        </w:rPr>
      </w:pPr>
      <w:r>
        <w:rPr>
          <w:lang w:val="fr-FR"/>
        </w:rPr>
        <w:t>C¸ nh©n cã quyÒn hiÕn x¸c, bé phËn c¬ thÓ cña m×nh sau khi chÕt v× môc ®Ých ch÷a bÖnh cho ng</w:t>
        <w:softHyphen/>
        <w:t>êi kh¸c hoÆc nghiªn cøu khoa häc.</w:t>
      </w:r>
    </w:p>
    <w:p>
      <w:pPr>
        <w:pStyle w:val="Normal"/>
        <w:rPr>
          <w:lang w:val="fr-FR"/>
        </w:rPr>
      </w:pPr>
      <w:r>
        <w:rPr>
          <w:lang w:val="fr-FR"/>
        </w:rPr>
        <w:t>ViÖc hiÕn vµ sö dông x¸c, bé phËn c¬ thÓ cña ng</w:t>
        <w:softHyphen/>
        <w:t>êi chÕt ®</w:t>
        <w:softHyphen/>
        <w:t>îc thùc hiÖn theo quy ®Þnh cña ph¸p luËt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35.</w:t>
      </w:r>
      <w:r>
        <w:rPr>
          <w:lang w:val="fr-FR"/>
        </w:rPr>
        <w:t xml:space="preserve"> QuyÒn nhËn bé phËn c¬ thÓ ng</w:t>
        <w:softHyphen/>
        <w:t xml:space="preserve">êi </w:t>
      </w:r>
    </w:p>
    <w:p>
      <w:pPr>
        <w:pStyle w:val="Normal"/>
        <w:rPr>
          <w:lang w:val="fr-FR"/>
        </w:rPr>
      </w:pPr>
      <w:r>
        <w:rPr>
          <w:lang w:val="fr-FR"/>
        </w:rPr>
        <w:t>C¸ nh©n cã quyÒn nhËn bé phËn c¬ thÓ cña ng</w:t>
        <w:softHyphen/>
        <w:t>êi kh¸c ®Ó ch÷a bÖnh cho m×nh.</w:t>
      </w:r>
    </w:p>
    <w:p>
      <w:pPr>
        <w:pStyle w:val="Normal"/>
        <w:rPr>
          <w:lang w:val="fr-FR"/>
        </w:rPr>
      </w:pPr>
      <w:r>
        <w:rPr>
          <w:lang w:val="fr-FR"/>
        </w:rPr>
        <w:t>Nghiªm cÊm viÖc nhËn, sö dông bé phËn c¬ thÓ cña ng</w:t>
        <w:softHyphen/>
        <w:t>êi kh¸c v× môc ®Ých th</w:t>
        <w:softHyphen/>
        <w:t>¬ng m¹i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</w:rPr>
        <w:t>§iÒu 36.</w:t>
      </w:r>
      <w:r>
        <w:rPr/>
        <w:t xml:space="preserve"> QuyÒn x¸c ®Þnh l¹i giíi tÝnh </w:t>
      </w:r>
    </w:p>
    <w:p>
      <w:pPr>
        <w:pStyle w:val="Normal"/>
        <w:rPr/>
      </w:pPr>
      <w:r>
        <w:rPr/>
        <w:t>C¸ nh©n cã quyÒn ®</w:t>
        <w:softHyphen/>
        <w:t>îc x¸c ®Þnh l¹i giíi tÝnh.</w:t>
      </w:r>
    </w:p>
    <w:p>
      <w:pPr>
        <w:pStyle w:val="Normal"/>
        <w:rPr/>
      </w:pPr>
      <w:r>
        <w:rPr/>
        <w:t>ViÖc x¸c ®Þnh l¹i giíi tÝnh cña mét ng</w:t>
        <w:softHyphen/>
        <w:t>êi ®</w:t>
        <w:softHyphen/>
        <w:t>îc thùc hiÖn trong tr</w:t>
        <w:softHyphen/>
        <w:t>êng hîp giíi tÝnh cña ng</w:t>
        <w:softHyphen/>
        <w:t>êi ®ã bÞ khuyÕt tËt bÈm sinh hoÆc ch</w:t>
        <w:softHyphen/>
        <w:t>a ®Þnh h×nh chÝnh x¸c mµ cÇn cã sù can thiÖp cña y häc nh»m x¸c ®Þnh râ vÒ giíi tÝnh.</w:t>
      </w:r>
    </w:p>
    <w:p>
      <w:pPr>
        <w:pStyle w:val="Normal"/>
        <w:rPr/>
      </w:pPr>
      <w:r>
        <w:rPr/>
        <w:t>ViÖc x¸c ®Þnh l¹i giíi tÝnh ®</w:t>
        <w:softHyphen/>
        <w:t xml:space="preserve">îc thùc hiÖn theo quy ®Þnh cña ph¸p luËt. 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37.</w:t>
      </w:r>
      <w:r>
        <w:rPr>
          <w:lang w:val="fr-FR"/>
        </w:rPr>
        <w:t xml:space="preserve"> QuyÒn ®</w:t>
        <w:softHyphen/>
        <w:t xml:space="preserve">îc b¶o vÖ danh dù, nh©n phÈm, uy tÝn  </w:t>
      </w:r>
    </w:p>
    <w:p>
      <w:pPr>
        <w:pStyle w:val="Normal"/>
        <w:rPr>
          <w:lang w:val="fr-FR"/>
        </w:rPr>
      </w:pPr>
      <w:r>
        <w:rPr>
          <w:lang w:val="fr-FR"/>
        </w:rPr>
        <w:t>Danh dù, nh©n phÈm, uy tÝn cña c¸ nh©n ®</w:t>
        <w:softHyphen/>
        <w:t>îc t«n träng vµ ®</w:t>
        <w:softHyphen/>
        <w:t>îc ph¸p luËt b¶o vÖ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38.</w:t>
      </w:r>
      <w:r>
        <w:rPr>
          <w:lang w:val="fr-FR"/>
        </w:rPr>
        <w:t xml:space="preserve"> QuyÒn bÝ mËt ®êi t</w:t>
        <w:softHyphen/>
        <w:t xml:space="preserve">   </w:t>
      </w:r>
    </w:p>
    <w:p>
      <w:pPr>
        <w:pStyle w:val="Normal"/>
        <w:rPr>
          <w:lang w:val="fr-FR"/>
        </w:rPr>
      </w:pPr>
      <w:r>
        <w:rPr>
          <w:lang w:val="fr-FR"/>
        </w:rPr>
        <w:t>1. QuyÒn bÝ mËt ®êi t</w:t>
        <w:softHyphen/>
        <w:t xml:space="preserve"> cña c¸ nh©n ®</w:t>
        <w:softHyphen/>
        <w:t>îc t«n träng vµ ®</w:t>
        <w:softHyphen/>
        <w:t>îc ph¸p luËt b¶o vÖ.</w:t>
      </w:r>
    </w:p>
    <w:p>
      <w:pPr>
        <w:pStyle w:val="Normal"/>
        <w:rPr>
          <w:lang w:val="fr-FR"/>
        </w:rPr>
      </w:pPr>
      <w:r>
        <w:rPr>
          <w:lang w:val="fr-FR"/>
        </w:rPr>
        <w:t>2. ViÖc thu thËp, c«ng bè th«ng tin, t</w:t>
        <w:softHyphen/>
        <w:t xml:space="preserve"> liÖu vÒ ®êi t</w:t>
        <w:softHyphen/>
        <w:t xml:space="preserve"> cña c¸ nh©n ph¶i ®</w:t>
        <w:softHyphen/>
        <w:t>îc ng</w:t>
        <w:softHyphen/>
        <w:t>êi ®ã ®ång ý; trong tr</w:t>
        <w:softHyphen/>
        <w:t>êng hîp ng</w:t>
        <w:softHyphen/>
        <w:t>êi ®ã ®· chÕt, mÊt n¨ng lùc hµnh vi d©n sù, ch</w:t>
        <w:softHyphen/>
        <w:t>a ®ñ m</w:t>
        <w:softHyphen/>
        <w:t>êi l¨m tuæi th× ph¶i ®</w:t>
        <w:softHyphen/>
        <w:t>îc cha, mÑ, vî, chång, con ®· thµnh niªn hoÆc ng</w:t>
        <w:softHyphen/>
        <w:t>êi ®¹i diÖn cña ng</w:t>
        <w:softHyphen/>
        <w:t>êi ®ã ®ång ý, trõ tr</w:t>
        <w:softHyphen/>
        <w:t>êng hîp thu thËp, c«ng bè th«ng tin, t</w:t>
        <w:softHyphen/>
        <w:t xml:space="preserve"> liÖu theo quyÕt ®Þnh cña c¬ quan, tæ chøc cã thÈm quyÒn.</w:t>
      </w:r>
    </w:p>
    <w:p>
      <w:pPr>
        <w:pStyle w:val="Normal"/>
        <w:rPr/>
      </w:pPr>
      <w:r>
        <w:rPr/>
        <w:t>3. Th</w:t>
        <w:softHyphen/>
        <w:t xml:space="preserve"> tÝn, ®iÖn tho¹i, ®iÖn tÝn, c¸c h×nh thøc th«ng tin ®iÖn tö kh¸c cña c¸ nh©n ®</w:t>
        <w:softHyphen/>
        <w:t xml:space="preserve">îc b¶o ®¶m an toµn vµ bÝ mËt. </w:t>
      </w:r>
    </w:p>
    <w:p>
      <w:pPr>
        <w:pStyle w:val="Normal"/>
        <w:rPr/>
      </w:pPr>
      <w:r>
        <w:rPr/>
        <w:t>ViÖc kiÓm so¸t th</w:t>
        <w:softHyphen/>
        <w:t xml:space="preserve"> tÝn, ®iÖn tho¹i, ®iÖn tÝn, c¸c h×nh thøc th«ng tin ®iÖn tö kh¸c cña c¸ nh©n ®</w:t>
        <w:softHyphen/>
        <w:t>îc thùc hiÖn trong tr</w:t>
        <w:softHyphen/>
        <w:t>êng hîp ph¸p luËt cã quy ®Þnh vµ ph¶i cã quyÕt ®Þnh cña c¬ quan nhµ n</w:t>
        <w:softHyphen/>
        <w:t>íc cã thÈm quyÒn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</w:rPr>
        <w:t>§iÒu 39.</w:t>
      </w:r>
      <w:r>
        <w:rPr/>
        <w:t xml:space="preserve"> QuyÒn kÕt h«n  </w:t>
      </w:r>
    </w:p>
    <w:p>
      <w:pPr>
        <w:pStyle w:val="Normal"/>
        <w:rPr/>
      </w:pPr>
      <w:r>
        <w:rPr/>
        <w:t>Nam, n÷ cã ®ñ ®iÒu kiÖn kÕt h«n theo quy ®Þnh cña ph¸p luËt vÒ h«n nh©n vµ gia ®×nh cã quyÒn tù do kÕt h«n.</w:t>
      </w:r>
    </w:p>
    <w:p>
      <w:pPr>
        <w:pStyle w:val="Normal"/>
        <w:rPr/>
      </w:pPr>
      <w:r>
        <w:rPr/>
        <w:t>ViÖc tù do kÕt h«n gi÷a nh÷ng ng</w:t>
        <w:softHyphen/>
        <w:t>êi thuéc c¸c d©n téc, t«n gi¸o kh¸c nhau, gi÷a nh÷ng ng</w:t>
        <w:softHyphen/>
        <w:t>êi theo t«n gi¸o vµ kh«ng theo t«n gi¸o, gi÷a c«ng d©n ViÖt Nam víi ng</w:t>
        <w:softHyphen/>
        <w:t>êi n</w:t>
        <w:softHyphen/>
        <w:t>íc ngoµi ®</w:t>
        <w:softHyphen/>
        <w:t>îc t«n träng vµ ®</w:t>
        <w:softHyphen/>
        <w:t>îc ph¸p luËt b¶o vÖ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40.</w:t>
      </w:r>
      <w:r>
        <w:rPr>
          <w:lang w:val="fr-FR"/>
        </w:rPr>
        <w:t xml:space="preserve"> QuyÒn b×nh ®¼ng cña vî chång  </w:t>
      </w:r>
    </w:p>
    <w:p>
      <w:pPr>
        <w:pStyle w:val="Normal"/>
        <w:rPr>
          <w:lang w:val="fr-FR"/>
        </w:rPr>
      </w:pPr>
      <w:r>
        <w:rPr>
          <w:lang w:val="fr-FR"/>
        </w:rPr>
        <w:t>Vî, chång b×nh ®¼ng víi nhau, cã quyÒn, nghÜa vô ngang nhau vÒ mäi mÆt trong gia ®×nh vµ trong quan hÖ d©n sù, cïng nhau x©y dùng gia ®×nh no Êm, b×nh ®¼ng, tiÕn bé, h¹nh phóc, bÒn v÷ng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</w:rPr>
        <w:t>§iÒu 41.</w:t>
      </w:r>
      <w:r>
        <w:rPr/>
        <w:t xml:space="preserve"> QuyÒn ®</w:t>
        <w:softHyphen/>
        <w:t>îc h</w:t>
        <w:softHyphen/>
        <w:t>ëng sù ch¨m sãc gi÷a c¸c thµnh viªn trong gia ®×nh</w:t>
      </w:r>
    </w:p>
    <w:p>
      <w:pPr>
        <w:pStyle w:val="Normal"/>
        <w:rPr/>
      </w:pPr>
      <w:r>
        <w:rPr/>
        <w:t>C¸c thµnh viªn trong gia ®×nh cã quyÒn ®</w:t>
        <w:softHyphen/>
        <w:t>îc h</w:t>
        <w:softHyphen/>
        <w:t>ëng sù ch¨m sãc, gióp ®ì nhau phï hîp víi truyÒn thèng ®¹o ®øc tèt ®Ñp cña gia ®×nh ViÖt Nam.</w:t>
      </w:r>
    </w:p>
    <w:p>
      <w:pPr>
        <w:pStyle w:val="Normal"/>
        <w:rPr/>
      </w:pPr>
      <w:r>
        <w:rPr/>
        <w:t>Con, ch¸u ch</w:t>
        <w:softHyphen/>
        <w:t>a thµnh niªn ®</w:t>
        <w:softHyphen/>
        <w:t>îc h</w:t>
        <w:softHyphen/>
        <w:t>ëng sù ch¨m sãc, nu«i d</w:t>
        <w:softHyphen/>
        <w:t>ìng cña cha mÑ, «ng bµ; con, ch¸u cã bæn phËn kÝnh träng, ch¨m sãc vµ phông d</w:t>
        <w:softHyphen/>
        <w:t>ìng cha mÑ, «ng bµ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pt-BR"/>
        </w:rPr>
        <w:t>§iÒu 42.</w:t>
      </w:r>
      <w:r>
        <w:rPr>
          <w:lang w:val="pt-BR"/>
        </w:rPr>
        <w:t xml:space="preserve"> QuyÒn ly h«n  </w:t>
      </w:r>
    </w:p>
    <w:p>
      <w:pPr>
        <w:pStyle w:val="Normal"/>
        <w:rPr>
          <w:lang w:val="fr-FR"/>
        </w:rPr>
      </w:pPr>
      <w:r>
        <w:rPr>
          <w:lang w:val="fr-FR"/>
        </w:rPr>
        <w:t>Vî, chång hoÆc c¶ hai ng</w:t>
        <w:softHyphen/>
        <w:t>êi cã quyÒn yªu cÇu Toµ ¸n gi¶i quyÕt viÖc ly h«n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43.</w:t>
      </w:r>
      <w:r>
        <w:rPr>
          <w:lang w:val="fr-FR"/>
        </w:rPr>
        <w:t xml:space="preserve"> QuyÒn nhËn, kh«ng nhËn cha, mÑ, con   </w:t>
      </w:r>
    </w:p>
    <w:p>
      <w:pPr>
        <w:pStyle w:val="Normal"/>
        <w:rPr>
          <w:lang w:val="fr-FR"/>
        </w:rPr>
      </w:pPr>
      <w:r>
        <w:rPr>
          <w:lang w:val="fr-FR"/>
        </w:rPr>
        <w:t>1. Ng</w:t>
        <w:softHyphen/>
        <w:t>êi kh«ng ®</w:t>
        <w:softHyphen/>
        <w:t>îc nhËn lµ cha, mÑ hoÆc lµ con cña ng</w:t>
        <w:softHyphen/>
        <w:t>êi kh¸c cã quyÒn yªu cÇu c¬ quan nhµ n</w:t>
        <w:softHyphen/>
        <w:t>íc cã thÈm quyÒn x¸c ®Þnh m×nh lµ cha, mÑ hoÆc lµ con cña ng</w:t>
        <w:softHyphen/>
        <w:t>êi ®ã.</w:t>
      </w:r>
    </w:p>
    <w:p>
      <w:pPr>
        <w:pStyle w:val="Normal"/>
        <w:rPr>
          <w:lang w:val="fr-FR"/>
        </w:rPr>
      </w:pPr>
      <w:r>
        <w:rPr>
          <w:lang w:val="fr-FR"/>
        </w:rPr>
        <w:t>2. Ng</w:t>
        <w:softHyphen/>
        <w:t>êi ®</w:t>
        <w:softHyphen/>
        <w:t>îc nhËn lµ cha, mÑ hoÆc lµ con cña ng</w:t>
        <w:softHyphen/>
        <w:t>êi kh¸c cã quyÒn yªu cÇu c¬ quan nhµ n</w:t>
        <w:softHyphen/>
        <w:t>íc cã thÈm quyÒn x¸c ®Þnh m×nh kh«ng ph¶i lµ cha, mÑ hoÆc lµ con cña ng</w:t>
        <w:softHyphen/>
        <w:t>êi ®ã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</w:rPr>
        <w:t>§iÒu 44.</w:t>
      </w:r>
      <w:r>
        <w:rPr/>
        <w:t xml:space="preserve"> QuyÒn ®</w:t>
        <w:softHyphen/>
        <w:t>îc nu«i con nu«i vµ quyÒn ®</w:t>
        <w:softHyphen/>
        <w:t xml:space="preserve">îc nhËn lµm con nu«i  </w:t>
      </w:r>
    </w:p>
    <w:p>
      <w:pPr>
        <w:pStyle w:val="Normal"/>
        <w:rPr/>
      </w:pPr>
      <w:r>
        <w:rPr/>
        <w:t>QuyÒn ®</w:t>
        <w:softHyphen/>
        <w:t>îc nu«i con nu«i vµ quyÒn ®</w:t>
        <w:softHyphen/>
        <w:t>îc nhËn lµm con nu«i cña c¸ nh©n ®</w:t>
        <w:softHyphen/>
        <w:t>îc ph¸p luËt c«ng nhËn vµ b¶o hé.</w:t>
      </w:r>
    </w:p>
    <w:p>
      <w:pPr>
        <w:pStyle w:val="Normal"/>
        <w:rPr/>
      </w:pPr>
      <w:r>
        <w:rPr/>
        <w:t>ViÖc nhËn con nu«i vµ ®</w:t>
        <w:softHyphen/>
        <w:t>îc nhËn lµm con nu«i ®</w:t>
        <w:softHyphen/>
        <w:t xml:space="preserve">îc thùc hiÖn theo quy ®Þnh cña ph¸p luËt.  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</w:rPr>
        <w:t>§iÒu 45.</w:t>
      </w:r>
      <w:r>
        <w:rPr/>
        <w:t xml:space="preserve"> QuyÒn ®èi víi quèc tÞch  </w:t>
      </w:r>
    </w:p>
    <w:p>
      <w:pPr>
        <w:pStyle w:val="Normal"/>
        <w:rPr/>
      </w:pPr>
      <w:r>
        <w:rPr/>
        <w:t>C¸ nh©n cã quyÒn cã quèc tÞch.</w:t>
      </w:r>
    </w:p>
    <w:p>
      <w:pPr>
        <w:pStyle w:val="Normal"/>
        <w:rPr/>
      </w:pPr>
      <w:r>
        <w:rPr/>
        <w:t>ViÖc c«ng nhËn, thay ®æi, nhËp quèc tÞch, th«i quèc tÞch ViÖt Nam ®</w:t>
        <w:softHyphen/>
        <w:t>îc thùc hiÖn theo quy ®Þnh cña ph¸p luËt vÒ quèc tÞch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46.</w:t>
      </w:r>
      <w:r>
        <w:rPr>
          <w:lang w:val="fr-FR"/>
        </w:rPr>
        <w:t xml:space="preserve"> QuyÒn bÊt kh¶ x©m ph¹m vÒ chç ë  </w:t>
      </w:r>
    </w:p>
    <w:p>
      <w:pPr>
        <w:pStyle w:val="Normal"/>
        <w:rPr>
          <w:lang w:val="fr-FR"/>
        </w:rPr>
      </w:pPr>
      <w:r>
        <w:rPr>
          <w:lang w:val="fr-FR"/>
        </w:rPr>
        <w:t>C¸ nh©n cã quyÒn bÊt kh¶ x©m ph¹m vÒ chç ë.</w:t>
      </w:r>
    </w:p>
    <w:p>
      <w:pPr>
        <w:pStyle w:val="Normal"/>
        <w:rPr>
          <w:lang w:val="fr-FR"/>
        </w:rPr>
      </w:pPr>
      <w:r>
        <w:rPr>
          <w:lang w:val="fr-FR"/>
        </w:rPr>
        <w:t>ViÖc vµo chç ë cña mét ng</w:t>
        <w:softHyphen/>
        <w:t>êi ph¶i ®</w:t>
        <w:softHyphen/>
        <w:t>îc ng</w:t>
        <w:softHyphen/>
        <w:t>êi ®ã ®ång ý.</w:t>
      </w:r>
    </w:p>
    <w:p>
      <w:pPr>
        <w:pStyle w:val="Normal"/>
        <w:rPr>
          <w:lang w:val="fr-FR"/>
        </w:rPr>
      </w:pPr>
      <w:r>
        <w:rPr>
          <w:lang w:val="fr-FR"/>
        </w:rPr>
        <w:t>ChØ trong tr</w:t>
        <w:softHyphen/>
        <w:t>êng hîp ®</w:t>
        <w:softHyphen/>
        <w:t>îc ph¸p luËt quy ®Þnh vµ ph¶i cã quyÕt ®Þnh cña c¬ quan nhµ n</w:t>
        <w:softHyphen/>
        <w:t>íc cã thÈm quyÒn míi ®</w:t>
        <w:softHyphen/>
        <w:t>îc tiÕn hµnh kh¸m xÐt chç ë cña mét ng</w:t>
        <w:softHyphen/>
        <w:t xml:space="preserve">êi; viÖc kh¸m xÐt ph¶i theo tr×nh tù, thñ tôc do ph¸p luËt quy ®Þnh. 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pt-BR"/>
        </w:rPr>
        <w:t>§iÒu 47.</w:t>
      </w:r>
      <w:r>
        <w:rPr>
          <w:lang w:val="pt-BR"/>
        </w:rPr>
        <w:t xml:space="preserve"> QuyÒn tù do tÝn ng</w:t>
        <w:softHyphen/>
        <w:t>ìng, t«n gi¸o</w:t>
      </w:r>
    </w:p>
    <w:p>
      <w:pPr>
        <w:pStyle w:val="Normal"/>
        <w:rPr>
          <w:lang w:val="pt-BR"/>
        </w:rPr>
      </w:pPr>
      <w:r>
        <w:rPr>
          <w:lang w:val="pt-BR"/>
        </w:rPr>
        <w:t>1. C¸ nh©n cã quyÒn tù do tÝn ng</w:t>
        <w:softHyphen/>
        <w:t>ìng, t«n gi¸o, theo hoÆc kh«ng theo mét t«n gi¸o nµo.</w:t>
      </w:r>
    </w:p>
    <w:p>
      <w:pPr>
        <w:pStyle w:val="Normal"/>
        <w:rPr>
          <w:lang w:val="pt-BR"/>
        </w:rPr>
      </w:pPr>
      <w:r>
        <w:rPr>
          <w:lang w:val="pt-BR"/>
        </w:rPr>
        <w:t>2. Kh«ng ai ®</w:t>
        <w:softHyphen/>
        <w:t>îc x©m ph¹m tù do tÝn ng</w:t>
        <w:softHyphen/>
        <w:t>ìng, t«n gi¸o hoÆc lîi dông tÝn ng</w:t>
        <w:softHyphen/>
        <w:t>ìng, t«n gi¸o ®Ó x©m ph¹m lîi Ých cña Nhµ n</w:t>
        <w:softHyphen/>
        <w:t>íc, lîi Ých c«ng céng, quyÒn, lîi Ých hîp ph¸p cña ng</w:t>
        <w:softHyphen/>
        <w:t>êi kh¸c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pt-BR"/>
        </w:rPr>
        <w:t>§iÒu 48.</w:t>
      </w:r>
      <w:r>
        <w:rPr>
          <w:lang w:val="pt-BR"/>
        </w:rPr>
        <w:t xml:space="preserve"> QuyÒn tù do ®i l¹i, tù do c</w:t>
        <w:softHyphen/>
        <w:t xml:space="preserve"> tró  </w:t>
      </w:r>
    </w:p>
    <w:p>
      <w:pPr>
        <w:pStyle w:val="Normal"/>
        <w:rPr/>
      </w:pPr>
      <w:r>
        <w:rPr/>
        <w:t>1. C¸ nh©n cã quyÒn tù do ®i l¹i, tù do c</w:t>
        <w:softHyphen/>
        <w:t xml:space="preserve"> tró. </w:t>
      </w:r>
    </w:p>
    <w:p>
      <w:pPr>
        <w:pStyle w:val="Normal"/>
        <w:rPr/>
      </w:pPr>
      <w:r>
        <w:rPr/>
        <w:t>2. QuyÒn tù do ®i l¹i, tù do c</w:t>
        <w:softHyphen/>
        <w:t xml:space="preserve"> tró cña c¸ nh©n chØ cã thÓ bÞ h¹n chÕ theo quyÕt ®Þnh cña c¬ quan nhµ n</w:t>
        <w:softHyphen/>
        <w:t>íc cã thÈm quyÒn vµ theo tr×nh tù, thñ tôc do ph¸p luËt quy ®Þnh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</w:rPr>
        <w:t>§iÒu 49.</w:t>
      </w:r>
      <w:r>
        <w:rPr/>
        <w:t xml:space="preserve"> QuyÒn lao ®éng</w:t>
      </w:r>
    </w:p>
    <w:p>
      <w:pPr>
        <w:pStyle w:val="Normal"/>
        <w:rPr/>
      </w:pPr>
      <w:r>
        <w:rPr/>
        <w:t>C¸ nh©n cã quyÒn lao ®éng.</w:t>
      </w:r>
    </w:p>
    <w:p>
      <w:pPr>
        <w:pStyle w:val="Normal"/>
        <w:rPr/>
      </w:pPr>
      <w:r>
        <w:rPr/>
        <w:t>Mäi ng</w:t>
        <w:softHyphen/>
        <w:t>êi ®Òu cã quyÒn lµm viÖc, tù do lùa chän viÖc lµm, nghÒ nghiÖp, kh«ng bÞ ph©n biÖt ®èi xö vÒ d©n téc, giíi tÝnh, thµnh phÇn x· héi, tÝn ng</w:t>
        <w:softHyphen/>
        <w:t>ìng, t«n gi¸o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</w:rPr>
        <w:t>§iÒu 50.</w:t>
      </w:r>
      <w:r>
        <w:rPr/>
        <w:t xml:space="preserve"> QuyÒn tù do kinh doanh</w:t>
      </w:r>
    </w:p>
    <w:p>
      <w:pPr>
        <w:pStyle w:val="Normal"/>
        <w:rPr/>
      </w:pPr>
      <w:r>
        <w:rPr/>
        <w:t>QuyÒn tù do kinh doanh cña c¸ nh©n ®</w:t>
        <w:softHyphen/>
        <w:t>îc t«n träng vµ ®</w:t>
        <w:softHyphen/>
        <w:t>îc ph¸p luËt b¶o vÖ.</w:t>
      </w:r>
    </w:p>
    <w:p>
      <w:pPr>
        <w:pStyle w:val="Normal"/>
        <w:rPr/>
      </w:pPr>
      <w:r>
        <w:rPr/>
        <w:t>C¸ nh©n cã quyÒn lùa chän h×nh thøc, lÜnh vùc, ngµnh nghÒ kinh doanh, lËp doanh nghiÖp, tù do giao kÕt hîp ®ång, thuª lao ®éng vµ c¸c quyÒn kh¸c phï hîp víi quy ®Þnh cña ph¸p luËt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pt-BR"/>
        </w:rPr>
        <w:t>§iÒu 51.</w:t>
      </w:r>
      <w:r>
        <w:rPr>
          <w:lang w:val="pt-BR"/>
        </w:rPr>
        <w:t xml:space="preserve"> QuyÒn tù do nghiªn cøu, s¸ng t¹o  </w:t>
      </w:r>
    </w:p>
    <w:p>
      <w:pPr>
        <w:pStyle w:val="Normal"/>
        <w:rPr>
          <w:lang w:val="pt-BR"/>
        </w:rPr>
      </w:pPr>
      <w:r>
        <w:rPr>
          <w:lang w:val="pt-BR"/>
        </w:rPr>
        <w:t>1. C¸ nh©n cã quyÒn tù do nghiªn cøu khoa häc - kü thuËt, ph¸t minh, s¸ng chÕ, s¸ng kiÕn c¶i tiÕn kü thuËt, hîp lý ho¸ s¶n xuÊt, s¸ng t¸c, phª b×nh v¨n häc, nghÖ thuËt vµ tham gia c¸c ho¹t ®éng nghiªn cøu, s¸ng t¹o kh¸c.</w:t>
      </w:r>
    </w:p>
    <w:p>
      <w:pPr>
        <w:pStyle w:val="Normal"/>
        <w:rPr>
          <w:lang w:val="pt-BR"/>
        </w:rPr>
      </w:pPr>
      <w:r>
        <w:rPr>
          <w:lang w:val="pt-BR"/>
        </w:rPr>
        <w:t>2. QuyÒn tù do nghiªn cøu, s¸ng t¹o ®</w:t>
        <w:softHyphen/>
        <w:t>îc t«n träng vµ ®</w:t>
        <w:softHyphen/>
        <w:t>îc ph¸p luËt b¶o vÖ. Kh«ng ai ®</w:t>
        <w:softHyphen/>
        <w:t>îc c¶n trë, h¹n chÕ quyÒn tù do nghiªn cøu, s¸ng t¹o cña c¸ nh©n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spacing w:val="24"/>
          <w:sz w:val="20"/>
        </w:rPr>
      </w:pPr>
      <w:r>
        <w:rPr>
          <w:rFonts w:cs=".VnTimeH" w:ascii=".VnTimeH" w:hAnsi=".VnTimeH"/>
          <w:spacing w:val="24"/>
          <w:sz w:val="20"/>
        </w:rPr>
        <w:t>Môc 3</w:t>
        <w:br/>
        <w:t>N¬i c</w:t>
        <w:softHyphen/>
        <w:t xml:space="preserve"> tró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</w:rPr>
        <w:t>§iÒu 52.</w:t>
      </w:r>
      <w:r>
        <w:rPr/>
        <w:t xml:space="preserve"> N¬i c</w:t>
        <w:softHyphen/>
        <w:t xml:space="preserve"> tró  </w:t>
      </w:r>
    </w:p>
    <w:p>
      <w:pPr>
        <w:pStyle w:val="Normal"/>
        <w:rPr/>
      </w:pPr>
      <w:r>
        <w:rPr/>
        <w:t>1. N¬i c</w:t>
        <w:softHyphen/>
        <w:t xml:space="preserve"> tró cña c¸ nh©n lµ n¬i ng</w:t>
        <w:softHyphen/>
        <w:t>êi ®ã th</w:t>
        <w:softHyphen/>
        <w:t>êng xuyªn sinh sèng.</w:t>
      </w:r>
    </w:p>
    <w:p>
      <w:pPr>
        <w:pStyle w:val="Normal"/>
        <w:rPr/>
      </w:pPr>
      <w:r>
        <w:rPr/>
        <w:t>2. Tr</w:t>
        <w:softHyphen/>
        <w:t>êng hîp kh«ng x¸c ®Þnh ®</w:t>
        <w:softHyphen/>
        <w:t>îc n¬i c</w:t>
        <w:softHyphen/>
        <w:t xml:space="preserve"> tró cña c¸ nh©n theo quy ®Þnh t¹i kho¶n 1 §iÒu nµy th× n¬i c</w:t>
        <w:softHyphen/>
        <w:t xml:space="preserve"> tró lµ n¬i ng</w:t>
        <w:softHyphen/>
        <w:t>êi ®ã ®ang sinh sèng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</w:rPr>
        <w:t>§iÒu 53.</w:t>
      </w:r>
      <w:r>
        <w:rPr/>
        <w:t xml:space="preserve"> N¬i c</w:t>
        <w:softHyphen/>
        <w:t xml:space="preserve"> tró cña ng</w:t>
        <w:softHyphen/>
        <w:t>êi ch</w:t>
        <w:softHyphen/>
        <w:t xml:space="preserve">a thµnh niªn  </w:t>
      </w:r>
    </w:p>
    <w:p>
      <w:pPr>
        <w:pStyle w:val="Normal"/>
        <w:rPr/>
      </w:pPr>
      <w:r>
        <w:rPr/>
        <w:t>1. N¬i c</w:t>
        <w:softHyphen/>
        <w:t xml:space="preserve"> tró cña ng</w:t>
        <w:softHyphen/>
        <w:t>êi ch</w:t>
        <w:softHyphen/>
        <w:t>a thµnh niªn lµ n¬i c</w:t>
        <w:softHyphen/>
        <w:t xml:space="preserve"> tró cña cha, mÑ; nÕu cha, mÑ cã n¬i c</w:t>
        <w:softHyphen/>
        <w:t xml:space="preserve"> tró kh¸c nhau th× n¬i c</w:t>
        <w:softHyphen/>
        <w:t xml:space="preserve"> tró cña ng</w:t>
        <w:softHyphen/>
        <w:t>êi ch</w:t>
        <w:softHyphen/>
        <w:t>a thµnh niªn lµ n¬i c</w:t>
        <w:softHyphen/>
        <w:t xml:space="preserve"> tró cña cha hoÆc mÑ mµ ng</w:t>
        <w:softHyphen/>
        <w:t>êi ch</w:t>
        <w:softHyphen/>
        <w:t>a thµnh niªn th</w:t>
        <w:softHyphen/>
        <w:t>êng xuyªn chung sèng.</w:t>
      </w:r>
    </w:p>
    <w:p>
      <w:pPr>
        <w:pStyle w:val="Normal"/>
        <w:rPr/>
      </w:pPr>
      <w:r>
        <w:rPr/>
        <w:t>2. Ng</w:t>
        <w:softHyphen/>
        <w:t>êi ch</w:t>
        <w:softHyphen/>
        <w:t>a thµnh niªn cã thÓ cã n¬i c</w:t>
        <w:softHyphen/>
        <w:t xml:space="preserve"> tró kh¸c víi n¬i c</w:t>
        <w:softHyphen/>
        <w:t xml:space="preserve"> tró cña cha, mÑ nÕu ®</w:t>
        <w:softHyphen/>
        <w:t>îc cha, mÑ ®ång ý hoÆc ph¸p luËt cã quy ®Þnh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pt-BR"/>
        </w:rPr>
        <w:t>§iÒu 54.</w:t>
      </w:r>
      <w:r>
        <w:rPr>
          <w:lang w:val="pt-BR"/>
        </w:rPr>
        <w:t xml:space="preserve"> N¬i c</w:t>
        <w:softHyphen/>
        <w:t xml:space="preserve"> tró cña ng</w:t>
        <w:softHyphen/>
        <w:t>êi ®</w:t>
        <w:softHyphen/>
        <w:t xml:space="preserve">îc gi¸m hé  </w:t>
      </w:r>
    </w:p>
    <w:p>
      <w:pPr>
        <w:pStyle w:val="Normal"/>
        <w:rPr>
          <w:lang w:val="pt-BR"/>
        </w:rPr>
      </w:pPr>
      <w:r>
        <w:rPr>
          <w:lang w:val="pt-BR"/>
        </w:rPr>
        <w:t>1. N¬i c</w:t>
        <w:softHyphen/>
        <w:t xml:space="preserve"> tró cña ng</w:t>
        <w:softHyphen/>
        <w:t>êi ®</w:t>
        <w:softHyphen/>
        <w:t>îc gi¸m hé lµ n¬i c</w:t>
        <w:softHyphen/>
        <w:t xml:space="preserve"> tró cña ng</w:t>
        <w:softHyphen/>
        <w:t>êi gi¸m hé.</w:t>
      </w:r>
    </w:p>
    <w:p>
      <w:pPr>
        <w:pStyle w:val="Normal"/>
        <w:rPr>
          <w:lang w:val="pt-BR"/>
        </w:rPr>
      </w:pPr>
      <w:r>
        <w:rPr>
          <w:lang w:val="pt-BR"/>
        </w:rPr>
        <w:t>2. Ng</w:t>
        <w:softHyphen/>
        <w:t>êi ®</w:t>
        <w:softHyphen/>
        <w:t>îc gi¸m hé cã thÓ cã n¬i c</w:t>
        <w:softHyphen/>
        <w:t xml:space="preserve"> tró kh¸c víi n¬i c</w:t>
        <w:softHyphen/>
        <w:t xml:space="preserve"> tró cña ng</w:t>
        <w:softHyphen/>
        <w:t>êi gi¸m hé nÕu ®</w:t>
        <w:softHyphen/>
        <w:t>îc ng</w:t>
        <w:softHyphen/>
        <w:t>êi gi¸m hé ®ång ý hoÆc ph¸p luËt cã quy ®Þnh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pt-BR"/>
        </w:rPr>
        <w:t>§iÒu 55.</w:t>
      </w:r>
      <w:r>
        <w:rPr>
          <w:lang w:val="pt-BR"/>
        </w:rPr>
        <w:t xml:space="preserve"> N¬i c</w:t>
        <w:softHyphen/>
        <w:t xml:space="preserve"> tró cña vî, chång  </w:t>
      </w:r>
    </w:p>
    <w:p>
      <w:pPr>
        <w:pStyle w:val="Normal"/>
        <w:rPr/>
      </w:pPr>
      <w:r>
        <w:rPr/>
        <w:t>1. N¬i c</w:t>
        <w:softHyphen/>
        <w:t xml:space="preserve"> tró cña vî, chång lµ n¬i vî, chång th</w:t>
        <w:softHyphen/>
        <w:t xml:space="preserve">êng xuyªn chung sèng.  </w:t>
      </w:r>
    </w:p>
    <w:p>
      <w:pPr>
        <w:pStyle w:val="Normal"/>
        <w:rPr/>
      </w:pPr>
      <w:r>
        <w:rPr/>
        <w:t>2. Vî, chång cã thÓ cã n¬i c</w:t>
        <w:softHyphen/>
        <w:t xml:space="preserve"> tró kh¸c nhau nÕu cã tho¶ thuËn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56.</w:t>
      </w:r>
      <w:r>
        <w:rPr>
          <w:lang w:val="fr-FR"/>
        </w:rPr>
        <w:t xml:space="preserve"> N¬i c</w:t>
        <w:softHyphen/>
        <w:t xml:space="preserve"> tró cña qu©n nh©n  </w:t>
      </w:r>
    </w:p>
    <w:p>
      <w:pPr>
        <w:pStyle w:val="Normal"/>
        <w:rPr>
          <w:lang w:val="fr-FR"/>
        </w:rPr>
      </w:pPr>
      <w:r>
        <w:rPr>
          <w:lang w:val="fr-FR"/>
        </w:rPr>
        <w:t>1. N¬i c</w:t>
        <w:softHyphen/>
        <w:t xml:space="preserve"> tró cña qu©n nh©n ®ang lµm nghÜa vô qu©n sù lµ n¬i ®¬n vÞ cña qu©n nh©n ®ã ®ãng qu©n.</w:t>
      </w:r>
    </w:p>
    <w:p>
      <w:pPr>
        <w:pStyle w:val="Normal"/>
        <w:rPr>
          <w:lang w:val="fr-FR"/>
        </w:rPr>
      </w:pPr>
      <w:r>
        <w:rPr>
          <w:lang w:val="fr-FR"/>
        </w:rPr>
        <w:t>2. N¬i c</w:t>
        <w:softHyphen/>
        <w:t xml:space="preserve"> tró cña sÜ quan qu©n ®éi, qu©n nh©n chuyªn nghiÖp, c«ng nh©n, viªn chøc quèc phßng lµ n¬i ®¬n vÞ cña nh÷ng ng</w:t>
        <w:softHyphen/>
        <w:t>êi ®ã ®ãng qu©n, trõ tr</w:t>
        <w:softHyphen/>
        <w:t>êng hîp hä cã n¬i c</w:t>
        <w:softHyphen/>
        <w:t xml:space="preserve"> tró theo quy ®Þnh t¹i kho¶n 1 §iÒu 52 cña Bé luËt nµy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pt-BR"/>
        </w:rPr>
        <w:t>§iÒu 57.</w:t>
      </w:r>
      <w:r>
        <w:rPr>
          <w:lang w:val="pt-BR"/>
        </w:rPr>
        <w:t xml:space="preserve"> N¬i c</w:t>
        <w:softHyphen/>
        <w:t xml:space="preserve"> tró cña ng</w:t>
        <w:softHyphen/>
        <w:t>êi lµm nghÒ l</w:t>
        <w:softHyphen/>
        <w:t xml:space="preserve">u ®éng   </w:t>
      </w:r>
    </w:p>
    <w:p>
      <w:pPr>
        <w:pStyle w:val="Normal"/>
        <w:rPr>
          <w:lang w:val="pt-BR"/>
        </w:rPr>
      </w:pPr>
      <w:r>
        <w:rPr>
          <w:lang w:val="pt-BR"/>
        </w:rPr>
        <w:t>N¬i c</w:t>
        <w:softHyphen/>
        <w:t xml:space="preserve"> tró cña ng</w:t>
        <w:softHyphen/>
        <w:t>êi lµm nghÒ l</w:t>
        <w:softHyphen/>
        <w:t>u ®éng trªn tµu, thuyÒn, ph</w:t>
        <w:softHyphen/>
        <w:t>¬ng tiÖn hµnh nghÒ l</w:t>
        <w:softHyphen/>
        <w:t>u ®éng kh¸c lµ n¬i ®¨ng ký tµu, thuyÒn, ph</w:t>
        <w:softHyphen/>
        <w:t>¬ng tiÖn ®ã, trõ tr</w:t>
        <w:softHyphen/>
        <w:t>êng hîp hä cã n¬i c</w:t>
        <w:softHyphen/>
        <w:t xml:space="preserve"> tró theo quy ®Þnh t¹i kho¶n 1 §iÒu 52 cña Bé luËt nµy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spacing w:val="24"/>
          <w:sz w:val="20"/>
          <w:lang w:val="fr-FR"/>
        </w:rPr>
      </w:pPr>
      <w:r>
        <w:rPr>
          <w:rFonts w:cs=".VnTimeH" w:ascii=".VnTimeH" w:hAnsi=".VnTimeH"/>
          <w:spacing w:val="24"/>
          <w:sz w:val="20"/>
          <w:lang w:val="pt-BR"/>
        </w:rPr>
        <w:t>Môc</w:t>
      </w:r>
      <w:r>
        <w:rPr>
          <w:rFonts w:cs=".VnTimeH" w:ascii=".VnTimeH" w:hAnsi=".VnTimeH"/>
          <w:spacing w:val="24"/>
          <w:sz w:val="20"/>
          <w:lang w:val="fr-FR"/>
        </w:rPr>
        <w:t xml:space="preserve"> 4</w:t>
        <w:br/>
        <w:t xml:space="preserve">GI¸M </w:t>
      </w:r>
      <w:r>
        <w:rPr>
          <w:rFonts w:cs=".VnTimeH" w:ascii=".VnTimeH" w:hAnsi=".VnTimeH"/>
          <w:spacing w:val="24"/>
          <w:sz w:val="20"/>
          <w:lang w:val="pt-BR"/>
        </w:rPr>
        <w:t>Hé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58.</w:t>
      </w:r>
      <w:r>
        <w:rPr>
          <w:lang w:val="fr-FR"/>
        </w:rPr>
        <w:t xml:space="preserve"> Gi¸m hé  </w:t>
      </w:r>
    </w:p>
    <w:p>
      <w:pPr>
        <w:pStyle w:val="Normal"/>
        <w:rPr>
          <w:lang w:val="fr-FR"/>
        </w:rPr>
      </w:pPr>
      <w:r>
        <w:rPr>
          <w:lang w:val="fr-FR"/>
        </w:rPr>
        <w:t>1. Gi¸m hé lµ viÖc c¸ nh©n, tæ chøc (sau ®©y gäi chung lµ ng</w:t>
        <w:softHyphen/>
        <w:t>êi gi¸m hé) ®</w:t>
        <w:softHyphen/>
        <w:t>îc ph¸p luËt quy ®Þnh hoÆc ®</w:t>
        <w:softHyphen/>
        <w:t>îc cö ®Ó thùc hiÖn viÖc ch¨m sãc vµ b¶o vÖ quyÒn, lîi Ých hîp ph¸p cña ng</w:t>
        <w:softHyphen/>
        <w:t>êi ch</w:t>
        <w:softHyphen/>
        <w:t>a thµnh niªn, ng</w:t>
        <w:softHyphen/>
        <w:t>êi mÊt n¨ng lùc hµnh vi d©n sù (sau ®©y gäi chung lµ ng</w:t>
        <w:softHyphen/>
        <w:t>êi ®</w:t>
        <w:softHyphen/>
        <w:t>îc gi¸m hé).</w:t>
      </w:r>
    </w:p>
    <w:p>
      <w:pPr>
        <w:pStyle w:val="Normal"/>
        <w:rPr>
          <w:lang w:val="fr-FR"/>
        </w:rPr>
      </w:pPr>
      <w:r>
        <w:rPr>
          <w:lang w:val="fr-FR"/>
        </w:rPr>
        <w:t>2. Ng</w:t>
        <w:softHyphen/>
        <w:t>êi ®</w:t>
        <w:softHyphen/>
        <w:t>îc gi¸m hé bao gåm:</w:t>
      </w:r>
    </w:p>
    <w:p>
      <w:pPr>
        <w:pStyle w:val="Normal"/>
        <w:rPr>
          <w:lang w:val="fr-FR"/>
        </w:rPr>
      </w:pPr>
      <w:r>
        <w:rPr>
          <w:lang w:val="fr-FR"/>
        </w:rPr>
        <w:t>a) Ng</w:t>
        <w:softHyphen/>
        <w:t>êi ch</w:t>
        <w:softHyphen/>
        <w:t>a thµnh niªn kh«ng cßn cha, mÑ, kh«ng x¸c ®Þnh ®</w:t>
        <w:softHyphen/>
        <w:t>îc cha, mÑ hoÆc cha, mÑ ®Òu mÊt n¨ng lùc hµnh vi d©n sù, bÞ h¹n chÕ n¨ng lùc hµnh vi d©n sù, bÞ Toµ ¸n h¹n chÕ quyÒn cña cha, mÑ hoÆc cha, mÑ kh«ng cã ®iÒu kiÖn ch¨m sãc, gi¸o dôc ng</w:t>
        <w:softHyphen/>
        <w:t>êi ch</w:t>
        <w:softHyphen/>
        <w:t>a thµnh niªn ®ã vµ nÕu cha, mÑ cã yªu cÇu;</w:t>
      </w:r>
    </w:p>
    <w:p>
      <w:pPr>
        <w:pStyle w:val="Normal"/>
        <w:rPr>
          <w:lang w:val="fr-FR"/>
        </w:rPr>
      </w:pPr>
      <w:r>
        <w:rPr>
          <w:lang w:val="fr-FR"/>
        </w:rPr>
        <w:t>b) Ng</w:t>
        <w:softHyphen/>
        <w:t xml:space="preserve">êi mÊt n¨ng lùc hµnh vi d©n sù.  </w:t>
      </w:r>
    </w:p>
    <w:p>
      <w:pPr>
        <w:pStyle w:val="Normal"/>
        <w:rPr>
          <w:lang w:val="fr-FR"/>
        </w:rPr>
      </w:pPr>
      <w:r>
        <w:rPr>
          <w:lang w:val="fr-FR"/>
        </w:rPr>
        <w:t>3. Ng</w:t>
        <w:softHyphen/>
        <w:t>êi ch</w:t>
        <w:softHyphen/>
        <w:t>a ®ñ m</w:t>
        <w:softHyphen/>
        <w:t>êi l¨m tuæi ®</w:t>
        <w:softHyphen/>
        <w:t>îc quy ®Þnh t¹i ®iÓm a kho¶n 2 §iÒu nµy vµ ng</w:t>
        <w:softHyphen/>
        <w:t>êi ®</w:t>
        <w:softHyphen/>
        <w:t>îc quy ®Þnh t¹i ®iÓm b kho¶n 2 §iÒu nµy ph¶i cã ng</w:t>
        <w:softHyphen/>
        <w:t>êi gi¸m hé.</w:t>
      </w:r>
    </w:p>
    <w:p>
      <w:pPr>
        <w:pStyle w:val="Normal"/>
        <w:rPr>
          <w:lang w:val="fr-FR"/>
        </w:rPr>
      </w:pPr>
      <w:r>
        <w:rPr>
          <w:lang w:val="fr-FR"/>
        </w:rPr>
        <w:t>4. Mét ng</w:t>
        <w:softHyphen/>
        <w:t>êi cã thÓ gi¸m hé cho nhiÒu ng</w:t>
        <w:softHyphen/>
        <w:t>êi, nh</w:t>
        <w:softHyphen/>
        <w:t>ng mét ng</w:t>
        <w:softHyphen/>
        <w:t>êi chØ cã thÓ ®</w:t>
        <w:softHyphen/>
        <w:t>îc mét ng</w:t>
        <w:softHyphen/>
        <w:t>êi gi¸m hé, trõ tr</w:t>
        <w:softHyphen/>
        <w:t>êng hîp ng</w:t>
        <w:softHyphen/>
        <w:t>êi gi¸m hé lµ cha, mÑ hoÆc «ng, bµ theo quy ®Þnh t¹i kho¶n 2 §iÒu 61 hoÆc kho¶n 3 §iÒu 62 cña Bé luËt nµy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59.</w:t>
      </w:r>
      <w:r>
        <w:rPr>
          <w:lang w:val="fr-FR"/>
        </w:rPr>
        <w:t xml:space="preserve"> Gi¸m s¸t viÖc gi¸m hé  </w:t>
      </w:r>
    </w:p>
    <w:p>
      <w:pPr>
        <w:pStyle w:val="Normal"/>
        <w:rPr>
          <w:lang w:val="fr-FR"/>
        </w:rPr>
      </w:pPr>
      <w:r>
        <w:rPr>
          <w:lang w:val="fr-FR"/>
        </w:rPr>
        <w:t>1. Ng</w:t>
        <w:softHyphen/>
        <w:t>êi th©n thÝch cña ng</w:t>
        <w:softHyphen/>
        <w:t>êi ®</w:t>
        <w:softHyphen/>
        <w:t>îc gi¸m hé cã tr¸ch nhiÖm cö ng</w:t>
        <w:softHyphen/>
        <w:t>êi ®¹i diÖn lµm ng</w:t>
        <w:softHyphen/>
        <w:t>êi gi¸m s¸t viÖc gi¸m hé ®Ó theo dâi, ®«n ®èc, kiÓm tra ng</w:t>
        <w:softHyphen/>
        <w:t>êi gi¸m hé trong viÖc thùc hiÖn gi¸m hé, xem xÐt, gi¶i quyÕt kÞp thêi nh÷ng ®Ò nghÞ, kiÕn nghÞ cña ng</w:t>
        <w:softHyphen/>
        <w:t>êi gi¸m hé liªn quan ®Õn viÖc gi¸m hé.</w:t>
      </w:r>
    </w:p>
    <w:p>
      <w:pPr>
        <w:pStyle w:val="Normal"/>
        <w:rPr>
          <w:lang w:val="fr-FR"/>
        </w:rPr>
      </w:pPr>
      <w:r>
        <w:rPr>
          <w:lang w:val="fr-FR"/>
        </w:rPr>
        <w:t>Ng</w:t>
        <w:softHyphen/>
        <w:t>êi th©n thÝch cña ng</w:t>
        <w:softHyphen/>
        <w:t>êi ®</w:t>
        <w:softHyphen/>
        <w:t>îc gi¸m hé lµ vî, chång, cha, mÑ, con cña ng</w:t>
        <w:softHyphen/>
        <w:t>êi ®</w:t>
        <w:softHyphen/>
        <w:t>îc gi¸m hé; nÕu kh«ng cã ai trong sè nh÷ng ng</w:t>
        <w:softHyphen/>
        <w:t>êi nµy th× ng</w:t>
        <w:softHyphen/>
        <w:t>êi th©n thÝch cña ng</w:t>
        <w:softHyphen/>
        <w:t>êi ®</w:t>
        <w:softHyphen/>
        <w:t>îc gi¸m hé lµ «ng, bµ, anh ruét, chÞ ruét, em ruét cña ng</w:t>
        <w:softHyphen/>
        <w:t>êi ®</w:t>
        <w:softHyphen/>
        <w:t>îc gi¸m hé; nÕu còng kh«ng cã ai trong sè nh÷ng ng</w:t>
        <w:softHyphen/>
        <w:t>êi nµy th× ng</w:t>
        <w:softHyphen/>
        <w:t>êi th©n thÝch cña ng</w:t>
        <w:softHyphen/>
        <w:t>êi ®</w:t>
        <w:softHyphen/>
        <w:t>îc gi¸m hé lµ b¸c, chó, cËu, c«, d× cña ng</w:t>
        <w:softHyphen/>
        <w:t>êi ®</w:t>
        <w:softHyphen/>
        <w:t>îc gi¸m hé.</w:t>
      </w:r>
    </w:p>
    <w:p>
      <w:pPr>
        <w:pStyle w:val="Normal"/>
        <w:rPr>
          <w:lang w:val="fr-FR"/>
        </w:rPr>
      </w:pPr>
      <w:r>
        <w:rPr>
          <w:lang w:val="fr-FR"/>
        </w:rPr>
        <w:t>2. Trong tr</w:t>
        <w:softHyphen/>
        <w:t>êng hîp kh«ng cã ng</w:t>
        <w:softHyphen/>
        <w:t>êi th©n thÝch cña ng</w:t>
        <w:softHyphen/>
        <w:t>êi ®</w:t>
        <w:softHyphen/>
        <w:t>îc gi¸m hé hoÆc nh÷ng ng</w:t>
        <w:softHyphen/>
        <w:t>êi th©n thÝch kh«ng cö ®</w:t>
        <w:softHyphen/>
        <w:t>îc ng</w:t>
        <w:softHyphen/>
        <w:t>êi gi¸m s¸t viÖc gi¸m hé theo quy ®Þnh t¹i kho¶n 1 §iÒu nµy th× Uû ban nh©n d©n x·, ph</w:t>
        <w:softHyphen/>
        <w:t>êng, thÞ trÊn n¬i c</w:t>
        <w:softHyphen/>
        <w:t xml:space="preserve"> tró cña ng</w:t>
        <w:softHyphen/>
        <w:t>êi gi¸m hé cö ng</w:t>
        <w:softHyphen/>
        <w:t>êi gi¸m s¸t viÖc gi¸m hé.</w:t>
      </w:r>
    </w:p>
    <w:p>
      <w:pPr>
        <w:pStyle w:val="Normal"/>
        <w:rPr>
          <w:lang w:val="fr-FR"/>
        </w:rPr>
      </w:pPr>
      <w:r>
        <w:rPr>
          <w:lang w:val="fr-FR"/>
        </w:rPr>
        <w:t>3. Ng</w:t>
        <w:softHyphen/>
        <w:t>êi gi¸m s¸t viÖc gi¸m hé ph¶i lµ ng</w:t>
        <w:softHyphen/>
        <w:t>êi cã n¨ng lùc hµnh vi d©n sù ®Çy ®ñ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60.</w:t>
      </w:r>
      <w:r>
        <w:rPr>
          <w:lang w:val="fr-FR"/>
        </w:rPr>
        <w:t xml:space="preserve"> §iÒu kiÖn cña c¸ nh©n lµm ng</w:t>
        <w:softHyphen/>
        <w:t xml:space="preserve">êi gi¸m hé  </w:t>
      </w:r>
    </w:p>
    <w:p>
      <w:pPr>
        <w:pStyle w:val="Normal"/>
        <w:rPr>
          <w:lang w:val="fr-FR"/>
        </w:rPr>
      </w:pPr>
      <w:r>
        <w:rPr>
          <w:lang w:val="fr-FR"/>
        </w:rPr>
        <w:t>C¸ nh©n cã ®ñ c¸c ®iÒu kiÖn sau ®©y cã thÓ lµm ng</w:t>
        <w:softHyphen/>
        <w:t>êi gi¸m hé:</w:t>
      </w:r>
    </w:p>
    <w:p>
      <w:pPr>
        <w:pStyle w:val="Normal"/>
        <w:rPr>
          <w:lang w:val="fr-FR"/>
        </w:rPr>
      </w:pPr>
      <w:r>
        <w:rPr>
          <w:lang w:val="fr-FR"/>
        </w:rPr>
        <w:t>1. Cã n¨ng lùc hµnh vi d©n sù ®Çy ®ñ;</w:t>
      </w:r>
    </w:p>
    <w:p>
      <w:pPr>
        <w:pStyle w:val="Normal"/>
        <w:rPr>
          <w:lang w:val="fr-FR"/>
        </w:rPr>
      </w:pPr>
      <w:r>
        <w:rPr>
          <w:lang w:val="fr-FR"/>
        </w:rPr>
        <w:t>2. Cã t</w:t>
        <w:softHyphen/>
        <w:t xml:space="preserve"> c¸ch ®¹o ®øc tèt; kh«ng ph¶i lµ ng</w:t>
        <w:softHyphen/>
        <w:t>êi ®ang bÞ truy cøu tr¸ch nhiÖm h×nh sù hoÆc ng</w:t>
        <w:softHyphen/>
        <w:t>êi bÞ kÕt ¸n nh</w:t>
        <w:softHyphen/>
        <w:t>ng ch</w:t>
        <w:softHyphen/>
        <w:t>a ®</w:t>
        <w:softHyphen/>
        <w:t>îc xo¸ ¸n tÝch vÒ mét trong c¸c téi cè ý x©m ph¹m tÝnh m¹ng, søc khoÎ, danh dù, nh©n phÈm, tµi s¶n cña ng</w:t>
        <w:softHyphen/>
        <w:t>êi kh¸c;</w:t>
      </w:r>
    </w:p>
    <w:p>
      <w:pPr>
        <w:pStyle w:val="Normal"/>
        <w:rPr>
          <w:lang w:val="fr-FR"/>
        </w:rPr>
      </w:pPr>
      <w:r>
        <w:rPr>
          <w:lang w:val="fr-FR"/>
        </w:rPr>
        <w:t>3. Cã ®iÒu kiÖn cÇn thiÕt b¶o ®¶m thùc hiÖn viÖc gi¸m hé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61.</w:t>
      </w:r>
      <w:r>
        <w:rPr>
          <w:lang w:val="fr-FR"/>
        </w:rPr>
        <w:t xml:space="preserve"> Ng</w:t>
        <w:softHyphen/>
        <w:t>êi gi¸m hé ®</w:t>
        <w:softHyphen/>
        <w:t>¬ng nhiªn cña ng</w:t>
        <w:softHyphen/>
        <w:t>êi ch</w:t>
        <w:softHyphen/>
        <w:t xml:space="preserve">a thµnh niªn  </w:t>
      </w:r>
    </w:p>
    <w:p>
      <w:pPr>
        <w:pStyle w:val="Normal"/>
        <w:rPr>
          <w:lang w:val="fr-FR"/>
        </w:rPr>
      </w:pPr>
      <w:r>
        <w:rPr>
          <w:lang w:val="fr-FR"/>
        </w:rPr>
        <w:t>Ng</w:t>
        <w:softHyphen/>
        <w:t>êi gi¸m hé ®</w:t>
        <w:softHyphen/>
        <w:t>¬ng nhiªn cña ng</w:t>
        <w:softHyphen/>
        <w:t>êi ch</w:t>
        <w:softHyphen/>
        <w:t>a thµnh niªn mµ kh«ng cßn c¶ cha vµ mÑ, kh«ng x¸c ®Þnh ®</w:t>
        <w:softHyphen/>
        <w:t>îc cha, mÑ hoÆc c¶ cha vµ mÑ ®Òu mÊt n¨ng lùc hµnh vi d©n sù, bÞ h¹n chÕ n¨ng lùc hµnh vi d©n sù, bÞ Toµ ¸n h¹n chÕ quyÒn cña cha, mÑ hoÆc cha, mÑ kh«ng cã ®iÒu kiÖn ch¨m sãc, gi¸o dôc ng</w:t>
        <w:softHyphen/>
        <w:t>êi ch</w:t>
        <w:softHyphen/>
        <w:t>a thµnh niªn ®ã vµ nÕu cha, mÑ cã yªu cÇu, ®</w:t>
        <w:softHyphen/>
        <w:t>îc x¸c ®Þnh nh</w:t>
        <w:softHyphen/>
        <w:t xml:space="preserve"> sau:</w:t>
      </w:r>
    </w:p>
    <w:p>
      <w:pPr>
        <w:pStyle w:val="Normal"/>
        <w:rPr>
          <w:lang w:val="fr-FR"/>
        </w:rPr>
      </w:pPr>
      <w:r>
        <w:rPr>
          <w:lang w:val="fr-FR"/>
        </w:rPr>
        <w:t>1. Trong tr</w:t>
        <w:softHyphen/>
        <w:t>êng hîp anh ruét, chÞ ruét kh«ng cã tho¶ thuËn kh¸c th× anh c¶ hoÆc chÞ c¶ lµ ng</w:t>
        <w:softHyphen/>
        <w:t>êi gi¸m hé cña em ch</w:t>
        <w:softHyphen/>
        <w:t>a thµnh niªn; nÕu anh c¶ hoÆc chÞ c¶ kh«ng cã ®ñ ®iÒu kiÖn lµm ng</w:t>
        <w:softHyphen/>
        <w:t>êi gi¸m hé th× anh, chÞ tiÕp theo lµ ng</w:t>
        <w:softHyphen/>
        <w:t>êi gi¸m hé;</w:t>
      </w:r>
    </w:p>
    <w:p>
      <w:pPr>
        <w:pStyle w:val="Normal"/>
        <w:rPr>
          <w:lang w:val="fr-FR"/>
        </w:rPr>
      </w:pPr>
      <w:r>
        <w:rPr>
          <w:lang w:val="fr-FR"/>
        </w:rPr>
        <w:t>2. Trong tr</w:t>
        <w:softHyphen/>
        <w:t>êng hîp kh«ng cã anh ruét, chÞ ruét hoÆc anh ruét, chÞ ruét kh«ng cã ®ñ ®iÒu kiÖn lµm ng</w:t>
        <w:softHyphen/>
        <w:t>êi gi¸m hé th× «ng néi, bµ néi, «ng ngo¹i, bµ ngo¹i lµ ng</w:t>
        <w:softHyphen/>
        <w:t>êi gi¸m hé; nÕu kh«ng cã ai trong sè nh÷ng ng</w:t>
        <w:softHyphen/>
        <w:t>êi th©n thÝch nµy cã ®ñ ®iÒu kiÖn lµm ng</w:t>
        <w:softHyphen/>
        <w:t>êi gi¸m hé th× b¸c, chó, cËu, c«, d× lµ ng</w:t>
        <w:softHyphen/>
        <w:t>êi gi¸m hé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62.</w:t>
      </w:r>
      <w:r>
        <w:rPr>
          <w:lang w:val="fr-FR"/>
        </w:rPr>
        <w:t xml:space="preserve"> Ng</w:t>
        <w:softHyphen/>
        <w:t>êi gi¸m hé ®</w:t>
        <w:softHyphen/>
        <w:t>¬ng nhiªn cña ng</w:t>
        <w:softHyphen/>
        <w:t xml:space="preserve">êi mÊt n¨ng lùc hµnh vi d©n sù  </w:t>
      </w:r>
    </w:p>
    <w:p>
      <w:pPr>
        <w:pStyle w:val="Normal"/>
        <w:rPr>
          <w:lang w:val="fr-FR"/>
        </w:rPr>
      </w:pPr>
      <w:r>
        <w:rPr>
          <w:lang w:val="fr-FR"/>
        </w:rPr>
        <w:t>1. Trong tr</w:t>
        <w:softHyphen/>
        <w:t>êng hîp vî mÊt n¨ng lùc hµnh vi d©n sù th× chång lµ ng</w:t>
        <w:softHyphen/>
        <w:t>êi gi¸m hé; nÕu chång mÊt n¨ng lùc hµnh vi d©n sù th× vî lµ ng</w:t>
        <w:softHyphen/>
        <w:t>êi gi¸m hé.</w:t>
      </w:r>
    </w:p>
    <w:p>
      <w:pPr>
        <w:pStyle w:val="Normal"/>
        <w:rPr>
          <w:lang w:val="fr-FR"/>
        </w:rPr>
      </w:pPr>
      <w:r>
        <w:rPr>
          <w:lang w:val="fr-FR"/>
        </w:rPr>
        <w:t>2. Trong tr</w:t>
        <w:softHyphen/>
        <w:t>êng hîp cha vµ mÑ ®Òu mÊt n¨ng lùc hµnh vi d©n sù hoÆc mét ng</w:t>
        <w:softHyphen/>
        <w:t>êi mÊt n¨ng lùc hµnh vi d©n sù, cßn ng</w:t>
        <w:softHyphen/>
        <w:t>êi kia kh«ng cã ®ñ ®iÒu kiÖn lµm ng</w:t>
        <w:softHyphen/>
        <w:t>êi gi¸m hé th× ng</w:t>
        <w:softHyphen/>
        <w:t>êi con c¶ lµ ng</w:t>
        <w:softHyphen/>
        <w:t>êi gi¸m hé; nÕu ng</w:t>
        <w:softHyphen/>
        <w:t>êi con c¶ kh«ng cã ®ñ ®iÒu kiÖn lµm ng</w:t>
        <w:softHyphen/>
        <w:t>êi gi¸m hé th× ng</w:t>
        <w:softHyphen/>
        <w:t>êi con tiÕp theo lµ ng</w:t>
        <w:softHyphen/>
        <w:t>êi gi¸m hé.</w:t>
      </w:r>
    </w:p>
    <w:p>
      <w:pPr>
        <w:pStyle w:val="Normal"/>
        <w:rPr>
          <w:lang w:val="fr-FR"/>
        </w:rPr>
      </w:pPr>
      <w:r>
        <w:rPr>
          <w:lang w:val="fr-FR"/>
        </w:rPr>
        <w:t>3. Trong tr</w:t>
        <w:softHyphen/>
        <w:t>êng hîp ng</w:t>
        <w:softHyphen/>
        <w:t>êi thµnh niªn mÊt n¨ng lùc hµnh vi d©n sù ch</w:t>
        <w:softHyphen/>
        <w:t>a cã vî, chång, con hoÆc cã mµ vî, chång, con ®Òu kh«ng cã ®ñ ®iÒu kiÖn lµm ng</w:t>
        <w:softHyphen/>
        <w:t>êi gi¸m hé th× cha, mÑ lµ ng</w:t>
        <w:softHyphen/>
        <w:t>êi gi¸m hé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63.</w:t>
      </w:r>
      <w:r>
        <w:rPr>
          <w:lang w:val="fr-FR"/>
        </w:rPr>
        <w:t xml:space="preserve"> Cö ng</w:t>
        <w:softHyphen/>
        <w:t xml:space="preserve">êi gi¸m hé  </w:t>
      </w:r>
    </w:p>
    <w:p>
      <w:pPr>
        <w:pStyle w:val="Normal"/>
        <w:rPr>
          <w:lang w:val="fr-FR"/>
        </w:rPr>
      </w:pPr>
      <w:r>
        <w:rPr>
          <w:lang w:val="fr-FR"/>
        </w:rPr>
        <w:t>Trong tr</w:t>
        <w:softHyphen/>
        <w:t>êng hîp ng</w:t>
        <w:softHyphen/>
        <w:t>êi ch</w:t>
        <w:softHyphen/>
        <w:t>a thµnh niªn, ng</w:t>
        <w:softHyphen/>
        <w:t>êi mÊt n¨ng lùc hµnh vi d©n sù kh«ng cã ng</w:t>
        <w:softHyphen/>
        <w:t>êi gi¸m hé ®</w:t>
        <w:softHyphen/>
        <w:t>¬ng nhiªn theo quy ®Þnh t¹i §iÒu 61 vµ §iÒu 62 cña Bé luËt nµy th× Uû ban nh©n d©n x·, ph</w:t>
        <w:softHyphen/>
        <w:t>êng, thÞ trÊn n¬i c</w:t>
        <w:softHyphen/>
        <w:t xml:space="preserve"> tró cña ng</w:t>
        <w:softHyphen/>
        <w:t>êi ®</w:t>
        <w:softHyphen/>
        <w:t>îc gi¸m hé cã tr¸ch nhiÖm cö ng</w:t>
        <w:softHyphen/>
        <w:t xml:space="preserve">êi gi¸m hé hoÆc ®Ò nghÞ mét tæ chøc ®¶m nhËn viÖc gi¸m hé. 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64.</w:t>
      </w:r>
      <w:r>
        <w:rPr>
          <w:lang w:val="fr-FR"/>
        </w:rPr>
        <w:t xml:space="preserve"> Thñ tôc cö ng</w:t>
        <w:softHyphen/>
        <w:t>êi gi¸m hé</w:t>
      </w:r>
    </w:p>
    <w:p>
      <w:pPr>
        <w:pStyle w:val="Normal"/>
        <w:rPr>
          <w:lang w:val="fr-FR"/>
        </w:rPr>
      </w:pPr>
      <w:r>
        <w:rPr>
          <w:lang w:val="fr-FR"/>
        </w:rPr>
        <w:t>1. ViÖc cö ng</w:t>
        <w:softHyphen/>
        <w:t>êi gi¸m hé ph¶i ®</w:t>
        <w:softHyphen/>
        <w:t>îc lËp thµnh v¨n b¶n, trong ®ã ghi râ lý do cö ng</w:t>
        <w:softHyphen/>
        <w:t>êi gi¸m hé, quyÒn, nghÜa vô cô thÓ cña ng</w:t>
        <w:softHyphen/>
        <w:t>êi gi¸m hé, t×nh tr¹ng tµi s¶n cña ng</w:t>
        <w:softHyphen/>
        <w:t>êi ®</w:t>
        <w:softHyphen/>
        <w:t>îc gi¸m hé.</w:t>
      </w:r>
    </w:p>
    <w:p>
      <w:pPr>
        <w:pStyle w:val="Normal"/>
        <w:rPr>
          <w:lang w:val="fr-FR"/>
        </w:rPr>
      </w:pPr>
      <w:r>
        <w:rPr>
          <w:lang w:val="fr-FR"/>
        </w:rPr>
        <w:t>2. ViÖc cö ng</w:t>
        <w:softHyphen/>
        <w:t>êi gi¸m hé ph¶i ®</w:t>
        <w:softHyphen/>
        <w:t>îc sù ®ång ý cña ng</w:t>
        <w:softHyphen/>
        <w:t>êi ®</w:t>
        <w:softHyphen/>
        <w:t>îc cö lµm ng</w:t>
        <w:softHyphen/>
        <w:t>êi gi¸m hé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65.</w:t>
      </w:r>
      <w:r>
        <w:rPr>
          <w:lang w:val="fr-FR"/>
        </w:rPr>
        <w:t xml:space="preserve"> NghÜa vô cña ng</w:t>
        <w:softHyphen/>
        <w:t>êi gi¸m hé ®èi víi ng</w:t>
        <w:softHyphen/>
        <w:t>êi ®</w:t>
        <w:softHyphen/>
        <w:t>îc gi¸m hé ch</w:t>
        <w:softHyphen/>
        <w:t>a ®ñ m</w:t>
        <w:softHyphen/>
        <w:t xml:space="preserve">êi l¨m tuæi  </w:t>
      </w:r>
    </w:p>
    <w:p>
      <w:pPr>
        <w:pStyle w:val="Normal"/>
        <w:rPr>
          <w:lang w:val="fr-FR"/>
        </w:rPr>
      </w:pPr>
      <w:r>
        <w:rPr>
          <w:lang w:val="fr-FR"/>
        </w:rPr>
        <w:t>Ng</w:t>
        <w:softHyphen/>
        <w:t>êi gi¸m hé cña ng</w:t>
        <w:softHyphen/>
        <w:t>êi ch</w:t>
        <w:softHyphen/>
        <w:t>a ®ñ m</w:t>
        <w:softHyphen/>
        <w:t>êi l¨m tuæi cã c¸c nghÜa vô sau ®©y:</w:t>
      </w:r>
    </w:p>
    <w:p>
      <w:pPr>
        <w:pStyle w:val="Normal"/>
        <w:rPr>
          <w:lang w:val="fr-FR"/>
        </w:rPr>
      </w:pPr>
      <w:r>
        <w:rPr>
          <w:lang w:val="fr-FR"/>
        </w:rPr>
        <w:t>1. Ch¨m sãc, gi¸o dôc ng</w:t>
        <w:softHyphen/>
        <w:t>êi ®</w:t>
        <w:softHyphen/>
        <w:t>îc gi¸m hé;</w:t>
      </w:r>
    </w:p>
    <w:p>
      <w:pPr>
        <w:pStyle w:val="Normal"/>
        <w:rPr>
          <w:lang w:val="fr-FR"/>
        </w:rPr>
      </w:pPr>
      <w:r>
        <w:rPr>
          <w:lang w:val="fr-FR"/>
        </w:rPr>
        <w:t>2. §¹i diÖn cho ng</w:t>
        <w:softHyphen/>
        <w:t>êi ®</w:t>
        <w:softHyphen/>
        <w:t>îc gi¸m hé trong c¸c giao dÞch d©n sù, trõ tr</w:t>
        <w:softHyphen/>
        <w:t>êng hîp ph¸p luËt quy ®Þnh ng</w:t>
        <w:softHyphen/>
        <w:t>êi ch</w:t>
        <w:softHyphen/>
        <w:t>a ®ñ m</w:t>
        <w:softHyphen/>
        <w:t>êi l¨m tuæi cã thÓ tù m×nh x¸c lËp, thùc hiÖn giao dÞch d©n sù;</w:t>
      </w:r>
    </w:p>
    <w:p>
      <w:pPr>
        <w:pStyle w:val="Normal"/>
        <w:rPr>
          <w:lang w:val="pt-BR"/>
        </w:rPr>
      </w:pPr>
      <w:r>
        <w:rPr>
          <w:lang w:val="pt-BR"/>
        </w:rPr>
        <w:t>3. Qu¶n lý tµi s¶n cña ng</w:t>
        <w:softHyphen/>
        <w:t>êi ®</w:t>
        <w:softHyphen/>
        <w:t>îc gi¸m hé;</w:t>
      </w:r>
    </w:p>
    <w:p>
      <w:pPr>
        <w:pStyle w:val="Normal"/>
        <w:rPr>
          <w:lang w:val="pt-BR"/>
        </w:rPr>
      </w:pPr>
      <w:r>
        <w:rPr>
          <w:lang w:val="pt-BR"/>
        </w:rPr>
        <w:t>4. B¶o vÖ quyÒn, lîi Ých hîp ph¸p cña ng</w:t>
        <w:softHyphen/>
        <w:t>êi ®</w:t>
        <w:softHyphen/>
        <w:t>îc gi¸m hé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pt-BR"/>
        </w:rPr>
        <w:t>§iÒu 66.</w:t>
      </w:r>
      <w:r>
        <w:rPr>
          <w:lang w:val="pt-BR"/>
        </w:rPr>
        <w:t xml:space="preserve"> NghÜa vô cña ng</w:t>
        <w:softHyphen/>
        <w:t>êi gi¸m hé ®èi víi ng</w:t>
        <w:softHyphen/>
        <w:t>êi ®</w:t>
        <w:softHyphen/>
        <w:t>îc gi¸m hé tõ ®ñ m</w:t>
        <w:softHyphen/>
        <w:t>êi l¨m tuæi ®Õn ch</w:t>
        <w:softHyphen/>
        <w:t>a ®ñ m</w:t>
        <w:softHyphen/>
        <w:t xml:space="preserve">êi t¸m tuæi  </w:t>
      </w:r>
    </w:p>
    <w:p>
      <w:pPr>
        <w:pStyle w:val="Normal"/>
        <w:rPr>
          <w:lang w:val="pt-BR"/>
        </w:rPr>
      </w:pPr>
      <w:r>
        <w:rPr>
          <w:lang w:val="pt-BR"/>
        </w:rPr>
        <w:t>Ng</w:t>
        <w:softHyphen/>
        <w:t>êi gi¸m hé cña ng</w:t>
        <w:softHyphen/>
        <w:t>êi tõ ®ñ m</w:t>
        <w:softHyphen/>
        <w:t>êi l¨m tuæi ®Õn ch</w:t>
        <w:softHyphen/>
        <w:t>a ®ñ m</w:t>
        <w:softHyphen/>
        <w:t>êi t¸m tuæi cã c¸c nghÜa vô sau ®©y:</w:t>
      </w:r>
    </w:p>
    <w:p>
      <w:pPr>
        <w:pStyle w:val="Normal"/>
        <w:rPr>
          <w:lang w:val="pt-BR"/>
        </w:rPr>
      </w:pPr>
      <w:r>
        <w:rPr>
          <w:lang w:val="pt-BR"/>
        </w:rPr>
        <w:t>1. §¹i diÖn cho ng</w:t>
        <w:softHyphen/>
        <w:t>êi ®</w:t>
        <w:softHyphen/>
        <w:t>îc gi¸m hé trong c¸c giao dÞch d©n sù, trõ tr</w:t>
        <w:softHyphen/>
        <w:t>êng hîp ph¸p luËt quy ®Þnh ng</w:t>
        <w:softHyphen/>
        <w:t>êi tõ ®ñ m</w:t>
        <w:softHyphen/>
        <w:t>êi l¨m tuæi ®Õn ch</w:t>
        <w:softHyphen/>
        <w:t>a ®ñ m</w:t>
        <w:softHyphen/>
        <w:t>êi t¸m tuæi cã thÓ tù m×nh x¸c lËp, thùc hiÖn giao dÞch d©n sù;</w:t>
      </w:r>
    </w:p>
    <w:p>
      <w:pPr>
        <w:pStyle w:val="Normal"/>
        <w:rPr/>
      </w:pPr>
      <w:r>
        <w:rPr/>
        <w:t>2. Qu¶n lý tµi s¶n cña ng</w:t>
        <w:softHyphen/>
        <w:t>êi ®</w:t>
        <w:softHyphen/>
        <w:t>îc gi¸m hé;</w:t>
      </w:r>
    </w:p>
    <w:p>
      <w:pPr>
        <w:pStyle w:val="Normal"/>
        <w:rPr/>
      </w:pPr>
      <w:r>
        <w:rPr/>
        <w:t>3. B¶o vÖ quyÒn, lîi Ých hîp ph¸p cña ng</w:t>
        <w:softHyphen/>
        <w:t>êi ®</w:t>
        <w:softHyphen/>
        <w:t>îc gi¸m hé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67.</w:t>
      </w:r>
      <w:r>
        <w:rPr>
          <w:lang w:val="fr-FR"/>
        </w:rPr>
        <w:t xml:space="preserve"> NghÜa vô cña ng</w:t>
        <w:softHyphen/>
        <w:t>êi gi¸m hé ®èi víi ng</w:t>
        <w:softHyphen/>
        <w:t>êi ®</w:t>
        <w:softHyphen/>
        <w:t xml:space="preserve">îc gi¸m hé mÊt n¨ng lùc hµnh vi d©n sù  </w:t>
      </w:r>
    </w:p>
    <w:p>
      <w:pPr>
        <w:pStyle w:val="Normal"/>
        <w:rPr>
          <w:lang w:val="fr-FR"/>
        </w:rPr>
      </w:pPr>
      <w:r>
        <w:rPr>
          <w:lang w:val="fr-FR"/>
        </w:rPr>
        <w:t>Ng</w:t>
        <w:softHyphen/>
        <w:t>êi gi¸m hé cña ng</w:t>
        <w:softHyphen/>
        <w:t>êi mÊt n¨ng lùc hµnh vi d©n sù cã c¸c nghÜa vô sau ®©y:</w:t>
      </w:r>
    </w:p>
    <w:p>
      <w:pPr>
        <w:pStyle w:val="Normal"/>
        <w:rPr>
          <w:lang w:val="fr-FR"/>
        </w:rPr>
      </w:pPr>
      <w:r>
        <w:rPr>
          <w:lang w:val="fr-FR"/>
        </w:rPr>
        <w:t>1. Ch¨m sãc, b¶o ®¶m viÖc ®iÒu trÞ bÖnh cho ng</w:t>
        <w:softHyphen/>
        <w:t>êi ®</w:t>
        <w:softHyphen/>
        <w:t>îc gi¸m hé;</w:t>
      </w:r>
    </w:p>
    <w:p>
      <w:pPr>
        <w:pStyle w:val="Normal"/>
        <w:rPr/>
      </w:pPr>
      <w:r>
        <w:rPr/>
        <w:t>2. §¹i diÖn cho ng</w:t>
        <w:softHyphen/>
        <w:t>êi ®</w:t>
        <w:softHyphen/>
        <w:t>îc gi¸m hé trong c¸c giao dÞch d©n sù;</w:t>
      </w:r>
    </w:p>
    <w:p>
      <w:pPr>
        <w:pStyle w:val="Normal"/>
        <w:rPr/>
      </w:pPr>
      <w:r>
        <w:rPr/>
        <w:t>3. Qu¶n lý tµi s¶n cña ng</w:t>
        <w:softHyphen/>
        <w:t>êi ®</w:t>
        <w:softHyphen/>
        <w:t>îc gi¸m hé;</w:t>
      </w:r>
    </w:p>
    <w:p>
      <w:pPr>
        <w:pStyle w:val="Normal"/>
        <w:rPr/>
      </w:pPr>
      <w:r>
        <w:rPr/>
        <w:t>4. B¶o vÖ quyÒn, lîi Ých hîp ph¸p cña ng</w:t>
        <w:softHyphen/>
        <w:t>êi ®</w:t>
        <w:softHyphen/>
        <w:t>îc gi¸m hé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68.</w:t>
      </w:r>
      <w:r>
        <w:rPr>
          <w:lang w:val="fr-FR"/>
        </w:rPr>
        <w:t xml:space="preserve"> QuyÒn cña ng</w:t>
        <w:softHyphen/>
        <w:t xml:space="preserve">êi gi¸m hé  </w:t>
      </w:r>
    </w:p>
    <w:p>
      <w:pPr>
        <w:pStyle w:val="Normal"/>
        <w:rPr>
          <w:lang w:val="fr-FR"/>
        </w:rPr>
      </w:pPr>
      <w:r>
        <w:rPr>
          <w:lang w:val="fr-FR"/>
        </w:rPr>
        <w:t>Ng</w:t>
        <w:softHyphen/>
        <w:t>êi gi¸m hé cã c¸c quyÒn sau ®©y:</w:t>
      </w:r>
    </w:p>
    <w:p>
      <w:pPr>
        <w:pStyle w:val="Normal"/>
        <w:rPr>
          <w:lang w:val="fr-FR"/>
        </w:rPr>
      </w:pPr>
      <w:r>
        <w:rPr>
          <w:lang w:val="fr-FR"/>
        </w:rPr>
        <w:t>1. Sö dông tµi s¶n cña ng</w:t>
        <w:softHyphen/>
        <w:t>êi ®</w:t>
        <w:softHyphen/>
        <w:t>îc gi¸m hé ®Ó ch¨m sãc, chi dïng cho nh÷ng nhu cÇu cÇn thiÕt cña ng</w:t>
        <w:softHyphen/>
        <w:t>êi ®</w:t>
        <w:softHyphen/>
        <w:t>îc gi¸m hé;</w:t>
      </w:r>
    </w:p>
    <w:p>
      <w:pPr>
        <w:pStyle w:val="Normal"/>
        <w:rPr/>
      </w:pPr>
      <w:r>
        <w:rPr/>
        <w:t>2. §</w:t>
        <w:softHyphen/>
        <w:t>îc thanh to¸n c¸c chi phÝ cÇn thiÕt cho viÖc qu¶n lý tµi s¶n cña ng</w:t>
        <w:softHyphen/>
        <w:t>êi ®</w:t>
        <w:softHyphen/>
        <w:t>îc gi¸m hé;</w:t>
      </w:r>
    </w:p>
    <w:p>
      <w:pPr>
        <w:pStyle w:val="Normal"/>
        <w:rPr/>
      </w:pPr>
      <w:r>
        <w:rPr/>
        <w:t>3. §¹i diÖn cho ng</w:t>
        <w:softHyphen/>
        <w:t>êi ®</w:t>
        <w:softHyphen/>
        <w:t>îc gi¸m hé trong viÖc x¸c lËp, thùc hiÖn c¸c giao dÞch d©n sù nh»m b¶o vÖ quyÒn, lîi Ých hîp ph¸p cña ng</w:t>
        <w:softHyphen/>
        <w:t>êi ®</w:t>
        <w:softHyphen/>
        <w:t>îc gi¸m hé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pt-BR"/>
        </w:rPr>
        <w:t>§iÒu 69.</w:t>
      </w:r>
      <w:r>
        <w:rPr>
          <w:lang w:val="pt-BR"/>
        </w:rPr>
        <w:t xml:space="preserve"> Qu¶n lý tµi s¶n cña ng</w:t>
        <w:softHyphen/>
        <w:t>êi ®</w:t>
        <w:softHyphen/>
        <w:t xml:space="preserve">îc gi¸m hé   </w:t>
      </w:r>
    </w:p>
    <w:p>
      <w:pPr>
        <w:pStyle w:val="Normal"/>
        <w:rPr>
          <w:lang w:val="pt-BR"/>
        </w:rPr>
      </w:pPr>
      <w:r>
        <w:rPr>
          <w:lang w:val="pt-BR"/>
        </w:rPr>
        <w:t>1. Ng</w:t>
        <w:softHyphen/>
        <w:t>êi gi¸m hé cã tr¸ch nhiÖm qu¶n lý tµi s¶n cña ng</w:t>
        <w:softHyphen/>
        <w:t>êi ®</w:t>
        <w:softHyphen/>
        <w:t>îc gi¸m hé nh</w:t>
        <w:softHyphen/>
        <w:t xml:space="preserve"> tµi s¶n cña chÝnh m×nh.</w:t>
      </w:r>
    </w:p>
    <w:p>
      <w:pPr>
        <w:pStyle w:val="Normal"/>
        <w:rPr>
          <w:lang w:val="pt-BR"/>
        </w:rPr>
      </w:pPr>
      <w:r>
        <w:rPr>
          <w:lang w:val="pt-BR"/>
        </w:rPr>
        <w:t>2. Ng</w:t>
        <w:softHyphen/>
        <w:t>êi gi¸m hé ®</w:t>
        <w:softHyphen/>
        <w:t>îc thùc hiÖn c¸c giao dÞch liªn quan ®Õn tµi s¶n cña ng</w:t>
        <w:softHyphen/>
        <w:t>êi ®</w:t>
        <w:softHyphen/>
        <w:t>îc gi¸m hé v× lîi Ých cña ng</w:t>
        <w:softHyphen/>
        <w:t>êi ®</w:t>
        <w:softHyphen/>
        <w:t>îc gi¸m hé. ViÖc b¸n, trao ®æi, cho thuª, cho m</w:t>
        <w:softHyphen/>
        <w:t>în, cho vay, cÇm cè, thÕ chÊp, ®Æt cäc vµ c¸c giao dÞch kh¸c ®èi víi tµi s¶n cã gi¸ trÞ lín cña ng</w:t>
        <w:softHyphen/>
        <w:t>êi ®</w:t>
        <w:softHyphen/>
        <w:t>îc gi¸m hé ph¶i ®</w:t>
        <w:softHyphen/>
        <w:t>îc sù ®ång ý cña ng</w:t>
        <w:softHyphen/>
        <w:t xml:space="preserve">êi gi¸m s¸t viÖc gi¸m hé. </w:t>
      </w:r>
    </w:p>
    <w:p>
      <w:pPr>
        <w:pStyle w:val="Normal"/>
        <w:rPr>
          <w:lang w:val="pt-BR"/>
        </w:rPr>
      </w:pPr>
      <w:r>
        <w:rPr>
          <w:lang w:val="pt-BR"/>
        </w:rPr>
        <w:t>Ng</w:t>
        <w:softHyphen/>
        <w:t>êi gi¸m hé kh«ng ®</w:t>
        <w:softHyphen/>
        <w:t>îc ®em tµi s¶n cña ng</w:t>
        <w:softHyphen/>
        <w:t>êi ®</w:t>
        <w:softHyphen/>
        <w:t>îc gi¸m hé tÆng cho ng</w:t>
        <w:softHyphen/>
        <w:t>êi kh¸c.</w:t>
      </w:r>
    </w:p>
    <w:p>
      <w:pPr>
        <w:pStyle w:val="Normal"/>
        <w:rPr>
          <w:lang w:val="pt-BR"/>
        </w:rPr>
      </w:pPr>
      <w:r>
        <w:rPr>
          <w:lang w:val="pt-BR"/>
        </w:rPr>
        <w:t>3. C¸c giao dÞch d©n sù gi÷a ng</w:t>
        <w:softHyphen/>
        <w:t>êi gi¸m hé víi ng</w:t>
        <w:softHyphen/>
        <w:t>êi ®</w:t>
        <w:softHyphen/>
        <w:t>îc gi¸m hé cã liªn quan ®Õn tµi s¶n cña ng</w:t>
        <w:softHyphen/>
        <w:t>êi ®</w:t>
        <w:softHyphen/>
        <w:t>îc gi¸m hé ®Òu v« hiÖu, trõ tr</w:t>
        <w:softHyphen/>
        <w:t>êng hîp giao dÞch ®</w:t>
        <w:softHyphen/>
        <w:t>îc thùc hiÖn v× lîi Ých cña ng</w:t>
        <w:softHyphen/>
        <w:t>êi ®</w:t>
        <w:softHyphen/>
        <w:t>îc gi¸m hé vµ cã sù ®ång ý cña ng</w:t>
        <w:softHyphen/>
        <w:t xml:space="preserve">êi gi¸m s¸t viÖc gi¸m hé.  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70.</w:t>
      </w:r>
      <w:r>
        <w:rPr>
          <w:lang w:val="fr-FR"/>
        </w:rPr>
        <w:t xml:space="preserve"> Thay ®æi ng</w:t>
        <w:softHyphen/>
        <w:t xml:space="preserve">êi gi¸m hé  </w:t>
      </w:r>
    </w:p>
    <w:p>
      <w:pPr>
        <w:pStyle w:val="Normal"/>
        <w:rPr/>
      </w:pPr>
      <w:r>
        <w:rPr/>
        <w:t>1. Ng</w:t>
        <w:softHyphen/>
        <w:t>êi gi¸m hé ®</w:t>
        <w:softHyphen/>
        <w:t>îc thay ®æi trong c¸c tr</w:t>
        <w:softHyphen/>
        <w:t>êng hîp sau ®©y:</w:t>
      </w:r>
    </w:p>
    <w:p>
      <w:pPr>
        <w:pStyle w:val="Normal"/>
        <w:rPr/>
      </w:pPr>
      <w:r>
        <w:rPr/>
        <w:t>a) Ng</w:t>
        <w:softHyphen/>
        <w:t>êi gi¸m hé kh«ng cßn ®ñ c¸c ®iÒu kiÖn quy ®Þnh t¹i §iÒu 60 cña Bé luËt nµy;</w:t>
      </w:r>
    </w:p>
    <w:p>
      <w:pPr>
        <w:pStyle w:val="Normal"/>
        <w:rPr/>
      </w:pPr>
      <w:r>
        <w:rPr/>
        <w:t>b) Ng</w:t>
        <w:softHyphen/>
        <w:t>êi gi¸m hé lµ c¸ nh©n chÕt hoÆc bÞ Toµ ¸n tuyªn bè mÊt tÝch, tæ chøc lµm gi¸m hé chÊm døt ho¹t ®éng;</w:t>
      </w:r>
    </w:p>
    <w:p>
      <w:pPr>
        <w:pStyle w:val="Normal"/>
        <w:rPr/>
      </w:pPr>
      <w:r>
        <w:rPr/>
        <w:t>c) Ng</w:t>
        <w:softHyphen/>
        <w:t>êi gi¸m hé vi ph¹m nghiªm träng nghÜa vô gi¸m hé;</w:t>
      </w:r>
    </w:p>
    <w:p>
      <w:pPr>
        <w:pStyle w:val="Normal"/>
        <w:rPr/>
      </w:pPr>
      <w:r>
        <w:rPr/>
        <w:t>d) Ng</w:t>
        <w:softHyphen/>
        <w:t>êi gi¸m hé ®Ò nghÞ ®</w:t>
        <w:softHyphen/>
        <w:t>îc thay ®æi vµ cã ng</w:t>
        <w:softHyphen/>
        <w:t>êi kh¸c nhËn lµm gi¸m hé.</w:t>
      </w:r>
    </w:p>
    <w:p>
      <w:pPr>
        <w:pStyle w:val="Normal"/>
        <w:rPr/>
      </w:pPr>
      <w:r>
        <w:rPr/>
        <w:t>2. Trong tr</w:t>
        <w:softHyphen/>
        <w:t>êng hîp thay ®æi ng</w:t>
        <w:softHyphen/>
        <w:t>êi gi¸m hé ®</w:t>
        <w:softHyphen/>
        <w:t>¬ng nhiªn th× nh÷ng ng</w:t>
        <w:softHyphen/>
        <w:t>êi ®</w:t>
        <w:softHyphen/>
        <w:t>îc quy ®Þnh t¹i §iÒu 61 vµ §iÒu 62 cña Bé luËt nµy lµ ng</w:t>
        <w:softHyphen/>
        <w:t>êi gi¸m hé ®</w:t>
        <w:softHyphen/>
        <w:t>¬ng nhiªn; nÕu kh«ng cã ng</w:t>
        <w:softHyphen/>
        <w:t>êi gi¸m hé ®</w:t>
        <w:softHyphen/>
        <w:t>¬ng nhiªn th× viÖc cö ng</w:t>
        <w:softHyphen/>
        <w:t>êi gi¸m hé ®</w:t>
        <w:softHyphen/>
        <w:t>îc thùc hiÖn theo quy ®Þnh t¹i §iÒu 63 cña Bé luËt nµy.</w:t>
      </w:r>
    </w:p>
    <w:p>
      <w:pPr>
        <w:pStyle w:val="Normal"/>
        <w:rPr/>
      </w:pPr>
      <w:r>
        <w:rPr/>
        <w:t>3. Thñ tôc thay ®æi ng</w:t>
        <w:softHyphen/>
        <w:t>êi gi¸m hé ®</w:t>
        <w:softHyphen/>
        <w:t>îc cö ®</w:t>
        <w:softHyphen/>
        <w:t>îc thùc hiÖn theo quy ®Þnh t¹i §iÒu 64 vµ §iÒu 71 cña Bé luËt nµy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71.</w:t>
      </w:r>
      <w:r>
        <w:rPr>
          <w:lang w:val="fr-FR"/>
        </w:rPr>
        <w:t xml:space="preserve"> ChuyÓn giao gi¸m hé cña ng</w:t>
        <w:softHyphen/>
        <w:t>êi gi¸m hé ®</w:t>
        <w:softHyphen/>
        <w:t xml:space="preserve">îc cö  </w:t>
      </w:r>
    </w:p>
    <w:p>
      <w:pPr>
        <w:pStyle w:val="Normal"/>
        <w:rPr>
          <w:lang w:val="fr-FR"/>
        </w:rPr>
      </w:pPr>
      <w:r>
        <w:rPr>
          <w:lang w:val="fr-FR"/>
        </w:rPr>
        <w:t>1. Khi thay ®æi ng</w:t>
        <w:softHyphen/>
        <w:t>êi gi¸m hé th× trong thêi h¹n m</w:t>
        <w:softHyphen/>
        <w:t>êi l¨m ngµy, kÓ tõ ngµy cã ng</w:t>
        <w:softHyphen/>
        <w:t>êi gi¸m hé míi, ng</w:t>
        <w:softHyphen/>
        <w:t>êi ®· thùc hiÖn viÖc gi¸m hé ph¶i chuyÓn giao gi¸m hé cho ng</w:t>
        <w:softHyphen/>
        <w:t>êi thay thÕ m×nh.</w:t>
      </w:r>
    </w:p>
    <w:p>
      <w:pPr>
        <w:pStyle w:val="Normal"/>
        <w:rPr>
          <w:lang w:val="fr-FR"/>
        </w:rPr>
      </w:pPr>
      <w:r>
        <w:rPr>
          <w:lang w:val="fr-FR"/>
        </w:rPr>
        <w:t>2. ViÖc chuyÓn giao gi¸m hé ph¶i ®</w:t>
        <w:softHyphen/>
        <w:t>îc lËp thµnh v¨n b¶n, trong ®ã ghi râ lý do chuyÓn giao vµ t×nh tr¹ng tµi s¶n cña ng</w:t>
        <w:softHyphen/>
        <w:t>êi ®</w:t>
        <w:softHyphen/>
        <w:t>îc gi¸m hé t¹i thêi ®iÓm chuyÓn giao. Ng</w:t>
        <w:softHyphen/>
        <w:t>êi cö ng</w:t>
        <w:softHyphen/>
        <w:t>êi gi¸m hé, ng</w:t>
        <w:softHyphen/>
        <w:t xml:space="preserve">êi gi¸m s¸t viÖc gi¸m hé chøng kiÕn viÖc chuyÓn giao gi¸m hé.   </w:t>
      </w:r>
    </w:p>
    <w:p>
      <w:pPr>
        <w:pStyle w:val="Normal"/>
        <w:rPr>
          <w:lang w:val="fr-FR"/>
        </w:rPr>
      </w:pPr>
      <w:r>
        <w:rPr>
          <w:lang w:val="fr-FR"/>
        </w:rPr>
        <w:t>3. Trong tr</w:t>
        <w:softHyphen/>
        <w:t>êng hîp thay ®æi ng</w:t>
        <w:softHyphen/>
        <w:t>êi gi¸m hé v× lý do ng</w:t>
        <w:softHyphen/>
        <w:t>êi gi¸m hé lµ c¸ nh©n chÕt, bÞ Toµ ¸n tuyªn bè h¹n chÕ n¨ng lùc hµnh vi d©n sù, mÊt n¨ng lùc hµnh vi d©n sù, mÊt tÝch; tæ chøc lµm gi¸m hé chÊm døt ho¹t ®éng th× ng</w:t>
        <w:softHyphen/>
        <w:t>êi cö ng</w:t>
        <w:softHyphen/>
        <w:t>êi gi¸m hé lËp biªn b¶n, ghi râ t×nh tr¹ng tµi s¶n cña ng</w:t>
        <w:softHyphen/>
        <w:t>êi ®</w:t>
        <w:softHyphen/>
        <w:t>îc gi¸m hé, quyÒn, nghÜa vô ph¸t sinh trong qu¸ tr×nh thùc hiÖn viÖc gi¸m hé ®Ó chuyÓn giao cho ng</w:t>
        <w:softHyphen/>
        <w:t>êi gi¸m hé míi víi sù chøng kiÕn cña ng</w:t>
        <w:softHyphen/>
        <w:t>êi gi¸m s¸t viÖc gi¸m hé.</w:t>
      </w:r>
    </w:p>
    <w:p>
      <w:pPr>
        <w:pStyle w:val="Normal"/>
        <w:rPr>
          <w:lang w:val="fr-FR"/>
        </w:rPr>
      </w:pPr>
      <w:r>
        <w:rPr>
          <w:lang w:val="fr-FR"/>
        </w:rPr>
        <w:t>4. ViÖc chuyÓn giao gi¸m hé ph¶i ®</w:t>
        <w:softHyphen/>
        <w:t>îc Uû ban nh©n d©n x·, ph</w:t>
        <w:softHyphen/>
        <w:t>êng, thÞ trÊn n¬i c</w:t>
        <w:softHyphen/>
        <w:t xml:space="preserve"> tró cña ng</w:t>
        <w:softHyphen/>
        <w:t>êi gi¸m hé míi c«ng nhËn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72.</w:t>
      </w:r>
      <w:r>
        <w:rPr>
          <w:lang w:val="fr-FR"/>
        </w:rPr>
        <w:t xml:space="preserve"> ChÊm døt viÖc gi¸m hé  </w:t>
      </w:r>
    </w:p>
    <w:p>
      <w:pPr>
        <w:pStyle w:val="Normal"/>
        <w:rPr>
          <w:lang w:val="fr-FR"/>
        </w:rPr>
      </w:pPr>
      <w:r>
        <w:rPr>
          <w:lang w:val="fr-FR"/>
        </w:rPr>
        <w:t>ViÖc gi¸m hé chÊm døt trong c¸c tr</w:t>
        <w:softHyphen/>
        <w:t>êng hîp sau ®©y:</w:t>
      </w:r>
    </w:p>
    <w:p>
      <w:pPr>
        <w:pStyle w:val="Normal"/>
        <w:rPr>
          <w:lang w:val="fr-FR"/>
        </w:rPr>
      </w:pPr>
      <w:r>
        <w:rPr>
          <w:lang w:val="fr-FR"/>
        </w:rPr>
        <w:t>1. Ng</w:t>
        <w:softHyphen/>
        <w:t>êi ®</w:t>
        <w:softHyphen/>
        <w:t xml:space="preserve">îc gi¸m hé ®· cã n¨ng lùc hµnh vi d©n sù ®Çy ®ñ;  </w:t>
      </w:r>
    </w:p>
    <w:p>
      <w:pPr>
        <w:pStyle w:val="Normal"/>
        <w:rPr>
          <w:lang w:val="fr-FR"/>
        </w:rPr>
      </w:pPr>
      <w:r>
        <w:rPr>
          <w:lang w:val="fr-FR"/>
        </w:rPr>
        <w:t>2. Ng</w:t>
        <w:softHyphen/>
        <w:t>êi ®</w:t>
        <w:softHyphen/>
        <w:t>îc gi¸m hé chÕt;</w:t>
      </w:r>
    </w:p>
    <w:p>
      <w:pPr>
        <w:pStyle w:val="Normal"/>
        <w:rPr>
          <w:lang w:val="fr-FR"/>
        </w:rPr>
      </w:pPr>
      <w:r>
        <w:rPr>
          <w:lang w:val="fr-FR"/>
        </w:rPr>
        <w:t>3. Cha, mÑ cña ng</w:t>
        <w:softHyphen/>
        <w:t>êi ®</w:t>
        <w:softHyphen/>
        <w:t>îc gi¸m hé ®· cã ®ñ ®iÒu kiÖn ®Ó thùc hiÖn quyÒn, nghÜa vô cña m×nh;</w:t>
      </w:r>
    </w:p>
    <w:p>
      <w:pPr>
        <w:pStyle w:val="Normal"/>
        <w:rPr/>
      </w:pPr>
      <w:r>
        <w:rPr/>
        <w:t>4. Ng</w:t>
        <w:softHyphen/>
        <w:t>êi ®</w:t>
        <w:softHyphen/>
        <w:t>îc gi¸m hé ®</w:t>
        <w:softHyphen/>
        <w:t>îc nhËn lµm con nu«i.</w:t>
      </w:r>
    </w:p>
    <w:p>
      <w:pPr>
        <w:pStyle w:val="Normal"/>
        <w:keepNext w:val="true"/>
        <w:rPr>
          <w:rFonts w:ascii=" ;Arial" w:hAnsi=" ;Arial" w:cs=" ;Arial"/>
          <w:lang w:val="fr-FR"/>
        </w:rPr>
      </w:pPr>
      <w:r>
        <w:rPr>
          <w:b/>
          <w:spacing w:val="24"/>
          <w:sz w:val="26"/>
          <w:szCs w:val="26"/>
          <w:lang w:val="fr-FR"/>
        </w:rPr>
        <w:t>§iÒu 73.</w:t>
      </w:r>
      <w:r>
        <w:rPr>
          <w:lang w:val="fr-FR"/>
        </w:rPr>
        <w:t xml:space="preserve"> HËu qu¶ chÊm døt viÖc gi¸m hé  </w:t>
      </w:r>
    </w:p>
    <w:p>
      <w:pPr>
        <w:pStyle w:val="Normal"/>
        <w:rPr>
          <w:lang w:val="fr-FR"/>
        </w:rPr>
      </w:pPr>
      <w:r>
        <w:rPr>
          <w:lang w:val="fr-FR"/>
        </w:rPr>
        <w:t>1. Khi viÖc gi¸m hé chÊm døt th× trong thêi h¹n ba th¸ng, kÓ tõ thêi ®iÓm chÊm døt viÖc gi¸m hé, ng</w:t>
        <w:softHyphen/>
        <w:t>êi gi¸m hé thanh to¸n tµi s¶n víi ng</w:t>
        <w:softHyphen/>
        <w:t>êi ®</w:t>
        <w:softHyphen/>
        <w:t>îc gi¸m hé hoÆc víi cha, mÑ cña ng</w:t>
        <w:softHyphen/>
        <w:t>êi ®</w:t>
        <w:softHyphen/>
        <w:t>îc gi¸m hé.</w:t>
      </w:r>
    </w:p>
    <w:p>
      <w:pPr>
        <w:pStyle w:val="Normal"/>
        <w:rPr>
          <w:rFonts w:ascii=" ;Arial" w:hAnsi=" ;Arial" w:cs=" ;Arial"/>
          <w:lang w:val="fr-FR"/>
        </w:rPr>
      </w:pPr>
      <w:r>
        <w:rPr>
          <w:lang w:val="fr-FR"/>
        </w:rPr>
        <w:t>Trong tr</w:t>
        <w:softHyphen/>
        <w:t>êng hîp ng</w:t>
        <w:softHyphen/>
        <w:t>êi ®</w:t>
        <w:softHyphen/>
        <w:t>îc gi¸m hé chÕt th× trong thêi h¹n ba th¸ng, kÓ tõ thêi ®iÓm chÊm døt viÖc gi¸m hé, ng</w:t>
        <w:softHyphen/>
        <w:t>êi gi¸m hé thanh to¸n tµi s¶n víi ng</w:t>
        <w:softHyphen/>
        <w:t>êi thõa kÕ cña ng</w:t>
        <w:softHyphen/>
        <w:t>êi ®</w:t>
        <w:softHyphen/>
        <w:t>îc gi¸m hé; nÕu hÕt thêi h¹n ®ã mµ ch</w:t>
        <w:softHyphen/>
        <w:t>a x¸c ®Þnh ®</w:t>
        <w:softHyphen/>
        <w:t>îc ng</w:t>
        <w:softHyphen/>
        <w:t>êi thõa kÕ th× ng</w:t>
        <w:softHyphen/>
        <w:t>êi gi¸m hé tiÕp tôc qu¶n lý tµi s¶n cña ng</w:t>
        <w:softHyphen/>
        <w:t>êi ®</w:t>
        <w:softHyphen/>
        <w:t>îc gi¸m hé cho ®Õn khi tµi s¶n ®</w:t>
        <w:softHyphen/>
        <w:t>îc gi¶i quyÕt theo quy ®Þnh cña ph¸p luËt vÒ thõa kÕ vµ th«ng b¸o cho Uû ban nh©n d©n x·, ph</w:t>
        <w:softHyphen/>
        <w:t>êng, thÞ trÊn n¬i ng</w:t>
        <w:softHyphen/>
        <w:t>êi ®</w:t>
        <w:softHyphen/>
        <w:t>îc gi¸m hé c</w:t>
        <w:softHyphen/>
        <w:t xml:space="preserve"> tró.</w:t>
      </w:r>
    </w:p>
    <w:p>
      <w:pPr>
        <w:pStyle w:val="Normal"/>
        <w:rPr/>
      </w:pPr>
      <w:r>
        <w:rPr/>
        <w:t>ViÖc thanh to¸n tµi s¶n ®</w:t>
        <w:softHyphen/>
        <w:t>îc thùc hiÖn víi sù gi¸m s¸t cña ng</w:t>
        <w:softHyphen/>
        <w:t>êi gi¸m s¸t viÖc gi¸m hé.</w:t>
      </w:r>
    </w:p>
    <w:p>
      <w:pPr>
        <w:pStyle w:val="Normal"/>
        <w:rPr/>
      </w:pPr>
      <w:r>
        <w:rPr/>
        <w:t>2. C¸c quyÒn, nghÜa vô ph¸t sinh tõ c¸c giao dÞch d©n sù v× lîi Ých cña ng</w:t>
        <w:softHyphen/>
        <w:t>êi ®</w:t>
        <w:softHyphen/>
        <w:t>îc gi¸m hé ®</w:t>
        <w:softHyphen/>
        <w:t>îc ng</w:t>
        <w:softHyphen/>
        <w:t>êi gi¸m hé thùc hiÖn nh</w:t>
        <w:softHyphen/>
        <w:t xml:space="preserve"> sau:</w:t>
      </w:r>
    </w:p>
    <w:p>
      <w:pPr>
        <w:pStyle w:val="Normal"/>
        <w:rPr/>
      </w:pPr>
      <w:r>
        <w:rPr/>
        <w:t>a) ChuyÓn cho ng</w:t>
        <w:softHyphen/>
        <w:t>êi ®</w:t>
        <w:softHyphen/>
        <w:t>îc gi¸m hé khi ng</w:t>
        <w:softHyphen/>
        <w:t>êi nµy ®· cã n¨ng lùc hµnh vi d©n sù ®Çy ®ñ;</w:t>
      </w:r>
    </w:p>
    <w:p>
      <w:pPr>
        <w:pStyle w:val="Normal"/>
        <w:rPr/>
      </w:pPr>
      <w:r>
        <w:rPr/>
        <w:t>b) ChuyÓn cho cha, mÑ cña ng</w:t>
        <w:softHyphen/>
        <w:t>êi ®</w:t>
        <w:softHyphen/>
        <w:t>îc gi¸m hé trong tr</w:t>
        <w:softHyphen/>
        <w:t>êng hîp quy ®Þnh t¹i kho¶n 3 vµ kho¶n 4 §iÒu 72 cña Bé luËt nµy;</w:t>
      </w:r>
    </w:p>
    <w:p>
      <w:pPr>
        <w:pStyle w:val="Normal"/>
        <w:rPr/>
      </w:pPr>
      <w:r>
        <w:rPr/>
        <w:t>c) ChuyÓn cho ng</w:t>
        <w:softHyphen/>
        <w:t>êi thõa kÕ cña ng</w:t>
        <w:softHyphen/>
        <w:t>êi ®</w:t>
        <w:softHyphen/>
        <w:t>îc gi¸m hé khi ng</w:t>
        <w:softHyphen/>
        <w:t>êi ®</w:t>
        <w:softHyphen/>
        <w:t>îc gi¸m hé chÕt.</w:t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spacing w:val="24"/>
          <w:sz w:val="20"/>
          <w:lang w:val="fr-FR"/>
        </w:rPr>
      </w:pPr>
      <w:r>
        <w:rPr>
          <w:rFonts w:cs=".VnTimeH" w:ascii=".VnTimeH" w:hAnsi=".VnTimeH"/>
          <w:spacing w:val="24"/>
          <w:sz w:val="20"/>
          <w:lang w:val="fr-FR"/>
        </w:rPr>
        <w:t>Môc 5</w:t>
        <w:br/>
        <w:t>th«ng b¸o t×m kiÕm ng</w:t>
        <w:softHyphen/>
        <w:t>êi v¾ng mÆt t¹i n¬i c</w:t>
        <w:softHyphen/>
        <w:t xml:space="preserve"> tró,</w:t>
        <w:br/>
        <w:t>TUYªN Bè MÊT TÝCH, TUYªN Bè CHÕT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74.</w:t>
      </w:r>
      <w:r>
        <w:rPr>
          <w:lang w:val="fr-FR"/>
        </w:rPr>
        <w:t xml:space="preserve"> Yªu cÇu th«ng b¸o t×m kiÕm ng</w:t>
        <w:softHyphen/>
        <w:t>êi v¾ng mÆt t¹i n¬i c</w:t>
        <w:softHyphen/>
        <w:t xml:space="preserve"> tró vµ qu¶n lý tµi s¶n cña ng</w:t>
        <w:softHyphen/>
        <w:t xml:space="preserve">êi ®ã  </w:t>
      </w:r>
    </w:p>
    <w:p>
      <w:pPr>
        <w:pStyle w:val="Normal"/>
        <w:rPr>
          <w:lang w:val="fr-FR"/>
        </w:rPr>
      </w:pPr>
      <w:r>
        <w:rPr>
          <w:lang w:val="fr-FR"/>
        </w:rPr>
        <w:t>Khi mét ng</w:t>
        <w:softHyphen/>
        <w:t>êi biÖt tÝch s¸u th¸ng liÒn trë lªn th× nh÷ng ng</w:t>
        <w:softHyphen/>
        <w:t>êi cã quyÒn, lîi Ých liªn quan cã quyÒn yªu cÇu Toµ ¸n th«ng b¸o t×m kiÕm ng</w:t>
        <w:softHyphen/>
        <w:t>êi v¾ng mÆt t¹i n¬i c</w:t>
        <w:softHyphen/>
        <w:t xml:space="preserve"> tró theo quy ®Þnh cña ph¸p luËt tè tông d©n sù vµ cã thÓ yªu cÇu Toµ ¸n ¸p dông biÖn ph¸p qu¶n lý tµi s¶n cña ng</w:t>
        <w:softHyphen/>
        <w:t>êi v¾ng mÆt quy ®Þnh t¹i §iÒu 75 cña Bé luËt nµy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pt-BR"/>
        </w:rPr>
        <w:t>§iÒu 75.</w:t>
      </w:r>
      <w:r>
        <w:rPr>
          <w:lang w:val="pt-BR"/>
        </w:rPr>
        <w:t xml:space="preserve"> Qu¶n lý tµi s¶n cña ng</w:t>
        <w:softHyphen/>
        <w:t>êi v¾ng mÆt t¹i n¬i c</w:t>
        <w:softHyphen/>
        <w:t xml:space="preserve"> tró  </w:t>
      </w:r>
    </w:p>
    <w:p>
      <w:pPr>
        <w:pStyle w:val="Normal"/>
        <w:rPr>
          <w:lang w:val="pt-BR"/>
        </w:rPr>
      </w:pPr>
      <w:r>
        <w:rPr>
          <w:lang w:val="pt-BR"/>
        </w:rPr>
        <w:t>1. Theo yªu cÇu cña ng</w:t>
        <w:softHyphen/>
        <w:t>êi cã quyÒn, lîi Ých liªn quan, Toµ ¸n giao tµi s¶n cña ng</w:t>
        <w:softHyphen/>
        <w:t>êi v¾ng mÆt t¹i n¬i c</w:t>
        <w:softHyphen/>
        <w:t xml:space="preserve"> tró cho nh÷ng ng</w:t>
        <w:softHyphen/>
        <w:t>êi sau ®©y qu¶n lý:</w:t>
      </w:r>
    </w:p>
    <w:p>
      <w:pPr>
        <w:pStyle w:val="Normal"/>
        <w:rPr>
          <w:lang w:val="pt-BR"/>
        </w:rPr>
      </w:pPr>
      <w:r>
        <w:rPr>
          <w:lang w:val="pt-BR"/>
        </w:rPr>
        <w:t>a) §èi víi tµi s¶n ®· ®</w:t>
        <w:softHyphen/>
        <w:t>îc ng</w:t>
        <w:softHyphen/>
        <w:t>êi v¾ng mÆt uû quyÒn qu¶n lý th× ng</w:t>
        <w:softHyphen/>
        <w:t>êi ®</w:t>
        <w:softHyphen/>
        <w:t>îc uû quyÒn tiÕp tôc qu¶n lý;</w:t>
      </w:r>
    </w:p>
    <w:p>
      <w:pPr>
        <w:pStyle w:val="Normal"/>
        <w:rPr/>
      </w:pPr>
      <w:r>
        <w:rPr/>
        <w:t>b) §èi víi tµi s¶n chung th× do chñ së h÷u chung cßn l¹i qu¶n lý;</w:t>
      </w:r>
    </w:p>
    <w:p>
      <w:pPr>
        <w:pStyle w:val="Normal"/>
        <w:rPr/>
      </w:pPr>
      <w:r>
        <w:rPr/>
        <w:t>c) Tµi s¶n do vî hoÆc chång ®ang qu¶n lý th× vî hoÆc chång tiÕp tôc qu¶n lý; nÕu vî hoÆc chång chÕt hoÆc mÊt n¨ng lùc hµnh vi d©n sù, bÞ h¹n chÕ n¨ng lùc hµnh vi d©n sù  th× con ®· thµnh niªn hoÆc cha, mÑ cña ng</w:t>
        <w:softHyphen/>
        <w:t>êi v¾ng mÆt qu¶n lý.</w:t>
      </w:r>
    </w:p>
    <w:p>
      <w:pPr>
        <w:pStyle w:val="Normal"/>
        <w:rPr/>
      </w:pPr>
      <w:r>
        <w:rPr/>
        <w:t>2. Trong tr</w:t>
        <w:softHyphen/>
        <w:t>êng hîp kh«ng cã nh÷ng ng</w:t>
        <w:softHyphen/>
        <w:t>êi ®</w:t>
        <w:softHyphen/>
        <w:t>îc quy ®Þnh t¹i kho¶n 1 §iÒu nµy th× Toµ ¸n chØ ®Þnh mét ng</w:t>
        <w:softHyphen/>
        <w:t>êi trong sè nh÷ng ng</w:t>
        <w:softHyphen/>
        <w:t>êi th©n thÝch cña ng</w:t>
        <w:softHyphen/>
        <w:t>êi v¾ng mÆt t¹i n¬i c</w:t>
        <w:softHyphen/>
        <w:t xml:space="preserve"> tró qu¶n lý tµi s¶n; nÕu kh«ng cã ng</w:t>
        <w:softHyphen/>
        <w:t>êi th©n thÝch th× Toµ ¸n chØ ®Þnh ng</w:t>
        <w:softHyphen/>
        <w:t>êi kh¸c qu¶n lý tµi s¶n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pt-BR"/>
        </w:rPr>
        <w:t>§iÒu 76.</w:t>
      </w:r>
      <w:r>
        <w:rPr>
          <w:lang w:val="pt-BR"/>
        </w:rPr>
        <w:t xml:space="preserve"> NghÜa vô cña ng</w:t>
        <w:softHyphen/>
        <w:t>êi qu¶n lý tµi s¶n cña ng</w:t>
        <w:softHyphen/>
        <w:t>êi v¾ng mÆt t¹i n¬i c</w:t>
        <w:softHyphen/>
        <w:t xml:space="preserve"> tró </w:t>
      </w:r>
    </w:p>
    <w:p>
      <w:pPr>
        <w:pStyle w:val="Normal"/>
        <w:rPr/>
      </w:pPr>
      <w:r>
        <w:rPr/>
        <w:t>Ng</w:t>
        <w:softHyphen/>
        <w:t>êi qu¶n lý tµi s¶n cña ng</w:t>
        <w:softHyphen/>
        <w:t>êi v¾ng mÆt t¹i n¬i c</w:t>
        <w:softHyphen/>
        <w:t xml:space="preserve"> tró cã c¸c nghÜa vô sau ®©y:</w:t>
      </w:r>
    </w:p>
    <w:p>
      <w:pPr>
        <w:pStyle w:val="Normal"/>
        <w:rPr/>
      </w:pPr>
      <w:r>
        <w:rPr/>
        <w:t>1. Gi÷ g×n, b¶o qu¶n tµi s¶n cña ng</w:t>
        <w:softHyphen/>
        <w:t>êi v¾ng mÆt nh</w:t>
        <w:softHyphen/>
        <w:t xml:space="preserve"> tµi s¶n cña chÝnh m×nh;</w:t>
      </w:r>
    </w:p>
    <w:p>
      <w:pPr>
        <w:pStyle w:val="Normal"/>
        <w:rPr/>
      </w:pPr>
      <w:r>
        <w:rPr/>
        <w:t>2. B¸n ngay tµi s¶n lµ hoa mµu, s¶n phÈm kh¸c cã nguy c¬ bÞ h</w:t>
        <w:softHyphen/>
        <w:t xml:space="preserve"> háng;</w:t>
      </w:r>
    </w:p>
    <w:p>
      <w:pPr>
        <w:pStyle w:val="Normal"/>
        <w:rPr/>
      </w:pPr>
      <w:r>
        <w:rPr/>
        <w:t>3. Thùc hiÖn nghÜa vô cÊp d</w:t>
        <w:softHyphen/>
        <w:t>ìng, thanh to¸n nî ®Õn h¹n cña ng</w:t>
        <w:softHyphen/>
        <w:t>êi v¾ng mÆt b»ng tµi s¶n cña ng</w:t>
        <w:softHyphen/>
        <w:t>êi ®ã theo quyÕt ®Þnh cña Toµ ¸n;</w:t>
      </w:r>
    </w:p>
    <w:p>
      <w:pPr>
        <w:pStyle w:val="Normal"/>
        <w:rPr/>
      </w:pPr>
      <w:r>
        <w:rPr/>
        <w:t>4. Giao l¹i tµi s¶n cho ng</w:t>
        <w:softHyphen/>
        <w:t>êi v¾ng mÆt khi ng</w:t>
        <w:softHyphen/>
        <w:t>êi nµy trë vÒ vµ ph¶i th«ng b¸o cho Toµ ¸n biÕt; nÕu cã lçi trong viÖc qu¶n lý tµi s¶n mµ g©y thiÖt h¹i th× ph¶i båi th</w:t>
        <w:softHyphen/>
        <w:t>êng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pt-BR"/>
        </w:rPr>
        <w:t>§iÒu 77.</w:t>
      </w:r>
      <w:r>
        <w:rPr>
          <w:lang w:val="pt-BR"/>
        </w:rPr>
        <w:t xml:space="preserve"> QuyÒn cña ng</w:t>
        <w:softHyphen/>
        <w:t>êi qu¶n lý tµi s¶n cña ng</w:t>
        <w:softHyphen/>
        <w:t>êi v¾ng mÆt t¹i n¬i c</w:t>
        <w:softHyphen/>
        <w:t xml:space="preserve"> tró  </w:t>
      </w:r>
    </w:p>
    <w:p>
      <w:pPr>
        <w:pStyle w:val="Normal"/>
        <w:rPr/>
      </w:pPr>
      <w:r>
        <w:rPr/>
        <w:t>Ng</w:t>
        <w:softHyphen/>
        <w:t>êi qu¶n lý tµi s¶n cña ng</w:t>
        <w:softHyphen/>
        <w:t>êi v¾ng mÆt t¹i n¬i c</w:t>
        <w:softHyphen/>
        <w:t xml:space="preserve"> tró cã c¸c quyÒn sau ®©y:</w:t>
      </w:r>
    </w:p>
    <w:p>
      <w:pPr>
        <w:pStyle w:val="Normal"/>
        <w:rPr/>
      </w:pPr>
      <w:r>
        <w:rPr/>
        <w:t>1. Qu¶n lý tµi s¶n cña ng</w:t>
        <w:softHyphen/>
        <w:t>êi v¾ng mÆt;</w:t>
      </w:r>
    </w:p>
    <w:p>
      <w:pPr>
        <w:pStyle w:val="Normal"/>
        <w:rPr/>
      </w:pPr>
      <w:r>
        <w:rPr/>
        <w:t>2. TrÝch mét phÇn tµi s¶n cña ng</w:t>
        <w:softHyphen/>
        <w:t>êi v¾ng mÆt ®Ó thùc hiÖn nghÜa vô cÊp d</w:t>
        <w:softHyphen/>
        <w:t>ìng, nghÜa vô thanh to¸n nî ®Õn h¹n cña ng</w:t>
        <w:softHyphen/>
        <w:t>êi v¾ng mÆt;</w:t>
      </w:r>
    </w:p>
    <w:p>
      <w:pPr>
        <w:pStyle w:val="Normal"/>
        <w:rPr/>
      </w:pPr>
      <w:r>
        <w:rPr/>
        <w:t>3.  §</w:t>
        <w:softHyphen/>
        <w:t>îc thanh to¸n c¸c chi phÝ cÇn thiÕt trong viÖc qu¶n lý tµi s¶n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78.</w:t>
      </w:r>
      <w:r>
        <w:rPr>
          <w:lang w:val="fr-FR"/>
        </w:rPr>
        <w:t xml:space="preserve"> Tuyªn bè mét ng</w:t>
        <w:softHyphen/>
        <w:t xml:space="preserve">êi mÊt tÝch  </w:t>
      </w:r>
    </w:p>
    <w:p>
      <w:pPr>
        <w:pStyle w:val="Normal"/>
        <w:rPr>
          <w:lang w:val="fr-FR"/>
        </w:rPr>
      </w:pPr>
      <w:r>
        <w:rPr>
          <w:lang w:val="fr-FR"/>
        </w:rPr>
        <w:t>1. Khi mét ng</w:t>
        <w:softHyphen/>
        <w:t>êi biÖt tÝch hai n¨m liÒn trë lªn, mÆc dï ®· ¸p dông ®Çy ®ñ c¸c biÖn ph¸p th«ng b¸o, t×m kiÕm theo quy ®Þnh cña ph¸p luËt tè tông d©n sù nh</w:t>
        <w:softHyphen/>
        <w:t>ng vÉn kh«ng cã tin tøc x¸c thùc vÒ viÖc ng</w:t>
        <w:softHyphen/>
        <w:t>êi ®ã cßn sèng hay ®· chÕt th× theo yªu cÇu cña ng</w:t>
        <w:softHyphen/>
        <w:t>êi cã quyÒn, lîi Ých liªn quan, Toµ ¸n cã thÓ tuyªn bè ng</w:t>
        <w:softHyphen/>
        <w:t>êi ®ã mÊt tÝch. Thêi h¹n hai n¨m ®</w:t>
        <w:softHyphen/>
        <w:t>îc tÝnh tõ ngµy biÕt ®</w:t>
        <w:softHyphen/>
        <w:t>îc tin tøc cuèi cïng vÒ ng</w:t>
        <w:softHyphen/>
        <w:t>êi ®ã; nÕu kh«ng x¸c ®Þnh ®</w:t>
        <w:softHyphen/>
        <w:t>îc ngµy cã tin tøc cuèi cïng th× thêi h¹n nµy ®</w:t>
        <w:softHyphen/>
        <w:t>îc tÝnh tõ ngµy ®Çu tiªn cña th¸ng tiÕp theo th¸ng cã tin tøc cuèi cïng; nÕu kh«ng x¸c ®Þnh ®</w:t>
        <w:softHyphen/>
        <w:t>îc ngµy, th¸ng cã tin tøc cuèi cïng th× thêi h¹n nµy ®</w:t>
        <w:softHyphen/>
        <w:t>îc tÝnh tõ ngµy ®Çu tiªn cña n¨m tiÕp theo n¨m cã tin tøc cuèi cïng.</w:t>
      </w:r>
    </w:p>
    <w:p>
      <w:pPr>
        <w:pStyle w:val="Normal"/>
        <w:rPr>
          <w:lang w:val="fr-FR"/>
        </w:rPr>
      </w:pPr>
      <w:r>
        <w:rPr>
          <w:lang w:val="fr-FR"/>
        </w:rPr>
        <w:t>2. Trong tr</w:t>
        <w:softHyphen/>
        <w:t>êng hîp vî hoÆc chång cña ng</w:t>
        <w:softHyphen/>
        <w:t>êi bÞ tuyªn bè mÊt tÝch xin ly h«n th× Toµ ¸n gi¶i quyÕt cho ly h«n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pt-BR"/>
        </w:rPr>
        <w:t>§iÒu 79.</w:t>
      </w:r>
      <w:r>
        <w:rPr>
          <w:lang w:val="pt-BR"/>
        </w:rPr>
        <w:t xml:space="preserve"> Qu¶n lý tµi s¶n cña ng</w:t>
        <w:softHyphen/>
        <w:t>êi bÞ tuyªn bè mÊt tÝch</w:t>
      </w:r>
    </w:p>
    <w:p>
      <w:pPr>
        <w:pStyle w:val="Normal"/>
        <w:rPr>
          <w:lang w:val="pt-BR"/>
        </w:rPr>
      </w:pPr>
      <w:r>
        <w:rPr>
          <w:lang w:val="pt-BR"/>
        </w:rPr>
        <w:t>Ng</w:t>
        <w:softHyphen/>
        <w:t>êi ®ang qu¶n lý tµi s¶n cña ng</w:t>
        <w:softHyphen/>
        <w:t>êi v¾ng mÆt t¹i n¬i c</w:t>
        <w:softHyphen/>
        <w:t xml:space="preserve"> tró quy ®Þnh t¹i kho¶n 1 §iÒu 75 cña Bé luËt nµy tiÕp tôc qu¶n lý tµi s¶n cña ng</w:t>
        <w:softHyphen/>
        <w:t>êi ®ã khi ng</w:t>
        <w:softHyphen/>
        <w:t>êi ®ã bÞ Toµ ¸n tuyªn bè mÊt tÝch vµ cã c¸c quyÒn, nghÜa vô quy ®Þnh t¹i §iÒu 76 vµ §iÒu 77 cña Bé luËt nµy.</w:t>
      </w:r>
    </w:p>
    <w:p>
      <w:pPr>
        <w:pStyle w:val="Normal"/>
        <w:rPr>
          <w:lang w:val="pt-BR"/>
        </w:rPr>
      </w:pPr>
      <w:r>
        <w:rPr>
          <w:lang w:val="pt-BR"/>
        </w:rPr>
        <w:t>Trong tr</w:t>
        <w:softHyphen/>
        <w:t>êng hîp Toµ ¸n gi¶i quyÕt cho vî hoÆc chång cña ng</w:t>
        <w:softHyphen/>
        <w:t>êi bÞ tuyªn bè mÊt tÝch ly h«n th× tµi s¶n cña ng</w:t>
        <w:softHyphen/>
        <w:t>êi mÊt tÝch ®</w:t>
        <w:softHyphen/>
        <w:t>îc giao cho con ®· thµnh niªn hoÆc cha, mÑ cña ng</w:t>
        <w:softHyphen/>
        <w:t>êi mÊt tÝch qu¶n lý; nÕu kh«ng cã nh÷ng ng</w:t>
        <w:softHyphen/>
        <w:t>êi nµy th× giao cho ng</w:t>
        <w:softHyphen/>
        <w:t>êi th©n thÝch cña ng</w:t>
        <w:softHyphen/>
        <w:t>êi mÊt tÝch qu¶n lý; nÕu kh«ng cã ng</w:t>
        <w:softHyphen/>
        <w:t>êi th©n thÝch th× Toµ ¸n chØ ®Þnh ng</w:t>
        <w:softHyphen/>
        <w:t>êi kh¸c qu¶n lý tµi s¶n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80.</w:t>
      </w:r>
      <w:r>
        <w:rPr>
          <w:lang w:val="fr-FR"/>
        </w:rPr>
        <w:t xml:space="preserve"> Huû bá quyÕt ®Þnh tuyªn bè mét ng</w:t>
        <w:softHyphen/>
        <w:t xml:space="preserve">êi mÊt tÝch  </w:t>
      </w:r>
    </w:p>
    <w:p>
      <w:pPr>
        <w:pStyle w:val="Normal"/>
        <w:rPr>
          <w:lang w:val="fr-FR"/>
        </w:rPr>
      </w:pPr>
      <w:r>
        <w:rPr>
          <w:lang w:val="fr-FR"/>
        </w:rPr>
        <w:t>1. Khi ng</w:t>
        <w:softHyphen/>
        <w:t>êi bÞ tuyªn bè mÊt tÝch trë vÒ hoÆc cã tin tøc x¸c thùc lµ ng</w:t>
        <w:softHyphen/>
        <w:t>êi ®ã cßn sèng th× theo yªu cÇu cña ng</w:t>
        <w:softHyphen/>
        <w:t>êi ®ã hoÆc cña ng</w:t>
        <w:softHyphen/>
        <w:t>êi cã quyÒn, lîi Ých liªn quan, Toµ ¸n ra quyÕt ®Þnh huû bá quyÕt ®Þnh tuyªn bè mét ng</w:t>
        <w:softHyphen/>
        <w:t>êi mÊt tÝch.</w:t>
      </w:r>
    </w:p>
    <w:p>
      <w:pPr>
        <w:pStyle w:val="Normal"/>
        <w:rPr>
          <w:lang w:val="fr-FR"/>
        </w:rPr>
      </w:pPr>
      <w:r>
        <w:rPr>
          <w:lang w:val="fr-FR"/>
        </w:rPr>
        <w:t>2. Ng</w:t>
        <w:softHyphen/>
        <w:t>êi bÞ tuyªn bè mÊt tÝch trë vÒ ®</w:t>
        <w:softHyphen/>
        <w:t>îc nhËn l¹i tµi s¶n do ng</w:t>
        <w:softHyphen/>
        <w:t>êi qu¶n lý tµi s¶n chuyÓn giao sau khi ®· thanh to¸n chi phÝ qu¶n lý.</w:t>
      </w:r>
    </w:p>
    <w:p>
      <w:pPr>
        <w:pStyle w:val="Normal"/>
        <w:rPr>
          <w:lang w:val="fr-FR"/>
        </w:rPr>
      </w:pPr>
      <w:r>
        <w:rPr>
          <w:lang w:val="fr-FR"/>
        </w:rPr>
        <w:t>3. Trong tr</w:t>
        <w:softHyphen/>
        <w:t>êng hîp vî hoÆc chång cña ng</w:t>
        <w:softHyphen/>
        <w:t>êi bÞ tuyªn bè mÊt tÝch ®· ®</w:t>
        <w:softHyphen/>
        <w:t>îc ly h«n th× dï ng</w:t>
        <w:softHyphen/>
        <w:t>êi bÞ tuyªn bè mÊt tÝch trë vÒ hoÆc cã tin tøc x¸c thùc lµ ng</w:t>
        <w:softHyphen/>
        <w:t>êi ®ã cßn sèng, quyÕt ®Þnh cho ly h«n vÉn cã hiÖu lùc ph¸p luËt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pt-BR"/>
        </w:rPr>
        <w:t>§iÒu 81.</w:t>
      </w:r>
      <w:r>
        <w:rPr>
          <w:lang w:val="pt-BR"/>
        </w:rPr>
        <w:t xml:space="preserve"> Tuyªn bè mét ng</w:t>
        <w:softHyphen/>
        <w:t xml:space="preserve">êi lµ ®· chÕt  </w:t>
      </w:r>
    </w:p>
    <w:p>
      <w:pPr>
        <w:pStyle w:val="Normal"/>
        <w:rPr>
          <w:lang w:val="pt-BR"/>
        </w:rPr>
      </w:pPr>
      <w:r>
        <w:rPr>
          <w:lang w:val="pt-BR"/>
        </w:rPr>
        <w:t>1. Ng</w:t>
        <w:softHyphen/>
        <w:t>êi cã quyÒn, lîi Ých liªn quan cã thÓ yªu cÇu Toµ ¸n ra quyÕt ®Þnh tuyªn bè mét ng</w:t>
        <w:softHyphen/>
        <w:t>êi lµ ®· chÕt trong c¸c tr</w:t>
        <w:softHyphen/>
        <w:t>êng hîp sau ®©y:</w:t>
      </w:r>
    </w:p>
    <w:p>
      <w:pPr>
        <w:pStyle w:val="Normal"/>
        <w:rPr>
          <w:lang w:val="pt-BR"/>
        </w:rPr>
      </w:pPr>
      <w:r>
        <w:rPr>
          <w:lang w:val="pt-BR"/>
        </w:rPr>
        <w:t>a) Sau ba n¨m, kÓ tõ ngµy quyÕt ®Þnh tuyªn bè mÊt tÝch cña Toµ ¸n cã hiÖu lùc ph¸p luËt mµ vÉn kh«ng cã tin tøc x¸c thùc lµ cßn sèng;</w:t>
      </w:r>
    </w:p>
    <w:p>
      <w:pPr>
        <w:pStyle w:val="Normal"/>
        <w:rPr>
          <w:lang w:val="pt-BR"/>
        </w:rPr>
      </w:pPr>
      <w:r>
        <w:rPr>
          <w:lang w:val="pt-BR"/>
        </w:rPr>
        <w:t>b) BiÖt tÝch trong chiÕn tranh sau n¨m n¨m, kÓ tõ ngµy chiÕn tranh kÕt thóc mµ vÉn kh«ng cã tin tøc x¸c thùc lµ cßn sèng;</w:t>
      </w:r>
    </w:p>
    <w:p>
      <w:pPr>
        <w:pStyle w:val="Normal"/>
        <w:rPr>
          <w:lang w:val="pt-BR"/>
        </w:rPr>
      </w:pPr>
      <w:r>
        <w:rPr>
          <w:lang w:val="pt-BR"/>
        </w:rPr>
        <w:t>c) BÞ tai n¹n hoÆc th¶m häa, thiªn tai mµ sau mét n¨m, kÓ tõ ngµy tai n¹n hoÆc th¶m ho¹, thiªn tai ®ã chÊm døt vÉn kh«ng cã tin tøc x¸c thùc lµ cßn sèng, trõ tr</w:t>
        <w:softHyphen/>
        <w:t>êng hîp ph¸p luËt cã quy ®Þnh kh¸c;</w:t>
      </w:r>
    </w:p>
    <w:p>
      <w:pPr>
        <w:pStyle w:val="Normal"/>
        <w:rPr>
          <w:lang w:val="pt-BR"/>
        </w:rPr>
      </w:pPr>
      <w:r>
        <w:rPr>
          <w:lang w:val="pt-BR"/>
        </w:rPr>
        <w:t>d) BiÖt tÝch n¨m n¨m liÒn trë lªn vµ kh«ng cã tin tøc x¸c thùc lµ cßn sèng; thêi h¹n nµy ®</w:t>
        <w:softHyphen/>
        <w:t>îc tÝnh theo quy ®Þnh t¹i kho¶n 1 §iÒu 78 cña Bé luËt nµy.</w:t>
      </w:r>
    </w:p>
    <w:p>
      <w:pPr>
        <w:pStyle w:val="Normal"/>
        <w:rPr>
          <w:strike/>
          <w:lang w:val="pt-BR"/>
        </w:rPr>
      </w:pPr>
      <w:r>
        <w:rPr>
          <w:lang w:val="pt-BR"/>
        </w:rPr>
        <w:t>2. Tuú tõng tr</w:t>
        <w:softHyphen/>
        <w:t>êng hîp, Toµ ¸n x¸c ®Þnh ngµy chÕt cña ng</w:t>
        <w:softHyphen/>
        <w:t>êi bÞ tuyªn bè lµ ®· chÕt c¨n cø vµo c¸c tr</w:t>
        <w:softHyphen/>
        <w:t xml:space="preserve">êng hîp quy ®Þnh t¹i kho¶n 1 §iÒu nµy. 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pt-BR"/>
        </w:rPr>
        <w:t>§iÒu 82.</w:t>
      </w:r>
      <w:r>
        <w:rPr>
          <w:lang w:val="pt-BR"/>
        </w:rPr>
        <w:t xml:space="preserve"> Quan hÖ nh©n th©n vµ quan hÖ tµi s¶n cña ng</w:t>
        <w:softHyphen/>
        <w:t xml:space="preserve">êi bÞ Toµ ¸n tuyªn bè lµ ®· chÕt  </w:t>
      </w:r>
    </w:p>
    <w:p>
      <w:pPr>
        <w:pStyle w:val="Normal"/>
        <w:rPr>
          <w:lang w:val="pt-BR"/>
        </w:rPr>
      </w:pPr>
      <w:r>
        <w:rPr>
          <w:lang w:val="pt-BR"/>
        </w:rPr>
        <w:t>1. Khi quyÕt ®Þnh cña Toµ ¸n tuyªn bè mét ng</w:t>
        <w:softHyphen/>
        <w:t>êi lµ ®· chÕt cã hiÖu lùc ph¸p luËt th× quan hÖ vÒ h«n nh©n, gia ®×nh vµ c¸c quan hÖ nh©n th©n kh¸c cña ng</w:t>
        <w:softHyphen/>
        <w:t>êi ®ã ®</w:t>
        <w:softHyphen/>
        <w:t>îc gi¶i quyÕt nh</w:t>
        <w:softHyphen/>
        <w:t xml:space="preserve"> ®èi víi ng</w:t>
        <w:softHyphen/>
        <w:t>êi ®· chÕt.</w:t>
      </w:r>
    </w:p>
    <w:p>
      <w:pPr>
        <w:pStyle w:val="Normal"/>
        <w:rPr>
          <w:lang w:val="pt-BR"/>
        </w:rPr>
      </w:pPr>
      <w:r>
        <w:rPr>
          <w:lang w:val="pt-BR"/>
        </w:rPr>
        <w:t>2. Quan hÖ tµi s¶n cña ng</w:t>
        <w:softHyphen/>
        <w:t>êi bÞ Toµ ¸n tuyªn bè lµ ®· chÕt ®</w:t>
        <w:softHyphen/>
        <w:t>îc gi¶i quyÕt nh</w:t>
        <w:softHyphen/>
        <w:t xml:space="preserve"> ®èi víi ng</w:t>
        <w:softHyphen/>
        <w:t>êi ®· chÕt; tµi s¶n cña ng</w:t>
        <w:softHyphen/>
        <w:t>êi ®ã ®</w:t>
        <w:softHyphen/>
        <w:t>îc gi¶i quyÕt theo quy ®Þnh cña ph¸p luËt vÒ thõa kÕ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83.</w:t>
      </w:r>
      <w:r>
        <w:rPr>
          <w:lang w:val="fr-FR"/>
        </w:rPr>
        <w:t xml:space="preserve"> Huû bá quyÕt ®Þnh tuyªn bè mét ng</w:t>
        <w:softHyphen/>
        <w:t xml:space="preserve">êi lµ ®· chÕt  </w:t>
      </w:r>
    </w:p>
    <w:p>
      <w:pPr>
        <w:pStyle w:val="Normal"/>
        <w:rPr>
          <w:lang w:val="fr-FR"/>
        </w:rPr>
      </w:pPr>
      <w:r>
        <w:rPr>
          <w:lang w:val="fr-FR"/>
        </w:rPr>
        <w:t>1. Khi mét ng</w:t>
        <w:softHyphen/>
        <w:t>êi bÞ tuyªn bè lµ ®· chÕt trë vÒ hoÆc cã tin tøc x¸c thùc lµ ng</w:t>
        <w:softHyphen/>
        <w:t>êi ®ã cßn sèng th× theo yªu cÇu cña ng</w:t>
        <w:softHyphen/>
        <w:t>êi ®ã hoÆc cña ng</w:t>
        <w:softHyphen/>
        <w:t>êi cã quyÒn, lîi Ých liªn quan, Toµ ¸n ra quyÕt ®Þnh huû bá quyÕt ®Þnh tuyªn bè ng</w:t>
        <w:softHyphen/>
        <w:t>êi ®ã lµ ®· chÕt.</w:t>
      </w:r>
    </w:p>
    <w:p>
      <w:pPr>
        <w:pStyle w:val="Normal"/>
        <w:rPr>
          <w:lang w:val="fr-FR"/>
        </w:rPr>
      </w:pPr>
      <w:r>
        <w:rPr>
          <w:lang w:val="fr-FR"/>
        </w:rPr>
        <w:t>2. Quan hÖ nh©n th©n cña ng</w:t>
        <w:softHyphen/>
        <w:t>êi bÞ tuyªn bè lµ ®· chÕt ®</w:t>
        <w:softHyphen/>
        <w:t>îc kh«i phôc khi Toµ ¸n ra quyÕt ®Þnh huû bá quyÕt ®Þnh tuyªn bè ng</w:t>
        <w:softHyphen/>
        <w:t>êi ®ã lµ ®· chÕt, trõ c¸c tr</w:t>
        <w:softHyphen/>
        <w:t>êng hîp sau ®©y:</w:t>
      </w:r>
    </w:p>
    <w:p>
      <w:pPr>
        <w:pStyle w:val="Normal"/>
        <w:rPr>
          <w:lang w:val="fr-FR"/>
        </w:rPr>
      </w:pPr>
      <w:r>
        <w:rPr>
          <w:lang w:val="fr-FR"/>
        </w:rPr>
        <w:t>a) Vî hoÆc chång cña ng</w:t>
        <w:softHyphen/>
        <w:t>êi bÞ tuyªn bè lµ ®· chÕt ®· ®</w:t>
        <w:softHyphen/>
        <w:t>îc Toµ ¸n cho ly h«n theo quy ®Þnh t¹i kho¶n 2 §iÒu 78 cña Bé luËt nµy th× quyÕt ®Þnh cho ly h«n vÉn cã hiÖu lùc ph¸p luËt;</w:t>
      </w:r>
    </w:p>
    <w:p>
      <w:pPr>
        <w:pStyle w:val="Normal"/>
        <w:rPr>
          <w:strike/>
          <w:lang w:val="fr-FR"/>
        </w:rPr>
      </w:pPr>
      <w:r>
        <w:rPr>
          <w:lang w:val="fr-FR"/>
        </w:rPr>
        <w:t>b) Vî hoÆc chång cña ng</w:t>
        <w:softHyphen/>
        <w:t>êi bÞ tuyªn bè lµ ®· chÕt ®· kÕt h«n víi ng</w:t>
        <w:softHyphen/>
        <w:t>êi kh¸c th× viÖc kÕt h«n ®ã vÉn cã hiÖu lùc ph¸p luËt.</w:t>
      </w:r>
    </w:p>
    <w:p>
      <w:pPr>
        <w:pStyle w:val="Normal"/>
        <w:rPr>
          <w:lang w:val="fr-FR"/>
        </w:rPr>
      </w:pPr>
      <w:r>
        <w:rPr>
          <w:lang w:val="fr-FR"/>
        </w:rPr>
        <w:t>3. Ng</w:t>
        <w:softHyphen/>
        <w:t>êi bÞ tuyªn bè lµ ®· chÕt mµ cßn sèng cã quyÒn yªu cÇu nh÷ng ng</w:t>
        <w:softHyphen/>
        <w:t>êi ®· nhËn tµi s¶n thõa kÕ tr¶ l¹i tµi s¶n, gi¸ trÞ tµi s¶n hiÖn cßn.</w:t>
      </w:r>
    </w:p>
    <w:p>
      <w:pPr>
        <w:pStyle w:val="Normal"/>
        <w:rPr>
          <w:lang w:val="fr-FR"/>
        </w:rPr>
      </w:pPr>
      <w:r>
        <w:rPr>
          <w:lang w:val="fr-FR"/>
        </w:rPr>
        <w:t>Trong tr</w:t>
        <w:softHyphen/>
        <w:t>êng hîp ng</w:t>
        <w:softHyphen/>
        <w:t>êi thõa kÕ cña ng</w:t>
        <w:softHyphen/>
        <w:t>êi bÞ tuyªn bè lµ ®· chÕt biÕt ng</w:t>
        <w:softHyphen/>
        <w:t>êi nµy cßn sèng mµ cè t×nh giÊu giÕm nh»m h</w:t>
        <w:softHyphen/>
        <w:t>ëng thõa kÕ th× ng</w:t>
        <w:softHyphen/>
        <w:t>êi ®ã ph¶i hoµn tr¶ toµn bé tµi s¶n ®· nhËn, kÓ c¶ hoa lîi, lîi tøc; nÕu g©y thiÖt h¹i th× ph¶i båi th</w:t>
        <w:softHyphen/>
        <w:t>êng.</w:t>
      </w:r>
    </w:p>
    <w:p>
      <w:pPr>
        <w:pStyle w:val="Normal"/>
        <w:spacing w:before="0" w:after="80"/>
        <w:rPr>
          <w:lang w:val="fr-FR"/>
        </w:rPr>
      </w:pPr>
      <w:r>
        <w:rPr>
          <w:lang w:val="fr-FR"/>
        </w:rPr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  <w:t>Ch</w:t>
        <w:softHyphen/>
        <w:t>¬ng IV</w:t>
        <w:br/>
        <w:t>PH¸P NH©N</w:t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spacing w:val="24"/>
          <w:sz w:val="20"/>
        </w:rPr>
      </w:pPr>
      <w:r>
        <w:rPr>
          <w:rFonts w:cs=".VnTimeH" w:ascii=".VnTimeH" w:hAnsi=".VnTimeH"/>
          <w:spacing w:val="24"/>
          <w:sz w:val="20"/>
        </w:rPr>
        <w:t>Môc 1</w:t>
        <w:br/>
        <w:t>NH÷NG QUY ®ÞNH CHUNG VÒ PH¸P NH©N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</w:rPr>
        <w:t>§iÒu 84.</w:t>
      </w:r>
      <w:r>
        <w:rPr/>
        <w:t xml:space="preserve"> Ph¸p nh©n  </w:t>
      </w:r>
    </w:p>
    <w:p>
      <w:pPr>
        <w:pStyle w:val="Normal"/>
        <w:rPr/>
      </w:pPr>
      <w:r>
        <w:rPr/>
        <w:t>Mét tæ chøc ®</w:t>
        <w:softHyphen/>
        <w:t>îc c«ng nhËn lµ ph¸p nh©n khi cã ®ñ c¸c ®iÒu kiÖn sau ®©y:</w:t>
      </w:r>
    </w:p>
    <w:p>
      <w:pPr>
        <w:pStyle w:val="Normal"/>
        <w:rPr/>
      </w:pPr>
      <w:r>
        <w:rPr/>
        <w:t>1. §</w:t>
        <w:softHyphen/>
        <w:t>îc thµnh lËp hîp ph¸p;</w:t>
      </w:r>
    </w:p>
    <w:p>
      <w:pPr>
        <w:pStyle w:val="Normal"/>
        <w:rPr/>
      </w:pPr>
      <w:r>
        <w:rPr/>
        <w:t>2. Cã c¬ cÊu tæ chøc chÆt chÏ;</w:t>
      </w:r>
    </w:p>
    <w:p>
      <w:pPr>
        <w:pStyle w:val="Normal"/>
        <w:rPr>
          <w:lang w:val="pt-BR"/>
        </w:rPr>
      </w:pPr>
      <w:r>
        <w:rPr>
          <w:lang w:val="pt-BR"/>
        </w:rPr>
        <w:t>3. Cã tµi s¶n ®éc lËp víi c¸ nh©n, tæ chøc kh¸c vµ tù chÞu tr¸ch nhiÖm b»ng tµi s¶n ®ã;</w:t>
      </w:r>
    </w:p>
    <w:p>
      <w:pPr>
        <w:pStyle w:val="Normal"/>
        <w:rPr>
          <w:lang w:val="pt-BR"/>
        </w:rPr>
      </w:pPr>
      <w:r>
        <w:rPr>
          <w:lang w:val="pt-BR"/>
        </w:rPr>
        <w:t>4. Nh©n danh m×nh tham gia c¸c quan hÖ ph¸p luËt mét c¸ch ®éc lËp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</w:rPr>
        <w:t>§iÒu 85.</w:t>
      </w:r>
      <w:r>
        <w:rPr/>
        <w:t xml:space="preserve"> Thµnh lËp ph¸p nh©n  </w:t>
      </w:r>
    </w:p>
    <w:p>
      <w:pPr>
        <w:pStyle w:val="Normal"/>
        <w:rPr/>
      </w:pPr>
      <w:r>
        <w:rPr/>
        <w:t>Ph¸p nh©n ®</w:t>
        <w:softHyphen/>
        <w:t>îc thµnh lËp theo s¸ng kiÕn cña c¸ nh©n, tæ chøc hoÆc theo quyÕt ®Þnh cña c¬ quan nhµ n</w:t>
        <w:softHyphen/>
        <w:t>íc cã thÈm quyÒn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86.</w:t>
      </w:r>
      <w:r>
        <w:rPr>
          <w:lang w:val="fr-FR"/>
        </w:rPr>
        <w:t xml:space="preserve"> N¨ng lùc ph¸p luËt d©n sù cña ph¸p nh©n  </w:t>
      </w:r>
    </w:p>
    <w:p>
      <w:pPr>
        <w:pStyle w:val="Normal"/>
        <w:rPr>
          <w:lang w:val="fr-FR"/>
        </w:rPr>
      </w:pPr>
      <w:r>
        <w:rPr>
          <w:lang w:val="fr-FR"/>
        </w:rPr>
        <w:t>1. N¨ng lùc ph¸p luËt d©n sù cña ph¸p nh©n lµ kh¶ n¨ng cña ph¸p nh©n cã c¸c quyÒn, nghÜa vô d©n sù phï hîp víi môc ®Ých ho¹t ®éng cña m×nh.</w:t>
      </w:r>
    </w:p>
    <w:p>
      <w:pPr>
        <w:pStyle w:val="Normal"/>
        <w:rPr>
          <w:lang w:val="fr-FR"/>
        </w:rPr>
      </w:pPr>
      <w:r>
        <w:rPr>
          <w:lang w:val="fr-FR"/>
        </w:rPr>
        <w:t>2. N¨ng lùc ph¸p luËt d©n sù cña ph¸p nh©n ph¸t sinh tõ thêi ®iÓm ph¸p nh©n ®</w:t>
        <w:softHyphen/>
        <w:t>îc thµnh lËp vµ chÊm døt tõ thêi ®iÓm chÊm døt ph¸p nh©n.</w:t>
      </w:r>
    </w:p>
    <w:p>
      <w:pPr>
        <w:pStyle w:val="Normal"/>
        <w:rPr>
          <w:lang w:val="fr-FR"/>
        </w:rPr>
      </w:pPr>
      <w:r>
        <w:rPr>
          <w:lang w:val="fr-FR"/>
        </w:rPr>
        <w:t>3. Ng</w:t>
        <w:softHyphen/>
        <w:t>êi ®¹i diÖn theo ph¸p luËt hoÆc ng</w:t>
        <w:softHyphen/>
        <w:t>êi ®¹i diÖn theo uû quyÒn cña ph¸p nh©n nh©n danh ph¸p nh©n trong quan hÖ d©n sù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87.</w:t>
      </w:r>
      <w:r>
        <w:rPr>
          <w:lang w:val="fr-FR"/>
        </w:rPr>
        <w:t xml:space="preserve"> Tªn gäi cña </w:t>
      </w:r>
      <w:r>
        <w:rPr>
          <w:lang w:val="pt-BR"/>
        </w:rPr>
        <w:t>ph</w:t>
      </w:r>
      <w:r>
        <w:rPr>
          <w:lang w:val="fr-FR"/>
        </w:rPr>
        <w:t>¸p nh©n</w:t>
      </w:r>
    </w:p>
    <w:p>
      <w:pPr>
        <w:pStyle w:val="Normal"/>
        <w:rPr>
          <w:lang w:val="fr-FR"/>
        </w:rPr>
      </w:pPr>
      <w:r>
        <w:rPr>
          <w:lang w:val="fr-FR"/>
        </w:rPr>
        <w:t>1. Ph¸p nh©n ph¶i cã tªn gäi b»ng tiÕng ViÖt, thÓ hiÖn râ lo¹i h×nh tæ chøc cña ph¸p nh©n vµ ph©n biÖt víi c¸c ph¸p nh©n kh¸c trong cïng mét lÜnh vùc ho¹t ®éng.</w:t>
      </w:r>
    </w:p>
    <w:p>
      <w:pPr>
        <w:pStyle w:val="Normal"/>
        <w:rPr>
          <w:lang w:val="fr-FR"/>
        </w:rPr>
      </w:pPr>
      <w:r>
        <w:rPr>
          <w:lang w:val="fr-FR"/>
        </w:rPr>
        <w:t>2. Ph¸p nh©n ph¶i sö dông tªn gäi cña m×nh trong giao dÞch d©n sù.</w:t>
      </w:r>
    </w:p>
    <w:p>
      <w:pPr>
        <w:pStyle w:val="Normal"/>
        <w:rPr>
          <w:lang w:val="fr-FR"/>
        </w:rPr>
      </w:pPr>
      <w:r>
        <w:rPr>
          <w:lang w:val="fr-FR"/>
        </w:rPr>
        <w:t>3. Tªn gäi cña ph¸p nh©n ®</w:t>
        <w:softHyphen/>
        <w:t>îc ph¸p luËt c«ng nhËn vµ b¶o vÖ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88.</w:t>
      </w:r>
      <w:r>
        <w:rPr>
          <w:lang w:val="fr-FR"/>
        </w:rPr>
        <w:t xml:space="preserve"> §iÒu lÖ cña ph¸p nh©n  </w:t>
      </w:r>
    </w:p>
    <w:p>
      <w:pPr>
        <w:pStyle w:val="Normal"/>
        <w:rPr>
          <w:lang w:val="fr-FR"/>
        </w:rPr>
      </w:pPr>
      <w:r>
        <w:rPr>
          <w:lang w:val="fr-FR"/>
        </w:rPr>
        <w:t>1. Trong tr</w:t>
        <w:softHyphen/>
        <w:t>êng hîp ph¸p luËt quy ®Þnh ph¸p nh©n ph¶i cã ®iÒu lÖ th× ®iÒu lÖ cña ph¸p nh©n ph¶i ®</w:t>
        <w:softHyphen/>
        <w:t>îc c¸c s¸ng lËp viªn hoÆc ®¹i héi thµnh viªn th«ng qua; ®iÒu lÖ cña ph¸p nh©n ph¶i ®</w:t>
        <w:softHyphen/>
        <w:t>îc c¬ quan nhµ n</w:t>
        <w:softHyphen/>
        <w:t>íc cã thÈm quyÒn c«ng nhËn trong tr</w:t>
        <w:softHyphen/>
        <w:t>êng hîp ph¸p luËt cã quy ®Þnh.</w:t>
      </w:r>
    </w:p>
    <w:p>
      <w:pPr>
        <w:pStyle w:val="Normal"/>
        <w:rPr>
          <w:lang w:val="fr-FR"/>
        </w:rPr>
      </w:pPr>
      <w:r>
        <w:rPr>
          <w:lang w:val="fr-FR"/>
        </w:rPr>
        <w:t>2. §iÒu lÖ cña ph¸p nh©n cã nh÷ng néi dung chñ yÕu sau ®©y:</w:t>
      </w:r>
    </w:p>
    <w:p>
      <w:pPr>
        <w:pStyle w:val="Normal"/>
        <w:rPr/>
      </w:pPr>
      <w:r>
        <w:rPr/>
        <w:t>a) Tªn gäi cña ph¸p nh©n;</w:t>
      </w:r>
    </w:p>
    <w:p>
      <w:pPr>
        <w:pStyle w:val="Normal"/>
        <w:rPr/>
      </w:pPr>
      <w:r>
        <w:rPr/>
        <w:t>b) Môc ®Ých vµ ph¹m vi ho¹t ®éng;</w:t>
      </w:r>
    </w:p>
    <w:p>
      <w:pPr>
        <w:pStyle w:val="Normal"/>
        <w:rPr/>
      </w:pPr>
      <w:r>
        <w:rPr/>
        <w:t>c) Trô së;</w:t>
      </w:r>
    </w:p>
    <w:p>
      <w:pPr>
        <w:pStyle w:val="Normal"/>
        <w:rPr/>
      </w:pPr>
      <w:r>
        <w:rPr/>
        <w:t>d) Vèn ®iÒu lÖ, nÕu cã;</w:t>
      </w:r>
    </w:p>
    <w:p>
      <w:pPr>
        <w:pStyle w:val="Normal"/>
        <w:rPr/>
      </w:pPr>
      <w:r>
        <w:rPr/>
        <w:t>®) C¬ cÊu tæ chøc; thÓ thøc cö, bÇu, bæ nhiÖm, miÔn nhiÖm, c¸ch chøc, nhiÖm vô vµ quyÒn h¹n cña c¸c chøc danh cña c¬ quan ®iÒu hµnh vµ c¸c c¬ quan kh¸c;</w:t>
      </w:r>
    </w:p>
    <w:p>
      <w:pPr>
        <w:pStyle w:val="Normal"/>
        <w:rPr/>
      </w:pPr>
      <w:r>
        <w:rPr/>
        <w:t>e) QuyÒn, nghÜa vô cña c¸c thµnh viªn;</w:t>
      </w:r>
    </w:p>
    <w:p>
      <w:pPr>
        <w:pStyle w:val="Normal"/>
        <w:rPr/>
      </w:pPr>
      <w:r>
        <w:rPr/>
        <w:t>g) ThÓ thøc söa ®æi, bæ sung ®iÒu lÖ;</w:t>
      </w:r>
    </w:p>
    <w:p>
      <w:pPr>
        <w:pStyle w:val="Normal"/>
        <w:rPr/>
      </w:pPr>
      <w:r>
        <w:rPr/>
        <w:t>h) §iÒu kiÖn hîp nhÊt, s¸p nhËp, chia, t¸ch, gi¶i thÓ ph¸p nh©n.</w:t>
      </w:r>
    </w:p>
    <w:p>
      <w:pPr>
        <w:pStyle w:val="Normal"/>
        <w:rPr/>
      </w:pPr>
      <w:r>
        <w:rPr/>
        <w:t>3. ViÖc söa ®æi, bæ sung ®iÒu lÖ cña ph¸p nh©n ph¶i ®</w:t>
        <w:softHyphen/>
        <w:t>îc c¬ quan nhµ n</w:t>
        <w:softHyphen/>
        <w:t>íc cã thÈm quyÒn c«ng nhËn trong tr</w:t>
        <w:softHyphen/>
        <w:t>êng hîp ph¸p luËt cã quy ®Þnh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pt-BR"/>
        </w:rPr>
        <w:t>§iÒu 89.</w:t>
      </w:r>
      <w:r>
        <w:rPr>
          <w:lang w:val="pt-BR"/>
        </w:rPr>
        <w:t xml:space="preserve"> C¬ quan ®iÒu hµnh cña ph¸p nh©n</w:t>
      </w:r>
    </w:p>
    <w:p>
      <w:pPr>
        <w:pStyle w:val="Normal"/>
        <w:rPr/>
      </w:pPr>
      <w:r>
        <w:rPr/>
        <w:t>1. Ph¸p nh©n ph¶i cã c¬ quan ®iÒu hµnh.</w:t>
      </w:r>
    </w:p>
    <w:p>
      <w:pPr>
        <w:pStyle w:val="Normal"/>
        <w:rPr/>
      </w:pPr>
      <w:r>
        <w:rPr/>
        <w:t>2. Tæ chøc, nhiÖm vô vµ quyÒn h¹n cña c¬ quan ®iÒu hµnh cña ph¸p nh©n ®</w:t>
        <w:softHyphen/>
        <w:t>îc quy ®Þnh trong ®iÒu lÖ cña ph¸p nh©n hoÆc trong quyÕt ®Þnh thµnh lËp ph¸p nh©n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pt-BR"/>
        </w:rPr>
        <w:t>§iÒu 90.</w:t>
      </w:r>
      <w:r>
        <w:rPr>
          <w:lang w:val="pt-BR"/>
        </w:rPr>
        <w:t xml:space="preserve"> Trô së cña ph¸p nh©n 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Trô së cña ph¸p nh©n lµ n¬i ®Æt c¬ quan ®iÒu hµnh cña ph¸p nh©n. </w:t>
      </w:r>
    </w:p>
    <w:p>
      <w:pPr>
        <w:pStyle w:val="Normal"/>
        <w:rPr>
          <w:lang w:val="pt-BR"/>
        </w:rPr>
      </w:pPr>
      <w:r>
        <w:rPr>
          <w:lang w:val="pt-BR"/>
        </w:rPr>
        <w:t>§Þa chØ liªn l¹c cña ph¸p nh©n lµ ®Þa chØ trô së cña ph¸p nh©n. Ph¸p nh©n cã thÓ chän n¬i kh¸c lµm ®Þa chØ liªn l¹c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pt-BR"/>
        </w:rPr>
        <w:t>§iÒu 91.</w:t>
      </w:r>
      <w:r>
        <w:rPr>
          <w:lang w:val="pt-BR"/>
        </w:rPr>
        <w:t xml:space="preserve"> §¹i diÖn cña ph¸p nh©n  </w:t>
      </w:r>
    </w:p>
    <w:p>
      <w:pPr>
        <w:pStyle w:val="Normal"/>
        <w:rPr>
          <w:lang w:val="pt-BR"/>
        </w:rPr>
      </w:pPr>
      <w:r>
        <w:rPr>
          <w:lang w:val="pt-BR"/>
        </w:rPr>
        <w:t>1. §¹i diÖn cña ph¸p nh©n cã thÓ lµ ®¹i diÖn theo ph¸p luËt hoÆc ®¹i diÖn theo uû quyÒn. Ng</w:t>
        <w:softHyphen/>
        <w:t>êi ®¹i diÖn cña ph¸p nh©n ph¶i tu©n theo quy ®Þnh vÒ ®¹i diÖn t¹i Ch</w:t>
        <w:softHyphen/>
        <w:t xml:space="preserve">¬ng VII, PhÇn thø nhÊt cña Bé luËt nµy. </w:t>
      </w:r>
    </w:p>
    <w:p>
      <w:pPr>
        <w:pStyle w:val="Normal"/>
        <w:rPr>
          <w:lang w:val="pt-BR"/>
        </w:rPr>
      </w:pPr>
      <w:r>
        <w:rPr>
          <w:lang w:val="pt-BR"/>
        </w:rPr>
        <w:t>2. §¹i diÖn theo ph¸p luËt cña ph¸p nh©n ®</w:t>
        <w:softHyphen/>
        <w:t>îc quy ®Þnh trong ®iÒu lÖ cña ph¸p nh©n hoÆc trong quyÕt ®Þnh thµnh lËp ph¸p nh©n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pt-BR"/>
        </w:rPr>
        <w:t>§iÒu 92.</w:t>
      </w:r>
      <w:r>
        <w:rPr>
          <w:lang w:val="pt-BR"/>
        </w:rPr>
        <w:t xml:space="preserve"> V¨n phßng ®¹i diÖn, chi nh¸nh cña ph¸p nh©n  </w:t>
      </w:r>
    </w:p>
    <w:p>
      <w:pPr>
        <w:pStyle w:val="Normal"/>
        <w:rPr>
          <w:lang w:val="pt-BR"/>
        </w:rPr>
      </w:pPr>
      <w:r>
        <w:rPr>
          <w:lang w:val="pt-BR"/>
        </w:rPr>
        <w:t>1. Ph¸p nh©n cã thÓ ®Æt v¨n phßng ®¹i diÖn, chi nh¸nh ë n¬i kh¸c víi n¬i ®Æt trô së cña ph¸p nh©n.</w:t>
      </w:r>
    </w:p>
    <w:p>
      <w:pPr>
        <w:pStyle w:val="Normal"/>
        <w:rPr>
          <w:lang w:val="pt-BR"/>
        </w:rPr>
      </w:pPr>
      <w:r>
        <w:rPr>
          <w:lang w:val="pt-BR"/>
        </w:rPr>
        <w:t>2. V¨n phßng ®¹i diÖn lµ ®¬n vÞ phô thuéc cña ph¸p nh©n, cã nhiÖm vô ®¹i diÖn theo uû quyÒn cho lîi Ých cña ph¸p nh©n vµ thùc hiÖn viÖc b¶o vÖ c¸c lîi Ých ®ã.</w:t>
      </w:r>
    </w:p>
    <w:p>
      <w:pPr>
        <w:pStyle w:val="Normal"/>
        <w:rPr>
          <w:lang w:val="pt-BR"/>
        </w:rPr>
      </w:pPr>
      <w:r>
        <w:rPr>
          <w:lang w:val="pt-BR"/>
        </w:rPr>
        <w:t>3. Chi nh¸nh lµ ®¬n vÞ phô thuéc cña ph¸p nh©n, cã nhiÖm vô thùc hiÖn toµn bé hoÆc mét phÇn chøc n¨ng cña ph¸p nh©n, kÓ c¶ chøc n¨ng ®¹i diÖn theo uû quyÒn.</w:t>
      </w:r>
    </w:p>
    <w:p>
      <w:pPr>
        <w:pStyle w:val="Normal"/>
        <w:rPr>
          <w:lang w:val="pt-BR"/>
        </w:rPr>
      </w:pPr>
      <w:r>
        <w:rPr>
          <w:lang w:val="pt-BR"/>
        </w:rPr>
        <w:t>4. V¨n phßng ®¹i diÖn, chi nh¸nh kh«ng ph¶i lµ ph¸p nh©n. Ng</w:t>
        <w:softHyphen/>
        <w:t>êi ®øng ®Çu v¨n phßng ®¹i diÖn, chi nh¸nh thùc hiÖn nhiÖm vô theo uû quyÒn cña ph¸p nh©n trong ph¹m vi vµ thêi h¹n ®</w:t>
        <w:softHyphen/>
        <w:t>îc uû quyÒn.</w:t>
      </w:r>
    </w:p>
    <w:p>
      <w:pPr>
        <w:pStyle w:val="Normal"/>
        <w:rPr>
          <w:lang w:val="pt-BR"/>
        </w:rPr>
      </w:pPr>
      <w:r>
        <w:rPr>
          <w:lang w:val="pt-BR"/>
        </w:rPr>
        <w:t>5. Ph¸p nh©n cã c¸c quyÒn, nghÜa vô d©n sù ph¸t sinh tõ giao dÞch d©n sù do v¨n phßng ®¹i diÖn, chi nh¸nh x¸c lËp, thùc hiÖn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pt-BR"/>
        </w:rPr>
        <w:t>§iÒu 93.</w:t>
      </w:r>
      <w:r>
        <w:rPr>
          <w:lang w:val="pt-BR"/>
        </w:rPr>
        <w:t xml:space="preserve"> Tr¸ch nhiÖm d©n sù cña ph¸p nh©n</w:t>
      </w:r>
    </w:p>
    <w:p>
      <w:pPr>
        <w:pStyle w:val="Normal"/>
        <w:rPr>
          <w:lang w:val="pt-BR"/>
        </w:rPr>
      </w:pPr>
      <w:r>
        <w:rPr>
          <w:lang w:val="pt-BR"/>
        </w:rPr>
        <w:t>1. Ph¸p nh©n ph¶i chÞu tr¸ch nhiÖm d©n sù vÒ viÖc thùc hiÖn quyÒn, nghÜa vô d©n sù do ng</w:t>
        <w:softHyphen/>
        <w:t>êi ®¹i diÖn x¸c lËp, thùc hiÖn nh©n danh ph¸p nh©n.</w:t>
      </w:r>
    </w:p>
    <w:p>
      <w:pPr>
        <w:pStyle w:val="Normal"/>
        <w:rPr>
          <w:lang w:val="pt-BR"/>
        </w:rPr>
      </w:pPr>
      <w:r>
        <w:rPr>
          <w:lang w:val="pt-BR"/>
        </w:rPr>
        <w:t>2. Ph¸p nh©n chÞu tr¸ch nhiÖm d©n sù b»ng tµi s¶n cña m×nh; kh«ng chÞu tr¸ch nhiÖm thay cho thµnh viªn cña ph¸p nh©n ®èi víi nghÜa vô d©n sù do thµnh viªn x¸c lËp, thùc hiÖn kh«ng nh©n danh ph¸p nh©n.</w:t>
      </w:r>
    </w:p>
    <w:p>
      <w:pPr>
        <w:pStyle w:val="Normal"/>
        <w:rPr>
          <w:lang w:val="pt-BR"/>
        </w:rPr>
      </w:pPr>
      <w:r>
        <w:rPr>
          <w:lang w:val="pt-BR"/>
        </w:rPr>
        <w:t>3. Thµnh viªn cña ph¸p nh©n kh«ng chÞu tr¸ch nhiÖm d©n sù thay cho ph¸p nh©n ®èi víi nghÜa vô d©n sù do ph¸p nh©n x¸c lËp, thùc hiÖn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pt-BR"/>
        </w:rPr>
        <w:t>§iÒu 94.</w:t>
      </w:r>
      <w:r>
        <w:rPr>
          <w:lang w:val="pt-BR"/>
        </w:rPr>
        <w:t xml:space="preserve"> Hîp nhÊt ph¸p nh©n  </w:t>
      </w:r>
    </w:p>
    <w:p>
      <w:pPr>
        <w:pStyle w:val="Normal"/>
        <w:rPr>
          <w:lang w:val="pt-BR"/>
        </w:rPr>
      </w:pPr>
      <w:r>
        <w:rPr>
          <w:lang w:val="pt-BR"/>
        </w:rPr>
        <w:t>1. C¸c ph¸p nh©n cïng lo¹i cã thÓ hîp nhÊt thµnh mét ph¸p nh©n míi theo quy ®Þnh cña ®iÒu lÖ, theo tho¶ thuËn gi÷a c¸c ph¸p nh©n hoÆc theo quyÕt ®Þnh cña c¬ quan nhµ n</w:t>
        <w:softHyphen/>
        <w:t>íc cã thÈm quyÒn.</w:t>
      </w:r>
    </w:p>
    <w:p>
      <w:pPr>
        <w:pStyle w:val="Normal"/>
        <w:rPr>
          <w:lang w:val="pt-BR"/>
        </w:rPr>
      </w:pPr>
      <w:r>
        <w:rPr>
          <w:lang w:val="pt-BR"/>
        </w:rPr>
        <w:t>2. Sau khi hîp nhÊt, c¸c ph¸p nh©n cò chÊm døt; c¸c quyÒn, nghÜa vô d©n sù cña c¸c ph¸p nh©n cò ®</w:t>
        <w:softHyphen/>
        <w:t>îc chuyÓn giao cho ph¸p nh©n míi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pt-BR"/>
        </w:rPr>
        <w:t>§iÒu 95.</w:t>
      </w:r>
      <w:r>
        <w:rPr>
          <w:lang w:val="pt-BR"/>
        </w:rPr>
        <w:t xml:space="preserve"> S¸p nhËp ph¸p nh©n  </w:t>
      </w:r>
    </w:p>
    <w:p>
      <w:pPr>
        <w:pStyle w:val="Normal"/>
        <w:rPr>
          <w:lang w:val="pt-BR"/>
        </w:rPr>
      </w:pPr>
      <w:r>
        <w:rPr>
          <w:lang w:val="pt-BR"/>
        </w:rPr>
        <w:t>1. Mét ph¸p nh©n cã thÓ ®</w:t>
        <w:softHyphen/>
        <w:t>îc s¸p nhËp (sau ®©y gäi lµ ph¸p nh©n ®</w:t>
        <w:softHyphen/>
        <w:t>îc s¸p nhËp) vµo mét ph¸p nh©n kh¸c cïng lo¹i (sau ®©y gäi lµ ph¸p nh©n s¸p nhËp) theo quy ®Þnh cña ®iÒu lÖ, theo tho¶ thuËn gi÷a c¸c ph¸p nh©n hoÆc theo quyÕt ®Þnh cña c¬ quan nhµ n</w:t>
        <w:softHyphen/>
        <w:t>íc cã thÈm quyÒn.</w:t>
      </w:r>
    </w:p>
    <w:p>
      <w:pPr>
        <w:pStyle w:val="Normal"/>
        <w:rPr>
          <w:lang w:val="pt-BR"/>
        </w:rPr>
      </w:pPr>
      <w:r>
        <w:rPr>
          <w:lang w:val="pt-BR"/>
        </w:rPr>
        <w:t>2. Sau khi s¸p nhËp, ph¸p nh©n ®</w:t>
        <w:softHyphen/>
        <w:t>îc s¸p nhËp chÊm døt; c¸c quyÒn, nghÜa vô d©n sù cña ph¸p nh©n ®</w:t>
        <w:softHyphen/>
        <w:t>îc s¸p nhËp ®</w:t>
        <w:softHyphen/>
        <w:t>îc chuyÓn giao cho ph¸p nh©n s¸p nhËp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pt-BR"/>
        </w:rPr>
        <w:t>§iÒu 96.</w:t>
      </w:r>
      <w:r>
        <w:rPr>
          <w:lang w:val="pt-BR"/>
        </w:rPr>
        <w:t xml:space="preserve"> Chia ph¸p nh©n  </w:t>
      </w:r>
    </w:p>
    <w:p>
      <w:pPr>
        <w:pStyle w:val="Normal"/>
        <w:rPr>
          <w:lang w:val="pt-BR"/>
        </w:rPr>
      </w:pPr>
      <w:r>
        <w:rPr>
          <w:lang w:val="pt-BR"/>
        </w:rPr>
        <w:t>1. Mét ph¸p nh©n cã thÓ chia thµnh nhiÒu ph¸p nh©n theo quy ®Þnh cña ®iÒu lÖ hoÆc theo quyÕt ®Þnh cña c¬ quan nhµ n</w:t>
        <w:softHyphen/>
        <w:t xml:space="preserve">íc cã thÈm quyÒn. </w:t>
      </w:r>
    </w:p>
    <w:p>
      <w:pPr>
        <w:pStyle w:val="Normal"/>
        <w:rPr>
          <w:lang w:val="pt-BR"/>
        </w:rPr>
      </w:pPr>
      <w:r>
        <w:rPr>
          <w:lang w:val="pt-BR"/>
        </w:rPr>
        <w:t>2. Sau khi chia, ph¸p nh©n bÞ chia chÊm døt; quyÒn, nghÜa vô d©n sù cña ph¸p nh©n bÞ chia ®</w:t>
        <w:softHyphen/>
        <w:t xml:space="preserve">îc chuyÓn giao cho c¸c ph¸p nh©n míi. 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pt-BR"/>
        </w:rPr>
        <w:t>§iÒu 97.</w:t>
      </w:r>
      <w:r>
        <w:rPr>
          <w:lang w:val="pt-BR"/>
        </w:rPr>
        <w:t xml:space="preserve"> T¸ch ph¸p nh©n </w:t>
      </w:r>
    </w:p>
    <w:p>
      <w:pPr>
        <w:pStyle w:val="Normal"/>
        <w:rPr>
          <w:lang w:val="pt-BR"/>
        </w:rPr>
      </w:pPr>
      <w:r>
        <w:rPr>
          <w:lang w:val="pt-BR"/>
        </w:rPr>
        <w:t>1. Mét ph¸p nh©n cã thÓ t¸ch thµnh nhiÒu ph¸p nh©n theo quy ®Þnh cña ®iÒu lÖ hoÆc theo quyÕt ®Þnh cña c¬ quan nhµ n</w:t>
        <w:softHyphen/>
        <w:t xml:space="preserve">íc cã thÈm quyÒn.  </w:t>
      </w:r>
    </w:p>
    <w:p>
      <w:pPr>
        <w:pStyle w:val="Normal"/>
        <w:rPr>
          <w:lang w:val="pt-BR"/>
        </w:rPr>
      </w:pPr>
      <w:r>
        <w:rPr>
          <w:lang w:val="pt-BR"/>
        </w:rPr>
        <w:t>2. Sau khi t¸ch, ph¸p nh©n bÞ t¸ch vµ ph¸p nh©n ®</w:t>
        <w:softHyphen/>
        <w:t xml:space="preserve">îc t¸ch thùc hiÖn quyÒn, nghÜa vô cña m×nh phï hîp víi môc ®Ých ho¹t ®éng cña c¸c ph¸p nh©n ®ã. 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</w:rPr>
        <w:t>§iÒu 98.</w:t>
      </w:r>
      <w:r>
        <w:rPr/>
        <w:t xml:space="preserve"> Gi¶i thÓ ph¸p nh©n  </w:t>
      </w:r>
    </w:p>
    <w:p>
      <w:pPr>
        <w:pStyle w:val="Normal"/>
        <w:rPr/>
      </w:pPr>
      <w:r>
        <w:rPr/>
        <w:t>1. Ph¸p nh©n cã thÓ bÞ gi¶i thÓ trong c¸c tr</w:t>
        <w:softHyphen/>
        <w:t>êng hîp sau ®©y:</w:t>
      </w:r>
    </w:p>
    <w:p>
      <w:pPr>
        <w:pStyle w:val="Normal"/>
        <w:rPr/>
      </w:pPr>
      <w:r>
        <w:rPr/>
        <w:t xml:space="preserve">a) Theo quy ®Þnh cña ®iÒu lÖ; </w:t>
      </w:r>
    </w:p>
    <w:p>
      <w:pPr>
        <w:pStyle w:val="Normal"/>
        <w:rPr/>
      </w:pPr>
      <w:r>
        <w:rPr/>
        <w:t>b) Theo quyÕt ®Þnh cña c¬ quan nhµ n</w:t>
        <w:softHyphen/>
        <w:t>íc cã thÈm quyÒn;</w:t>
      </w:r>
    </w:p>
    <w:p>
      <w:pPr>
        <w:pStyle w:val="Normal"/>
        <w:rPr/>
      </w:pPr>
      <w:r>
        <w:rPr/>
        <w:t>c) HÕt thêi h¹n ho¹t ®éng ®</w:t>
        <w:softHyphen/>
        <w:t>îc ghi trong ®iÒu lÖ hoÆc trong quyÕt ®Þnh cña c¬ quan nhµ n</w:t>
        <w:softHyphen/>
        <w:t>íc cã thÈm quyÒn.</w:t>
      </w:r>
    </w:p>
    <w:p>
      <w:pPr>
        <w:pStyle w:val="Normal"/>
        <w:rPr/>
      </w:pPr>
      <w:r>
        <w:rPr/>
        <w:t>2. Tr</w:t>
        <w:softHyphen/>
        <w:t>íc khi gi¶i thÓ, ph¸p nh©n ph¶i thùc hiÖn ®Çy ®ñ c¸c nghÜa vô tµi s¶n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pt-BR"/>
        </w:rPr>
        <w:t>§iÒu 99.</w:t>
      </w:r>
      <w:r>
        <w:rPr>
          <w:lang w:val="pt-BR"/>
        </w:rPr>
        <w:t xml:space="preserve"> ChÊm døt ph¸p nh©n  </w:t>
      </w:r>
    </w:p>
    <w:p>
      <w:pPr>
        <w:pStyle w:val="Normal"/>
        <w:rPr/>
      </w:pPr>
      <w:r>
        <w:rPr/>
        <w:t>1. Ph¸p nh©n chÊm døt trong c¸c tr</w:t>
        <w:softHyphen/>
        <w:t>êng hîp sau ®©y:</w:t>
      </w:r>
    </w:p>
    <w:p>
      <w:pPr>
        <w:pStyle w:val="Normal"/>
        <w:rPr/>
      </w:pPr>
      <w:r>
        <w:rPr/>
        <w:t>a) Hîp nhÊt, s¸p nhËp, chia, gi¶i thÓ ph¸p nh©n theo quy ®Þnh t¹i c¸c ®iÒu 94, 95, 96 vµ 98 cña Bé luËt nµy;</w:t>
      </w:r>
    </w:p>
    <w:p>
      <w:pPr>
        <w:pStyle w:val="Normal"/>
        <w:rPr/>
      </w:pPr>
      <w:r>
        <w:rPr/>
        <w:t>b) BÞ tuyªn bè ph¸ s¶n theo quy ®Þnh cña ph¸p luËt vÒ ph¸ s¶n.</w:t>
      </w:r>
    </w:p>
    <w:p>
      <w:pPr>
        <w:pStyle w:val="Normal"/>
        <w:rPr/>
      </w:pPr>
      <w:r>
        <w:rPr/>
        <w:t>2. Ph¸p nh©n chÊm døt kÓ tõ thêi ®iÓm xo¸ tªn trong sæ ®¨ng ký ph¸p nh©n hoÆc tõ thêi ®iÓm ®</w:t>
        <w:softHyphen/>
        <w:t>îc x¸c ®Þnh trong quyÕt ®Þnh cña c¬ quan nhµ n</w:t>
        <w:softHyphen/>
        <w:t>íc cã thÈm quyÒn.</w:t>
      </w:r>
    </w:p>
    <w:p>
      <w:pPr>
        <w:pStyle w:val="Normal"/>
        <w:rPr/>
      </w:pPr>
      <w:r>
        <w:rPr/>
        <w:t>3. Khi ph¸p nh©n chÊm døt, tµi s¶n cña ph¸p nh©n ®</w:t>
        <w:softHyphen/>
        <w:t>îc gi¶i quyÕt theo quy ®Þnh cña ph¸p luËt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spacing w:val="24"/>
          <w:sz w:val="20"/>
          <w:lang w:val="pt-BR"/>
        </w:rPr>
      </w:pPr>
      <w:r>
        <w:rPr>
          <w:rFonts w:cs=".VnTimeH" w:ascii=".VnTimeH" w:hAnsi=".VnTimeH"/>
          <w:spacing w:val="24"/>
          <w:sz w:val="20"/>
          <w:lang w:val="pt-BR"/>
        </w:rPr>
        <w:t>Môc 2</w:t>
        <w:br/>
        <w:t>C¸C LO¹I PH¸P NH©N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pt-BR"/>
        </w:rPr>
        <w:t>§iÒu 100.</w:t>
      </w:r>
      <w:r>
        <w:rPr>
          <w:lang w:val="pt-BR"/>
        </w:rPr>
        <w:t xml:space="preserve"> C¸c lo¹i ph¸p nh©n  </w:t>
      </w:r>
    </w:p>
    <w:p>
      <w:pPr>
        <w:pStyle w:val="Normal"/>
        <w:rPr/>
      </w:pPr>
      <w:r>
        <w:rPr/>
        <w:t>1. C¬ quan nhµ n</w:t>
        <w:softHyphen/>
        <w:t>íc, ®¬n vÞ vò trang nh©n d©n.</w:t>
      </w:r>
    </w:p>
    <w:p>
      <w:pPr>
        <w:pStyle w:val="Normal"/>
        <w:rPr/>
      </w:pPr>
      <w:r>
        <w:rPr/>
        <w:t>2. Tæ chøc chÝnh trÞ, tæ chøc chÝnh trÞ - x· héi.</w:t>
      </w:r>
    </w:p>
    <w:p>
      <w:pPr>
        <w:pStyle w:val="Normal"/>
        <w:rPr/>
      </w:pPr>
      <w:r>
        <w:rPr/>
        <w:t>3. Tæ chøc kinh tÕ.</w:t>
      </w:r>
    </w:p>
    <w:p>
      <w:pPr>
        <w:pStyle w:val="Normal"/>
        <w:rPr/>
      </w:pPr>
      <w:r>
        <w:rPr/>
        <w:t>4. Tæ chøc chÝnh trÞ x· héi - nghÒ nghiÖp, tæ chøc x· héi, tæ chøc x· héi - nghÒ nghiÖp.</w:t>
      </w:r>
    </w:p>
    <w:p>
      <w:pPr>
        <w:pStyle w:val="Normal"/>
        <w:rPr/>
      </w:pPr>
      <w:r>
        <w:rPr/>
        <w:t>5. Quü x· héi, quü tõ thiÖn.</w:t>
      </w:r>
    </w:p>
    <w:p>
      <w:pPr>
        <w:pStyle w:val="Normal"/>
        <w:rPr/>
      </w:pPr>
      <w:r>
        <w:rPr/>
        <w:t>6. Tæ chøc kh¸c cã ®ñ c¸c ®iÒu kiÖn quy ®Þnh t¹i §iÒu 84 cña Bé luËt nµy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pt-BR"/>
        </w:rPr>
        <w:t>§iÒu 101.</w:t>
      </w:r>
      <w:r>
        <w:rPr>
          <w:lang w:val="pt-BR"/>
        </w:rPr>
        <w:t xml:space="preserve"> Ph¸p nh©n lµ c¬ quan nhµ n</w:t>
        <w:softHyphen/>
        <w:t xml:space="preserve">íc, ®¬n vÞ vò trang nh©n d©n  </w:t>
      </w:r>
    </w:p>
    <w:p>
      <w:pPr>
        <w:pStyle w:val="Normal"/>
        <w:rPr>
          <w:lang w:val="pt-BR"/>
        </w:rPr>
      </w:pPr>
      <w:r>
        <w:rPr>
          <w:lang w:val="pt-BR"/>
        </w:rPr>
        <w:t>1. C¬ quan nhµ n</w:t>
        <w:softHyphen/>
        <w:t>íc, ®¬n vÞ vò trang nh©n d©n ®</w:t>
        <w:softHyphen/>
        <w:t>îc Nhµ n</w:t>
        <w:softHyphen/>
        <w:t>íc giao tµi s¶n ®Ó thùc hiÖn chøc n¨ng qu¶n lý nhµ n</w:t>
        <w:softHyphen/>
        <w:t>íc vµ thùc hiÖn c¸c chøc n¨ng kh¸c kh«ng nh»m môc ®Ých kinh doanh lµ ph¸p nh©n khi tham gia quan hÖ d©n sù.</w:t>
      </w:r>
    </w:p>
    <w:p>
      <w:pPr>
        <w:pStyle w:val="Normal"/>
        <w:rPr>
          <w:lang w:val="pt-BR"/>
        </w:rPr>
      </w:pPr>
      <w:r>
        <w:rPr>
          <w:lang w:val="pt-BR"/>
        </w:rPr>
        <w:t>2. C¬ quan nhµ n</w:t>
        <w:softHyphen/>
        <w:t>íc, ®¬n vÞ vò trang nh©n d©n chÞu tr¸ch nhiÖm d©n sù liªn quan ®Õn viÖc thùc hiÖn chøc n¨ng, nhiÖm vô cña m×nh b»ng kinh phÝ ®</w:t>
        <w:softHyphen/>
        <w:t>îc cÊp tõ ng©n s¸ch nhµ n</w:t>
        <w:softHyphen/>
        <w:t>íc.</w:t>
      </w:r>
    </w:p>
    <w:p>
      <w:pPr>
        <w:pStyle w:val="Normal"/>
        <w:rPr>
          <w:lang w:val="pt-BR"/>
        </w:rPr>
      </w:pPr>
      <w:r>
        <w:rPr>
          <w:lang w:val="pt-BR"/>
        </w:rPr>
        <w:t>3. Trong tr</w:t>
        <w:softHyphen/>
        <w:t>êng hîp c¬ quan nhµ n</w:t>
        <w:softHyphen/>
        <w:t>íc, ®¬n vÞ vò trang nh©n d©n thùc hiÖn c¸c ho¹t ®éng cã thu theo quy ®Þnh cña ph¸p luËt th× ph¶i chÞu tr¸ch nhiÖm d©n sù liªn quan ®Õn ho¹t ®éng cã thu b»ng tµi s¶n cã ®</w:t>
        <w:softHyphen/>
        <w:t xml:space="preserve">îc tõ ho¹t ®éng nµy. 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102.</w:t>
      </w:r>
      <w:r>
        <w:rPr>
          <w:lang w:val="fr-FR"/>
        </w:rPr>
        <w:t xml:space="preserve"> Ph¸p nh©n lµ tæ chøc chÝnh trÞ, tæ chøc chÝnh trÞ - x· héi  </w:t>
      </w:r>
    </w:p>
    <w:p>
      <w:pPr>
        <w:pStyle w:val="Normal"/>
        <w:rPr>
          <w:lang w:val="fr-FR"/>
        </w:rPr>
      </w:pPr>
      <w:r>
        <w:rPr>
          <w:lang w:val="fr-FR"/>
        </w:rPr>
        <w:t>1. Tæ chøc chÝnh trÞ, tæ chøc chÝnh trÞ - x· héi qu¶n lý, sö dông, ®Þnh ®o¹t tµi s¶n thuéc së h÷u cña m×nh nh»m thùc hiÖn môc tiªu chÝnh trÞ, x· héi theo ®iÒu lÖ lµ ph¸p nh©n khi tham gia quan hÖ d©n sù.</w:t>
      </w:r>
    </w:p>
    <w:p>
      <w:pPr>
        <w:pStyle w:val="Normal"/>
        <w:rPr>
          <w:lang w:val="fr-FR"/>
        </w:rPr>
      </w:pPr>
      <w:r>
        <w:rPr>
          <w:lang w:val="fr-FR"/>
        </w:rPr>
        <w:t>2. Tµi s¶n cña tæ chøc chÝnh trÞ, tæ chøc chÝnh trÞ - x· héi kh«ng thÓ ph©n chia cho c¸c thµnh viªn.</w:t>
      </w:r>
    </w:p>
    <w:p>
      <w:pPr>
        <w:pStyle w:val="Normal"/>
        <w:rPr>
          <w:lang w:val="fr-FR"/>
        </w:rPr>
      </w:pPr>
      <w:r>
        <w:rPr>
          <w:lang w:val="fr-FR"/>
        </w:rPr>
        <w:t>3. Tæ chøc chÝnh trÞ, tæ chøc chÝnh trÞ - x· héi chÞu tr¸ch nhiÖm d©n sù b»ng tµi s¶n cña m×nh, trõ tµi s¶n mµ theo quy ®Þnh cña ph¸p luËt kh«ng ®</w:t>
        <w:softHyphen/>
        <w:t xml:space="preserve">îc sö dông ®Ó chÞu tr¸ch nhiÖm d©n sù. 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103.</w:t>
      </w:r>
      <w:r>
        <w:rPr>
          <w:lang w:val="fr-FR"/>
        </w:rPr>
        <w:t xml:space="preserve"> Ph¸p nh©n lµ tæ chøc kinh tÕ  </w:t>
      </w:r>
    </w:p>
    <w:p>
      <w:pPr>
        <w:pStyle w:val="Normal"/>
        <w:rPr>
          <w:lang w:val="fr-FR"/>
        </w:rPr>
      </w:pPr>
      <w:r>
        <w:rPr>
          <w:lang w:val="fr-FR"/>
        </w:rPr>
        <w:t>1. Doanh nghiÖp nhµ n</w:t>
        <w:softHyphen/>
        <w:t>íc, hîp t¸c x·, c«ng ty tr¸ch nhiÖm h÷u h¹n, c«ng ty cæ phÇn, doanh nghiÖp cã vèn ®Çu t</w:t>
        <w:softHyphen/>
        <w:t xml:space="preserve"> n</w:t>
        <w:softHyphen/>
        <w:t>íc ngoµi vµ c¸c tæ chøc kinh tÕ kh¸c cã ®ñ c¸c ®iÒu kiÖn quy ®Þnh t¹i §iÒu 84 cña Bé luËt nµy lµ ph¸p nh©n.</w:t>
      </w:r>
    </w:p>
    <w:p>
      <w:pPr>
        <w:pStyle w:val="Normal"/>
        <w:rPr/>
      </w:pPr>
      <w:r>
        <w:rPr/>
        <w:t xml:space="preserve">2. Tæ chøc kinh tÕ ph¶i cã ®iÒu lÖ. </w:t>
      </w:r>
    </w:p>
    <w:p>
      <w:pPr>
        <w:pStyle w:val="Normal"/>
        <w:rPr/>
      </w:pPr>
      <w:r>
        <w:rPr/>
        <w:t>3. Tæ chøc kinh tÕ chÞu tr¸ch nhiÖm d©n sù b»ng tµi s¶n cña m×nh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104.</w:t>
      </w:r>
      <w:r>
        <w:rPr>
          <w:lang w:val="fr-FR"/>
        </w:rPr>
        <w:t xml:space="preserve"> Ph¸p nh©n lµ tæ chøc chÝnh trÞ x· héi - nghÒ nghiÖp, tæ chøc x· héi, tæ chøc x· héi - nghÒ nghiÖp  </w:t>
      </w:r>
    </w:p>
    <w:p>
      <w:pPr>
        <w:pStyle w:val="Normal"/>
        <w:rPr>
          <w:lang w:val="fr-FR"/>
        </w:rPr>
      </w:pPr>
      <w:r>
        <w:rPr>
          <w:lang w:val="fr-FR"/>
        </w:rPr>
        <w:t>1. Tæ chøc chÝnh trÞ x· héi - nghÒ nghiÖp, tæ chøc x· héi, tæ chøc x· héi - nghÒ nghiÖp ®</w:t>
        <w:softHyphen/>
        <w:t>îc c¬ quan nhµ n</w:t>
        <w:softHyphen/>
        <w:t>íc cã thÈm quyÒn cho phÐp thµnh lËp, c«ng nhËn ®iÒu lÖ vµ cã héi viªn lµ c¸ nh©n, tæ chøc tù nguyÖn ®ãng gãp tµi s¶n hoÆc héi phÝ nh»m phôc vô môc ®Ých cña héi vµ nhu cÇu chung cña héi viªn lµ ph¸p nh©n khi tham gia quan hÖ d©n sù.</w:t>
      </w:r>
    </w:p>
    <w:p>
      <w:pPr>
        <w:pStyle w:val="Normal"/>
        <w:rPr>
          <w:lang w:val="fr-FR"/>
        </w:rPr>
      </w:pPr>
      <w:r>
        <w:rPr>
          <w:lang w:val="fr-FR"/>
        </w:rPr>
        <w:t>2. Tæ chøc chÝnh trÞ x· héi - nghÒ nghiÖp, tæ chøc x· héi, tæ chøc x· héi - nghÒ nghiÖp chÞu tr¸ch nhiÖm d©n sù b»ng tµi s¶n cña m×nh.</w:t>
      </w:r>
    </w:p>
    <w:p>
      <w:pPr>
        <w:pStyle w:val="Normal"/>
        <w:rPr>
          <w:lang w:val="fr-FR"/>
        </w:rPr>
      </w:pPr>
      <w:r>
        <w:rPr>
          <w:lang w:val="fr-FR"/>
        </w:rPr>
        <w:t>3. Trong tr</w:t>
        <w:softHyphen/>
        <w:t>êng hîp tæ chøc chÝnh trÞ x· héi - nghÒ nghiÖp, tæ chøc x· héi, tæ chøc x· héi - nghÒ nghiÖp chÊm døt ho¹t ®éng th× tµi s¶n cña tæ chøc ®ã kh«ng ®</w:t>
        <w:softHyphen/>
        <w:t>îc ph©n chia cho c¸c héi viªn mµ ph¶i ®</w:t>
        <w:softHyphen/>
        <w:t>îc gi¶i quyÕt theo quy ®Þnh cña ph¸p luËt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105.</w:t>
      </w:r>
      <w:r>
        <w:rPr>
          <w:lang w:val="fr-FR"/>
        </w:rPr>
        <w:t xml:space="preserve"> Ph¸p nh©n lµ quü x· héi, quü tõ thiÖn</w:t>
      </w:r>
    </w:p>
    <w:p>
      <w:pPr>
        <w:pStyle w:val="Normal"/>
        <w:rPr>
          <w:lang w:val="fr-FR"/>
        </w:rPr>
      </w:pPr>
      <w:r>
        <w:rPr>
          <w:lang w:val="fr-FR"/>
        </w:rPr>
        <w:t>1. Quü x· héi, quü tõ thiÖn ®</w:t>
        <w:softHyphen/>
        <w:t>îc c¬ quan nhµ n</w:t>
        <w:softHyphen/>
        <w:t>íc cã thÈm quyÒn cho phÐp thµnh lËp, c«ng nhËn ®iÒu lÖ, ho¹t ®éng v× môc ®Ých khuyÕn khÝch ph¸t triÓn v¨n ho¸, khoa häc, tõ thiÖn vµ c¸c môc ®Ých x· héi, nh©n ®¹o kh¸c kh«ng nh»m môc ®Ých thu lîi nhuËn lµ ph¸p nh©n khi tham gia quan hÖ d©n sù.</w:t>
      </w:r>
    </w:p>
    <w:p>
      <w:pPr>
        <w:pStyle w:val="Normal"/>
        <w:rPr>
          <w:lang w:val="fr-FR"/>
        </w:rPr>
      </w:pPr>
      <w:r>
        <w:rPr>
          <w:lang w:val="fr-FR"/>
        </w:rPr>
        <w:t>2. Tµi s¶n cña quü x· héi, quü tõ thiÖn ®</w:t>
        <w:softHyphen/>
        <w:t>îc qu¶n lý, sö dông vµ ®Þnh ®o¹t theo quy ®Þnh cña ph¸p luËt vµ phï hîp víi môc ®Ých ho¹t ®éng cña quü do ®iÒu lÖ quy ®Þnh.</w:t>
      </w:r>
    </w:p>
    <w:p>
      <w:pPr>
        <w:pStyle w:val="Normal"/>
        <w:rPr>
          <w:lang w:val="fr-FR"/>
        </w:rPr>
      </w:pPr>
      <w:r>
        <w:rPr>
          <w:lang w:val="fr-FR"/>
        </w:rPr>
        <w:t>3. Quü x· héi, quü tõ thiÖn chØ ®</w:t>
        <w:softHyphen/>
        <w:t>îc phÐp tiÕn hµnh c¸c ho¹t ®éng quy ®Þnh trong ®iÒu lÖ ®</w:t>
        <w:softHyphen/>
        <w:t>îc c¬ quan nhµ n</w:t>
        <w:softHyphen/>
        <w:t>íc cã thÈm quyÒn c«ng nhËn, trong ph¹m vi tµi s¶n cña quü vµ ph¶i chÞu tr¸ch nhiÖm d©n sù b»ng tµi s¶n ®ã.</w:t>
      </w:r>
    </w:p>
    <w:p>
      <w:pPr>
        <w:pStyle w:val="Normal"/>
        <w:rPr>
          <w:lang w:val="fr-FR"/>
        </w:rPr>
      </w:pPr>
      <w:r>
        <w:rPr>
          <w:lang w:val="fr-FR"/>
        </w:rPr>
        <w:t>4. Tæ chøc ®· lËp quü x· héi, quü tõ thiÖn kh«ng ph¶i chÞu tr¸ch nhiÖm d©n sù b»ng tµi s¶n thuéc së h÷u cña m×nh vÒ c¸c ho¹t ®éng cña quü vµ kh«ng ®</w:t>
        <w:softHyphen/>
        <w:t>îc ph©n chia tµi s¶n cña quü trong qu¸ tr×nh quü ho¹t ®éng.</w:t>
      </w:r>
    </w:p>
    <w:p>
      <w:pPr>
        <w:pStyle w:val="Normal"/>
        <w:rPr>
          <w:lang w:val="fr-FR"/>
        </w:rPr>
      </w:pPr>
      <w:r>
        <w:rPr>
          <w:lang w:val="fr-FR"/>
        </w:rPr>
        <w:t>Trong tr</w:t>
        <w:softHyphen/>
        <w:t>êng hîp quü x· héi, quü tõ thiÖn chÊm døt ho¹t ®éng th× tµi s¶n cña quü kh«ng ®</w:t>
        <w:softHyphen/>
        <w:t>îc ph©n chia cho c¸c s¸ng lËp viªn mµ ph¶i ®</w:t>
        <w:softHyphen/>
        <w:t>îc gi¶i quyÕt theo quy ®Þnh cña ph¸p luËt.</w:t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spacing w:val="24"/>
          <w:sz w:val="20"/>
          <w:lang w:val="fr-FR"/>
        </w:rPr>
      </w:pPr>
      <w:r>
        <w:rPr>
          <w:rFonts w:cs=".VnTimeH" w:ascii=".VnTimeH" w:hAnsi=".VnTimeH"/>
          <w:b/>
          <w:spacing w:val="24"/>
          <w:sz w:val="20"/>
          <w:lang w:val="fr-FR"/>
        </w:rPr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spacing w:val="24"/>
          <w:sz w:val="20"/>
          <w:lang w:val="fr-FR"/>
        </w:rPr>
      </w:pPr>
      <w:r>
        <w:rPr>
          <w:rFonts w:cs=".VnTimeH" w:ascii=".VnTimeH" w:hAnsi=".VnTimeH"/>
          <w:b/>
          <w:spacing w:val="24"/>
          <w:sz w:val="20"/>
          <w:lang w:val="fr-FR"/>
        </w:rPr>
        <w:t>Ch</w:t>
        <w:softHyphen/>
        <w:t>¬ng V</w:t>
        <w:br/>
        <w:t>Hé gia ®×nh, tæ hîp t¸c</w:t>
      </w:r>
    </w:p>
    <w:p>
      <w:pPr>
        <w:pStyle w:val="Normal"/>
        <w:keepNext w:val="true"/>
        <w:ind w:hanging="0"/>
        <w:jc w:val="center"/>
        <w:rPr/>
      </w:pPr>
      <w:r>
        <w:rPr>
          <w:rFonts w:cs=".VnTimeH" w:ascii=".VnTimeH" w:hAnsi=".VnTimeH"/>
          <w:spacing w:val="24"/>
          <w:sz w:val="20"/>
        </w:rPr>
        <w:t>Môc</w:t>
      </w:r>
      <w:r>
        <w:rPr>
          <w:rFonts w:cs=".VnTimeH" w:ascii=".VnTimeH" w:hAnsi=".VnTimeH"/>
          <w:spacing w:val="24"/>
          <w:sz w:val="20"/>
          <w:lang w:val="pt-BR"/>
        </w:rPr>
        <w:t xml:space="preserve"> 1</w:t>
        <w:br/>
        <w:t>hé gia ®×nh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pt-BR"/>
        </w:rPr>
        <w:t>§iÒu 106.</w:t>
      </w:r>
      <w:r>
        <w:rPr>
          <w:lang w:val="pt-BR"/>
        </w:rPr>
        <w:t xml:space="preserve"> Hé gia ®×nh  </w:t>
      </w:r>
    </w:p>
    <w:p>
      <w:pPr>
        <w:pStyle w:val="Normal"/>
        <w:rPr>
          <w:lang w:val="pt-BR"/>
        </w:rPr>
      </w:pPr>
      <w:r>
        <w:rPr>
          <w:lang w:val="pt-BR"/>
        </w:rPr>
        <w:t>Hé gia ®×nh mµ c¸c thµnh viªn cã tµi s¶n chung, cïng ®ãng gãp c«ng søc ®Ó ho¹t ®éng kinh tÕ chung trong s¶n xuÊt n«ng, l©m, ng</w:t>
        <w:softHyphen/>
        <w:t xml:space="preserve"> nghiÖp hoÆc mét sè lÜnh vùc s¶n xuÊt, kinh doanh kh¸c do ph¸p luËt quy ®Þnh lµ chñ thÓ khi tham gia quan hÖ d©n sù thuéc c¸c lÜnh vùc nµy.</w:t>
      </w:r>
    </w:p>
    <w:p>
      <w:pPr>
        <w:pStyle w:val="Normal"/>
        <w:keepNext w:val="true"/>
        <w:rPr>
          <w:strike/>
          <w:lang w:val="pt-BR"/>
        </w:rPr>
      </w:pPr>
      <w:r>
        <w:rPr>
          <w:b/>
          <w:spacing w:val="24"/>
          <w:sz w:val="26"/>
          <w:szCs w:val="26"/>
          <w:lang w:val="pt-BR"/>
        </w:rPr>
        <w:t>§iÒu 107.</w:t>
      </w:r>
      <w:r>
        <w:rPr>
          <w:lang w:val="pt-BR"/>
        </w:rPr>
        <w:t xml:space="preserve"> §¹i diÖn cña hé gia ®×nh </w:t>
      </w:r>
    </w:p>
    <w:p>
      <w:pPr>
        <w:pStyle w:val="Normal"/>
        <w:rPr>
          <w:lang w:val="pt-BR"/>
        </w:rPr>
      </w:pPr>
      <w:r>
        <w:rPr>
          <w:lang w:val="pt-BR"/>
        </w:rPr>
        <w:t>1. Chñ hé lµ ®¹i diÖn cña hé gia ®×nh trong c¸c giao dÞch d©n sù v× lîi Ých chung cña hé. Cha, mÑ hoÆc mét thµnh viªn kh¸c ®· thµnh niªn cã thÓ lµ chñ hé.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Chñ hé cã thÓ uû quyÒn cho thµnh viªn kh¸c ®· thµnh niªn lµm ®¹i diÖn cña hé trong quan hÖ d©n sù. </w:t>
      </w:r>
    </w:p>
    <w:p>
      <w:pPr>
        <w:pStyle w:val="Normal"/>
        <w:rPr>
          <w:lang w:val="pt-BR"/>
        </w:rPr>
      </w:pPr>
      <w:r>
        <w:rPr>
          <w:lang w:val="pt-BR"/>
        </w:rPr>
        <w:t>2. Giao dÞch d©n sù do ng</w:t>
        <w:softHyphen/>
        <w:t xml:space="preserve">êi ®¹i diÖn cña hé gia ®×nh x¸c lËp, thùc hiÖn v× lîi Ých chung cña hé lµm ph¸t sinh quyÒn, nghÜa vô cña c¶ hé gia ®×nh.   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</w:rPr>
        <w:t>§iÒu 108.</w:t>
      </w:r>
      <w:r>
        <w:rPr/>
        <w:t xml:space="preserve"> Tµi s¶n chung cña hé gia ®×nh  </w:t>
      </w:r>
    </w:p>
    <w:p>
      <w:pPr>
        <w:pStyle w:val="Normal"/>
        <w:rPr/>
      </w:pPr>
      <w:r>
        <w:rPr/>
        <w:t>Tµi s¶n chung cña hé gia ®×nh gåm quyÒn sö dông ®Êt, quyÒn sö dông rõng, rõng trång cña hé gia ®×nh, tµi s¶n do c¸c thµnh viªn ®ãng gãp, cïng nhau t¹o lËp nªn hoÆc ®</w:t>
        <w:softHyphen/>
        <w:t>îc tÆng cho chung, ®</w:t>
        <w:softHyphen/>
        <w:t>îc thõa kÕ chung vµ c¸c tµi s¶n kh¸c mµ c¸c thµnh viªn tho¶ thuËn lµ tµi s¶n chung cña hé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pt-BR"/>
        </w:rPr>
        <w:t>§iÒu 109.</w:t>
      </w:r>
      <w:r>
        <w:rPr>
          <w:lang w:val="pt-BR"/>
        </w:rPr>
        <w:t xml:space="preserve"> ChiÕm h÷u, sö dông, ®Þnh ®o¹t tµi s¶n chung cña hé gia ®×nh  </w:t>
      </w:r>
    </w:p>
    <w:p>
      <w:pPr>
        <w:pStyle w:val="Normal"/>
        <w:rPr/>
      </w:pPr>
      <w:r>
        <w:rPr/>
        <w:t>1. C¸c thµnh viªn cña hé gia ®×nh chiÕm h÷u vµ sö dông tµi s¶n chung cña hé theo ph</w:t>
        <w:softHyphen/>
        <w:t>¬ng thøc tho¶ thuËn.</w:t>
      </w:r>
    </w:p>
    <w:p>
      <w:pPr>
        <w:pStyle w:val="Normal"/>
        <w:rPr/>
      </w:pPr>
      <w:r>
        <w:rPr/>
        <w:t>2. ViÖc ®Þnh ®o¹t tµi s¶n lµ t</w:t>
        <w:softHyphen/>
        <w:t xml:space="preserve"> liÖu s¶n xuÊt, tµi s¶n chung cã gi¸ trÞ lín cña hé gia ®×nh ph¶i ®</w:t>
        <w:softHyphen/>
        <w:t>îc c¸c thµnh viªn tõ ®ñ m</w:t>
        <w:softHyphen/>
        <w:t>êi l¨m tuæi trë lªn ®ång ý; ®èi víi c¸c lo¹i tµi s¶n chung kh¸c ph¶i ®</w:t>
        <w:softHyphen/>
        <w:t>îc ®a sè thµnh viªn tõ ®ñ m</w:t>
        <w:softHyphen/>
        <w:t>êi l¨m tuæi trë lªn ®ång ý.</w:t>
      </w:r>
    </w:p>
    <w:p>
      <w:pPr>
        <w:pStyle w:val="Normal"/>
        <w:keepNext w:val="true"/>
        <w:rPr>
          <w:strike/>
          <w:lang w:val="pt-BR"/>
        </w:rPr>
      </w:pPr>
      <w:r>
        <w:rPr>
          <w:b/>
          <w:spacing w:val="24"/>
          <w:sz w:val="26"/>
          <w:szCs w:val="26"/>
          <w:lang w:val="pt-BR"/>
        </w:rPr>
        <w:t>§iÒu 110.</w:t>
      </w:r>
      <w:r>
        <w:rPr>
          <w:lang w:val="pt-BR"/>
        </w:rPr>
        <w:t xml:space="preserve"> Tr¸ch nhiÖm d©n sù cña hé gia ®×nh </w:t>
      </w:r>
    </w:p>
    <w:p>
      <w:pPr>
        <w:pStyle w:val="Normal"/>
        <w:rPr>
          <w:lang w:val="pt-BR"/>
        </w:rPr>
      </w:pPr>
      <w:r>
        <w:rPr>
          <w:lang w:val="pt-BR"/>
        </w:rPr>
        <w:t>1. Hé gia ®×nh ph¶i chÞu tr¸ch nhiÖm d©n sù vÒ viÖc thùc hiÖn quyÒn, nghÜa vô d©n sù do ng</w:t>
        <w:softHyphen/>
        <w:t>êi ®¹i diÖn cña hé gia ®×nh x¸c lËp, thùc hiÖn nh©n danh hé gia ®×nh.</w:t>
      </w:r>
    </w:p>
    <w:p>
      <w:pPr>
        <w:pStyle w:val="Normal"/>
        <w:rPr>
          <w:lang w:val="pt-BR"/>
        </w:rPr>
      </w:pPr>
      <w:r>
        <w:rPr>
          <w:lang w:val="pt-BR"/>
        </w:rPr>
        <w:t>2. Hé gia ®×nh chÞu tr¸ch nhiÖm d©n sù b»ng tµi s¶n chung cña hé; nÕu tµi s¶n chung kh«ng ®ñ ®Ó thùc hiÖn nghÜa vô chung cña hé th× c¸c thµnh viªn ph¶i chÞu tr¸ch nhiÖm liªn ®íi b»ng tµi s¶n riªng cña m×nh.</w:t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spacing w:val="24"/>
          <w:sz w:val="20"/>
          <w:lang w:val="pt-BR"/>
        </w:rPr>
      </w:pPr>
      <w:r>
        <w:rPr>
          <w:rFonts w:cs=".VnTimeH" w:ascii=".VnTimeH" w:hAnsi=".VnTimeH"/>
          <w:spacing w:val="24"/>
          <w:sz w:val="20"/>
          <w:lang w:val="pt-BR"/>
        </w:rPr>
        <w:t>Môc 2</w:t>
        <w:br/>
        <w:t xml:space="preserve">tæ hîp t¸c  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pt-BR"/>
        </w:rPr>
        <w:t>§iÒu 111.</w:t>
      </w:r>
      <w:r>
        <w:rPr>
          <w:lang w:val="pt-BR"/>
        </w:rPr>
        <w:t xml:space="preserve"> Tæ hîp t¸c</w:t>
      </w:r>
    </w:p>
    <w:p>
      <w:pPr>
        <w:pStyle w:val="Normal"/>
        <w:rPr>
          <w:lang w:val="pt-BR"/>
        </w:rPr>
      </w:pPr>
      <w:r>
        <w:rPr>
          <w:lang w:val="pt-BR"/>
        </w:rPr>
        <w:t>1. Tæ hîp t¸c ®</w:t>
        <w:softHyphen/>
        <w:t>îc h×nh thµnh trªn c¬ së hîp ®ång hîp t¸c cã chøng thùc cña Uû ban nh©n d©n x·, ph</w:t>
        <w:softHyphen/>
        <w:t>êng, thÞ trÊn cña tõ ba c¸ nh©n trë lªn, cïng ®ãng gãp tµi s¶n, c«ng søc ®Ó thùc hiÖn nh÷ng c«ng viÖc nhÊt ®Þnh, cïng h</w:t>
        <w:softHyphen/>
        <w:t>ëng lîi vµ cïng chÞu tr¸ch nhiÖm lµ chñ thÓ trong c¸c quan hÖ d©n sù.</w:t>
      </w:r>
    </w:p>
    <w:p>
      <w:pPr>
        <w:pStyle w:val="Normal"/>
        <w:rPr>
          <w:lang w:val="pt-BR"/>
        </w:rPr>
      </w:pPr>
      <w:r>
        <w:rPr>
          <w:lang w:val="pt-BR"/>
        </w:rPr>
        <w:t>Tæ hîp t¸c cã ®ñ ®iÒu kiÖn ®Ó trë thµnh ph¸p nh©n theo quy ®Þnh cña ph¸p luËt th× ®¨ng ký ho¹t ®éng víi t</w:t>
        <w:softHyphen/>
        <w:t xml:space="preserve"> c¸ch ph¸p nh©n t¹i c¬ quan nhµ n</w:t>
        <w:softHyphen/>
        <w:t>íc cã thÈm quyÒn.</w:t>
      </w:r>
    </w:p>
    <w:p>
      <w:pPr>
        <w:pStyle w:val="Normal"/>
        <w:rPr>
          <w:lang w:val="pt-BR"/>
        </w:rPr>
      </w:pPr>
      <w:r>
        <w:rPr>
          <w:lang w:val="pt-BR"/>
        </w:rPr>
        <w:t>2. Hîp ®ång hîp t¸c cã c¸c néi dung chñ yÕu sau ®©y:</w:t>
      </w:r>
    </w:p>
    <w:p>
      <w:pPr>
        <w:pStyle w:val="Normal"/>
        <w:rPr/>
      </w:pPr>
      <w:r>
        <w:rPr/>
        <w:t>a) Môc ®Ých, thêi h¹n hîp ®ång hîp t¸c;</w:t>
      </w:r>
    </w:p>
    <w:p>
      <w:pPr>
        <w:pStyle w:val="Normal"/>
        <w:rPr/>
      </w:pPr>
      <w:r>
        <w:rPr/>
        <w:t>b) Hä, tªn, n¬i c</w:t>
        <w:softHyphen/>
        <w:t xml:space="preserve"> tró cña tæ tr</w:t>
        <w:softHyphen/>
        <w:t>ëng vµ c¸c tæ viªn;</w:t>
      </w:r>
    </w:p>
    <w:p>
      <w:pPr>
        <w:pStyle w:val="Normal"/>
        <w:rPr/>
      </w:pPr>
      <w:r>
        <w:rPr/>
        <w:t>c) Møc ®ãng gãp tµi s¶n, nÕu cã; ph</w:t>
        <w:softHyphen/>
        <w:t>¬ng thøc ph©n chia hoa lîi, lîi tøc gi÷a c¸c tæ viªn;</w:t>
      </w:r>
    </w:p>
    <w:p>
      <w:pPr>
        <w:pStyle w:val="Normal"/>
        <w:rPr/>
      </w:pPr>
      <w:r>
        <w:rPr/>
        <w:t>d) QuyÒn, nghÜa vô vµ tr¸ch nhiÖm cña tæ tr</w:t>
        <w:softHyphen/>
        <w:t>ëng, cña c¸c tæ viªn;</w:t>
      </w:r>
    </w:p>
    <w:p>
      <w:pPr>
        <w:pStyle w:val="Normal"/>
        <w:rPr/>
      </w:pPr>
      <w:r>
        <w:rPr/>
        <w:t>®) §iÒu kiÖn nhËn tæ viªn míi vµ ra khái tæ hîp t¸c;</w:t>
      </w:r>
    </w:p>
    <w:p>
      <w:pPr>
        <w:pStyle w:val="Normal"/>
        <w:rPr/>
      </w:pPr>
      <w:r>
        <w:rPr/>
        <w:t>e) §iÒu kiÖn chÊm døt tæ hîp t¸c;</w:t>
      </w:r>
    </w:p>
    <w:p>
      <w:pPr>
        <w:pStyle w:val="Normal"/>
        <w:rPr/>
      </w:pPr>
      <w:r>
        <w:rPr/>
        <w:t>g) C¸c tho¶ thuËn kh¸c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pt-BR"/>
        </w:rPr>
        <w:t>§iÒu 112.</w:t>
      </w:r>
      <w:r>
        <w:rPr>
          <w:lang w:val="pt-BR"/>
        </w:rPr>
        <w:t xml:space="preserve"> Tæ viªn tæ hîp t¸c</w:t>
      </w:r>
    </w:p>
    <w:p>
      <w:pPr>
        <w:pStyle w:val="Normal"/>
        <w:rPr>
          <w:lang w:val="pt-BR"/>
        </w:rPr>
      </w:pPr>
      <w:r>
        <w:rPr>
          <w:lang w:val="pt-BR"/>
        </w:rPr>
        <w:t>Tæ viªn tæ hîp t¸c lµ c¸ nh©n tõ ®ñ m</w:t>
        <w:softHyphen/>
        <w:t>êi t¸m tuæi trë lªn, cã n¨ng lùc hµnh vi d©n sù ®Çy ®ñ.</w:t>
      </w:r>
    </w:p>
    <w:p>
      <w:pPr>
        <w:pStyle w:val="Normal"/>
        <w:rPr>
          <w:lang w:val="pt-BR"/>
        </w:rPr>
      </w:pPr>
      <w:r>
        <w:rPr>
          <w:lang w:val="pt-BR"/>
        </w:rPr>
        <w:t>Tæ hîp t¸c cã quyÒn giao kÕt hîp ®ång lao ®éng víi ng</w:t>
        <w:softHyphen/>
        <w:t>êi kh«ng ph¶i lµ tæ viªn ®Ó thùc hiÖn nh÷ng c«ng viÖc nhÊt ®Þnh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</w:rPr>
        <w:t>§iÒu 113.</w:t>
      </w:r>
      <w:r>
        <w:rPr/>
        <w:t xml:space="preserve"> §¹i diÖn cña tæ hîp t¸c</w:t>
      </w:r>
    </w:p>
    <w:p>
      <w:pPr>
        <w:pStyle w:val="Normal"/>
        <w:rPr/>
      </w:pPr>
      <w:r>
        <w:rPr/>
        <w:t>1. §¹i diÖn cña tæ hîp t¸c trong c¸c giao dÞch d©n sù lµ tæ tr</w:t>
        <w:softHyphen/>
        <w:t xml:space="preserve">ëng do c¸c tæ viªn cö ra. </w:t>
      </w:r>
    </w:p>
    <w:p>
      <w:pPr>
        <w:pStyle w:val="Normal"/>
        <w:rPr/>
      </w:pPr>
      <w:r>
        <w:rPr/>
        <w:t>Tæ tr</w:t>
        <w:softHyphen/>
        <w:t>ëng tæ hîp t¸c cã thÓ uû quyÒn cho tæ viªn thùc hiÖn mét sè c«ng viÖc nhÊt ®Þnh cÇn thiÕt cho tæ.</w:t>
      </w:r>
    </w:p>
    <w:p>
      <w:pPr>
        <w:pStyle w:val="Normal"/>
        <w:rPr/>
      </w:pPr>
      <w:r>
        <w:rPr/>
        <w:t>2. Giao dÞch d©n sù do ng</w:t>
        <w:softHyphen/>
        <w:t xml:space="preserve">êi ®¹i diÖn cña tæ hîp t¸c x¸c lËp, thùc hiÖn v× môc ®Ých ho¹t ®éng cña tæ hîp t¸c theo quyÕt ®Þnh cña ®a sè tæ viªn lµm ph¸t sinh quyÒn, nghÜa vô cña c¶ tæ hîp t¸c. 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pt-BR"/>
        </w:rPr>
        <w:t>§iÒu 114.</w:t>
      </w:r>
      <w:r>
        <w:rPr>
          <w:lang w:val="pt-BR"/>
        </w:rPr>
        <w:t xml:space="preserve"> Tµi s¶n cña tæ hîp t¸c</w:t>
      </w:r>
    </w:p>
    <w:p>
      <w:pPr>
        <w:pStyle w:val="Normal"/>
        <w:rPr/>
      </w:pPr>
      <w:r>
        <w:rPr/>
        <w:t>1. Tµi s¶n do c¸c tæ viªn ®ãng gãp, cïng t¹o lËp vµ ®</w:t>
        <w:softHyphen/>
        <w:t>îc tÆng cho chung lµ tµi s¶n cña tæ hîp t¸c.</w:t>
      </w:r>
    </w:p>
    <w:p>
      <w:pPr>
        <w:pStyle w:val="Normal"/>
        <w:rPr/>
      </w:pPr>
      <w:r>
        <w:rPr/>
        <w:t>2. C¸c tæ viªn qu¶n lý vµ sö dông tµi s¶n cña tæ hîp t¸c theo ph</w:t>
        <w:softHyphen/>
        <w:t>¬ng thøc tho¶ thuËn.</w:t>
      </w:r>
    </w:p>
    <w:p>
      <w:pPr>
        <w:pStyle w:val="Normal"/>
        <w:rPr/>
      </w:pPr>
      <w:r>
        <w:rPr/>
        <w:t>3. ViÖc ®Þnh ®o¹t tµi s¶n lµ t</w:t>
        <w:softHyphen/>
        <w:t xml:space="preserve"> liÖu s¶n xuÊt cña tæ hîp t¸c ph¶i ®</w:t>
        <w:softHyphen/>
        <w:t>îc toµn thÓ tæ viªn ®ång ý; ®èi víi c¸c lo¹i tµi s¶n kh¸c ph¶i ®</w:t>
        <w:softHyphen/>
        <w:t xml:space="preserve">îc ®a sè tæ viªn ®ång ý. 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pt-BR"/>
        </w:rPr>
        <w:t>§iÒu 115.</w:t>
      </w:r>
      <w:r>
        <w:rPr>
          <w:lang w:val="pt-BR"/>
        </w:rPr>
        <w:t xml:space="preserve"> NghÜa vô cña tæ viªn</w:t>
      </w:r>
    </w:p>
    <w:p>
      <w:pPr>
        <w:pStyle w:val="Normal"/>
        <w:rPr>
          <w:lang w:val="pt-BR"/>
        </w:rPr>
      </w:pPr>
      <w:r>
        <w:rPr>
          <w:lang w:val="pt-BR"/>
        </w:rPr>
        <w:t>Tæ viªn cã c¸c nghÜa vô sau ®©y:</w:t>
      </w:r>
    </w:p>
    <w:p>
      <w:pPr>
        <w:pStyle w:val="Normal"/>
        <w:rPr>
          <w:lang w:val="pt-BR"/>
        </w:rPr>
      </w:pPr>
      <w:r>
        <w:rPr>
          <w:lang w:val="pt-BR"/>
        </w:rPr>
        <w:t>1. Thùc hiÖn sù hîp t¸c theo nguyªn t¾c b×nh ®¼ng, cïng cã lîi, gióp ®ì lÉn nhau vµ b¶o ®¶m lîi Ých chung cña tæ hîp t¸c;</w:t>
      </w:r>
    </w:p>
    <w:p>
      <w:pPr>
        <w:pStyle w:val="Normal"/>
        <w:rPr/>
      </w:pPr>
      <w:r>
        <w:rPr/>
        <w:t>2. Båi th</w:t>
        <w:softHyphen/>
        <w:t>êng thiÖt h¹i cho tæ hîp t¸c do lçi cña m×nh g©y ra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pt-BR"/>
        </w:rPr>
        <w:t>§iÒu 116.</w:t>
      </w:r>
      <w:r>
        <w:rPr>
          <w:lang w:val="pt-BR"/>
        </w:rPr>
        <w:t xml:space="preserve"> QuyÒn cña tæ viªn</w:t>
      </w:r>
    </w:p>
    <w:p>
      <w:pPr>
        <w:pStyle w:val="Normal"/>
        <w:rPr/>
      </w:pPr>
      <w:r>
        <w:rPr/>
        <w:t>Tæ viªn cã c¸c quyÒn sau ®©y:</w:t>
      </w:r>
    </w:p>
    <w:p>
      <w:pPr>
        <w:pStyle w:val="Normal"/>
        <w:rPr/>
      </w:pPr>
      <w:r>
        <w:rPr/>
        <w:t>1. §</w:t>
        <w:softHyphen/>
        <w:t>îc h</w:t>
        <w:softHyphen/>
        <w:t>ëng hoa lîi, lîi tøc thu ®</w:t>
        <w:softHyphen/>
        <w:t>îc tõ ho¹t ®éng cña tæ hîp t¸c theo tho¶ thuËn;</w:t>
      </w:r>
    </w:p>
    <w:p>
      <w:pPr>
        <w:pStyle w:val="Normal"/>
        <w:rPr/>
      </w:pPr>
      <w:r>
        <w:rPr/>
        <w:t>2. Tham gia quyÕt ®Þnh c¸c vÊn ®Ò cã liªn quan ®Õn ho¹t ®éng cña tæ hîp t¸c, thùc hiÖn viÖc kiÓm tra ho¹t ®éng cña tæ hîp t¸c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117.</w:t>
      </w:r>
      <w:r>
        <w:rPr>
          <w:lang w:val="fr-FR"/>
        </w:rPr>
        <w:t xml:space="preserve"> Tr¸ch nhiÖm d©n sù cña tæ hîp t¸c</w:t>
      </w:r>
    </w:p>
    <w:p>
      <w:pPr>
        <w:pStyle w:val="Normal"/>
        <w:rPr>
          <w:lang w:val="fr-FR"/>
        </w:rPr>
      </w:pPr>
      <w:r>
        <w:rPr>
          <w:lang w:val="fr-FR"/>
        </w:rPr>
        <w:t>1. Tæ hîp t¸c ph¶i chÞu tr¸ch nhiÖm d©n sù vÒ viÖc thùc hiÖn quyÒn, nghÜa vô d©n sù do ng</w:t>
        <w:softHyphen/>
        <w:t>êi ®¹i diÖn x¸c lËp, thùc hiÖn nh©n danh tæ hîp t¸c.</w:t>
      </w:r>
    </w:p>
    <w:p>
      <w:pPr>
        <w:pStyle w:val="Normal"/>
        <w:rPr>
          <w:lang w:val="fr-FR"/>
        </w:rPr>
      </w:pPr>
      <w:r>
        <w:rPr>
          <w:lang w:val="fr-FR"/>
        </w:rPr>
        <w:t>2. Tæ hîp t¸c chÞu tr¸ch nhiÖm d©n sù b»ng tµi s¶n cña tæ; nÕu tµi s¶n kh«ng ®ñ ®Ó thùc hiÖn nghÜa vô chung cña tæ th× tæ viªn ph¶i chÞu tr¸ch nhiÖm liªn ®íi theo phÇn t</w:t>
        <w:softHyphen/>
        <w:t xml:space="preserve">¬ng øng víi phÇn ®ãng gãp b»ng tµi s¶n riªng cña m×nh. 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pt-BR"/>
        </w:rPr>
        <w:t>§iÒu 118.</w:t>
      </w:r>
      <w:r>
        <w:rPr>
          <w:lang w:val="pt-BR"/>
        </w:rPr>
        <w:t xml:space="preserve"> NhËn tæ viªn míi</w:t>
      </w:r>
    </w:p>
    <w:p>
      <w:pPr>
        <w:pStyle w:val="Normal"/>
        <w:rPr>
          <w:lang w:val="fr-FR"/>
        </w:rPr>
      </w:pPr>
      <w:r>
        <w:rPr>
          <w:lang w:val="fr-FR"/>
        </w:rPr>
        <w:t>Tæ hîp t¸c cã thÓ nhËn thªm tæ viªn míi, nÕu ®</w:t>
        <w:softHyphen/>
        <w:t>îc ®a sè tæ viªn ®ång ý, trõ tr</w:t>
        <w:softHyphen/>
        <w:t>êng hîp cã tho¶ thuËn kh¸c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pt-BR"/>
        </w:rPr>
        <w:t xml:space="preserve">§iÒu 119. </w:t>
      </w:r>
      <w:r>
        <w:rPr>
          <w:lang w:val="pt-BR"/>
        </w:rPr>
        <w:t>Ra khái tæ hîp t¸c</w:t>
      </w:r>
    </w:p>
    <w:p>
      <w:pPr>
        <w:pStyle w:val="Normal"/>
        <w:rPr>
          <w:lang w:val="pt-BR"/>
        </w:rPr>
      </w:pPr>
      <w:r>
        <w:rPr>
          <w:lang w:val="pt-BR"/>
        </w:rPr>
        <w:t>1. Tæ viªn cã quyÒn ra khái tæ hîp t¸c theo c¸c ®iÒu kiÖn ®· tho¶ thuËn.</w:t>
      </w:r>
    </w:p>
    <w:p>
      <w:pPr>
        <w:pStyle w:val="Normal"/>
        <w:rPr>
          <w:lang w:val="pt-BR"/>
        </w:rPr>
      </w:pPr>
      <w:r>
        <w:rPr>
          <w:lang w:val="pt-BR"/>
        </w:rPr>
        <w:t>2. Tæ viªn ra khái tæ hîp t¸c cã quyÒn yªu cÇu nhËn l¹i tµi s¶n mµ m×nh ®· ®ãng gãp vµo tæ hîp t¸c, ®</w:t>
        <w:softHyphen/>
        <w:t>îc chia phÇn tµi s¶n cña m×nh trong khèi tµi s¶n chung vµ ph¶i thanh to¸n c¸c nghÜa vô cña m×nh ®èi víi tæ hîp t¸c theo tho¶ thuËn; nÕu viÖc ph©n chia tµi s¶n b»ng hiÖn vËt mµ ¶nh h</w:t>
        <w:softHyphen/>
        <w:t>ëng ®Õn viÖc tiÕp tôc ho¹t ®éng cña tæ th× tµi s¶n ®</w:t>
        <w:softHyphen/>
        <w:t>îc trÞ gi¸ b»ng tiÒn ®Ó chia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120.</w:t>
      </w:r>
      <w:r>
        <w:rPr>
          <w:lang w:val="fr-FR"/>
        </w:rPr>
        <w:t xml:space="preserve"> ChÊm døt tæ hîp t¸c</w:t>
      </w:r>
    </w:p>
    <w:p>
      <w:pPr>
        <w:pStyle w:val="Normal"/>
        <w:rPr/>
      </w:pPr>
      <w:r>
        <w:rPr/>
        <w:t>1. Tæ hîp t¸c chÊm døt trong c¸c tr</w:t>
        <w:softHyphen/>
        <w:t>êng hîp sau ®©y:</w:t>
      </w:r>
    </w:p>
    <w:p>
      <w:pPr>
        <w:pStyle w:val="Normal"/>
        <w:rPr/>
      </w:pPr>
      <w:r>
        <w:rPr/>
        <w:t>a) HÕt thêi h¹n ghi trong hîp ®ång hîp t¸c;</w:t>
      </w:r>
    </w:p>
    <w:p>
      <w:pPr>
        <w:pStyle w:val="Normal"/>
        <w:rPr/>
      </w:pPr>
      <w:r>
        <w:rPr/>
        <w:t>b) Môc ®Ých cña viÖc hîp t¸c ®· ®¹t ®</w:t>
        <w:softHyphen/>
        <w:t>îc;</w:t>
      </w:r>
    </w:p>
    <w:p>
      <w:pPr>
        <w:pStyle w:val="Normal"/>
        <w:rPr/>
      </w:pPr>
      <w:r>
        <w:rPr/>
        <w:t>c) C¸c tæ viªn tho¶ thuËn chÊm døt tæ hîp t¸c.</w:t>
      </w:r>
    </w:p>
    <w:p>
      <w:pPr>
        <w:pStyle w:val="Normal"/>
        <w:rPr/>
      </w:pPr>
      <w:r>
        <w:rPr/>
        <w:t>Trong tr</w:t>
        <w:softHyphen/>
        <w:t>êng hîp chÊm døt, tæ hîp t¸c ph¶i b¸o c¸o cho Uû ban nh©n d©n x·, ph</w:t>
        <w:softHyphen/>
        <w:t>êng, thÞ trÊn ®· chøng thùc hîp ®ång hîp t¸c.</w:t>
      </w:r>
    </w:p>
    <w:p>
      <w:pPr>
        <w:pStyle w:val="Normal"/>
        <w:rPr/>
      </w:pPr>
      <w:r>
        <w:rPr/>
        <w:t>2. Tæ hîp t¸c chÊm døt theo quyÕt ®Þnh cña c¬ quan nhµ n</w:t>
        <w:softHyphen/>
        <w:t>íc cã thÈm quyÒn trong nh÷ng tr</w:t>
        <w:softHyphen/>
        <w:t>êng hîp do ph¸p luËt quy ®Þnh.</w:t>
      </w:r>
    </w:p>
    <w:p>
      <w:pPr>
        <w:pStyle w:val="Normal"/>
        <w:rPr/>
      </w:pPr>
      <w:r>
        <w:rPr/>
        <w:t>3. Khi chÊm døt, tæ hîp t¸c ph¶i thanh to¸n c¸c kho¶n nî cña tæ; nÕu tµi s¶n cña tæ kh«ng ®ñ ®Ó tr¶ nî th× ph¶i lÊy tµi s¶n riªng cña c¸c tæ viªn ®Ó thanh to¸n theo quy ®Þnh t¹i §iÒu 117 cña Bé luËt nµy.</w:t>
      </w:r>
    </w:p>
    <w:p>
      <w:pPr>
        <w:pStyle w:val="Normal"/>
        <w:rPr/>
      </w:pPr>
      <w:r>
        <w:rPr/>
        <w:t>Trong tr</w:t>
        <w:softHyphen/>
        <w:t>êng hîp c¸c kho¶n nî ®· ®</w:t>
        <w:softHyphen/>
        <w:t>îc thanh to¸n xong mµ tµi s¶n cña tæ vÉn cßn th× ®</w:t>
        <w:softHyphen/>
        <w:t>îc chia cho c¸c tæ viªn theo tû lÖ t</w:t>
        <w:softHyphen/>
        <w:t>¬ng øng víi phÇn ®ãng gãp cña mçi ng</w:t>
        <w:softHyphen/>
        <w:t>êi, trõ tr</w:t>
        <w:softHyphen/>
        <w:t>êng hîp cã tho¶ thuËn kh¸c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spacing w:val="24"/>
          <w:sz w:val="20"/>
          <w:lang w:val="fr-FR"/>
        </w:rPr>
      </w:pPr>
      <w:r>
        <w:rPr>
          <w:rFonts w:cs=".VnTimeH" w:ascii=".VnTimeH" w:hAnsi=".VnTimeH"/>
          <w:b/>
          <w:spacing w:val="24"/>
          <w:sz w:val="20"/>
          <w:lang w:val="fr-FR"/>
        </w:rPr>
        <w:t>Ch</w:t>
        <w:softHyphen/>
        <w:t>¬ng VI</w:t>
        <w:br/>
        <w:t>GIAO DÞCH d©n sù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121.</w:t>
      </w:r>
      <w:r>
        <w:rPr>
          <w:lang w:val="fr-FR"/>
        </w:rPr>
        <w:t xml:space="preserve"> Giao dÞch d©n sù  </w:t>
      </w:r>
    </w:p>
    <w:p>
      <w:pPr>
        <w:pStyle w:val="Normal"/>
        <w:rPr>
          <w:lang w:val="fr-FR"/>
        </w:rPr>
      </w:pPr>
      <w:r>
        <w:rPr>
          <w:lang w:val="fr-FR"/>
        </w:rPr>
        <w:t>Giao dÞch d©n sù lµ hîp ®ång hoÆc hµnh vi ph¸p lý ®¬n ph</w:t>
        <w:softHyphen/>
        <w:t>¬ng lµm ph¸t sinh, thay ®æi hoÆc chÊm døt quyÒn, nghÜa vô d©n sù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122.</w:t>
      </w:r>
      <w:r>
        <w:rPr>
          <w:lang w:val="fr-FR"/>
        </w:rPr>
        <w:t xml:space="preserve"> §iÒu kiÖn cã hiÖu lùc cña giao dÞch d©n sù  </w:t>
      </w:r>
    </w:p>
    <w:p>
      <w:pPr>
        <w:pStyle w:val="Normal"/>
        <w:rPr>
          <w:lang w:val="fr-FR"/>
        </w:rPr>
      </w:pPr>
      <w:r>
        <w:rPr>
          <w:lang w:val="fr-FR"/>
        </w:rPr>
        <w:t>1. Giao dÞch d©n sù cã hiÖu lùc khi cã ®ñ c¸c ®iÒu kiÖn sau ®©y:</w:t>
      </w:r>
    </w:p>
    <w:p>
      <w:pPr>
        <w:pStyle w:val="Normal"/>
        <w:rPr>
          <w:lang w:val="pt-BR"/>
        </w:rPr>
      </w:pPr>
      <w:r>
        <w:rPr>
          <w:lang w:val="pt-BR"/>
        </w:rPr>
        <w:t>a) Ng</w:t>
        <w:softHyphen/>
        <w:t>êi tham gia giao dÞch cã n¨ng lùc hµnh vi d©n sù;</w:t>
      </w:r>
    </w:p>
    <w:p>
      <w:pPr>
        <w:pStyle w:val="Normal"/>
        <w:rPr>
          <w:lang w:val="pt-BR"/>
        </w:rPr>
      </w:pPr>
      <w:r>
        <w:rPr>
          <w:lang w:val="pt-BR"/>
        </w:rPr>
        <w:t>b) Môc ®Ých vµ néi dung cña giao dÞch kh«ng vi ph¹m ®iÒu cÊm cña ph¸p luËt, kh«ng tr¸i ®¹o ®øc x· héi;</w:t>
      </w:r>
    </w:p>
    <w:p>
      <w:pPr>
        <w:pStyle w:val="Normal"/>
        <w:rPr>
          <w:lang w:val="pt-BR"/>
        </w:rPr>
      </w:pPr>
      <w:r>
        <w:rPr>
          <w:lang w:val="pt-BR"/>
        </w:rPr>
        <w:t>c) Ng</w:t>
        <w:softHyphen/>
        <w:t>êi tham gia giao dÞch hoµn toµn tù nguyÖn.</w:t>
      </w:r>
    </w:p>
    <w:p>
      <w:pPr>
        <w:pStyle w:val="Normal"/>
        <w:rPr>
          <w:lang w:val="pt-BR"/>
        </w:rPr>
      </w:pPr>
      <w:r>
        <w:rPr>
          <w:lang w:val="pt-BR"/>
        </w:rPr>
        <w:t>2. H×nh thøc giao dÞch d©n sù lµ ®iÒu kiÖn cã hiÖu lùc cña giao dÞch trong tr</w:t>
        <w:softHyphen/>
        <w:t>êng hîp ph¸p luËt cã quy ®Þnh.</w:t>
      </w:r>
    </w:p>
    <w:p>
      <w:pPr>
        <w:pStyle w:val="Normal"/>
        <w:keepNext w:val="true"/>
        <w:rPr>
          <w:rFonts w:ascii=" ;Arial" w:hAnsi=" ;Arial" w:cs=" ;Arial"/>
          <w:lang w:val="pt-BR"/>
        </w:rPr>
      </w:pPr>
      <w:r>
        <w:rPr>
          <w:b/>
          <w:spacing w:val="24"/>
          <w:sz w:val="26"/>
          <w:szCs w:val="26"/>
          <w:lang w:val="pt-BR"/>
        </w:rPr>
        <w:t>§iÒu 123.</w:t>
      </w:r>
      <w:r>
        <w:rPr>
          <w:lang w:val="pt-BR"/>
        </w:rPr>
        <w:t xml:space="preserve"> Môc ®Ých cña giao dÞch d©n sù</w:t>
      </w:r>
    </w:p>
    <w:p>
      <w:pPr>
        <w:pStyle w:val="Normal"/>
        <w:rPr>
          <w:rFonts w:ascii=" ;Arial" w:hAnsi=" ;Arial" w:cs=" ;Arial"/>
          <w:lang w:val="pt-BR"/>
        </w:rPr>
      </w:pPr>
      <w:r>
        <w:rPr>
          <w:lang w:val="pt-BR"/>
        </w:rPr>
        <w:t>Môc ®Ých cña giao dÞch d©n sù lµ lîi Ých hîp ph¸p mµ c¸c bªn mong muèn ®¹t ®</w:t>
        <w:softHyphen/>
        <w:t>îc khi x¸c lËp giao dÞch ®ã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pt-BR"/>
        </w:rPr>
        <w:t>§iÒu 124.</w:t>
      </w:r>
      <w:r>
        <w:rPr>
          <w:lang w:val="pt-BR"/>
        </w:rPr>
        <w:t xml:space="preserve"> H×nh thøc giao dÞch d©n sù  </w:t>
      </w:r>
    </w:p>
    <w:p>
      <w:pPr>
        <w:pStyle w:val="Normal"/>
        <w:rPr>
          <w:lang w:val="pt-BR"/>
        </w:rPr>
      </w:pPr>
      <w:r>
        <w:rPr>
          <w:lang w:val="pt-BR"/>
        </w:rPr>
        <w:t>1. Giao dÞch d©n sù ®</w:t>
        <w:softHyphen/>
        <w:t>îc thÓ hiÖn b»ng lêi nãi, b»ng v¨n b¶n hoÆc b»ng hµnh vi cô thÓ.</w:t>
      </w:r>
    </w:p>
    <w:p>
      <w:pPr>
        <w:pStyle w:val="Normal"/>
        <w:rPr>
          <w:lang w:val="pt-BR"/>
        </w:rPr>
      </w:pPr>
      <w:r>
        <w:rPr>
          <w:lang w:val="pt-BR"/>
        </w:rPr>
        <w:t>Giao dÞch d©n sù th«ng qua ph</w:t>
        <w:softHyphen/>
        <w:t>¬ng tiÖn ®iÖn tö d</w:t>
        <w:softHyphen/>
        <w:t>íi h×nh thøc th«ng ®iÖp d÷ liÖu ®</w:t>
        <w:softHyphen/>
        <w:t>îc coi lµ giao dÞch b»ng v¨n b¶n.</w:t>
      </w:r>
    </w:p>
    <w:p>
      <w:pPr>
        <w:pStyle w:val="Normal"/>
        <w:rPr>
          <w:lang w:val="pt-BR"/>
        </w:rPr>
      </w:pPr>
      <w:r>
        <w:rPr>
          <w:lang w:val="pt-BR"/>
        </w:rPr>
        <w:t>2. Trong tr</w:t>
        <w:softHyphen/>
        <w:t>êng hîp ph¸p luËt quy ®Þnh giao dÞch d©n sù ph¶i ®</w:t>
        <w:softHyphen/>
        <w:t>îc thÓ hiÖn b»ng v¨n b¶n, ph¶i cã c«ng chøng hoÆc chøng thùc, ph¶i ®¨ng ký hoÆc xin phÐp th× ph¶i tu©n theo c¸c quy ®Þnh ®ã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125.</w:t>
      </w:r>
      <w:r>
        <w:rPr>
          <w:lang w:val="fr-FR"/>
        </w:rPr>
        <w:t xml:space="preserve"> Giao dÞch d©n sù cã ®iÒu kiÖn   </w:t>
      </w:r>
    </w:p>
    <w:p>
      <w:pPr>
        <w:pStyle w:val="Normal"/>
        <w:rPr>
          <w:lang w:val="fr-FR"/>
        </w:rPr>
      </w:pPr>
      <w:r>
        <w:rPr>
          <w:lang w:val="fr-FR"/>
        </w:rPr>
        <w:t>1. Trong tr</w:t>
        <w:softHyphen/>
        <w:t xml:space="preserve">êng hîp c¸c bªn cã tháa thuËn vÒ ®iÒu kiÖn ph¸t sinh hoÆc hñy bá giao dÞch d©n sù th× khi ®iÒu kiÖn ®ã x¶y ra, giao dÞch d©n sù ph¸t sinh hoÆc hñy bá. </w:t>
      </w:r>
    </w:p>
    <w:p>
      <w:pPr>
        <w:pStyle w:val="Normal"/>
        <w:rPr>
          <w:lang w:val="fr-FR"/>
        </w:rPr>
      </w:pPr>
      <w:r>
        <w:rPr>
          <w:lang w:val="fr-FR"/>
        </w:rPr>
        <w:t>2. Trong tr</w:t>
        <w:softHyphen/>
        <w:t>êng hîp ®iÒu kiÖn lµm ph¸t sinh hoÆc hñy bá giao dÞch d©n sù kh«ng thÓ x¶y ra ®</w:t>
        <w:softHyphen/>
        <w:t>îc do hµnh vi cè ý c¶n trë cña mét bªn hoÆc cña ng</w:t>
        <w:softHyphen/>
        <w:t>êi thø ba th× coi nh</w:t>
        <w:softHyphen/>
        <w:t xml:space="preserve"> ®iÒu kiÖn ®ã ®· x¶y ra; nÕu cã sù t¸c ®éng cña mét bªn hoÆc cña ng</w:t>
        <w:softHyphen/>
        <w:t>êi thø ba cè ý thóc ®Èy cho ®iÒu kiÖn ®Ó lµm ph¸t sinh hoÆc huû bá giao dÞch d©n sù x¶y ra th× coi nh</w:t>
        <w:softHyphen/>
        <w:t xml:space="preserve"> ®iÒu kiÖn ®ã kh«ng x¶y ra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</w:rPr>
        <w:t>§iÒu 126.</w:t>
      </w:r>
      <w:r>
        <w:rPr/>
        <w:t xml:space="preserve"> Gi¶i thÝch giao dÞch d©n sù  </w:t>
      </w:r>
    </w:p>
    <w:p>
      <w:pPr>
        <w:pStyle w:val="Normal"/>
        <w:rPr/>
      </w:pPr>
      <w:r>
        <w:rPr/>
        <w:t>1. Trong tr</w:t>
        <w:softHyphen/>
        <w:t>êng hîp giao dÞch d©n sù cã thÓ ®</w:t>
        <w:softHyphen/>
        <w:t>îc hiÓu theo nhiÒu nghÜa kh¸c nhau th× viÖc gi¶i thÝch giao dÞch d©n sù ®ã ®</w:t>
        <w:softHyphen/>
        <w:t>îc thùc hiÖn theo thø tù sau ®©y:</w:t>
      </w:r>
    </w:p>
    <w:p>
      <w:pPr>
        <w:pStyle w:val="Normal"/>
        <w:rPr/>
      </w:pPr>
      <w:r>
        <w:rPr/>
        <w:t>a) Theo ý muèn ®Ých thùc cña c¸c bªn khi x¸c lËp giao dÞch;</w:t>
      </w:r>
    </w:p>
    <w:p>
      <w:pPr>
        <w:pStyle w:val="Normal"/>
        <w:rPr/>
      </w:pPr>
      <w:r>
        <w:rPr/>
        <w:t>b) Theo nghÜa phï hîp víi môc ®Ých cña giao dÞch;</w:t>
      </w:r>
    </w:p>
    <w:p>
      <w:pPr>
        <w:pStyle w:val="Normal"/>
        <w:rPr/>
      </w:pPr>
      <w:r>
        <w:rPr/>
        <w:t>c) Theo tËp qu¸n n¬i giao dÞch ®</w:t>
        <w:softHyphen/>
        <w:t>îc x¸c lËp.</w:t>
      </w:r>
    </w:p>
    <w:p>
      <w:pPr>
        <w:pStyle w:val="Normal"/>
        <w:rPr/>
      </w:pPr>
      <w:r>
        <w:rPr/>
        <w:t>2. ViÖc gi¶i thÝch hîp ®ång d©n sù ®</w:t>
        <w:softHyphen/>
        <w:t>îc thùc hiÖn theo quy ®Þnh t¹i §iÒu 409 cña Bé luËt nµy, viÖc gi¶i thÝch néi dung di chóc ®</w:t>
        <w:softHyphen/>
        <w:t xml:space="preserve">îc thùc hiÖn theo quy ®Þnh t¹i §iÒu 673 cña Bé luËt nµy. 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pt-BR"/>
        </w:rPr>
        <w:t>§iÒu 127.</w:t>
      </w:r>
      <w:r>
        <w:rPr>
          <w:lang w:val="pt-BR"/>
        </w:rPr>
        <w:t xml:space="preserve"> Giao dÞch d©n sù v« hiÖu </w:t>
      </w:r>
    </w:p>
    <w:p>
      <w:pPr>
        <w:pStyle w:val="Normal"/>
        <w:rPr>
          <w:lang w:val="pt-BR"/>
        </w:rPr>
      </w:pPr>
      <w:r>
        <w:rPr>
          <w:lang w:val="pt-BR"/>
        </w:rPr>
        <w:t>Giao dÞch d©n sù kh«ng cã mét trong c¸c ®iÒu kiÖn ®</w:t>
        <w:softHyphen/>
        <w:t>îc quy ®Þnh t¹i §iÒu 122 cña Bé luËt nµy th× v« hiÖu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pt-BR"/>
        </w:rPr>
        <w:t>§iÒu 128.</w:t>
      </w:r>
      <w:r>
        <w:rPr>
          <w:lang w:val="pt-BR"/>
        </w:rPr>
        <w:t xml:space="preserve"> Giao dÞch d©n sù v« hiÖu do vi ph¹m ®iÒu cÊm cña ph¸p luËt, tr¸i ®¹o ®øc x· héi  </w:t>
      </w:r>
    </w:p>
    <w:p>
      <w:pPr>
        <w:pStyle w:val="Normal"/>
        <w:rPr>
          <w:strike/>
          <w:lang w:val="pt-BR"/>
        </w:rPr>
      </w:pPr>
      <w:r>
        <w:rPr>
          <w:lang w:val="pt-BR"/>
        </w:rPr>
        <w:t>Giao dÞch d©n sù cã môc ®Ých vµ néi dung vi ph¹m ®iÒu cÊm cña ph¸p luËt, tr¸i ®¹o ®øc x· héi th× v« hiÖu.</w:t>
      </w:r>
    </w:p>
    <w:p>
      <w:pPr>
        <w:pStyle w:val="Normal"/>
        <w:rPr>
          <w:lang w:val="pt-BR"/>
        </w:rPr>
      </w:pPr>
      <w:r>
        <w:rPr>
          <w:lang w:val="pt-BR"/>
        </w:rPr>
        <w:t>§iÒu cÊm cña ph¸p luËt lµ nh÷ng quy ®Þnh cña ph¸p luËt kh«ng cho phÐp chñ thÓ  thùc hiÖn nh÷ng hµnh vi nhÊt ®Þnh.</w:t>
      </w:r>
    </w:p>
    <w:p>
      <w:pPr>
        <w:pStyle w:val="Normal"/>
        <w:rPr>
          <w:lang w:val="pt-BR"/>
        </w:rPr>
      </w:pPr>
      <w:r>
        <w:rPr>
          <w:lang w:val="pt-BR"/>
        </w:rPr>
        <w:t>§¹o ®øc x· héi lµ nh÷ng chuÈn mùc øng xö chung gi÷a ng</w:t>
        <w:softHyphen/>
        <w:t>êi víi ng</w:t>
        <w:softHyphen/>
        <w:t>êi trong ®êi sèng x· héi, ®</w:t>
        <w:softHyphen/>
        <w:t>îc céng ®ång thõa nhËn vµ t«n träng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pt-BR"/>
        </w:rPr>
        <w:t>§iÒu 129.</w:t>
      </w:r>
      <w:r>
        <w:rPr>
          <w:lang w:val="pt-BR"/>
        </w:rPr>
        <w:t xml:space="preserve"> Giao dÞch d©n sù v« hiÖu do gi¶ t¹o  </w:t>
      </w:r>
    </w:p>
    <w:p>
      <w:pPr>
        <w:pStyle w:val="Normal"/>
        <w:rPr>
          <w:lang w:val="pt-BR"/>
        </w:rPr>
      </w:pPr>
      <w:r>
        <w:rPr>
          <w:lang w:val="pt-BR"/>
        </w:rPr>
        <w:t>Khi c¸c bªn x¸c lËp giao dÞch d©n sù mét c¸ch gi¶ t¹o nh»m che giÊu mét giao dÞch kh¸c th× giao dÞch gi¶ t¹o v« hiÖu, cßn giao dÞch bÞ che giÊu vÉn cã hiÖu lùc, trõ tr</w:t>
        <w:softHyphen/>
        <w:t>êng hîp giao dÞch ®ã còng v« hiÖu theo quy ®Þnh cña Bé luËt nµy.</w:t>
      </w:r>
    </w:p>
    <w:p>
      <w:pPr>
        <w:pStyle w:val="Normal"/>
        <w:rPr/>
      </w:pPr>
      <w:r>
        <w:rPr/>
        <w:t>Trong tr</w:t>
        <w:softHyphen/>
        <w:t>êng hîp x¸c lËp giao dÞch gi¶ t¹o nh»m trèn tr¸nh nghÜa vô víi ng</w:t>
        <w:softHyphen/>
        <w:t>êi thø ba th× giao dÞch ®ã v« hiÖu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130.</w:t>
      </w:r>
      <w:r>
        <w:rPr>
          <w:lang w:val="fr-FR"/>
        </w:rPr>
        <w:t xml:space="preserve"> Giao dÞch d©n sù v« hiÖu do ng</w:t>
        <w:softHyphen/>
        <w:t>êi ch</w:t>
        <w:softHyphen/>
        <w:t>a thµnh niªn, ng</w:t>
        <w:softHyphen/>
        <w:t>êi mÊt n¨ng lùc hµnh vi d©n sù, ng</w:t>
        <w:softHyphen/>
        <w:t xml:space="preserve">êi bÞ h¹n chÕ n¨ng lùc hµnh vi d©n sù x¸c lËp, thùc hiÖn  </w:t>
      </w:r>
    </w:p>
    <w:p>
      <w:pPr>
        <w:pStyle w:val="Normal"/>
        <w:rPr>
          <w:lang w:val="fr-FR"/>
        </w:rPr>
      </w:pPr>
      <w:r>
        <w:rPr>
          <w:lang w:val="fr-FR"/>
        </w:rPr>
        <w:t>Khi giao dÞch d©n sù do ng</w:t>
        <w:softHyphen/>
        <w:t>êi ch</w:t>
        <w:softHyphen/>
        <w:t>a thµnh niªn, ng</w:t>
        <w:softHyphen/>
        <w:t>êi mÊt n¨ng lùc hµnh vi d©n sù hoÆc ng</w:t>
        <w:softHyphen/>
        <w:t>êi bÞ h¹n chÕ n¨ng lùc hµnh vi d©n sù x¸c lËp, thùc hiÖn th× theo yªu cÇu cña ng</w:t>
        <w:softHyphen/>
        <w:t>êi ®¹i diÖn cña ng</w:t>
        <w:softHyphen/>
        <w:t>êi ®ã, Toµ ¸n tuyªn bè giao dÞch ®ã v« hiÖu nÕu theo quy ®Þnh cña ph¸p luËt giao dÞch nµy ph¶i do ng</w:t>
        <w:softHyphen/>
        <w:t>êi ®¹i diÖn cña hä x¸c lËp, thùc hiÖn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pt-BR"/>
        </w:rPr>
        <w:t>§iÒu 131.</w:t>
      </w:r>
      <w:r>
        <w:rPr>
          <w:lang w:val="pt-BR"/>
        </w:rPr>
        <w:t xml:space="preserve"> Giao dÞch d©n sù v« hiÖu do bÞ nhÇm lÉn  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Khi mét bªn cã lçi v« ý lµm cho bªn kia nhÇm lÉn vÒ néi dung cña giao dÞch d©n sù mµ x¸c lËp giao dÞch th× bªn bÞ nhÇm lÉn cã quyÒn yªu cÇu bªn kia thay ®æi néi dung cña giao dÞch ®ã, nÕu bªn kia kh«ng chÊp nhËn th× bªn bÞ nhÇm lÉn cã quyÒn yªu cÇu Toµ ¸n tuyªn bè giao dÞch v« hiÖu.  </w:t>
      </w:r>
    </w:p>
    <w:p>
      <w:pPr>
        <w:pStyle w:val="Normal"/>
        <w:rPr>
          <w:lang w:val="pt-BR"/>
        </w:rPr>
      </w:pPr>
      <w:r>
        <w:rPr>
          <w:lang w:val="pt-BR"/>
        </w:rPr>
        <w:t>Trong tr</w:t>
        <w:softHyphen/>
        <w:t>êng hîp mét bªn do lçi cè ý lµm cho bªn kia nhÇm lÉn vÒ néi dung cña giao dÞch th× ®</w:t>
        <w:softHyphen/>
        <w:t xml:space="preserve">îc gi¶i quyÕt theo quy ®Þnh t¹i §iÒu 132 cña Bé luËt nµy. 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pt-BR"/>
        </w:rPr>
        <w:t>§iÒu 132.</w:t>
      </w:r>
      <w:r>
        <w:rPr>
          <w:lang w:val="pt-BR"/>
        </w:rPr>
        <w:t xml:space="preserve"> Giao dÞch d©n sù v« hiÖu do bÞ lõa dèi, ®e däa  </w:t>
      </w:r>
    </w:p>
    <w:p>
      <w:pPr>
        <w:pStyle w:val="Normal"/>
        <w:rPr>
          <w:lang w:val="pt-BR"/>
        </w:rPr>
      </w:pPr>
      <w:r>
        <w:rPr>
          <w:lang w:val="pt-BR"/>
        </w:rPr>
        <w:t>Khi mét bªn tham gia giao dÞch d©n sù do bÞ lõa dèi hoÆc bÞ ®e däa th× cã quyÒn yªu cÇu Toµ ¸n tuyªn bè giao dÞch d©n sù ®ã lµ v« hiÖu.</w:t>
      </w:r>
    </w:p>
    <w:p>
      <w:pPr>
        <w:pStyle w:val="Normal"/>
        <w:rPr>
          <w:lang w:val="pt-BR"/>
        </w:rPr>
      </w:pPr>
      <w:r>
        <w:rPr>
          <w:lang w:val="pt-BR"/>
        </w:rPr>
        <w:t>Lõa dèi trong giao dÞch lµ hµnh vi cè ý cña mét bªn hoÆc cña ng</w:t>
        <w:softHyphen/>
        <w:t>êi thø ba nh»m lµm cho bªn kia hiÓu sai lÖch vÒ chñ thÓ, tÝnh chÊt cña ®èi t</w:t>
        <w:softHyphen/>
        <w:t>îng hoÆc néi dung cña giao dÞch d©n sù nªn ®· x¸c lËp giao dÞch ®ã.</w:t>
      </w:r>
    </w:p>
    <w:p>
      <w:pPr>
        <w:pStyle w:val="Normal"/>
        <w:rPr>
          <w:lang w:val="pt-BR"/>
        </w:rPr>
      </w:pPr>
      <w:r>
        <w:rPr>
          <w:lang w:val="pt-BR"/>
        </w:rPr>
        <w:t>§e däa trong giao dÞch lµ hµnh vi cè ý cña mét bªn hoÆc ng</w:t>
        <w:softHyphen/>
        <w:t>êi thø ba lµm cho bªn kia buéc ph¶i thùc hiÖn giao dÞch nh»m tr¸nh thiÖt h¹i vÒ tÝnh m¹ng, søc khoÎ, danh dù, uy tÝn, nh©n phÈm, tµi s¶n cña m×nh hoÆc cña cha, mÑ, vî, chång, con cña m×nh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133.</w:t>
      </w:r>
      <w:r>
        <w:rPr>
          <w:lang w:val="fr-FR"/>
        </w:rPr>
        <w:t xml:space="preserve"> Giao dÞch d©n sù v« hiÖu do ng</w:t>
        <w:softHyphen/>
        <w:t>êi x¸c lËp kh«ng nhËn thøc vµ lµm chñ ®</w:t>
        <w:softHyphen/>
        <w:t xml:space="preserve">îc hµnh vi cña m×nh  </w:t>
      </w:r>
    </w:p>
    <w:p>
      <w:pPr>
        <w:pStyle w:val="Normal"/>
        <w:rPr>
          <w:lang w:val="fr-FR"/>
        </w:rPr>
      </w:pPr>
      <w:r>
        <w:rPr>
          <w:lang w:val="fr-FR"/>
        </w:rPr>
        <w:t>Ng</w:t>
        <w:softHyphen/>
        <w:t>êi cã n¨ng lùc hµnh vi d©n sù nh</w:t>
        <w:softHyphen/>
        <w:t>ng ®· x¸c lËp giao dÞch vµo ®óng thêi ®iÓm kh«ng nhËn thøc vµ lµm chñ ®</w:t>
        <w:softHyphen/>
        <w:t>îc hµnh vi cña m×nh th× cã quyÒn yªu cÇu Toµ ¸n tuyªn bè giao dÞch d©n sù ®ã lµ v« hiÖu.</w:t>
      </w:r>
    </w:p>
    <w:p>
      <w:pPr>
        <w:pStyle w:val="Normal"/>
        <w:keepNext w:val="true"/>
        <w:rPr>
          <w:rFonts w:ascii=" ;Arial" w:hAnsi=" ;Arial" w:cs=" ;Arial"/>
          <w:lang w:val="fr-FR"/>
        </w:rPr>
      </w:pPr>
      <w:r>
        <w:rPr>
          <w:b/>
          <w:spacing w:val="24"/>
          <w:sz w:val="26"/>
          <w:szCs w:val="26"/>
          <w:lang w:val="fr-FR"/>
        </w:rPr>
        <w:t>§iÒu 134.</w:t>
      </w:r>
      <w:r>
        <w:rPr>
          <w:lang w:val="fr-FR"/>
        </w:rPr>
        <w:t xml:space="preserve"> Giao dÞch d©n sù v« hiÖu do kh«ng tu©n thñ quy ®Þnh vÒ h×nh thøc  </w:t>
      </w:r>
    </w:p>
    <w:p>
      <w:pPr>
        <w:pStyle w:val="Normal"/>
        <w:rPr>
          <w:lang w:val="fr-FR"/>
        </w:rPr>
      </w:pPr>
      <w:r>
        <w:rPr>
          <w:lang w:val="fr-FR"/>
        </w:rPr>
        <w:t>Trong tr</w:t>
        <w:softHyphen/>
        <w:t>êng hîp ph¸p luËt quy ®Þnh h×nh thøc giao dÞch d©n sù lµ ®iÒu kiÖn cã hiÖu lùc cña giao dÞch mµ c¸c bªn kh«ng tu©n theo th× theo yªu cÇu cña mét hoÆc c¸c bªn, Toµ ¸n, c¬ quan nhµ n</w:t>
        <w:softHyphen/>
        <w:t>íc cã thÈm quyÒn kh¸c quyÕt ®Þnh buéc c¸c bªn thùc hiÖn quy ®Þnh vÒ h×nh thøc cña giao dÞch trong mét thêi h¹n; qu¸ thêi h¹n ®ã mµ kh«ng thùc hiÖn th× giao dÞch v« hiÖu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135.</w:t>
      </w:r>
      <w:r>
        <w:rPr>
          <w:lang w:val="fr-FR"/>
        </w:rPr>
        <w:t xml:space="preserve"> Giao dÞch d©n sù v« hiÖu tõng phÇn  </w:t>
      </w:r>
    </w:p>
    <w:p>
      <w:pPr>
        <w:pStyle w:val="Normal"/>
        <w:rPr>
          <w:lang w:val="fr-FR"/>
        </w:rPr>
      </w:pPr>
      <w:r>
        <w:rPr>
          <w:lang w:val="fr-FR"/>
        </w:rPr>
        <w:t>Giao dÞch d©n sù v« hiÖu tõng phÇn khi mét phÇn cña giao dÞch v« hiÖu nh</w:t>
        <w:softHyphen/>
        <w:t>ng kh«ng ¶nh h</w:t>
        <w:softHyphen/>
        <w:t>ëng ®Õn hiÖu lùc cña phÇn cßn l¹i cña giao dÞch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136.</w:t>
      </w:r>
      <w:r>
        <w:rPr>
          <w:lang w:val="fr-FR"/>
        </w:rPr>
        <w:t xml:space="preserve"> Thêi hiÖu yªu cÇu Toµ ¸n tuyªn bè giao dÞch d©n sù v« hiÖu  </w:t>
      </w:r>
    </w:p>
    <w:p>
      <w:pPr>
        <w:pStyle w:val="Normal"/>
        <w:rPr>
          <w:rFonts w:ascii=" ;Arial" w:hAnsi=" ;Arial" w:cs=" ;Arial"/>
          <w:lang w:val="fr-FR"/>
        </w:rPr>
      </w:pPr>
      <w:r>
        <w:rPr>
          <w:lang w:val="fr-FR"/>
        </w:rPr>
        <w:t>1. Thêi hiÖu yªu cÇu Toµ ¸n tuyªn bè giao dÞch d©n sù v« hiÖu ®</w:t>
        <w:softHyphen/>
        <w:t>îc quy ®Þnh t¹i c¸c ®iÒu tõ §iÒu 130 ®Õn §iÒu 134 cña Bé luËt nµy lµ hai n¨m, kÓ tõ ngµy giao dÞch d©n sù ®</w:t>
        <w:softHyphen/>
        <w:t>îc x¸c lËp.</w:t>
      </w:r>
    </w:p>
    <w:p>
      <w:pPr>
        <w:pStyle w:val="Normal"/>
        <w:rPr>
          <w:rFonts w:ascii=" ;Arial" w:hAnsi=" ;Arial" w:cs=" ;Arial"/>
          <w:lang w:val="fr-FR"/>
        </w:rPr>
      </w:pPr>
      <w:r>
        <w:rPr>
          <w:lang w:val="fr-FR"/>
        </w:rPr>
        <w:t>2. §èi víi c¸c giao dÞch d©n sù ®</w:t>
        <w:softHyphen/>
        <w:t>îc quy ®Þnh t¹i §iÒu 128 vµ §iÒu 129 cña Bé luËt nµy th× thêi hiÖu yªu cÇu Toµ ¸n tuyªn bè giao dÞch d©n sù v« hiÖu kh«ng bÞ h¹n chÕ.</w:t>
      </w:r>
    </w:p>
    <w:p>
      <w:pPr>
        <w:pStyle w:val="Normal"/>
        <w:keepNext w:val="true"/>
        <w:rPr>
          <w:rFonts w:ascii=" ;Arial" w:hAnsi=" ;Arial" w:cs=" ;Arial"/>
          <w:lang w:val="fr-FR"/>
        </w:rPr>
      </w:pPr>
      <w:r>
        <w:rPr>
          <w:b/>
          <w:spacing w:val="24"/>
          <w:sz w:val="26"/>
          <w:szCs w:val="26"/>
          <w:lang w:val="fr-FR"/>
        </w:rPr>
        <w:t>§iÒu 137.</w:t>
      </w:r>
      <w:r>
        <w:rPr>
          <w:lang w:val="fr-FR"/>
        </w:rPr>
        <w:t xml:space="preserve"> HËu qu¶ ph¸p lý cña giao dÞch d©n sù v« hiÖu  </w:t>
      </w:r>
    </w:p>
    <w:p>
      <w:pPr>
        <w:pStyle w:val="Normal"/>
        <w:rPr>
          <w:lang w:val="fr-FR"/>
        </w:rPr>
      </w:pPr>
      <w:r>
        <w:rPr>
          <w:lang w:val="fr-FR"/>
        </w:rPr>
        <w:t>1. Giao dÞch d©n sù v« hiÖu kh«ng lµm ph¸t sinh, thay ®æi, chÊm døt quyÒn, nghÜa vô d©n sù cña c¸c bªn kÓ tõ thêi ®iÓm x¸c lËp.</w:t>
      </w:r>
    </w:p>
    <w:p>
      <w:pPr>
        <w:pStyle w:val="Normal"/>
        <w:rPr/>
      </w:pPr>
      <w:r>
        <w:rPr>
          <w:lang w:val="fr-FR"/>
        </w:rPr>
        <w:t>2. Khi giao dÞch d©n sù v« hiÖu th× c¸c bªn kh«i phôc l¹i t×nh tr¹ng ban ®Çu, hoµn tr¶ cho nhau nh÷ng g× ®· nhËn; nÕu kh«ng hoµn tr¶ ®</w:t>
        <w:softHyphen/>
        <w:t>îc b»ng hiÖn vËt th× ph¶i hoµn tr¶ b»ng tiÒn, trõ tr</w:t>
        <w:softHyphen/>
        <w:t>êng hîp tµi s¶n giao dÞch, hoa lîi, lîi tøc thu ®</w:t>
        <w:softHyphen/>
        <w:t xml:space="preserve">îc bÞ tÞch thu theo quy ®Þnh cña ph¸p luËt. </w:t>
      </w:r>
      <w:r>
        <w:rPr/>
        <w:t>Bªn cã lçi g©y thiÖt h¹i ph¶i båi th</w:t>
        <w:softHyphen/>
        <w:t>êng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138.</w:t>
      </w:r>
      <w:r>
        <w:rPr>
          <w:lang w:val="fr-FR"/>
        </w:rPr>
        <w:t xml:space="preserve"> B¶o vÖ quyÒn lîi cña ng</w:t>
        <w:softHyphen/>
        <w:t xml:space="preserve">êi thø ba ngay t×nh khi giao dÞch d©n sù v« hiÖu   </w:t>
      </w:r>
    </w:p>
    <w:p>
      <w:pPr>
        <w:pStyle w:val="Normal"/>
        <w:rPr>
          <w:lang w:val="fr-FR"/>
        </w:rPr>
      </w:pPr>
      <w:r>
        <w:rPr>
          <w:lang w:val="fr-FR"/>
        </w:rPr>
        <w:t>1. Trong tr</w:t>
        <w:softHyphen/>
        <w:t>êng hîp giao dÞch d©n sù v« hiÖu nh</w:t>
        <w:softHyphen/>
        <w:t>ng tµi s¶n giao dÞch lµ ®éng s¶n kh«ng ph¶i ®¨ng ký quyÒn së h÷u ®· ®</w:t>
        <w:softHyphen/>
        <w:t>îc chuyÓn giao b»ng mét giao dÞch kh¸c cho ng</w:t>
        <w:softHyphen/>
        <w:t>êi thø ba ngay t×nh th× giao dÞch víi ng</w:t>
        <w:softHyphen/>
        <w:t>êi thø ba vÉn cã hiÖu lùc, trõ tr</w:t>
        <w:softHyphen/>
        <w:t>êng hîp quy ®Þnh t¹i §iÒu 257 cña Bé luËt nµy.</w:t>
      </w:r>
    </w:p>
    <w:p>
      <w:pPr>
        <w:pStyle w:val="Normal"/>
        <w:rPr>
          <w:lang w:val="fr-FR"/>
        </w:rPr>
      </w:pPr>
      <w:r>
        <w:rPr>
          <w:lang w:val="fr-FR"/>
        </w:rPr>
        <w:t>2. Trong tr</w:t>
        <w:softHyphen/>
        <w:t>êng hîp tµi s¶n giao dÞch lµ bÊt ®éng s¶n hoÆc lµ ®éng s¶n ph¶i ®¨ng ký quyÒn së h÷u ®· ®</w:t>
        <w:softHyphen/>
        <w:t>îc chuyÓn giao b»ng mét giao dÞch kh¸c cho ng</w:t>
        <w:softHyphen/>
        <w:t>êi thø ba ngay t×nh th× giao dÞch víi ng</w:t>
        <w:softHyphen/>
        <w:t>êi thø ba bÞ v« hiÖu, trõ tr</w:t>
        <w:softHyphen/>
        <w:t>êng hîp ng</w:t>
        <w:softHyphen/>
        <w:t>êi thø ba ngay t×nh nhËn ®</w:t>
        <w:softHyphen/>
        <w:t>îc tµi s¶n nµy th«ng qua b¸n ®Êu gi¸ hoÆc giao dÞch víi ng</w:t>
        <w:softHyphen/>
        <w:t>êi mµ theo b¶n ¸n, quyÕt ®Þnh cña c¬ quan nhµ n</w:t>
        <w:softHyphen/>
        <w:t>íc cã thÈm quyÒn lµ chñ së h÷u tµi s¶n nh</w:t>
        <w:softHyphen/>
        <w:t>ng sau ®ã ng</w:t>
        <w:softHyphen/>
        <w:t>êi nµy kh«ng ph¶i lµ chñ së h÷u tµi s¶n do b¶n ¸n, quyÕt ®Þnh bÞ huû, söa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  <w:t>Ch</w:t>
        <w:softHyphen/>
        <w:t>¬ng VII</w:t>
        <w:br/>
        <w:t>§¹I DIÖN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</w:rPr>
        <w:t>§iÒu 139.</w:t>
      </w:r>
      <w:r>
        <w:rPr/>
        <w:t xml:space="preserve"> §¹i diÖn  </w:t>
      </w:r>
    </w:p>
    <w:p>
      <w:pPr>
        <w:pStyle w:val="Normal"/>
        <w:rPr/>
      </w:pPr>
      <w:r>
        <w:rPr/>
        <w:t>1. §¹i diÖn lµ viÖc mét ng</w:t>
        <w:softHyphen/>
        <w:t>êi (sau ®©y gäi lµ ng</w:t>
        <w:softHyphen/>
        <w:t>êi ®¹i diÖn) nh©n danh vµ v× lîi Ých cña ng</w:t>
        <w:softHyphen/>
        <w:t>êi kh¸c (sau ®©y gäi lµ ng</w:t>
        <w:softHyphen/>
        <w:t>êi ®</w:t>
        <w:softHyphen/>
        <w:t>îc ®¹i diÖn) x¸c lËp, thùc hiÖn giao dÞch d©n sù trong ph¹m vi ®¹i diÖn.</w:t>
      </w:r>
    </w:p>
    <w:p>
      <w:pPr>
        <w:pStyle w:val="Normal"/>
        <w:rPr/>
      </w:pPr>
      <w:r>
        <w:rPr/>
        <w:t>2. C¸ nh©n, ph¸p nh©n, chñ thÓ kh¸c cã thÓ x¸c lËp, thùc hiÖn giao dÞch d©n sù th«ng qua ng</w:t>
        <w:softHyphen/>
        <w:t>êi ®¹i diÖn. C¸ nh©n kh«ng ®</w:t>
        <w:softHyphen/>
        <w:t>îc ®Ó ng</w:t>
        <w:softHyphen/>
        <w:t>êi kh¸c ®¹i diÖn cho m×nh nÕu ph¸p luËt quy ®Þnh hä ph¶i tù m×nh x¸c lËp, thùc hiÖn giao dÞch ®ã.</w:t>
      </w:r>
    </w:p>
    <w:p>
      <w:pPr>
        <w:pStyle w:val="Normal"/>
        <w:rPr/>
      </w:pPr>
      <w:r>
        <w:rPr/>
        <w:t>3. Quan hÖ ®¹i diÖn ®</w:t>
        <w:softHyphen/>
        <w:t>îc x¸c lËp theo ph¸p luËt hoÆc theo uû quyÒn.</w:t>
      </w:r>
    </w:p>
    <w:p>
      <w:pPr>
        <w:pStyle w:val="Normal"/>
        <w:rPr/>
      </w:pPr>
      <w:r>
        <w:rPr/>
        <w:t>4. Ng</w:t>
        <w:softHyphen/>
        <w:t>êi ®</w:t>
        <w:softHyphen/>
        <w:t>îc ®¹i diÖn cã quyÒn, nghÜa vô ph¸t sinh tõ giao dÞch d©n sù do ng</w:t>
        <w:softHyphen/>
        <w:t>êi ®¹i diÖn x¸c lËp.</w:t>
      </w:r>
    </w:p>
    <w:p>
      <w:pPr>
        <w:pStyle w:val="Normal"/>
        <w:rPr/>
      </w:pPr>
      <w:r>
        <w:rPr/>
        <w:t>5. Ng</w:t>
        <w:softHyphen/>
        <w:t>êi ®¹i diÖn ph¶i cã n¨ng lùc hµnh vi d©n sù ®Çy ®ñ, trõ tr</w:t>
        <w:softHyphen/>
        <w:t>êng hîp quy ®Þnh t¹i kho¶n 2 §iÒu 143 cña Bé luËt nµy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</w:rPr>
        <w:t>§iÒu 140.</w:t>
      </w:r>
      <w:r>
        <w:rPr/>
        <w:t xml:space="preserve"> §¹i diÖn theo ph¸p luËt</w:t>
      </w:r>
    </w:p>
    <w:p>
      <w:pPr>
        <w:pStyle w:val="Normal"/>
        <w:rPr/>
      </w:pPr>
      <w:r>
        <w:rPr/>
        <w:t>§¹i diÖn theo ph¸p luËt lµ ®¹i diÖn do ph¸p luËt quy ®Þnh hoÆc c¬ quan nhµ n</w:t>
        <w:softHyphen/>
        <w:t>íc cã thÈm quyÒn quyÕt ®Þnh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</w:rPr>
        <w:t>§iÒu 141.</w:t>
      </w:r>
      <w:r>
        <w:rPr/>
        <w:t xml:space="preserve"> Ng</w:t>
        <w:softHyphen/>
        <w:t xml:space="preserve">êi ®¹i diÖn theo ph¸p luËt </w:t>
      </w:r>
    </w:p>
    <w:p>
      <w:pPr>
        <w:pStyle w:val="Normal"/>
        <w:rPr/>
      </w:pPr>
      <w:r>
        <w:rPr/>
        <w:t>Ng</w:t>
        <w:softHyphen/>
        <w:t>êi ®¹i diÖn theo ph¸p luËt bao gåm:</w:t>
      </w:r>
    </w:p>
    <w:p>
      <w:pPr>
        <w:pStyle w:val="Normal"/>
        <w:rPr/>
      </w:pPr>
      <w:r>
        <w:rPr/>
        <w:t>1. Cha, mÑ ®èi víi con ch</w:t>
        <w:softHyphen/>
        <w:t>a thµnh niªn;</w:t>
      </w:r>
    </w:p>
    <w:p>
      <w:pPr>
        <w:pStyle w:val="Normal"/>
        <w:rPr/>
      </w:pPr>
      <w:r>
        <w:rPr/>
        <w:t>2. Ng</w:t>
        <w:softHyphen/>
        <w:t>êi gi¸m hé ®èi víi ng</w:t>
        <w:softHyphen/>
        <w:t>êi ®</w:t>
        <w:softHyphen/>
        <w:t>îc gi¸m hé;</w:t>
      </w:r>
    </w:p>
    <w:p>
      <w:pPr>
        <w:pStyle w:val="Normal"/>
        <w:rPr/>
      </w:pPr>
      <w:r>
        <w:rPr/>
        <w:t>3. Ng</w:t>
        <w:softHyphen/>
        <w:t>êi ®</w:t>
        <w:softHyphen/>
        <w:t>îc Toµ ¸n chØ ®Þnh ®èi víi ng</w:t>
        <w:softHyphen/>
        <w:t>êi bÞ h¹n chÕ n¨ng lùc hµnh vi d©n sù;</w:t>
      </w:r>
    </w:p>
    <w:p>
      <w:pPr>
        <w:pStyle w:val="Normal"/>
        <w:rPr/>
      </w:pPr>
      <w:r>
        <w:rPr/>
        <w:t>4. Ng</w:t>
        <w:softHyphen/>
        <w:t>êi ®øng ®Çu ph¸p nh©n theo quy ®Þnh cña ®iÒu lÖ ph¸p nh©n hoÆc quyÕt ®Þnh cña c¬ quan nhµ n</w:t>
        <w:softHyphen/>
        <w:t>íc cã thÈm quyÒn;</w:t>
      </w:r>
    </w:p>
    <w:p>
      <w:pPr>
        <w:pStyle w:val="Normal"/>
        <w:rPr/>
      </w:pPr>
      <w:r>
        <w:rPr/>
        <w:t>5. Chñ hé gia ®×nh ®èi víi hé gia ®×nh;</w:t>
      </w:r>
    </w:p>
    <w:p>
      <w:pPr>
        <w:pStyle w:val="Normal"/>
        <w:rPr/>
      </w:pPr>
      <w:r>
        <w:rPr/>
        <w:t>6. Tæ tr</w:t>
        <w:softHyphen/>
        <w:t>ëng tæ hîp t¸c ®èi víi tæ hîp t¸c;</w:t>
      </w:r>
    </w:p>
    <w:p>
      <w:pPr>
        <w:pStyle w:val="Normal"/>
        <w:rPr/>
      </w:pPr>
      <w:r>
        <w:rPr/>
        <w:t>7. Nh÷ng ng</w:t>
        <w:softHyphen/>
        <w:t>êi kh¸c theo quy ®Þnh cña ph¸p luËt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142.</w:t>
      </w:r>
      <w:r>
        <w:rPr>
          <w:lang w:val="fr-FR"/>
        </w:rPr>
        <w:t xml:space="preserve"> §¹i diÖn theo uû quyÒn  </w:t>
      </w:r>
    </w:p>
    <w:p>
      <w:pPr>
        <w:pStyle w:val="Normal"/>
        <w:rPr>
          <w:lang w:val="fr-FR"/>
        </w:rPr>
      </w:pPr>
      <w:r>
        <w:rPr>
          <w:lang w:val="fr-FR"/>
        </w:rPr>
        <w:t>1. §¹i diÖn theo uû quyÒn lµ ®¹i diÖn ®</w:t>
        <w:softHyphen/>
        <w:t>îc x¸c lËp theo sù uû quyÒn gi÷a ng</w:t>
        <w:softHyphen/>
        <w:t>êi ®¹i diÖn vµ ng</w:t>
        <w:softHyphen/>
        <w:t>êi ®</w:t>
        <w:softHyphen/>
        <w:t>îc ®¹i diÖn.</w:t>
      </w:r>
    </w:p>
    <w:p>
      <w:pPr>
        <w:pStyle w:val="Normal"/>
        <w:rPr>
          <w:lang w:val="fr-FR"/>
        </w:rPr>
      </w:pPr>
      <w:r>
        <w:rPr>
          <w:lang w:val="fr-FR"/>
        </w:rPr>
        <w:t>2. H×nh thøc uû quyÒn do c¸c bªn tho¶ thuËn, trõ tr</w:t>
        <w:softHyphen/>
        <w:t>êng hîp ph¸p luËt quy ®Þnh viÖc uû quyÒn ph¶i ®</w:t>
        <w:softHyphen/>
        <w:t xml:space="preserve">îc lËp thµnh v¨n b¶n. 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</w:rPr>
        <w:t>§iÒu 143.</w:t>
      </w:r>
      <w:r>
        <w:rPr/>
        <w:t xml:space="preserve"> Ng</w:t>
        <w:softHyphen/>
        <w:t xml:space="preserve">êi ®¹i diÖn theo uû quyÒn  </w:t>
      </w:r>
    </w:p>
    <w:p>
      <w:pPr>
        <w:pStyle w:val="Normal"/>
        <w:rPr/>
      </w:pPr>
      <w:r>
        <w:rPr/>
        <w:t>1. C¸ nh©n, ng</w:t>
        <w:softHyphen/>
        <w:t>êi ®¹i diÖn theo ph¸p luËt cña ph¸p nh©n cã thÓ uû quyÒn cho ng</w:t>
        <w:softHyphen/>
        <w:t>êi kh¸c x¸c lËp, thùc hiÖn giao dÞch d©n sù.</w:t>
      </w:r>
    </w:p>
    <w:p>
      <w:pPr>
        <w:pStyle w:val="Normal"/>
        <w:rPr/>
      </w:pPr>
      <w:r>
        <w:rPr/>
        <w:t>2. Ng</w:t>
        <w:softHyphen/>
        <w:t>êi tõ ®ñ m</w:t>
        <w:softHyphen/>
        <w:t>êi l¨m tuæi ®Õn ch</w:t>
        <w:softHyphen/>
        <w:t>a ®ñ m</w:t>
        <w:softHyphen/>
        <w:t>êi t¸m tuæi cã thÓ lµ ng</w:t>
        <w:softHyphen/>
        <w:t>êi ®¹i diÖn theo uû quyÒn, trõ tr</w:t>
        <w:softHyphen/>
        <w:t>êng hîp ph¸p luËt quy ®Þnh giao dÞch d©n sù ph¶i do ng</w:t>
        <w:softHyphen/>
        <w:t>êi tõ ®ñ m</w:t>
        <w:softHyphen/>
        <w:t>êi t¸m tuæi trë lªn x¸c lËp, thùc hiÖn.</w:t>
      </w:r>
    </w:p>
    <w:p>
      <w:pPr>
        <w:pStyle w:val="Normal"/>
        <w:keepNext w:val="true"/>
        <w:rPr>
          <w:rFonts w:ascii=" ;Arial" w:hAnsi=" ;Arial" w:cs=" ;Arial"/>
          <w:lang w:val="fr-FR"/>
        </w:rPr>
      </w:pPr>
      <w:r>
        <w:rPr>
          <w:b/>
          <w:spacing w:val="24"/>
          <w:sz w:val="26"/>
          <w:szCs w:val="26"/>
          <w:lang w:val="fr-FR"/>
        </w:rPr>
        <w:t>§iÒu 144.</w:t>
      </w:r>
      <w:r>
        <w:rPr>
          <w:lang w:val="fr-FR"/>
        </w:rPr>
        <w:t xml:space="preserve"> Ph¹m vi ®¹i diÖn  </w:t>
      </w:r>
    </w:p>
    <w:p>
      <w:pPr>
        <w:pStyle w:val="Normal"/>
        <w:rPr>
          <w:rFonts w:ascii=" ;Arial" w:hAnsi=" ;Arial" w:cs=" ;Arial"/>
          <w:lang w:val="fr-FR"/>
        </w:rPr>
      </w:pPr>
      <w:r>
        <w:rPr>
          <w:lang w:val="fr-FR"/>
        </w:rPr>
        <w:t>1. Ng</w:t>
        <w:softHyphen/>
        <w:t>êi ®¹i diÖn theo ph¸p luËt cã quyÒn x¸c lËp, thùc hiÖn mäi giao dÞch d©n sù v× lîi Ých cña ng</w:t>
        <w:softHyphen/>
        <w:t>êi ®</w:t>
        <w:softHyphen/>
        <w:t>îc ®¹i diÖn, trõ tr</w:t>
        <w:softHyphen/>
        <w:t>êng hîp ph¸p luËt cã quy ®Þnh kh¸c.</w:t>
      </w:r>
    </w:p>
    <w:p>
      <w:pPr>
        <w:pStyle w:val="Normal"/>
        <w:rPr>
          <w:rFonts w:ascii=" ;Arial" w:hAnsi=" ;Arial" w:cs=" ;Arial"/>
          <w:lang w:val="fr-FR"/>
        </w:rPr>
      </w:pPr>
      <w:r>
        <w:rPr>
          <w:lang w:val="fr-FR"/>
        </w:rPr>
        <w:t>2. Ph¹m vi ®¹i diÖn theo uû quyÒn ®</w:t>
        <w:softHyphen/>
        <w:t>îc x¸c lËp theo sù uû quyÒn.</w:t>
      </w:r>
    </w:p>
    <w:p>
      <w:pPr>
        <w:pStyle w:val="Normal"/>
        <w:rPr>
          <w:rFonts w:ascii=" ;Arial" w:hAnsi=" ;Arial" w:cs=" ;Arial"/>
        </w:rPr>
      </w:pPr>
      <w:r>
        <w:rPr/>
        <w:t>3. Ng</w:t>
        <w:softHyphen/>
        <w:t>êi ®¹i diÖn chØ ®</w:t>
        <w:softHyphen/>
        <w:t>îc thùc hiÖn giao dÞch d©n sù trong ph¹m vi ®¹i diÖn.</w:t>
      </w:r>
    </w:p>
    <w:p>
      <w:pPr>
        <w:pStyle w:val="Normal"/>
        <w:rPr>
          <w:rFonts w:ascii=" ;Arial" w:hAnsi=" ;Arial" w:cs=" ;Arial"/>
        </w:rPr>
      </w:pPr>
      <w:r>
        <w:rPr/>
        <w:t>4. Ng</w:t>
        <w:softHyphen/>
        <w:t>êi ®¹i diÖn ph¶i th«ng b¸o cho ng</w:t>
        <w:softHyphen/>
        <w:t>êi thø ba trong giao dÞch d©n sù biÕt vÒ ph¹m vi ®¹i diÖn cña m×nh.</w:t>
      </w:r>
    </w:p>
    <w:p>
      <w:pPr>
        <w:pStyle w:val="Normal"/>
        <w:rPr/>
      </w:pPr>
      <w:r>
        <w:rPr/>
        <w:t>5. Ng</w:t>
        <w:softHyphen/>
        <w:t>êi ®¹i diÖn kh«ng ®</w:t>
        <w:softHyphen/>
        <w:t>îc x¸c lËp, thùc hiÖn c¸c giao dÞch d©n sù víi chÝnh m×nh hoÆc víi ng</w:t>
        <w:softHyphen/>
        <w:t>êi thø ba mµ m×nh còng lµ ng</w:t>
        <w:softHyphen/>
        <w:t>êi ®¹i diÖn cña ng</w:t>
        <w:softHyphen/>
        <w:t>êi ®ã, trõ tr</w:t>
        <w:softHyphen/>
        <w:t>êng hîp ph¸p luËt cã quy ®Þnh kh¸c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145.</w:t>
      </w:r>
      <w:r>
        <w:rPr>
          <w:lang w:val="fr-FR"/>
        </w:rPr>
        <w:t xml:space="preserve"> HËu qu¶ cña giao dÞch d©n sù do ng</w:t>
        <w:softHyphen/>
        <w:t xml:space="preserve">êi kh«ng cã quyÒn ®¹i diÖn x¸c lËp, thùc hiÖn  </w:t>
      </w:r>
    </w:p>
    <w:p>
      <w:pPr>
        <w:pStyle w:val="Normal"/>
        <w:rPr>
          <w:lang w:val="fr-FR"/>
        </w:rPr>
      </w:pPr>
      <w:r>
        <w:rPr>
          <w:lang w:val="fr-FR"/>
        </w:rPr>
        <w:t>1. Giao dÞch d©n sù do ng</w:t>
        <w:softHyphen/>
        <w:t>êi kh«ng cã quyÒn ®¹i diÖn x¸c lËp, thùc hiÖn kh«ng lµm ph¸t sinh quyÒn, nghÜa vô ®èi víi ng</w:t>
        <w:softHyphen/>
        <w:t>êi ®</w:t>
        <w:softHyphen/>
        <w:t>îc ®¹i diÖn, trõ tr</w:t>
        <w:softHyphen/>
        <w:t>êng hîp ng</w:t>
        <w:softHyphen/>
        <w:t>êi ®¹i diÖn hoÆc ng</w:t>
        <w:softHyphen/>
        <w:t>êi ®</w:t>
        <w:softHyphen/>
        <w:t>îc ®¹i diÖn ®ång ý. Ng</w:t>
        <w:softHyphen/>
        <w:t>êi ®· giao dÞch víi ng</w:t>
        <w:softHyphen/>
        <w:t>êi kh«ng cã quyÒn ®¹i diÖn ph¶i th«ng b¸o cho ng</w:t>
        <w:softHyphen/>
        <w:t>êi ®</w:t>
        <w:softHyphen/>
        <w:t>îc ®¹i diÖn hoÆc ng</w:t>
        <w:softHyphen/>
        <w:t>êi ®¹i diÖn cña ng</w:t>
        <w:softHyphen/>
        <w:t>êi ®ã ®Ó tr¶ lêi trong thêi h¹n Ên ®Þnh; nÕu hÕt thêi h¹n nµy mµ kh«ng tr¶ lêi th× giao dÞch ®ã kh«ng lµm ph¸t sinh quyÒn, nghÜa vô ®èi víi ng</w:t>
        <w:softHyphen/>
        <w:t>êi ®</w:t>
        <w:softHyphen/>
        <w:t>îc ®¹i diÖn, nh</w:t>
        <w:softHyphen/>
        <w:t>ng ng</w:t>
        <w:softHyphen/>
        <w:t>êi kh«ng cã quyÒn ®¹i diÖn vÉn ph¶i thùc hiÖn nghÜa vô ®èi víi ng</w:t>
        <w:softHyphen/>
        <w:t>êi ®· giao dÞch víi m×nh, trõ tr</w:t>
        <w:softHyphen/>
        <w:t>êng hîp ng</w:t>
        <w:softHyphen/>
        <w:t xml:space="preserve">êi ®· giao dÞch biÕt hoÆc ph¶i biÕt vÒ viÖc kh«ng cã quyÒn ®¹i diÖn.  </w:t>
      </w:r>
    </w:p>
    <w:p>
      <w:pPr>
        <w:pStyle w:val="Normal"/>
        <w:rPr>
          <w:lang w:val="fr-FR"/>
        </w:rPr>
      </w:pPr>
      <w:r>
        <w:rPr>
          <w:lang w:val="fr-FR"/>
        </w:rPr>
        <w:t>2. Ng</w:t>
        <w:softHyphen/>
        <w:t>êi ®· giao dÞch víi ng</w:t>
        <w:softHyphen/>
        <w:t>êi kh«ng cã quyÒn ®¹i diÖn cã quyÒn ®¬n ph</w:t>
        <w:softHyphen/>
        <w:t>¬ng chÊm døt thùc hiÖn hoÆc huû bá giao dÞch d©n sù ®· x¸c lËp vµ yªu cÇu båi th</w:t>
        <w:softHyphen/>
        <w:t>êng thiÖt h¹i, trõ tr</w:t>
        <w:softHyphen/>
        <w:t>êng hîp ng</w:t>
        <w:softHyphen/>
        <w:t>êi ®ã biÕt hoÆc ph¶i biÕt vÒ viÖc kh«ng cã quyÒn ®¹i diÖn mµ vÉn giao dÞch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146.</w:t>
      </w:r>
      <w:r>
        <w:rPr>
          <w:lang w:val="fr-FR"/>
        </w:rPr>
        <w:t xml:space="preserve"> HËu qu¶ cña giao dÞch d©n sù do ng</w:t>
        <w:softHyphen/>
        <w:t>êi ®¹i diÖn x¸c lËp, thùc hiÖn v</w:t>
        <w:softHyphen/>
        <w:t xml:space="preserve">ît qu¸ ph¹m vi ®¹i diÖn  </w:t>
      </w:r>
    </w:p>
    <w:p>
      <w:pPr>
        <w:pStyle w:val="Normal"/>
        <w:rPr>
          <w:lang w:val="fr-FR"/>
        </w:rPr>
      </w:pPr>
      <w:r>
        <w:rPr>
          <w:lang w:val="fr-FR"/>
        </w:rPr>
        <w:t>1. Giao dÞch d©n sù do ng</w:t>
        <w:softHyphen/>
        <w:t>êi ®¹i diÖn x¸c lËp, thùc hiÖn v</w:t>
        <w:softHyphen/>
        <w:t>ît qu¸ ph¹m vi ®¹i diÖn kh«ng lµm ph¸t sinh quyÒn, nghÜa vô cña ng</w:t>
        <w:softHyphen/>
        <w:t>êi ®</w:t>
        <w:softHyphen/>
        <w:t>îc ®¹i diÖn ®èi víi phÇn giao dÞch ®</w:t>
        <w:softHyphen/>
        <w:t>îc thùc hiÖn v</w:t>
        <w:softHyphen/>
        <w:t>ît qu¸ ph¹m vi ®¹i diÖn, trõ tr</w:t>
        <w:softHyphen/>
        <w:t>êng hîp ng</w:t>
        <w:softHyphen/>
        <w:t>êi ®</w:t>
        <w:softHyphen/>
        <w:t>îc ®¹i diÖn ®ång ý hoÆc biÕt mµ kh«ng ph¶n ®èi; nÕu kh«ng ®</w:t>
        <w:softHyphen/>
        <w:t>îc sù ®ång ý th× ng</w:t>
        <w:softHyphen/>
        <w:t>êi ®¹i diÖn ph¶i thùc hiÖn nghÜa vô ®èi víi ng</w:t>
        <w:softHyphen/>
        <w:t>êi ®· giao dÞch víi m×nh vÒ phÇn giao dÞch v</w:t>
        <w:softHyphen/>
        <w:t>ît qu¸ ph¹m vi ®¹i diÖn.</w:t>
      </w:r>
    </w:p>
    <w:p>
      <w:pPr>
        <w:pStyle w:val="Normal"/>
        <w:rPr>
          <w:lang w:val="fr-FR"/>
        </w:rPr>
      </w:pPr>
      <w:r>
        <w:rPr>
          <w:lang w:val="fr-FR"/>
        </w:rPr>
        <w:t>2. Ng</w:t>
        <w:softHyphen/>
        <w:t>êi ®· giao dÞch víi ng</w:t>
        <w:softHyphen/>
        <w:t>êi ®¹i diÖn cã quyÒn ®¬n ph</w:t>
        <w:softHyphen/>
        <w:t>¬ng chÊm døt thùc hiÖn hoÆc huû bá giao dÞch d©n sù ®èi víi phÇn v</w:t>
        <w:softHyphen/>
        <w:t>ît qu¸ ph¹m vi ®¹i diÖn hoÆc toµn bé giao dÞch d©n sù vµ yªu cÇu båi th</w:t>
        <w:softHyphen/>
        <w:t>êng thiÖt h¹i, trõ tr</w:t>
        <w:softHyphen/>
        <w:t>êng hîp ng</w:t>
        <w:softHyphen/>
        <w:t>êi ®ã biÕt hoÆc ph¶i biÕt vÒ viÖc v</w:t>
        <w:softHyphen/>
        <w:t>ît qu¸ ph¹m vi ®¹i diÖn mµ vÉn giao dÞch.</w:t>
      </w:r>
    </w:p>
    <w:p>
      <w:pPr>
        <w:pStyle w:val="Normal"/>
        <w:rPr>
          <w:lang w:val="fr-FR"/>
        </w:rPr>
      </w:pPr>
      <w:r>
        <w:rPr>
          <w:lang w:val="fr-FR"/>
        </w:rPr>
        <w:t>3. Trong tr</w:t>
        <w:softHyphen/>
        <w:t>êng hîp ng</w:t>
        <w:softHyphen/>
        <w:t>êi ®¹i diÖn vµ ng</w:t>
        <w:softHyphen/>
        <w:t>êi giao dÞch víi ng</w:t>
        <w:softHyphen/>
        <w:t>êi ®¹i diÖn cè ý x¸c lËp, thùc hiÖn giao dÞch d©n sù v</w:t>
        <w:softHyphen/>
        <w:t>ît qu¸ ph¹m vi ®¹i diÖn mµ g©y thiÖt h¹i cho ng</w:t>
        <w:softHyphen/>
        <w:t>êi ®</w:t>
        <w:softHyphen/>
        <w:t>îc ®¹i diÖn th× ph¶i chÞu tr¸ch nhiÖm liªn ®íi båi th</w:t>
        <w:softHyphen/>
        <w:t>êng thiÖt h¹i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147.</w:t>
      </w:r>
      <w:r>
        <w:rPr>
          <w:lang w:val="fr-FR"/>
        </w:rPr>
        <w:t xml:space="preserve"> ChÊm</w:t>
      </w:r>
      <w:r>
        <w:rPr>
          <w:lang w:val="pt-BR"/>
        </w:rPr>
        <w:t xml:space="preserve"> døt ®¹i diÖn cña c¸ nh©n  </w:t>
      </w:r>
    </w:p>
    <w:p>
      <w:pPr>
        <w:pStyle w:val="Normal"/>
        <w:rPr/>
      </w:pPr>
      <w:r>
        <w:rPr/>
        <w:t>1. §¹i diÖn theo ph¸p luËt cña c¸ nh©n chÊm døt trong c¸c tr</w:t>
        <w:softHyphen/>
        <w:t>êng hîp sau ®©y:</w:t>
      </w:r>
    </w:p>
    <w:p>
      <w:pPr>
        <w:pStyle w:val="Normal"/>
        <w:rPr/>
      </w:pPr>
      <w:r>
        <w:rPr/>
        <w:t>a) Ng</w:t>
        <w:softHyphen/>
        <w:t>êi ®</w:t>
        <w:softHyphen/>
        <w:t>îc ®¹i diÖn ®· thµnh niªn hoÆc n¨ng lùc hµnh vi d©n sù ®· ®</w:t>
        <w:softHyphen/>
        <w:t>îc kh«i phôc;</w:t>
      </w:r>
    </w:p>
    <w:p>
      <w:pPr>
        <w:pStyle w:val="Normal"/>
        <w:rPr/>
      </w:pPr>
      <w:r>
        <w:rPr/>
        <w:t>b) Ng</w:t>
        <w:softHyphen/>
        <w:t>êi ®</w:t>
        <w:softHyphen/>
        <w:t>îc ®¹i diÖn chÕt;</w:t>
      </w:r>
    </w:p>
    <w:p>
      <w:pPr>
        <w:pStyle w:val="Normal"/>
        <w:rPr/>
      </w:pPr>
      <w:r>
        <w:rPr/>
        <w:t>c) C¸c tr</w:t>
        <w:softHyphen/>
        <w:t>êng hîp kh¸c do ph¸p luËt quy ®Þnh.</w:t>
      </w:r>
    </w:p>
    <w:p>
      <w:pPr>
        <w:pStyle w:val="Normal"/>
        <w:rPr/>
      </w:pPr>
      <w:r>
        <w:rPr/>
        <w:t>2. §¹i diÖn theo uû quyÒn cña c¸ nh©n chÊm døt trong c¸c tr</w:t>
        <w:softHyphen/>
        <w:t>êng hîp sau ®©y:</w:t>
      </w:r>
    </w:p>
    <w:p>
      <w:pPr>
        <w:pStyle w:val="Normal"/>
        <w:rPr/>
      </w:pPr>
      <w:r>
        <w:rPr/>
        <w:t>a) Thêi h¹n uû quyÒn ®· hÕt hoÆc c«ng viÖc ®</w:t>
        <w:softHyphen/>
        <w:t>îc uû quyÒn ®· hoµn thµnh;</w:t>
      </w:r>
    </w:p>
    <w:p>
      <w:pPr>
        <w:pStyle w:val="Normal"/>
        <w:rPr/>
      </w:pPr>
      <w:r>
        <w:rPr/>
        <w:t>b) Ng</w:t>
        <w:softHyphen/>
        <w:t>êi uû quyÒn huû bá viÖc uû quyÒn hoÆc ng</w:t>
        <w:softHyphen/>
        <w:t>êi ®</w:t>
        <w:softHyphen/>
        <w:t>îc uû quyÒn tõ chèi viÖc uû quyÒn;</w:t>
      </w:r>
    </w:p>
    <w:p>
      <w:pPr>
        <w:pStyle w:val="Normal"/>
        <w:rPr/>
      </w:pPr>
      <w:r>
        <w:rPr/>
        <w:t>c) Ng</w:t>
        <w:softHyphen/>
        <w:t>êi uû quyÒn hoÆc ng</w:t>
        <w:softHyphen/>
        <w:t>êi ®</w:t>
        <w:softHyphen/>
        <w:t>îc uû quyÒn chÕt, bÞ Toµ ¸n tuyªn bè mÊt n¨ng lùc hµnh vi d©n sù, bÞ h¹n chÕ n¨ng lùc hµnh vi d©n sù,  mÊt tÝch hoÆc lµ ®· chÕt.</w:t>
      </w:r>
    </w:p>
    <w:p>
      <w:pPr>
        <w:pStyle w:val="Normal"/>
        <w:rPr/>
      </w:pPr>
      <w:r>
        <w:rPr/>
        <w:t>Khi chÊm døt ®¹i diÖn theo uû quyÒn, ng</w:t>
        <w:softHyphen/>
        <w:t>êi ®¹i diÖn ph¶i thanh to¸n xong c¸c nghÜa vô tµi s¶n víi ng</w:t>
        <w:softHyphen/>
        <w:t>êi ®</w:t>
        <w:softHyphen/>
        <w:t>îc ®¹i diÖn hoÆc víi ng</w:t>
        <w:softHyphen/>
        <w:t>êi thõa kÕ cña ng</w:t>
        <w:softHyphen/>
        <w:t>êi ®</w:t>
        <w:softHyphen/>
        <w:t>îc ®¹i diÖn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</w:rPr>
        <w:t>§iÒu 148.</w:t>
      </w:r>
      <w:r>
        <w:rPr/>
        <w:t xml:space="preserve"> ChÊm døt ®¹i diÖn cña ph¸p nh©n  </w:t>
      </w:r>
    </w:p>
    <w:p>
      <w:pPr>
        <w:pStyle w:val="Normal"/>
        <w:rPr/>
      </w:pPr>
      <w:r>
        <w:rPr/>
        <w:t>1. §¹i diÖn theo ph¸p luËt cña ph¸p nh©n chÊm døt khi ph¸p nh©n chÊm døt.</w:t>
      </w:r>
    </w:p>
    <w:p>
      <w:pPr>
        <w:pStyle w:val="Normal"/>
        <w:rPr/>
      </w:pPr>
      <w:r>
        <w:rPr/>
        <w:t>2. §¹i diÖn theo uû quyÒn cña ph¸p nh©n chÊm døt trong c¸c tr</w:t>
        <w:softHyphen/>
        <w:t>êng hîp sau ®©y:</w:t>
      </w:r>
    </w:p>
    <w:p>
      <w:pPr>
        <w:pStyle w:val="Normal"/>
        <w:rPr/>
      </w:pPr>
      <w:r>
        <w:rPr/>
        <w:t>a) Thêi h¹n uû quyÒn ®· hÕt hoÆc c«ng viÖc ®</w:t>
        <w:softHyphen/>
        <w:t>îc uû quyÒn ®· hoµn thµnh;</w:t>
      </w:r>
    </w:p>
    <w:p>
      <w:pPr>
        <w:pStyle w:val="Normal"/>
        <w:rPr/>
      </w:pPr>
      <w:r>
        <w:rPr/>
        <w:t>b) Ng</w:t>
        <w:softHyphen/>
        <w:t>êi ®¹i diÖn theo ph¸p luËt cña ph¸p nh©n huû bá viÖc uû quyÒn hoÆc ng</w:t>
        <w:softHyphen/>
        <w:t>êi ®</w:t>
        <w:softHyphen/>
        <w:t>îc uû quyÒn tõ chèi viÖc uû quyÒn;</w:t>
      </w:r>
    </w:p>
    <w:p>
      <w:pPr>
        <w:pStyle w:val="Normal"/>
        <w:rPr/>
      </w:pPr>
      <w:r>
        <w:rPr/>
        <w:t>c) Ph¸p nh©n chÊm døt hoÆc ng</w:t>
        <w:softHyphen/>
        <w:t>êi ®</w:t>
        <w:softHyphen/>
        <w:t>îc uû quyÒn chÕt, bÞ Toµ ¸n tuyªn bè mÊt n¨ng lùc hµnh vi d©n sù, bÞ h¹n chÕ n¨ng lùc hµnh vi d©n sù, mÊt tÝch hoÆc lµ ®· chÕt.</w:t>
      </w:r>
    </w:p>
    <w:p>
      <w:pPr>
        <w:pStyle w:val="Normal"/>
        <w:rPr/>
      </w:pPr>
      <w:r>
        <w:rPr/>
        <w:t>Khi chÊm døt ®¹i diÖn theo uû quyÒn, ng</w:t>
        <w:softHyphen/>
        <w:t>êi ®¹i diÖn ph¶i thanh to¸n xong c¸c nghÜa vô tµi s¶n víi ph¸p nh©n uû quyÒn hoÆc ph¸p nh©n kÕ thõa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spacing w:val="24"/>
          <w:sz w:val="20"/>
          <w:lang w:val="pt-BR"/>
        </w:rPr>
      </w:pPr>
      <w:r>
        <w:rPr>
          <w:rFonts w:cs=".VnTimeH" w:ascii=".VnTimeH" w:hAnsi=".VnTimeH"/>
          <w:b/>
          <w:spacing w:val="24"/>
          <w:sz w:val="20"/>
          <w:lang w:val="pt-BR"/>
        </w:rPr>
        <w:t>Ch</w:t>
        <w:softHyphen/>
        <w:t>¬ng VIII</w:t>
        <w:br/>
        <w:t>Thêi h¹n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pt-BR"/>
        </w:rPr>
        <w:t>§iÒu 149.</w:t>
      </w:r>
      <w:r>
        <w:rPr>
          <w:lang w:val="pt-BR"/>
        </w:rPr>
        <w:t xml:space="preserve"> Thêi h¹n  </w:t>
      </w:r>
    </w:p>
    <w:p>
      <w:pPr>
        <w:pStyle w:val="Normal"/>
        <w:rPr>
          <w:lang w:val="pt-BR"/>
        </w:rPr>
      </w:pPr>
      <w:r>
        <w:rPr>
          <w:lang w:val="pt-BR"/>
        </w:rPr>
        <w:t>1. Thêi h¹n lµ mét kho¶ng thêi gian ®</w:t>
        <w:softHyphen/>
        <w:t>îc x¸c ®Þnh tõ thêi ®iÓm nµy ®Õn thêi ®iÓm kh¸c.</w:t>
      </w:r>
    </w:p>
    <w:p>
      <w:pPr>
        <w:pStyle w:val="Normal"/>
        <w:rPr>
          <w:lang w:val="pt-BR"/>
        </w:rPr>
      </w:pPr>
      <w:r>
        <w:rPr>
          <w:lang w:val="pt-BR"/>
        </w:rPr>
        <w:t>2. Thêi h¹n cã thÓ ®</w:t>
        <w:softHyphen/>
        <w:t>îc x¸c ®Þnh b»ng phót, giê, ngµy, tuÇn, th¸ng, n¨m hoÆc b»ng mét sù kiÖn cã thÓ sÏ x¶y ra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pt-BR"/>
        </w:rPr>
        <w:t>§iÒu 150.</w:t>
      </w:r>
      <w:r>
        <w:rPr>
          <w:lang w:val="pt-BR"/>
        </w:rPr>
        <w:t xml:space="preserve"> </w:t>
      </w:r>
      <w:r>
        <w:rPr>
          <w:rFonts w:cs=".VnTimeH" w:ascii=".VnTimeH" w:hAnsi=".VnTimeH"/>
          <w:lang w:val="pt-BR"/>
        </w:rPr>
        <w:t>¸</w:t>
      </w:r>
      <w:r>
        <w:rPr>
          <w:lang w:val="pt-BR"/>
        </w:rPr>
        <w:t>p dông c¸ch tÝnh thêi h¹n</w:t>
      </w:r>
    </w:p>
    <w:p>
      <w:pPr>
        <w:pStyle w:val="Normal"/>
        <w:rPr>
          <w:lang w:val="pt-BR"/>
        </w:rPr>
      </w:pPr>
      <w:r>
        <w:rPr>
          <w:lang w:val="pt-BR"/>
        </w:rPr>
        <w:t>1. C¸ch tÝnh thêi h¹n ®</w:t>
        <w:softHyphen/>
        <w:t>îc ¸p dông theo quy ®Þnh cña Bé luËt nµy, trõ tr</w:t>
        <w:softHyphen/>
        <w:t>êng hîp cã tho¶ thuËn kh¸c hoÆc ph¸p luËt cã quy ®Þnh kh¸c.</w:t>
      </w:r>
    </w:p>
    <w:p>
      <w:pPr>
        <w:pStyle w:val="Normal"/>
        <w:rPr>
          <w:lang w:val="pt-BR"/>
        </w:rPr>
      </w:pPr>
      <w:r>
        <w:rPr>
          <w:lang w:val="pt-BR"/>
        </w:rPr>
        <w:t>2. Thêi h¹n ®</w:t>
        <w:softHyphen/>
        <w:t>îc tÝnh theo d</w:t>
        <w:softHyphen/>
        <w:t>¬ng lÞch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pt-BR"/>
        </w:rPr>
        <w:t>§iÒu 151.</w:t>
      </w:r>
      <w:r>
        <w:rPr>
          <w:lang w:val="pt-BR"/>
        </w:rPr>
        <w:t xml:space="preserve"> Quy ®Þnh vÒ thêi h¹n, thêi ®iÓm tÝnh thêi h¹n  </w:t>
      </w:r>
    </w:p>
    <w:p>
      <w:pPr>
        <w:pStyle w:val="Normal"/>
        <w:rPr>
          <w:lang w:val="pt-BR"/>
        </w:rPr>
      </w:pPr>
      <w:r>
        <w:rPr>
          <w:lang w:val="pt-BR"/>
        </w:rPr>
        <w:t>1. Trong tr</w:t>
        <w:softHyphen/>
        <w:t>êng hîp c¸c bªn cã tho¶ thuËn vÒ thêi h¹n lµ mét n¨m, nöa n¨m, mét th¸ng, nöa th¸ng, mét tuÇn, mét ngµy, mét giê, mét phót mµ kho¶ng thêi gian diÔn ra kh«ng liÒn nhau th× thêi h¹n ®ã ®</w:t>
        <w:softHyphen/>
        <w:t>îc tÝnh nh</w:t>
        <w:softHyphen/>
        <w:t xml:space="preserve"> sau:</w:t>
      </w:r>
    </w:p>
    <w:p>
      <w:pPr>
        <w:pStyle w:val="Normal"/>
        <w:rPr/>
      </w:pPr>
      <w:r>
        <w:rPr/>
        <w:t>a) Mét n¨m lµ ba tr¨m s¸u m</w:t>
        <w:softHyphen/>
        <w:t>¬i l¨m ngµy;</w:t>
      </w:r>
    </w:p>
    <w:p>
      <w:pPr>
        <w:pStyle w:val="Normal"/>
        <w:rPr/>
      </w:pPr>
      <w:r>
        <w:rPr/>
        <w:t>b) Nöa n¨m lµ s¸u th¸ng;</w:t>
      </w:r>
    </w:p>
    <w:p>
      <w:pPr>
        <w:pStyle w:val="Normal"/>
        <w:rPr/>
      </w:pPr>
      <w:r>
        <w:rPr/>
        <w:t>c) Mét th¸ng lµ ba m</w:t>
        <w:softHyphen/>
        <w:t>¬i ngµy;</w:t>
      </w:r>
    </w:p>
    <w:p>
      <w:pPr>
        <w:pStyle w:val="Normal"/>
        <w:rPr/>
      </w:pPr>
      <w:r>
        <w:rPr/>
        <w:t>d) Nöa th¸ng lµ m</w:t>
        <w:softHyphen/>
        <w:t>êi l¨m ngµy;</w:t>
      </w:r>
    </w:p>
    <w:p>
      <w:pPr>
        <w:pStyle w:val="Normal"/>
        <w:rPr/>
      </w:pPr>
      <w:r>
        <w:rPr/>
        <w:t>®) Mét tuÇn lµ b¶y ngµy;</w:t>
      </w:r>
    </w:p>
    <w:p>
      <w:pPr>
        <w:pStyle w:val="Normal"/>
        <w:rPr/>
      </w:pPr>
      <w:r>
        <w:rPr/>
        <w:t>e) Mét ngµy lµ hai m</w:t>
        <w:softHyphen/>
        <w:t>¬i t</w:t>
        <w:softHyphen/>
        <w:t xml:space="preserve"> giê;</w:t>
      </w:r>
    </w:p>
    <w:p>
      <w:pPr>
        <w:pStyle w:val="Normal"/>
        <w:rPr/>
      </w:pPr>
      <w:r>
        <w:rPr/>
        <w:t>g) Mét giê lµ s¸u m</w:t>
        <w:softHyphen/>
        <w:t>¬i phót;</w:t>
      </w:r>
    </w:p>
    <w:p>
      <w:pPr>
        <w:pStyle w:val="Normal"/>
        <w:rPr/>
      </w:pPr>
      <w:r>
        <w:rPr/>
        <w:t>h) Mét phót lµ s¸u m</w:t>
        <w:softHyphen/>
        <w:t>¬i gi©y.</w:t>
      </w:r>
    </w:p>
    <w:p>
      <w:pPr>
        <w:pStyle w:val="Normal"/>
        <w:rPr/>
      </w:pPr>
      <w:r>
        <w:rPr/>
        <w:t>2. Trong tr</w:t>
        <w:softHyphen/>
        <w:t>êng hîp c¸c bªn tho¶ thuËn vÒ thêi ®iÓm ®Çu th¸ng, gi÷a th¸ng, cuèi th¸ng th× thêi ®iÓm ®ã ®</w:t>
        <w:softHyphen/>
        <w:t>îc quy ®Þnh nh</w:t>
        <w:softHyphen/>
        <w:t xml:space="preserve"> sau:</w:t>
      </w:r>
    </w:p>
    <w:p>
      <w:pPr>
        <w:pStyle w:val="Normal"/>
        <w:rPr/>
      </w:pPr>
      <w:r>
        <w:rPr/>
        <w:t>a) §Çu th¸ng lµ ngµy ®Çu tiªn cña th¸ng;</w:t>
      </w:r>
    </w:p>
    <w:p>
      <w:pPr>
        <w:pStyle w:val="Normal"/>
        <w:rPr/>
      </w:pPr>
      <w:r>
        <w:rPr/>
        <w:t>b) Gi÷a th¸ng lµ ngµy thø m</w:t>
        <w:softHyphen/>
        <w:t>êi l¨m cña th¸ng;</w:t>
      </w:r>
    </w:p>
    <w:p>
      <w:pPr>
        <w:pStyle w:val="Normal"/>
        <w:rPr/>
      </w:pPr>
      <w:r>
        <w:rPr/>
        <w:t>c) Cuèi th¸ng lµ ngµy cuèi cïng cña th¸ng.</w:t>
      </w:r>
    </w:p>
    <w:p>
      <w:pPr>
        <w:pStyle w:val="Normal"/>
        <w:rPr/>
      </w:pPr>
      <w:r>
        <w:rPr/>
        <w:t>3. Trong tr</w:t>
        <w:softHyphen/>
        <w:t>êng hîp c¸c bªn tho¶ thuËn vÒ thêi ®iÓm ®Çu n¨m, gi÷a n¨m, cuèi n¨m th× thêi ®iÓm ®ã ®</w:t>
        <w:softHyphen/>
        <w:t>îc quy ®Þnh nh</w:t>
        <w:softHyphen/>
        <w:t xml:space="preserve"> sau:</w:t>
      </w:r>
    </w:p>
    <w:p>
      <w:pPr>
        <w:pStyle w:val="Normal"/>
        <w:rPr/>
      </w:pPr>
      <w:r>
        <w:rPr/>
        <w:t>a) §Çu n¨m lµ ngµy ®Çu tiªn cña th¸ng mét;</w:t>
      </w:r>
    </w:p>
    <w:p>
      <w:pPr>
        <w:pStyle w:val="Normal"/>
        <w:rPr/>
      </w:pPr>
      <w:r>
        <w:rPr/>
        <w:t>b) Gi÷a n¨m lµ ngµy cuèi cïng cña th¸ng s¸u;</w:t>
      </w:r>
    </w:p>
    <w:p>
      <w:pPr>
        <w:pStyle w:val="Normal"/>
        <w:rPr/>
      </w:pPr>
      <w:r>
        <w:rPr/>
        <w:t>c) Cuèi n¨m lµ ngµy cuèi cïng cña th¸ng m</w:t>
        <w:softHyphen/>
        <w:t>êi hai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pt-BR"/>
        </w:rPr>
        <w:t>§iÒu 152.</w:t>
      </w:r>
      <w:r>
        <w:rPr>
          <w:lang w:val="pt-BR"/>
        </w:rPr>
        <w:t xml:space="preserve"> Thêi ®iÓm b¾t ®Çu thêi h¹n  </w:t>
      </w:r>
    </w:p>
    <w:p>
      <w:pPr>
        <w:pStyle w:val="Normal"/>
        <w:rPr>
          <w:lang w:val="pt-BR"/>
        </w:rPr>
      </w:pPr>
      <w:r>
        <w:rPr>
          <w:lang w:val="pt-BR"/>
        </w:rPr>
        <w:t>1. Khi thêi h¹n ®</w:t>
        <w:softHyphen/>
        <w:t>îc x¸c ®Þnh b»ng phót, giê th× thêi h¹n ®</w:t>
        <w:softHyphen/>
        <w:t>îc b¾t ®Çu tõ thêi ®iÓm ®· x¸c ®Þnh.</w:t>
      </w:r>
    </w:p>
    <w:p>
      <w:pPr>
        <w:pStyle w:val="Normal"/>
        <w:rPr>
          <w:lang w:val="pt-BR"/>
        </w:rPr>
      </w:pPr>
      <w:r>
        <w:rPr>
          <w:lang w:val="pt-BR"/>
        </w:rPr>
        <w:t>2. Khi thêi h¹n ®</w:t>
        <w:softHyphen/>
        <w:t>îc x¸c ®Þnh b»ng ngµy, tuÇn, th¸ng, n¨m th× ngµy ®Çu tiªn cña thêi h¹n kh«ng ®</w:t>
        <w:softHyphen/>
        <w:t>îc tÝnh mµ tÝnh tõ ngµy tiÕp theo cña ngµy ®</w:t>
        <w:softHyphen/>
        <w:t xml:space="preserve">îc x¸c ®Þnh. </w:t>
      </w:r>
    </w:p>
    <w:p>
      <w:pPr>
        <w:pStyle w:val="Normal"/>
        <w:rPr>
          <w:rFonts w:ascii=" ;Arial" w:hAnsi=" ;Arial" w:cs=" ;Arial"/>
          <w:lang w:val="pt-BR"/>
        </w:rPr>
      </w:pPr>
      <w:r>
        <w:rPr>
          <w:lang w:val="pt-BR"/>
        </w:rPr>
        <w:t>3. Khi thêi h¹n b¾t ®Çu b»ng mét sù kiÖn th× ngµy x¶y ra sù kiÖn kh«ng ®</w:t>
        <w:softHyphen/>
        <w:t>îc tÝnh mµ tÝnh tõ ngµy tiÕp theo cña ngµy x¶y ra sù kiÖn ®ã.</w:t>
      </w:r>
    </w:p>
    <w:p>
      <w:pPr>
        <w:pStyle w:val="Normal"/>
        <w:keepNext w:val="true"/>
        <w:ind w:firstLine="720"/>
        <w:rPr>
          <w:rFonts w:ascii=" ;Arial" w:hAnsi=" ;Arial" w:cs=" ;Arial"/>
          <w:lang w:val="pt-BR"/>
        </w:rPr>
      </w:pPr>
      <w:r>
        <w:rPr>
          <w:b/>
          <w:spacing w:val="24"/>
          <w:sz w:val="26"/>
          <w:szCs w:val="26"/>
          <w:lang w:val="pt-BR"/>
        </w:rPr>
        <w:t>§iÒu 153.</w:t>
      </w:r>
      <w:r>
        <w:rPr>
          <w:lang w:val="pt-BR"/>
        </w:rPr>
        <w:t xml:space="preserve"> KÕt thóc thêi h¹n  </w:t>
      </w:r>
    </w:p>
    <w:p>
      <w:pPr>
        <w:pStyle w:val="Normal"/>
        <w:rPr>
          <w:rFonts w:ascii=" ;Arial" w:hAnsi=" ;Arial" w:cs=" ;Arial"/>
          <w:lang w:val="fr-FR"/>
        </w:rPr>
      </w:pPr>
      <w:r>
        <w:rPr>
          <w:lang w:val="fr-FR"/>
        </w:rPr>
        <w:t>1. Khi thêi h¹n tÝnh b»ng ngµy th× thêi h¹n kÕt thóc t¹i thêi ®iÓm kÕt thóc ngµy cuèi cïng cña thêi h¹n.</w:t>
      </w:r>
    </w:p>
    <w:p>
      <w:pPr>
        <w:pStyle w:val="Normal"/>
        <w:rPr>
          <w:rFonts w:ascii=" ;Arial" w:hAnsi=" ;Arial" w:cs=" ;Arial"/>
          <w:lang w:val="fr-FR"/>
        </w:rPr>
      </w:pPr>
      <w:r>
        <w:rPr>
          <w:lang w:val="fr-FR"/>
        </w:rPr>
        <w:t>2. Khi thêi h¹n tÝnh b»ng tuÇn th× thêi h¹n kÕt thóc t¹i thêi ®iÓm kÕt thóc ngµy t</w:t>
        <w:softHyphen/>
        <w:t>¬ng øng cña tuÇn cuèi cïng cña thêi h¹n.</w:t>
      </w:r>
    </w:p>
    <w:p>
      <w:pPr>
        <w:pStyle w:val="Normal"/>
        <w:rPr>
          <w:rFonts w:ascii=" ;Arial" w:hAnsi=" ;Arial" w:cs=" ;Arial"/>
          <w:lang w:val="fr-FR"/>
        </w:rPr>
      </w:pPr>
      <w:r>
        <w:rPr>
          <w:lang w:val="fr-FR"/>
        </w:rPr>
        <w:t>3. Khi thêi h¹n tÝnh b»ng th¸ng th× thêi h¹n kÕt thóc t¹i thêi ®iÓm kÕt thóc ngµy t</w:t>
        <w:softHyphen/>
        <w:t>¬ng øng cña th¸ng cuèi cïng cña thêi h¹n; nÕu th¸ng kÕt thóc thêi h¹n kh«ng cã ngµy t</w:t>
        <w:softHyphen/>
        <w:t>¬ng øng th× thêi h¹n kÕt thóc vµo ngµy cuèi cïng cña th¸ng ®ã.</w:t>
      </w:r>
    </w:p>
    <w:p>
      <w:pPr>
        <w:pStyle w:val="Normal"/>
        <w:rPr>
          <w:rFonts w:ascii=" ;Arial" w:hAnsi=" ;Arial" w:cs=" ;Arial"/>
          <w:lang w:val="fr-FR"/>
        </w:rPr>
      </w:pPr>
      <w:r>
        <w:rPr>
          <w:lang w:val="fr-FR"/>
        </w:rPr>
        <w:t>4. Khi thêi h¹n tÝnh b»ng n¨m th× thêi h¹n kÕt thóc t¹i thêi ®iÓm kÕt thóc ngµy, th¸ng t</w:t>
        <w:softHyphen/>
        <w:t>¬ng øng cña n¨m cuèi cïng cña thêi h¹n.</w:t>
      </w:r>
    </w:p>
    <w:p>
      <w:pPr>
        <w:pStyle w:val="Normal"/>
        <w:rPr>
          <w:rFonts w:ascii=" ;Arial" w:hAnsi=" ;Arial" w:cs=" ;Arial"/>
          <w:lang w:val="fr-FR"/>
        </w:rPr>
      </w:pPr>
      <w:r>
        <w:rPr>
          <w:lang w:val="fr-FR"/>
        </w:rPr>
        <w:t>5. Khi ngµy cuèi cïng cña thêi h¹n lµ ngµy nghØ cuèi tuÇn hoÆc ngµy nghØ lÔ th× thêi h¹n kÕt thóc t¹i thêi ®iÓm kÕt thóc ngµy lµm viÖc tiÕp theo ngµy nghØ ®ã.</w:t>
      </w:r>
    </w:p>
    <w:p>
      <w:pPr>
        <w:pStyle w:val="Normal"/>
        <w:rPr>
          <w:lang w:val="fr-FR"/>
        </w:rPr>
      </w:pPr>
      <w:r>
        <w:rPr>
          <w:lang w:val="fr-FR"/>
        </w:rPr>
        <w:t>6. Thêi ®iÓm kÕt thóc ngµy cuèi cïng cña thêi h¹n vµo lóc hai m</w:t>
        <w:softHyphen/>
        <w:t>¬i t</w:t>
        <w:softHyphen/>
        <w:t xml:space="preserve"> giê cña ngµy ®ã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  <w:t>Ch</w:t>
        <w:softHyphen/>
        <w:t>¬ng IX</w:t>
        <w:br/>
        <w:t>THêI HIÖU</w:t>
      </w:r>
    </w:p>
    <w:p>
      <w:pPr>
        <w:pStyle w:val="Normal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</w:r>
    </w:p>
    <w:p>
      <w:pPr>
        <w:pStyle w:val="Normal"/>
        <w:keepNext w:val="true"/>
        <w:rPr>
          <w:rFonts w:ascii=" ;Arial" w:hAnsi=" ;Arial" w:cs=" ;Arial"/>
        </w:rPr>
      </w:pPr>
      <w:r>
        <w:rPr>
          <w:b/>
          <w:spacing w:val="24"/>
          <w:sz w:val="26"/>
          <w:szCs w:val="26"/>
        </w:rPr>
        <w:t>§iÒu 154.</w:t>
      </w:r>
      <w:r>
        <w:rPr/>
        <w:t xml:space="preserve"> Thêi hiÖu  </w:t>
      </w:r>
    </w:p>
    <w:p>
      <w:pPr>
        <w:pStyle w:val="Normal"/>
        <w:rPr/>
      </w:pPr>
      <w:r>
        <w:rPr/>
        <w:t>Thêi hiÖu lµ thêi h¹n do ph¸p luËt quy ®Þnh mµ khi kÕt thóc thêi h¹n ®ã th× chñ thÓ ®</w:t>
        <w:softHyphen/>
        <w:t>îc h</w:t>
        <w:softHyphen/>
        <w:t>ëng quyÒn d©n sù, ®</w:t>
        <w:softHyphen/>
        <w:t>îc miÔn trõ nghÜa vô d©n sù hoÆc mÊt quyÒn khëi kiÖn vô ¸n d©n sù, quyÒn yªu cÇu gi¶i quyÕt viÖc d©n sù.</w:t>
      </w:r>
    </w:p>
    <w:p>
      <w:pPr>
        <w:pStyle w:val="Normal"/>
        <w:keepNext w:val="true"/>
        <w:rPr>
          <w:rFonts w:ascii=" ;Arial" w:hAnsi=" ;Arial" w:cs=" ;Arial"/>
          <w:lang w:val="pt-BR"/>
        </w:rPr>
      </w:pPr>
      <w:r>
        <w:rPr>
          <w:b/>
          <w:spacing w:val="24"/>
          <w:sz w:val="26"/>
          <w:szCs w:val="26"/>
          <w:lang w:val="pt-BR"/>
        </w:rPr>
        <w:t>§iÒu 155.</w:t>
      </w:r>
      <w:r>
        <w:rPr>
          <w:lang w:val="pt-BR"/>
        </w:rPr>
        <w:t xml:space="preserve"> C¸c lo¹i thêi hiÖu  </w:t>
      </w:r>
    </w:p>
    <w:p>
      <w:pPr>
        <w:pStyle w:val="Normal"/>
        <w:rPr>
          <w:rFonts w:ascii=" ;Arial" w:hAnsi=" ;Arial" w:cs=" ;Arial"/>
          <w:lang w:val="pt-BR"/>
        </w:rPr>
      </w:pPr>
      <w:r>
        <w:rPr>
          <w:lang w:val="pt-BR"/>
        </w:rPr>
        <w:t>1. Thêi hiÖu h</w:t>
        <w:softHyphen/>
        <w:t>ëng quyÒn d©n sù lµ thêi h¹n mµ khi kÕt thóc thêi h¹n ®ã th× chñ thÓ ®</w:t>
        <w:softHyphen/>
        <w:t>îc h</w:t>
        <w:softHyphen/>
        <w:t>ëng quyÒn d©n sù.</w:t>
      </w:r>
    </w:p>
    <w:p>
      <w:pPr>
        <w:pStyle w:val="Normal"/>
        <w:rPr>
          <w:rFonts w:ascii=" ;Arial" w:hAnsi=" ;Arial" w:cs=" ;Arial"/>
          <w:lang w:val="pt-BR"/>
        </w:rPr>
      </w:pPr>
      <w:r>
        <w:rPr>
          <w:lang w:val="pt-BR"/>
        </w:rPr>
        <w:t>2. Thêi hiÖu miÔn trõ nghÜa vô d©n sù lµ thêi h¹n mµ khi kÕt thóc thêi h¹n ®ã th× ng</w:t>
        <w:softHyphen/>
        <w:t>êi cã nghÜa vô d©n sù ®</w:t>
        <w:softHyphen/>
        <w:t>îc miÔn viÖc thùc hiÖn nghÜa vô.</w:t>
      </w:r>
    </w:p>
    <w:p>
      <w:pPr>
        <w:pStyle w:val="Normal"/>
        <w:rPr>
          <w:lang w:val="pt-BR"/>
        </w:rPr>
      </w:pPr>
      <w:r>
        <w:rPr>
          <w:lang w:val="pt-BR"/>
        </w:rPr>
        <w:t>3. Thêi hiÖu khëi kiÖn lµ thêi h¹n mµ chñ thÓ ®</w:t>
        <w:softHyphen/>
        <w:t>îc quyÒn khëi kiÖn ®Ó yªu cÇu Toµ ¸n gi¶i quyÕt vô ¸n d©n sù b¶o vÖ quyÒn vµ lîi Ých hîp ph¸p bÞ x©m ph¹m; nÕu thêi h¹n ®ã kÕt thóc th× mÊt quyÒn khëi kiÖn.</w:t>
      </w:r>
    </w:p>
    <w:p>
      <w:pPr>
        <w:pStyle w:val="Normal"/>
        <w:rPr>
          <w:rFonts w:ascii=" ;Arial" w:hAnsi=" ;Arial" w:cs=" ;Arial"/>
          <w:lang w:val="pt-BR"/>
        </w:rPr>
      </w:pPr>
      <w:r>
        <w:rPr>
          <w:lang w:val="pt-BR"/>
        </w:rPr>
        <w:t>4. Thêi hiÖu yªu cÇu gi¶i quyÕt viÖc d©n sù lµ thêi h¹n mµ chñ thÓ ®</w:t>
        <w:softHyphen/>
        <w:t>îc quyÒn yªu cÇu Toµ ¸n gi¶i quyÕt viÖc d©n sù ®Ó b¶o vÖ quyÒn vµ lîi Ých hîp ph¸p cña c¸ nh©n, c¬ quan, tæ chøc, lîi Ých c«ng céng, lîi Ých cña Nhµ n</w:t>
        <w:softHyphen/>
        <w:t>íc; nÕu thêi h¹n ®ã kÕt thóc th× mÊt quyÒn yªu cÇu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156.</w:t>
      </w:r>
      <w:r>
        <w:rPr>
          <w:lang w:val="fr-FR"/>
        </w:rPr>
        <w:t xml:space="preserve"> C¸ch tÝnh thêi hiÖu  </w:t>
      </w:r>
    </w:p>
    <w:p>
      <w:pPr>
        <w:pStyle w:val="Normal"/>
        <w:rPr>
          <w:lang w:val="fr-FR"/>
        </w:rPr>
      </w:pPr>
      <w:r>
        <w:rPr>
          <w:lang w:val="fr-FR"/>
        </w:rPr>
        <w:t>Thêi hiÖu ®</w:t>
        <w:softHyphen/>
        <w:t>îc tÝnh tõ thêi ®iÓm b¾t ®Çu ngµy ®Çu tiªn cña thêi hiÖu vµ chÊm døt t¹i thêi ®iÓm kÕt thóc ngµy cuèi cïng cña thêi hiÖu.</w:t>
      </w:r>
    </w:p>
    <w:p>
      <w:pPr>
        <w:pStyle w:val="Normal"/>
        <w:keepNext w:val="true"/>
        <w:rPr>
          <w:rFonts w:ascii=" ;Arial" w:hAnsi=" ;Arial" w:cs=" ;Arial"/>
          <w:lang w:val="fr-FR"/>
        </w:rPr>
      </w:pPr>
      <w:r>
        <w:rPr>
          <w:b/>
          <w:spacing w:val="24"/>
          <w:sz w:val="26"/>
          <w:szCs w:val="26"/>
          <w:lang w:val="fr-FR"/>
        </w:rPr>
        <w:t>§iÒu 157.</w:t>
      </w:r>
      <w:r>
        <w:rPr>
          <w:lang w:val="fr-FR"/>
        </w:rPr>
        <w:t xml:space="preserve"> HiÖu lùc cña thêi hiÖu h</w:t>
        <w:softHyphen/>
        <w:t>ëng quyÒn d©n sù, miÔn trõ nghÜa vô d©n sù</w:t>
      </w:r>
    </w:p>
    <w:p>
      <w:pPr>
        <w:pStyle w:val="Normal"/>
        <w:rPr>
          <w:rFonts w:ascii=" ;Arial" w:hAnsi=" ;Arial" w:cs=" ;Arial"/>
          <w:lang w:val="fr-FR"/>
        </w:rPr>
      </w:pPr>
      <w:r>
        <w:rPr>
          <w:lang w:val="fr-FR"/>
        </w:rPr>
        <w:t>1. Trong tr</w:t>
        <w:softHyphen/>
        <w:t>êng hîp ph¸p luËt quy ®Þnh cho c¸c chñ thÓ ®</w:t>
        <w:softHyphen/>
        <w:t>îc h</w:t>
        <w:softHyphen/>
        <w:t>ëng quyÒn d©n sù hoÆc ®</w:t>
        <w:softHyphen/>
        <w:t>îc miÔn trõ nghÜa vô d©n sù theo thêi hiÖu th× chØ sau khi thêi hiÖu ®ã kÕt thóc, viÖc h</w:t>
        <w:softHyphen/>
        <w:t>ëng quyÒn d©n sù hoÆc miÔn trõ nghÜa vô d©n sù míi cã hiÖu lùc.</w:t>
      </w:r>
    </w:p>
    <w:p>
      <w:pPr>
        <w:pStyle w:val="Normal"/>
        <w:rPr>
          <w:rFonts w:ascii=" ;Arial" w:hAnsi=" ;Arial" w:cs=" ;Arial"/>
          <w:lang w:val="fr-FR"/>
        </w:rPr>
      </w:pPr>
      <w:r>
        <w:rPr>
          <w:lang w:val="fr-FR"/>
        </w:rPr>
        <w:t>2. Thêi hiÖu h</w:t>
        <w:softHyphen/>
        <w:t>ëng quyÒn d©n sù kh«ng ¸p dông trong c¸c tr</w:t>
        <w:softHyphen/>
        <w:t>êng hîp sau ®©y:</w:t>
      </w:r>
    </w:p>
    <w:p>
      <w:pPr>
        <w:pStyle w:val="Normal"/>
        <w:rPr>
          <w:rFonts w:ascii=" ;Arial" w:hAnsi=" ;Arial" w:cs=" ;Arial"/>
          <w:lang w:val="pt-BR"/>
        </w:rPr>
      </w:pPr>
      <w:r>
        <w:rPr>
          <w:lang w:val="pt-BR"/>
        </w:rPr>
        <w:t>a) ChiÕm h÷u tµi s¶n thuéc h×nh thøc së h÷u nhµ n</w:t>
        <w:softHyphen/>
        <w:t>íc kh«ng cã c¨n cø ph¸p luËt;</w:t>
      </w:r>
    </w:p>
    <w:p>
      <w:pPr>
        <w:pStyle w:val="Normal"/>
        <w:rPr>
          <w:rFonts w:ascii=" ;Arial" w:hAnsi=" ;Arial" w:cs=" ;Arial"/>
          <w:lang w:val="pt-BR"/>
        </w:rPr>
      </w:pPr>
      <w:r>
        <w:rPr>
          <w:lang w:val="pt-BR"/>
        </w:rPr>
        <w:t>b) ViÖc h</w:t>
        <w:softHyphen/>
        <w:t>ëng quyÒn nh©n th©n kh«ng g¾n víi tµi s¶n.</w:t>
      </w:r>
    </w:p>
    <w:p>
      <w:pPr>
        <w:pStyle w:val="Normal"/>
        <w:rPr>
          <w:rFonts w:ascii=" ;Arial" w:hAnsi=" ;Arial" w:cs=" ;Arial"/>
          <w:lang w:val="pt-BR"/>
        </w:rPr>
      </w:pPr>
      <w:r>
        <w:rPr>
          <w:lang w:val="pt-BR"/>
        </w:rPr>
        <w:t>3. Thêi hiÖu miÔn trõ nghÜa vô d©n sù kh«ng ¸p dông trong viÖc thùc hiÖn nghÜa vô d©n sù ®èi víi Nhµ n</w:t>
        <w:softHyphen/>
        <w:t>íc, trõ tr</w:t>
        <w:softHyphen/>
        <w:t>êng hîp ph¸p luËt cã quy ®Þnh kh¸c.</w:t>
      </w:r>
    </w:p>
    <w:p>
      <w:pPr>
        <w:pStyle w:val="Normal"/>
        <w:keepNext w:val="true"/>
        <w:rPr>
          <w:rFonts w:ascii=" ;Arial" w:hAnsi=" ;Arial" w:cs=" ;Arial"/>
          <w:lang w:val="pt-BR"/>
        </w:rPr>
      </w:pPr>
      <w:r>
        <w:rPr>
          <w:b/>
          <w:spacing w:val="24"/>
          <w:sz w:val="26"/>
          <w:szCs w:val="26"/>
          <w:lang w:val="fr-FR"/>
        </w:rPr>
        <w:t>§iÒu 158.</w:t>
      </w:r>
      <w:r>
        <w:rPr>
          <w:lang w:val="fr-FR"/>
        </w:rPr>
        <w:t xml:space="preserve"> TÝnh</w:t>
      </w:r>
      <w:r>
        <w:rPr>
          <w:lang w:val="pt-BR"/>
        </w:rPr>
        <w:t xml:space="preserve"> liªn tôc cña thêi hiÖu h</w:t>
        <w:softHyphen/>
        <w:t xml:space="preserve">ëng quyÒn d©n sù, miÔn trõ nghÜa vô d©n sù  </w:t>
      </w:r>
    </w:p>
    <w:p>
      <w:pPr>
        <w:pStyle w:val="Normal"/>
        <w:rPr>
          <w:rFonts w:ascii=" ;Arial" w:hAnsi=" ;Arial" w:cs=" ;Arial"/>
          <w:lang w:val="pt-BR"/>
        </w:rPr>
      </w:pPr>
      <w:r>
        <w:rPr>
          <w:lang w:val="pt-BR"/>
        </w:rPr>
        <w:t>1. Thêi hiÖu h</w:t>
        <w:softHyphen/>
        <w:t>ëng quyÒn d©n sù, miÔn trõ nghÜa vô d©n sù cã tÝnh liªn tôc tõ khi b¾t ®Çu cho ®Õn khi kÕt thóc; nÕu cã sù kiÖn lµm gi¸n ®o¹n th× thêi hiÖu ph¶i ®</w:t>
        <w:softHyphen/>
        <w:t>îc tÝnh l¹i tõ ®Çu, sau khi sù kiÖn lµm gi¸n ®o¹n chÊm døt.</w:t>
      </w:r>
    </w:p>
    <w:p>
      <w:pPr>
        <w:pStyle w:val="Normal"/>
        <w:rPr>
          <w:rFonts w:ascii=" ;Arial" w:hAnsi=" ;Arial" w:cs=" ;Arial"/>
          <w:lang w:val="pt-BR"/>
        </w:rPr>
      </w:pPr>
      <w:r>
        <w:rPr>
          <w:lang w:val="pt-BR"/>
        </w:rPr>
        <w:t>2. Thêi hiÖu h</w:t>
        <w:softHyphen/>
        <w:t>ëng quyÒn d©n sù, miÔn trõ nghÜa vô d©n sù bÞ gi¸n ®o¹n khi cã mét trong c¸c sù kiÖn sau ®©y:</w:t>
      </w:r>
    </w:p>
    <w:p>
      <w:pPr>
        <w:pStyle w:val="Normal"/>
        <w:rPr>
          <w:rFonts w:ascii=" ;Arial" w:hAnsi=" ;Arial" w:cs=" ;Arial"/>
          <w:lang w:val="pt-BR"/>
        </w:rPr>
      </w:pPr>
      <w:r>
        <w:rPr>
          <w:lang w:val="pt-BR"/>
        </w:rPr>
        <w:t>a) Cã sù gi¶i quyÕt cña c¬ quan nhµ n</w:t>
        <w:softHyphen/>
        <w:t>íc cã thÈm quyÒn ®èi víi quyÒn, nghÜa vô d©n sù ®ang ®</w:t>
        <w:softHyphen/>
        <w:t>îc ¸p dông thêi hiÖu;</w:t>
      </w:r>
    </w:p>
    <w:p>
      <w:pPr>
        <w:pStyle w:val="Normal"/>
        <w:rPr>
          <w:rFonts w:ascii=" ;Arial" w:hAnsi=" ;Arial" w:cs=" ;Arial"/>
          <w:lang w:val="pt-BR"/>
        </w:rPr>
      </w:pPr>
      <w:r>
        <w:rPr>
          <w:lang w:val="pt-BR"/>
        </w:rPr>
        <w:t>b) QuyÒn, nghÜa vô d©n sù ®ang ®</w:t>
        <w:softHyphen/>
        <w:t>îc ¸p dông thêi hiÖu mµ bÞ ng</w:t>
        <w:softHyphen/>
        <w:t>êi cã quyÒn, nghÜa vô liªn quan tranh chÊp.</w:t>
      </w:r>
    </w:p>
    <w:p>
      <w:pPr>
        <w:pStyle w:val="Normal"/>
        <w:rPr>
          <w:rFonts w:ascii=" ;Arial" w:hAnsi=" ;Arial" w:cs=" ;Arial"/>
          <w:lang w:val="pt-BR"/>
        </w:rPr>
      </w:pPr>
      <w:r>
        <w:rPr>
          <w:lang w:val="pt-BR"/>
        </w:rPr>
        <w:t>3. Thêi hiÖu còng ®</w:t>
        <w:softHyphen/>
        <w:t>îc tÝnh liªn tôc trong tr</w:t>
        <w:softHyphen/>
        <w:t>êng hîp viÖc h</w:t>
        <w:softHyphen/>
        <w:t>ëng quyÒn d©n sù, miÔn trõ nghÜa vô d©n sù ®</w:t>
        <w:softHyphen/>
        <w:t>îc chuyÓn giao hîp ph¸p cho ng</w:t>
        <w:softHyphen/>
        <w:t>êi kh¸c.</w:t>
      </w:r>
    </w:p>
    <w:p>
      <w:pPr>
        <w:pStyle w:val="Normal"/>
        <w:keepNext w:val="true"/>
        <w:rPr>
          <w:rFonts w:ascii=" ;Arial" w:hAnsi=" ;Arial" w:cs=" ;Arial"/>
          <w:lang w:val="fr-FR"/>
        </w:rPr>
      </w:pPr>
      <w:r>
        <w:rPr>
          <w:b/>
          <w:spacing w:val="24"/>
          <w:sz w:val="26"/>
          <w:szCs w:val="26"/>
          <w:lang w:val="fr-FR"/>
        </w:rPr>
        <w:t>§iÒu 159.</w:t>
      </w:r>
      <w:r>
        <w:rPr>
          <w:lang w:val="fr-FR"/>
        </w:rPr>
        <w:t xml:space="preserve"> B¾t ®Çu thêi hiÖu khëi kiÖn vô ¸n d©n sù, thêi hiÖu yªu cÇu gi¶i quyÕt viÖc d©n sù  </w:t>
      </w:r>
    </w:p>
    <w:p>
      <w:pPr>
        <w:pStyle w:val="Normal"/>
        <w:rPr>
          <w:lang w:val="fr-FR"/>
        </w:rPr>
      </w:pPr>
      <w:r>
        <w:rPr>
          <w:lang w:val="fr-FR"/>
        </w:rPr>
        <w:t>1. Thêi hiÖu khëi kiÖn vô ¸n d©n sù ®</w:t>
        <w:softHyphen/>
        <w:t>îc tÝnh tõ ngµy quyÒn, lîi Ých hîp ph¸p bÞ x©m ph¹m, trõ tr</w:t>
        <w:softHyphen/>
        <w:t>êng hîp ph¸p luËt cã quy ®Þnh kh¸c.</w:t>
      </w:r>
    </w:p>
    <w:p>
      <w:pPr>
        <w:pStyle w:val="Normal"/>
        <w:rPr>
          <w:lang w:val="fr-FR"/>
        </w:rPr>
      </w:pPr>
      <w:r>
        <w:rPr>
          <w:lang w:val="fr-FR"/>
        </w:rPr>
        <w:t>2. Thêi hiÖu yªu cÇu gi¶i quyÕt viÖc d©n sù ®</w:t>
        <w:softHyphen/>
        <w:t>îc tÝnh tõ ngµy ph¸t sinh quyÒn yªu cÇu, trõ tr</w:t>
        <w:softHyphen/>
        <w:t>êng hîp ph¸p luËt cã quy ®Þnh kh¸c.</w:t>
      </w:r>
    </w:p>
    <w:p>
      <w:pPr>
        <w:pStyle w:val="Normal"/>
        <w:keepNext w:val="true"/>
        <w:rPr>
          <w:rFonts w:ascii=" ;Arial" w:hAnsi=" ;Arial" w:cs=" ;Arial"/>
          <w:lang w:val="fr-FR"/>
        </w:rPr>
      </w:pPr>
      <w:r>
        <w:rPr>
          <w:b/>
          <w:spacing w:val="24"/>
          <w:sz w:val="26"/>
          <w:szCs w:val="26"/>
          <w:lang w:val="fr-FR"/>
        </w:rPr>
        <w:t>§iÒu 160.</w:t>
      </w:r>
      <w:r>
        <w:rPr>
          <w:lang w:val="fr-FR"/>
        </w:rPr>
        <w:t xml:space="preserve"> Kh«ng ¸p dông thêi hiÖu khëi kiÖn vô ¸n d©n sù  </w:t>
      </w:r>
    </w:p>
    <w:p>
      <w:pPr>
        <w:pStyle w:val="Normal"/>
        <w:rPr>
          <w:rFonts w:ascii=" ;Arial" w:hAnsi=" ;Arial" w:cs=" ;Arial"/>
          <w:lang w:val="fr-FR"/>
        </w:rPr>
      </w:pPr>
      <w:r>
        <w:rPr>
          <w:lang w:val="fr-FR"/>
        </w:rPr>
        <w:t>Thêi hiÖu khëi kiÖn vô ¸n d©n sù kh«ng ¸p dông trong nh÷ng tr</w:t>
        <w:softHyphen/>
        <w:t>êng hîp sau ®©y:</w:t>
      </w:r>
    </w:p>
    <w:p>
      <w:pPr>
        <w:pStyle w:val="Normal"/>
        <w:rPr>
          <w:rFonts w:ascii=" ;Arial" w:hAnsi=" ;Arial" w:cs=" ;Arial"/>
        </w:rPr>
      </w:pPr>
      <w:r>
        <w:rPr/>
        <w:t>1. Yªu cÇu hoµn tr¶ tµi s¶n thuéc h×nh thøc së h÷u nhµ n</w:t>
        <w:softHyphen/>
        <w:t>íc;</w:t>
      </w:r>
    </w:p>
    <w:p>
      <w:pPr>
        <w:pStyle w:val="Normal"/>
        <w:rPr>
          <w:rFonts w:ascii=" ;Arial" w:hAnsi=" ;Arial" w:cs=" ;Arial"/>
        </w:rPr>
      </w:pPr>
      <w:r>
        <w:rPr/>
        <w:t>2. Yªu cÇu b¶o vÖ quyÒn nh©n th©n bÞ x©m ph¹m, trõ tr</w:t>
        <w:softHyphen/>
        <w:t>êng hîp ph¸p luËt cã quy ®Þnh kh¸c;</w:t>
      </w:r>
    </w:p>
    <w:p>
      <w:pPr>
        <w:pStyle w:val="Normal"/>
        <w:rPr>
          <w:rFonts w:ascii=" ;Arial" w:hAnsi=" ;Arial" w:cs=" ;Arial"/>
        </w:rPr>
      </w:pPr>
      <w:r>
        <w:rPr/>
        <w:t>3. C¸c tr</w:t>
        <w:softHyphen/>
        <w:t>êng hîp kh¸c do ph¸p luËt quy ®Þnh.</w:t>
      </w:r>
    </w:p>
    <w:p>
      <w:pPr>
        <w:pStyle w:val="Normal"/>
        <w:keepNext w:val="true"/>
        <w:rPr>
          <w:rFonts w:ascii=" ;Arial" w:hAnsi=" ;Arial" w:cs=" ;Arial"/>
          <w:lang w:val="fr-FR"/>
        </w:rPr>
      </w:pPr>
      <w:r>
        <w:rPr>
          <w:b/>
          <w:spacing w:val="24"/>
          <w:sz w:val="26"/>
          <w:szCs w:val="26"/>
          <w:lang w:val="fr-FR"/>
        </w:rPr>
        <w:t>§iÒu 161.</w:t>
      </w:r>
      <w:r>
        <w:rPr>
          <w:lang w:val="fr-FR"/>
        </w:rPr>
        <w:t xml:space="preserve"> Thêi gian kh«ng tÝnh vµo thêi hiÖu khëi kiÖn vô ¸n d©n sù, thêi hiÖu yªu cÇu gi¶i quyÕt viÖc d©n sù  </w:t>
      </w:r>
    </w:p>
    <w:p>
      <w:pPr>
        <w:pStyle w:val="Normal"/>
        <w:rPr>
          <w:rFonts w:ascii=" ;Arial" w:hAnsi=" ;Arial" w:cs=" ;Arial"/>
          <w:lang w:val="fr-FR"/>
        </w:rPr>
      </w:pPr>
      <w:r>
        <w:rPr>
          <w:lang w:val="fr-FR"/>
        </w:rPr>
        <w:t>Thêi gian kh«ng tÝnh vµo thêi hiÖu khëi kiÖn vô ¸n d©n sù, thêi hiÖu yªu cÇu gi¶i quyÕt viÖc d©n sù lµ kho¶ng thêi gian x¶y ra mét trong c¸c sù kiÖn sau ®©y:</w:t>
      </w:r>
    </w:p>
    <w:p>
      <w:pPr>
        <w:pStyle w:val="Normal"/>
        <w:rPr>
          <w:lang w:val="fr-FR"/>
        </w:rPr>
      </w:pPr>
      <w:r>
        <w:rPr>
          <w:lang w:val="fr-FR"/>
        </w:rPr>
        <w:t>1. Sù kiÖn bÊt kh¶ kh¸ng hoÆc trë ng¹i kh¸ch quan lµm cho chñ thÓ cã quyÒn khëi kiÖn, quyÒn yªu cÇu kh«ng thÓ khëi kiÖn, yªu cÇu trong ph¹m vi thêi hiÖu.</w:t>
      </w:r>
    </w:p>
    <w:p>
      <w:pPr>
        <w:pStyle w:val="Normal"/>
        <w:rPr>
          <w:lang w:val="fr-FR"/>
        </w:rPr>
      </w:pPr>
      <w:r>
        <w:rPr>
          <w:lang w:val="fr-FR"/>
        </w:rPr>
        <w:t>Sù kiÖn bÊt kh¶ kh¸ng lµ sù kiÖn x¶y ra mét c¸ch kh¸ch quan kh«ng thÓ l</w:t>
        <w:softHyphen/>
        <w:t>êng tr</w:t>
        <w:softHyphen/>
        <w:t>íc ®</w:t>
        <w:softHyphen/>
        <w:t>îc vµ kh«ng thÓ kh¾c phôc ®</w:t>
        <w:softHyphen/>
        <w:t>îc mÆc dï ®· ¸p dông mäi biÖn ph¸p cÇn thiÕt vµ kh¶ n¨ng cho phÐp.</w:t>
      </w:r>
    </w:p>
    <w:p>
      <w:pPr>
        <w:pStyle w:val="Normal"/>
        <w:rPr>
          <w:rFonts w:ascii=" ;Arial" w:hAnsi=" ;Arial" w:cs=" ;Arial"/>
          <w:lang w:val="fr-FR"/>
        </w:rPr>
      </w:pPr>
      <w:r>
        <w:rPr>
          <w:lang w:val="fr-FR"/>
        </w:rPr>
        <w:t>Trë ng¹i kh¸ch quan lµ nh÷ng trë ng¹i do hoµn c¶nh kh¸ch quan t¸c ®éng lµm cho ng</w:t>
        <w:softHyphen/>
        <w:t>êi cã quyÒn, nghÜa vô d©n sù kh«ng thÓ biÕt vÒ viÖc quyÒn, lîi Ých hîp ph¸p cña m×nh bÞ x©m ph¹m hoÆc kh«ng thÓ thùc hiÖn ®</w:t>
        <w:softHyphen/>
        <w:t>îc quyÒn hoÆc nghÜa vô d©n sù cña m×nh;</w:t>
      </w:r>
    </w:p>
    <w:p>
      <w:pPr>
        <w:pStyle w:val="Normal"/>
        <w:rPr>
          <w:lang w:val="fr-FR"/>
        </w:rPr>
      </w:pPr>
      <w:r>
        <w:rPr>
          <w:lang w:val="fr-FR"/>
        </w:rPr>
        <w:t>2. Ch</w:t>
        <w:softHyphen/>
        <w:t>a cã ng</w:t>
        <w:softHyphen/>
        <w:t>êi ®¹i diÖn trong tr</w:t>
        <w:softHyphen/>
        <w:t>êng hîp ng</w:t>
        <w:softHyphen/>
        <w:t>êi cã quyÒn khëi kiÖn, ng</w:t>
        <w:softHyphen/>
        <w:t>êi cã quyÒn yªu cÇu ch</w:t>
        <w:softHyphen/>
        <w:t>a thµnh niªn, mÊt n¨ng lùc hµnh vi d©n sù hoÆc bÞ h¹n chÕ n¨ng lùc hµnh vi d©n sù;</w:t>
      </w:r>
    </w:p>
    <w:p>
      <w:pPr>
        <w:pStyle w:val="Normal"/>
        <w:rPr>
          <w:lang w:val="fr-FR"/>
        </w:rPr>
      </w:pPr>
      <w:r>
        <w:rPr>
          <w:lang w:val="fr-FR"/>
        </w:rPr>
        <w:t>3. Ch</w:t>
        <w:softHyphen/>
        <w:t>a cã ng</w:t>
        <w:softHyphen/>
        <w:t>êi ®¹i diÖn kh¸c thay thÕ hoÆc v× lý do chÝnh ®¸ng kh¸c mµ kh«ng thÓ tiÕp tôc ®¹i diÖn ®</w:t>
        <w:softHyphen/>
        <w:t>îc trong tr</w:t>
        <w:softHyphen/>
        <w:t>êng hîp ng</w:t>
        <w:softHyphen/>
        <w:t>êi ®¹i diÖn cña ng</w:t>
        <w:softHyphen/>
        <w:t>êi ch</w:t>
        <w:softHyphen/>
        <w:t>a thµnh niªn, ng</w:t>
        <w:softHyphen/>
        <w:t>êi mÊt n¨ng lùc hµnh vi d©n sù, ng</w:t>
        <w:softHyphen/>
        <w:t>êi bÞ h¹n chÕ n¨ng lùc hµnh vi d©n sù chÕt.</w:t>
      </w:r>
    </w:p>
    <w:p>
      <w:pPr>
        <w:pStyle w:val="Normal"/>
        <w:keepNext w:val="true"/>
        <w:rPr>
          <w:rFonts w:ascii=" ;Arial" w:hAnsi=" ;Arial" w:cs=" ;Arial"/>
          <w:lang w:val="fr-FR"/>
        </w:rPr>
      </w:pPr>
      <w:r>
        <w:rPr>
          <w:b/>
          <w:spacing w:val="24"/>
          <w:sz w:val="26"/>
          <w:szCs w:val="26"/>
          <w:lang w:val="fr-FR"/>
        </w:rPr>
        <w:t>§iÒu 162.</w:t>
      </w:r>
      <w:r>
        <w:rPr>
          <w:lang w:val="fr-FR"/>
        </w:rPr>
        <w:t xml:space="preserve"> B¾t ®Çu l¹i thêi hiÖu khëi kiÖn vô ¸n d©n sù  </w:t>
      </w:r>
    </w:p>
    <w:p>
      <w:pPr>
        <w:pStyle w:val="Normal"/>
        <w:rPr>
          <w:rFonts w:ascii=" ;Arial" w:hAnsi=" ;Arial" w:cs=" ;Arial"/>
          <w:lang w:val="fr-FR"/>
        </w:rPr>
      </w:pPr>
      <w:r>
        <w:rPr>
          <w:lang w:val="fr-FR"/>
        </w:rPr>
        <w:t>1. Thêi hiÖu khëi kiÖn vô ¸n d©n sù b¾t ®Çu l¹i trong tr</w:t>
        <w:softHyphen/>
        <w:t>êng hîp sau ®©y:</w:t>
      </w:r>
    </w:p>
    <w:p>
      <w:pPr>
        <w:pStyle w:val="Normal"/>
        <w:rPr>
          <w:rFonts w:ascii=" ;Arial" w:hAnsi=" ;Arial" w:cs=" ;Arial"/>
          <w:lang w:val="fr-FR"/>
        </w:rPr>
      </w:pPr>
      <w:r>
        <w:rPr>
          <w:lang w:val="fr-FR"/>
        </w:rPr>
        <w:t>a) Bªn cã nghÜa vô ®· thõa nhËn mét phÇn hoÆc toµn bé nghÜa vô cña m×nh ®èi víi ng</w:t>
        <w:softHyphen/>
        <w:t>êi khëi kiÖn;</w:t>
      </w:r>
    </w:p>
    <w:p>
      <w:pPr>
        <w:pStyle w:val="Normal"/>
        <w:rPr>
          <w:rFonts w:ascii=" ;Arial" w:hAnsi=" ;Arial" w:cs=" ;Arial"/>
          <w:lang w:val="fr-FR"/>
        </w:rPr>
      </w:pPr>
      <w:r>
        <w:rPr>
          <w:lang w:val="fr-FR"/>
        </w:rPr>
        <w:t>b) Bªn cã nghÜa vô thùc hiÖn xong mét phÇn nghÜa vô cña m×nh ®èi víi ng</w:t>
        <w:softHyphen/>
        <w:t>êi khëi kiÖn;</w:t>
      </w:r>
    </w:p>
    <w:p>
      <w:pPr>
        <w:pStyle w:val="Normal"/>
        <w:rPr>
          <w:rFonts w:ascii=" ;Arial" w:hAnsi=" ;Arial" w:cs=" ;Arial"/>
        </w:rPr>
      </w:pPr>
      <w:r>
        <w:rPr/>
        <w:t>c) C¸c bªn ®· tù hoµ gi¶i víi nhau.</w:t>
      </w:r>
    </w:p>
    <w:p>
      <w:pPr>
        <w:pStyle w:val="Normal"/>
        <w:rPr/>
      </w:pPr>
      <w:r>
        <w:rPr/>
        <w:t>2. Thêi hiÖu khëi kiÖn vô ¸n d©n sù b¾t ®Çu l¹i kÓ tõ ngµy tiÕp theo sau ngµy x¶y ra sù kiÖn quy ®Þnh t¹i kho¶n 1 §iÒu nµy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keepNext w:val="true"/>
        <w:spacing w:before="120" w:after="120"/>
        <w:jc w:val="center"/>
        <w:rPr>
          <w:rFonts w:ascii=".VnTimeH" w:hAnsi=".VnTimeH" w:cs=".VnTimeH"/>
          <w:b/>
          <w:b/>
          <w:spacing w:val="28"/>
          <w:sz w:val="22"/>
          <w:szCs w:val="22"/>
          <w:lang w:val="pt-BR"/>
        </w:rPr>
      </w:pPr>
      <w:r>
        <w:rPr>
          <w:rFonts w:cs=".VnTimeH" w:ascii=".VnTimeH" w:hAnsi=".VnTimeH"/>
          <w:b/>
          <w:spacing w:val="28"/>
          <w:sz w:val="22"/>
          <w:szCs w:val="22"/>
          <w:lang w:val="pt-BR"/>
        </w:rPr>
        <w:t>PHÇN THø HAI</w:t>
        <w:br/>
        <w:t>TµI S¶N Vµ QUYÒN Së H÷U</w:t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  <w:t>Ch</w:t>
        <w:softHyphen/>
        <w:t>¬ng X</w:t>
        <w:br/>
        <w:t>NH÷NG QUY ®ÞNH CHUNG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</w:rPr>
        <w:t>§iÒu 163.</w:t>
      </w:r>
      <w:r>
        <w:rPr/>
        <w:t xml:space="preserve"> Tµi s¶n  </w:t>
      </w:r>
    </w:p>
    <w:p>
      <w:pPr>
        <w:pStyle w:val="Normal"/>
        <w:rPr/>
      </w:pPr>
      <w:r>
        <w:rPr/>
        <w:t>Tµi s¶n bao gåm vËt, tiÒn, giÊy tê cã gi¸ vµ c¸c quyÒn tµi s¶n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pt-BR"/>
        </w:rPr>
        <w:t>§iÒu 164.</w:t>
      </w:r>
      <w:r>
        <w:rPr>
          <w:lang w:val="pt-BR"/>
        </w:rPr>
        <w:t xml:space="preserve"> QuyÒn së h÷u  </w:t>
      </w:r>
    </w:p>
    <w:p>
      <w:pPr>
        <w:pStyle w:val="Normal"/>
        <w:rPr>
          <w:lang w:val="pt-BR"/>
        </w:rPr>
      </w:pPr>
      <w:r>
        <w:rPr>
          <w:lang w:val="pt-BR"/>
        </w:rPr>
        <w:t>QuyÒn së h÷u bao gåm quyÒn chiÕm h÷u, quyÒn sö dông vµ quyÒn ®Þnh ®o¹t tµi s¶n cña chñ së h÷u theo quy ®Þnh cña ph¸p luËt.</w:t>
      </w:r>
    </w:p>
    <w:p>
      <w:pPr>
        <w:pStyle w:val="Normal"/>
        <w:rPr>
          <w:lang w:val="pt-BR"/>
        </w:rPr>
      </w:pPr>
      <w:r>
        <w:rPr>
          <w:lang w:val="pt-BR"/>
        </w:rPr>
        <w:t>Chñ së h÷u lµ c¸ nh©n, ph¸p nh©n, chñ thÓ kh¸c cã ®ñ ba quyÒn lµ quyÒn chiÕm h÷u, quyÒn sö dông, quyÒn ®Þnh ®o¹t tµi s¶n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165.</w:t>
      </w:r>
      <w:r>
        <w:rPr>
          <w:lang w:val="fr-FR"/>
        </w:rPr>
        <w:t xml:space="preserve"> Nguyªn t¾c thùc hiÖn quyÒn së h÷u  </w:t>
      </w:r>
    </w:p>
    <w:p>
      <w:pPr>
        <w:pStyle w:val="Normal"/>
        <w:rPr>
          <w:lang w:val="fr-FR"/>
        </w:rPr>
      </w:pPr>
      <w:r>
        <w:rPr>
          <w:lang w:val="fr-FR"/>
        </w:rPr>
        <w:t>Chñ së h÷u ®</w:t>
        <w:softHyphen/>
        <w:t>îc thùc hiÖn mäi hµnh vi theo ý chÝ cña m×nh ®èi víi tµi s¶n nh</w:t>
        <w:softHyphen/>
        <w:t>ng kh«ng ®</w:t>
        <w:softHyphen/>
        <w:t>îc g©y thiÖt h¹i hoÆc lµm ¶nh h</w:t>
        <w:softHyphen/>
        <w:t>ëng ®Õn lîi Ých cña Nhµ n</w:t>
        <w:softHyphen/>
        <w:t>íc, lîi Ých c«ng céng, quyÒn, lîi Ých hîp ph¸p cña ng</w:t>
        <w:softHyphen/>
        <w:t>êi kh¸c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pt-BR"/>
        </w:rPr>
        <w:t>§iÒu 166.</w:t>
      </w:r>
      <w:r>
        <w:rPr>
          <w:lang w:val="pt-BR"/>
        </w:rPr>
        <w:t xml:space="preserve"> ChÞu rñi ro vÒ tµi s¶n  </w:t>
      </w:r>
    </w:p>
    <w:p>
      <w:pPr>
        <w:pStyle w:val="Normal"/>
        <w:rPr>
          <w:lang w:val="pt-BR"/>
        </w:rPr>
      </w:pPr>
      <w:r>
        <w:rPr>
          <w:lang w:val="pt-BR"/>
        </w:rPr>
        <w:t>Chñ së h÷u ph¶i chÞu rñi ro khi tµi s¶n bÞ tiªu huû hoÆc bÞ h</w:t>
        <w:softHyphen/>
        <w:t xml:space="preserve"> háng do sù kiÖn bÊt kh¶ kh¸ng, trõ tr</w:t>
        <w:softHyphen/>
        <w:t xml:space="preserve">êng hîp cã tho¶ thuËn kh¸c hoÆc ph¸p luËt cã quy ®Þnh kh¸c. 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pt-BR"/>
        </w:rPr>
        <w:t>§iÒu 167.</w:t>
      </w:r>
      <w:r>
        <w:rPr>
          <w:lang w:val="pt-BR"/>
        </w:rPr>
        <w:t xml:space="preserve"> §¨ng ký quyÒn së h÷u tµi s¶n  </w:t>
      </w:r>
    </w:p>
    <w:p>
      <w:pPr>
        <w:pStyle w:val="Normal"/>
        <w:rPr>
          <w:lang w:val="pt-BR"/>
        </w:rPr>
      </w:pPr>
      <w:r>
        <w:rPr>
          <w:lang w:val="pt-BR"/>
        </w:rPr>
        <w:t>QuyÒn së h÷u ®èi víi bÊt ®éng s¶n ®</w:t>
        <w:softHyphen/>
        <w:t>îc ®¨ng ký theo quy ®Þnh cña Bé luËt nµy vµ ph¸p luËt vÒ ®¨ng ký bÊt ®éng s¶n. QuyÒn së h÷u ®èi víi ®éng s¶n kh«ng ph¶i ®¨ng ký, trõ tr</w:t>
        <w:softHyphen/>
        <w:t xml:space="preserve">êng hîp ph¸p luËt cã quy ®Þnh kh¸c. 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pt-BR"/>
        </w:rPr>
        <w:t>§iÒu 168.</w:t>
      </w:r>
      <w:r>
        <w:rPr>
          <w:lang w:val="pt-BR"/>
        </w:rPr>
        <w:t xml:space="preserve"> Thêi ®iÓm chuyÓn quyÒn së h÷u ®èi víi tµi s¶n  </w:t>
      </w:r>
    </w:p>
    <w:p>
      <w:pPr>
        <w:pStyle w:val="Normal"/>
        <w:rPr>
          <w:lang w:val="pt-BR"/>
        </w:rPr>
      </w:pPr>
      <w:r>
        <w:rPr>
          <w:lang w:val="pt-BR"/>
        </w:rPr>
        <w:t>1. ViÖc chuyÓn quyÒn së h÷u ®èi víi bÊt ®éng s¶n cã hiÖu lùc kÓ tõ thêi ®iÓm ®¨ng ký quyÒn së h÷u, trõ tr</w:t>
        <w:softHyphen/>
        <w:t xml:space="preserve">êng hîp ph¸p luËt cã quy ®Þnh kh¸c. </w:t>
      </w:r>
    </w:p>
    <w:p>
      <w:pPr>
        <w:pStyle w:val="Normal"/>
        <w:rPr>
          <w:lang w:val="pt-BR"/>
        </w:rPr>
      </w:pPr>
      <w:r>
        <w:rPr>
          <w:lang w:val="pt-BR"/>
        </w:rPr>
        <w:t>2. ViÖc chuyÓn quyÒn së h÷u ®èi víi ®éng s¶n cã hiÖu lùc kÓ tõ thêi ®iÓm ®éng s¶n ®</w:t>
        <w:softHyphen/>
        <w:t>îc chuyÓn giao, trõ tr</w:t>
        <w:softHyphen/>
        <w:t>êng hîp ph¸p luËt cã quy ®Þnh kh¸c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pt-BR"/>
        </w:rPr>
        <w:t>§iÒu 169.</w:t>
      </w:r>
      <w:r>
        <w:rPr>
          <w:lang w:val="pt-BR"/>
        </w:rPr>
        <w:t xml:space="preserve"> B¶o vÖ quyÒn së h÷u</w:t>
      </w:r>
    </w:p>
    <w:p>
      <w:pPr>
        <w:pStyle w:val="Normal"/>
        <w:rPr>
          <w:lang w:val="pt-BR"/>
        </w:rPr>
      </w:pPr>
      <w:r>
        <w:rPr>
          <w:lang w:val="pt-BR"/>
        </w:rPr>
        <w:t>1. QuyÒn së h÷u cña c¸ nh©n, ph¸p nh©n vµ chñ thÓ kh¸c ®</w:t>
        <w:softHyphen/>
        <w:t>îc ph¸p luËt c«ng nhËn vµ b¶o vÖ.</w:t>
      </w:r>
    </w:p>
    <w:p>
      <w:pPr>
        <w:pStyle w:val="Normal"/>
        <w:rPr>
          <w:lang w:val="pt-BR"/>
        </w:rPr>
      </w:pPr>
      <w:r>
        <w:rPr>
          <w:lang w:val="pt-BR"/>
        </w:rPr>
        <w:t>2. Kh«ng ai cã thÓ bÞ h¹n chÕ, bÞ t</w:t>
        <w:softHyphen/>
        <w:t>íc ®o¹t tr¸i ph¸p luËt quyÒn së h÷u ®èi víi tµi s¶n cña m×nh.</w:t>
      </w:r>
    </w:p>
    <w:p>
      <w:pPr>
        <w:pStyle w:val="Normal"/>
        <w:rPr>
          <w:lang w:val="pt-BR"/>
        </w:rPr>
      </w:pPr>
      <w:r>
        <w:rPr>
          <w:lang w:val="pt-BR"/>
        </w:rPr>
        <w:t>Chñ së h÷u cã quyÒn tù b¶o vÖ, ng¨n c¶n bÊt kú ng</w:t>
        <w:softHyphen/>
        <w:t>êi nµo cã hµnh vi x©m ph¹m quyÒn së h÷u cña m×nh, truy t×m, ®ßi l¹i tµi s¶n bÞ ng</w:t>
        <w:softHyphen/>
        <w:t>êi kh¸c chiÕm h÷u, sö dông, ®Þnh ®o¹t kh«ng cã c¨n cø ph¸p luËt.</w:t>
      </w:r>
    </w:p>
    <w:p>
      <w:pPr>
        <w:pStyle w:val="Normal"/>
        <w:rPr>
          <w:lang w:val="pt-BR"/>
        </w:rPr>
      </w:pPr>
      <w:r>
        <w:rPr>
          <w:lang w:val="pt-BR"/>
        </w:rPr>
        <w:t>3. Trong tr</w:t>
        <w:softHyphen/>
        <w:t>êng hîp thËt cÇn thiÕt v× lý do quèc phßng, an ninh vµ v× lîi Ých quèc gia, Nhµ n</w:t>
        <w:softHyphen/>
        <w:t>íc tr</w:t>
        <w:softHyphen/>
        <w:t>ng mua hoÆc tr</w:t>
        <w:softHyphen/>
        <w:t>ng dông cã båi th</w:t>
        <w:softHyphen/>
        <w:t>êng tµi s¶n cña c¸ nh©n, ph¸p nh©n hoÆc cña chñ thÓ kh¸c theo quy ®Þnh cña ph¸p luËt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pt-BR"/>
        </w:rPr>
        <w:t>§iÒu 170.</w:t>
      </w:r>
      <w:r>
        <w:rPr>
          <w:lang w:val="pt-BR"/>
        </w:rPr>
        <w:t xml:space="preserve"> C¨n cø x¸c lËp quyÒn së h÷u</w:t>
      </w:r>
    </w:p>
    <w:p>
      <w:pPr>
        <w:pStyle w:val="Normal"/>
        <w:rPr/>
      </w:pPr>
      <w:r>
        <w:rPr/>
        <w:t>QuyÒn së h÷u ®</w:t>
        <w:softHyphen/>
        <w:t>îc x¸c lËp ®èi víi tµi s¶n trong c¸c tr</w:t>
        <w:softHyphen/>
        <w:t>êng hîp sau ®©y:</w:t>
      </w:r>
    </w:p>
    <w:p>
      <w:pPr>
        <w:pStyle w:val="Normal"/>
        <w:rPr/>
      </w:pPr>
      <w:r>
        <w:rPr/>
        <w:t>1. Do lao ®éng, do ho¹t ®éng s¶n xuÊt, kinh doanh hîp ph¸p;</w:t>
      </w:r>
    </w:p>
    <w:p>
      <w:pPr>
        <w:pStyle w:val="Normal"/>
        <w:rPr/>
      </w:pPr>
      <w:r>
        <w:rPr/>
        <w:t>2. §</w:t>
        <w:softHyphen/>
        <w:t>îc chuyÓn quyÒn së h÷u theo tho¶ thuËn hoÆc theo quyÕt ®Þnh cña c¬ quan nhµ n</w:t>
        <w:softHyphen/>
        <w:t>íc cã thÈm quyÒn;</w:t>
      </w:r>
    </w:p>
    <w:p>
      <w:pPr>
        <w:pStyle w:val="Normal"/>
        <w:rPr/>
      </w:pPr>
      <w:r>
        <w:rPr/>
        <w:t>3. Thu hoa lîi, lîi tøc;</w:t>
      </w:r>
    </w:p>
    <w:p>
      <w:pPr>
        <w:pStyle w:val="Normal"/>
        <w:rPr/>
      </w:pPr>
      <w:r>
        <w:rPr/>
        <w:t>4. T¹o thµnh vËt míi do s¸p nhËp, trén lÉn, chÕ biÕn;</w:t>
      </w:r>
    </w:p>
    <w:p>
      <w:pPr>
        <w:pStyle w:val="Normal"/>
        <w:rPr/>
      </w:pPr>
      <w:r>
        <w:rPr/>
        <w:t>5. §</w:t>
        <w:softHyphen/>
        <w:t>îc thõa kÕ tµi s¶n;</w:t>
      </w:r>
    </w:p>
    <w:p>
      <w:pPr>
        <w:pStyle w:val="Normal"/>
        <w:rPr/>
      </w:pPr>
      <w:r>
        <w:rPr/>
        <w:t>6. ChiÕm h÷u trong c¸c ®iÒu kiÖn do ph¸p luËt quy ®Þnh ®èi víi vËt v« chñ, vËt bÞ ®¸nh r¬i, bÞ bá quªn, bÞ ch«n giÊu, gia sóc, gia cÇm bÞ thÊt l¹c, vËt nu«i d</w:t>
        <w:softHyphen/>
        <w:t>íi n</w:t>
        <w:softHyphen/>
        <w:t>íc di chuyÓn tù nhiªn;</w:t>
      </w:r>
    </w:p>
    <w:p>
      <w:pPr>
        <w:pStyle w:val="Normal"/>
        <w:rPr/>
      </w:pPr>
      <w:r>
        <w:rPr/>
        <w:t>7. ChiÕm h÷u tµi s¶n kh«ng cã c¨n cø ph¸p luËt nh</w:t>
        <w:softHyphen/>
        <w:t>ng ngay t×nh, liªn tôc, c«ng khai phï hîp víi thêi hiÖu quy ®Þnh t¹i kho¶n 1 §iÒu 247 cña Bé luËt nµy;</w:t>
      </w:r>
    </w:p>
    <w:p>
      <w:pPr>
        <w:pStyle w:val="Normal"/>
        <w:rPr/>
      </w:pPr>
      <w:r>
        <w:rPr/>
        <w:t>8. C¸c tr</w:t>
        <w:softHyphen/>
        <w:t>êng hîp kh¸c do ph¸p luËt quy ®Þnh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pt-BR"/>
        </w:rPr>
        <w:t>§iÒu 171.</w:t>
      </w:r>
      <w:r>
        <w:rPr>
          <w:lang w:val="pt-BR"/>
        </w:rPr>
        <w:t xml:space="preserve"> C¨n cø chÊm døt quyÒn së h÷u</w:t>
      </w:r>
    </w:p>
    <w:p>
      <w:pPr>
        <w:pStyle w:val="Normal"/>
        <w:rPr>
          <w:lang w:val="pt-BR"/>
        </w:rPr>
      </w:pPr>
      <w:r>
        <w:rPr>
          <w:lang w:val="pt-BR"/>
        </w:rPr>
        <w:t>QuyÒn së h÷u chÊm døt trong c¸c tr</w:t>
        <w:softHyphen/>
        <w:t>êng hîp sau ®©y:</w:t>
      </w:r>
    </w:p>
    <w:p>
      <w:pPr>
        <w:pStyle w:val="Normal"/>
        <w:rPr>
          <w:lang w:val="pt-BR"/>
        </w:rPr>
      </w:pPr>
      <w:r>
        <w:rPr>
          <w:lang w:val="pt-BR"/>
        </w:rPr>
        <w:t>1. Chñ së h÷u chuyÓn quyÒn së h÷u cña m×nh cho ng</w:t>
        <w:softHyphen/>
        <w:t>êi kh¸c;</w:t>
      </w:r>
    </w:p>
    <w:p>
      <w:pPr>
        <w:pStyle w:val="Normal"/>
        <w:rPr>
          <w:lang w:val="pt-BR"/>
        </w:rPr>
      </w:pPr>
      <w:r>
        <w:rPr>
          <w:lang w:val="pt-BR"/>
        </w:rPr>
        <w:t>2. Chñ së h÷u tõ bá quyÒn së h÷u cña m×nh;</w:t>
      </w:r>
    </w:p>
    <w:p>
      <w:pPr>
        <w:pStyle w:val="Normal"/>
        <w:rPr/>
      </w:pPr>
      <w:r>
        <w:rPr/>
        <w:t>3. Tµi s¶n bÞ tiªu huû;</w:t>
      </w:r>
    </w:p>
    <w:p>
      <w:pPr>
        <w:pStyle w:val="Normal"/>
        <w:rPr/>
      </w:pPr>
      <w:r>
        <w:rPr/>
        <w:t>4. Tµi s¶n bÞ xö lý ®Ó thùc hiÖn nghÜa vô cña chñ së h÷u;</w:t>
      </w:r>
    </w:p>
    <w:p>
      <w:pPr>
        <w:pStyle w:val="Normal"/>
        <w:rPr/>
      </w:pPr>
      <w:r>
        <w:rPr/>
        <w:t>5. Tµi s¶n bÞ tr</w:t>
        <w:softHyphen/>
        <w:t>ng mua;</w:t>
      </w:r>
    </w:p>
    <w:p>
      <w:pPr>
        <w:pStyle w:val="Normal"/>
        <w:rPr/>
      </w:pPr>
      <w:r>
        <w:rPr/>
        <w:t>6. Tµi s¶n bÞ tÞch thu;</w:t>
      </w:r>
    </w:p>
    <w:p>
      <w:pPr>
        <w:pStyle w:val="Normal"/>
        <w:rPr/>
      </w:pPr>
      <w:r>
        <w:rPr/>
        <w:t>7. VËt bÞ ®¸nh r¬i, bÞ bá quªn, gia sóc, gia cÇm bÞ thÊt l¹c, vËt nu«i d</w:t>
        <w:softHyphen/>
        <w:t>íi n</w:t>
        <w:softHyphen/>
        <w:t>íc di chuyÓn tù nhiªn mµ ng</w:t>
        <w:softHyphen/>
        <w:t>êi kh¸c ®· ®</w:t>
        <w:softHyphen/>
        <w:t>îc x¸c lËp quyÒn së h÷u trong c¸c ®iÒu kiÖn do ph¸p luËt quy ®Þnh; tµi s¶n mµ ng</w:t>
        <w:softHyphen/>
        <w:t>êi kh¸c ®· ®</w:t>
        <w:softHyphen/>
        <w:t>îc x¸c lËp quyÒn së h÷u theo quy ®Þnh t¹i kho¶n 1 §iÒu 247 cña Bé luËt nµy;</w:t>
      </w:r>
    </w:p>
    <w:p>
      <w:pPr>
        <w:pStyle w:val="Normal"/>
        <w:rPr/>
      </w:pPr>
      <w:r>
        <w:rPr/>
        <w:t>8. C¸c tr</w:t>
        <w:softHyphen/>
        <w:t>êng hîp kh¸c do ph¸p luËt quy ®Þnh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pt-BR"/>
        </w:rPr>
        <w:t>§iÒu 172.</w:t>
      </w:r>
      <w:r>
        <w:rPr>
          <w:lang w:val="pt-BR"/>
        </w:rPr>
        <w:t xml:space="preserve"> H×nh thøc së h÷u  </w:t>
      </w:r>
    </w:p>
    <w:p>
      <w:pPr>
        <w:pStyle w:val="Normal"/>
        <w:rPr>
          <w:lang w:val="pt-BR"/>
        </w:rPr>
      </w:pPr>
      <w:r>
        <w:rPr>
          <w:lang w:val="pt-BR"/>
        </w:rPr>
        <w:t>Trªn c¬ së chÕ ®é së h÷u toµn d©n, së h÷u tËp thÓ, së h÷u t</w:t>
        <w:softHyphen/>
        <w:t xml:space="preserve"> nh©n, c¸c h×nh thøc së h÷u bao gåm së h÷u nhµ n</w:t>
        <w:softHyphen/>
        <w:t>íc, së h÷u tËp thÓ, së h÷u t</w:t>
        <w:softHyphen/>
        <w:t xml:space="preserve"> nh©n, së h÷u chung, së h÷u cña tæ chøc chÝnh trÞ, tæ chøc chÝnh trÞ - x· héi, së h÷u cña tæ chøc chÝnh trÞ x· héi - nghÒ nghiÖp, tæ chøc x· héi, tæ chøc x· héi - nghÒ nghiÖp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pt-BR"/>
        </w:rPr>
        <w:t>§iÒu 173.</w:t>
      </w:r>
      <w:r>
        <w:rPr>
          <w:lang w:val="pt-BR"/>
        </w:rPr>
        <w:t xml:space="preserve"> C¸c quyÒn cña ng</w:t>
        <w:softHyphen/>
        <w:t xml:space="preserve">êi kh«ng ph¶i lµ chñ së h÷u ®èi víi tµi s¶n  </w:t>
      </w:r>
    </w:p>
    <w:p>
      <w:pPr>
        <w:pStyle w:val="Normal"/>
        <w:rPr>
          <w:lang w:val="pt-BR"/>
        </w:rPr>
      </w:pPr>
      <w:r>
        <w:rPr>
          <w:lang w:val="pt-BR"/>
        </w:rPr>
        <w:t>1. Ng</w:t>
        <w:softHyphen/>
        <w:t>êi kh«ng ph¶i lµ chñ së h÷u chØ cã quyÒn chiÕm h÷u, sö dông, ®Þnh ®o¹t tµi s¶n kh«ng thuéc quyÒn së h÷u cña m×nh theo tho¶ thuËn víi chñ së h÷u tµi s¶n ®ã hoÆc theo quy ®Þnh cña ph¸p luËt.</w:t>
      </w:r>
    </w:p>
    <w:p>
      <w:pPr>
        <w:pStyle w:val="Normal"/>
        <w:rPr/>
      </w:pPr>
      <w:r>
        <w:rPr/>
        <w:t>2. C¸c quyÒn cña ng</w:t>
        <w:softHyphen/>
        <w:t>êi kh«ng ph¶i lµ chñ së h÷u ®èi víi tµi s¶n bao gåm:</w:t>
      </w:r>
    </w:p>
    <w:p>
      <w:pPr>
        <w:pStyle w:val="Normal"/>
        <w:rPr/>
      </w:pPr>
      <w:r>
        <w:rPr/>
        <w:t>a) QuyÒn sö dông ®Êt;</w:t>
      </w:r>
    </w:p>
    <w:p>
      <w:pPr>
        <w:pStyle w:val="Normal"/>
        <w:rPr/>
      </w:pPr>
      <w:r>
        <w:rPr/>
        <w:t>b) QuyÒn sö dông h¹n chÕ bÊt ®éng s¶n liÒn kÒ;</w:t>
      </w:r>
    </w:p>
    <w:p>
      <w:pPr>
        <w:pStyle w:val="Normal"/>
        <w:rPr/>
      </w:pPr>
      <w:r>
        <w:rPr/>
        <w:t>c) C¸c quyÒn kh¸c theo tho¶ thuËn hoÆc theo quy ®Þnh cña ph¸p luËt.</w:t>
      </w:r>
    </w:p>
    <w:p>
      <w:pPr>
        <w:pStyle w:val="Normal"/>
        <w:rPr/>
      </w:pPr>
      <w:r>
        <w:rPr/>
        <w:t>3. ViÖc chñ së h÷u chuyÓn quyÒn së h÷u tµi s¶n cho ng</w:t>
        <w:softHyphen/>
        <w:t>êi kh¸c kh«ng ph¶i lµ c¨n cø ®Ó chÊm døt c¸c quyÒn cña ng</w:t>
        <w:softHyphen/>
        <w:t>êi kh«ng ph¶i lµ chñ së h÷u ®èi víi tµi s¶n ®ã quy ®Þnh t¹i kho¶n 2 §iÒu nµy .</w:t>
      </w:r>
    </w:p>
    <w:p>
      <w:pPr>
        <w:pStyle w:val="Normal"/>
        <w:rPr/>
      </w:pPr>
      <w:r>
        <w:rPr/>
        <w:t>4. C¸c quyÒn ®èi víi tµi s¶n cña ng</w:t>
        <w:softHyphen/>
        <w:t>êi kh«ng ph¶i lµ chñ së h÷u ®</w:t>
        <w:softHyphen/>
        <w:t>îc b¶o vÖ theo quy ®Þnh t¹i §iÒu 261 cña Bé luËt nµy.</w:t>
      </w:r>
    </w:p>
    <w:p>
      <w:pPr>
        <w:pStyle w:val="Normal"/>
        <w:rPr/>
      </w:pPr>
      <w:r>
        <w:rPr/>
        <w:t>5. C¸c quyÒn cña ng</w:t>
        <w:softHyphen/>
        <w:t xml:space="preserve">êi kh«ng ph¶i lµ chñ së h÷u ®èi víi tµi s¶n ph¶i ®¨ng ký bao gåm quyÒn sö dông ®Êt, quyÒn sö dông h¹n chÕ bÊt ®éng s¶n liÒn kÒ theo tho¶ thuËn vµ c¸c quyÒn kh¸c theo quy ®Þnh cña ph¸p luËt. 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spacing w:val="24"/>
          <w:sz w:val="20"/>
          <w:lang w:val="pt-BR"/>
        </w:rPr>
      </w:pPr>
      <w:r>
        <w:rPr>
          <w:rFonts w:cs=".VnTimeH" w:ascii=".VnTimeH" w:hAnsi=".VnTimeH"/>
          <w:b/>
          <w:spacing w:val="24"/>
          <w:sz w:val="20"/>
          <w:lang w:val="pt-BR"/>
        </w:rPr>
        <w:t>Ch</w:t>
        <w:softHyphen/>
        <w:t>¬ng XI</w:t>
        <w:br/>
        <w:t>C¸C LO¹I TµI S¶N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pt-BR"/>
        </w:rPr>
        <w:t>§iÒu 174.</w:t>
      </w:r>
      <w:r>
        <w:rPr>
          <w:lang w:val="pt-BR"/>
        </w:rPr>
        <w:t xml:space="preserve"> BÊt ®éng s¶n vµ ®éng s¶n  </w:t>
      </w:r>
    </w:p>
    <w:p>
      <w:pPr>
        <w:pStyle w:val="Normal"/>
        <w:rPr/>
      </w:pPr>
      <w:r>
        <w:rPr/>
        <w:t>1. BÊt ®éng s¶n lµ c¸c tµi s¶n bao gåm:</w:t>
      </w:r>
    </w:p>
    <w:p>
      <w:pPr>
        <w:pStyle w:val="Normal"/>
        <w:rPr/>
      </w:pPr>
      <w:r>
        <w:rPr/>
        <w:t>a) §Êt ®ai;</w:t>
      </w:r>
    </w:p>
    <w:p>
      <w:pPr>
        <w:pStyle w:val="Normal"/>
        <w:rPr/>
      </w:pPr>
      <w:r>
        <w:rPr/>
        <w:t>b) Nhµ, c«ng tr×nh x©y dùng g¾n liÒn víi ®Êt ®ai, kÓ c¶ c¸c tµi s¶n g¾n liÒn víi nhµ, c«ng tr×nh x©y dùng ®ã;</w:t>
      </w:r>
    </w:p>
    <w:p>
      <w:pPr>
        <w:pStyle w:val="Normal"/>
        <w:rPr/>
      </w:pPr>
      <w:r>
        <w:rPr/>
        <w:t>c) C¸c tµi s¶n kh¸c g¾n liÒn víi ®Êt ®ai;</w:t>
      </w:r>
    </w:p>
    <w:p>
      <w:pPr>
        <w:pStyle w:val="Normal"/>
        <w:rPr/>
      </w:pPr>
      <w:r>
        <w:rPr/>
        <w:t>d) C¸c tµi s¶n kh¸c do ph¸p luËt quy ®Þnh.</w:t>
      </w:r>
    </w:p>
    <w:p>
      <w:pPr>
        <w:pStyle w:val="Normal"/>
        <w:rPr/>
      </w:pPr>
      <w:r>
        <w:rPr/>
        <w:t>2. §éng s¶n lµ nh÷ng tµi s¶n kh«ng ph¶i lµ bÊt ®éng s¶n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</w:rPr>
        <w:t>§iÒu 175.</w:t>
      </w:r>
      <w:r>
        <w:rPr/>
        <w:t xml:space="preserve"> Hoa lîi, lîi tøc</w:t>
      </w:r>
    </w:p>
    <w:p>
      <w:pPr>
        <w:pStyle w:val="Normal"/>
        <w:rPr/>
      </w:pPr>
      <w:r>
        <w:rPr/>
        <w:t>1. Hoa lîi lµ s¶n vËt tù nhiªn mµ tµi s¶n mang l¹i.</w:t>
      </w:r>
    </w:p>
    <w:p>
      <w:pPr>
        <w:pStyle w:val="Normal"/>
        <w:rPr/>
      </w:pPr>
      <w:r>
        <w:rPr/>
        <w:t>2. Lîi tøc lµ c¸c kho¶n lîi thu ®</w:t>
        <w:softHyphen/>
        <w:t>îc tõ viÖc khai th¸c tµi s¶n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176.</w:t>
      </w:r>
      <w:r>
        <w:rPr>
          <w:lang w:val="fr-FR"/>
        </w:rPr>
        <w:t xml:space="preserve"> VËt chÝnh vµ vËt phô</w:t>
      </w:r>
    </w:p>
    <w:p>
      <w:pPr>
        <w:pStyle w:val="Normal"/>
        <w:rPr>
          <w:lang w:val="fr-FR"/>
        </w:rPr>
      </w:pPr>
      <w:r>
        <w:rPr>
          <w:lang w:val="fr-FR"/>
        </w:rPr>
        <w:t>1. VËt chÝnh lµ vËt ®éc lËp, cã thÓ khai th¸c c«ng dông theo tÝnh n¨ng.</w:t>
      </w:r>
    </w:p>
    <w:p>
      <w:pPr>
        <w:pStyle w:val="Normal"/>
        <w:rPr>
          <w:lang w:val="fr-FR"/>
        </w:rPr>
      </w:pPr>
      <w:r>
        <w:rPr>
          <w:lang w:val="fr-FR"/>
        </w:rPr>
        <w:t>2. VËt phô lµ vËt trùc tiÕp phôc vô cho viÖc khai th¸c c«ng dông cña vËt chÝnh, lµ mét bé phËn cña vËt chÝnh, nh</w:t>
        <w:softHyphen/>
        <w:t>ng cã thÓ t¸ch rêi vËt chÝnh.</w:t>
      </w:r>
    </w:p>
    <w:p>
      <w:pPr>
        <w:pStyle w:val="Normal"/>
        <w:rPr>
          <w:lang w:val="fr-FR"/>
        </w:rPr>
      </w:pPr>
      <w:r>
        <w:rPr>
          <w:lang w:val="fr-FR"/>
        </w:rPr>
        <w:t>Khi thùc hiÖn nghÜa vô chuyÓn giao vËt chÝnh th× ph¶i chuyÓn giao c¶ vËt phô, trõ tr</w:t>
        <w:softHyphen/>
        <w:t>êng hîp cã tho¶ thuËn kh¸c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</w:rPr>
        <w:t>§iÒu 177.</w:t>
      </w:r>
      <w:r>
        <w:rPr/>
        <w:t xml:space="preserve"> VËt chia ®</w:t>
        <w:softHyphen/>
        <w:t>îc vµ vËt kh«ng chia ®</w:t>
        <w:softHyphen/>
        <w:t>îc</w:t>
      </w:r>
    </w:p>
    <w:p>
      <w:pPr>
        <w:pStyle w:val="Normal"/>
        <w:rPr/>
      </w:pPr>
      <w:r>
        <w:rPr/>
        <w:t>1. VËt chia ®</w:t>
        <w:softHyphen/>
        <w:t>îc lµ vËt khi bÞ ph©n chia vÉn gi÷ nguyªn tÝnh chÊt vµ tÝnh n¨ng sö dông ban ®Çu.</w:t>
      </w:r>
    </w:p>
    <w:p>
      <w:pPr>
        <w:pStyle w:val="Normal"/>
        <w:rPr/>
      </w:pPr>
      <w:r>
        <w:rPr/>
        <w:t>2. VËt kh«ng chia ®</w:t>
        <w:softHyphen/>
        <w:t>îc lµ vËt khi bÞ ph©n chia th× kh«ng gi÷ nguyªn ®</w:t>
        <w:softHyphen/>
        <w:t>îc tÝnh chÊt vµ tÝnh n¨ng sö dông ban ®Çu.</w:t>
      </w:r>
    </w:p>
    <w:p>
      <w:pPr>
        <w:pStyle w:val="Normal"/>
        <w:rPr/>
      </w:pPr>
      <w:r>
        <w:rPr/>
        <w:t>Khi cÇn ph©n chia vËt kh«ng chia ®</w:t>
        <w:softHyphen/>
        <w:t>îc th× ph¶i trÞ gi¸ thµnh tiÒn ®Ó chia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178.</w:t>
      </w:r>
      <w:r>
        <w:rPr>
          <w:lang w:val="fr-FR"/>
        </w:rPr>
        <w:t xml:space="preserve"> VËt tiªu hao vµ vËt kh«ng tiªu hao</w:t>
      </w:r>
    </w:p>
    <w:p>
      <w:pPr>
        <w:pStyle w:val="Normal"/>
        <w:rPr>
          <w:lang w:val="fr-FR"/>
        </w:rPr>
      </w:pPr>
      <w:r>
        <w:rPr>
          <w:lang w:val="fr-FR"/>
        </w:rPr>
        <w:t>1. VËt tiªu hao lµ vËt khi ®· qua mét lÇn sö dông th× mÊt ®i hoÆc kh«ng gi÷ ®</w:t>
        <w:softHyphen/>
        <w:t>îc tÝnh chÊt, h×nh d¸ng vµ tÝnh n¨ng sö dông ban ®Çu.</w:t>
      </w:r>
    </w:p>
    <w:p>
      <w:pPr>
        <w:pStyle w:val="Normal"/>
        <w:rPr>
          <w:lang w:val="fr-FR"/>
        </w:rPr>
      </w:pPr>
      <w:r>
        <w:rPr>
          <w:lang w:val="fr-FR"/>
        </w:rPr>
        <w:t>VËt tiªu hao kh«ng thÓ lµ ®èi t</w:t>
        <w:softHyphen/>
        <w:t>îng cña hîp ®ång cho thuª hoÆc hîp ®ång cho m</w:t>
        <w:softHyphen/>
        <w:t>în.</w:t>
      </w:r>
    </w:p>
    <w:p>
      <w:pPr>
        <w:pStyle w:val="Normal"/>
        <w:rPr>
          <w:lang w:val="fr-FR"/>
        </w:rPr>
      </w:pPr>
      <w:r>
        <w:rPr>
          <w:lang w:val="fr-FR"/>
        </w:rPr>
        <w:t>2. VËt kh«ng tiªu hao lµ vËt khi ®· qua sö dông nhiÒu lÇn mµ c¬ b¶n vÉn gi÷ ®</w:t>
        <w:softHyphen/>
        <w:t>îc tÝnh chÊt, h×nh d¸ng vµ tÝnh n¨ng sö dông ban ®Çu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pt-BR"/>
        </w:rPr>
        <w:t>§iÒu 179.</w:t>
      </w:r>
      <w:r>
        <w:rPr>
          <w:lang w:val="pt-BR"/>
        </w:rPr>
        <w:t xml:space="preserve"> VËt cïng lo¹i vµ vËt ®Æc ®Þnh</w:t>
      </w:r>
    </w:p>
    <w:p>
      <w:pPr>
        <w:pStyle w:val="Normal"/>
        <w:rPr>
          <w:lang w:val="pt-BR"/>
        </w:rPr>
      </w:pPr>
      <w:r>
        <w:rPr>
          <w:lang w:val="pt-BR"/>
        </w:rPr>
        <w:t>1. VËt cïng lo¹i lµ nh÷ng vËt cã cïng h×nh d¸ng, tÝnh chÊt, tÝnh n¨ng sö dông vµ x¸c ®Þnh ®</w:t>
        <w:softHyphen/>
        <w:t>îc b»ng nh÷ng ®¬n vÞ ®o l</w:t>
        <w:softHyphen/>
        <w:t>êng.</w:t>
      </w:r>
    </w:p>
    <w:p>
      <w:pPr>
        <w:pStyle w:val="Normal"/>
        <w:rPr>
          <w:lang w:val="pt-BR"/>
        </w:rPr>
      </w:pPr>
      <w:r>
        <w:rPr>
          <w:lang w:val="pt-BR"/>
        </w:rPr>
        <w:t>VËt cïng lo¹i cã cïng chÊt l</w:t>
        <w:softHyphen/>
        <w:t>îng cã thÓ thay thÕ cho nhau.</w:t>
      </w:r>
    </w:p>
    <w:p>
      <w:pPr>
        <w:pStyle w:val="Normal"/>
        <w:rPr>
          <w:lang w:val="pt-BR"/>
        </w:rPr>
      </w:pPr>
      <w:r>
        <w:rPr>
          <w:lang w:val="pt-BR"/>
        </w:rPr>
        <w:t>2. VËt ®Æc ®Þnh lµ vËt ph©n biÖt ®</w:t>
        <w:softHyphen/>
        <w:t>îc víi c¸c vËt kh¸c b»ng nh÷ng ®Æc ®iÓm riªng vÒ ký hiÖu, h×nh d¸ng, mµu s¾c, chÊt liÖu, ®Æc tÝnh, vÞ trÝ.</w:t>
      </w:r>
    </w:p>
    <w:p>
      <w:pPr>
        <w:pStyle w:val="Normal"/>
        <w:rPr>
          <w:lang w:val="pt-BR"/>
        </w:rPr>
      </w:pPr>
      <w:r>
        <w:rPr>
          <w:lang w:val="pt-BR"/>
        </w:rPr>
        <w:t>Khi thùc hiÖn nghÜa vô chuyÓn giao vËt ®Æc ®Þnh th× ph¶i giao ®óng vËt ®ã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pt-BR"/>
        </w:rPr>
        <w:t>§iÒu 180.</w:t>
      </w:r>
      <w:r>
        <w:rPr>
          <w:lang w:val="pt-BR"/>
        </w:rPr>
        <w:t xml:space="preserve"> VËt ®ång bé  </w:t>
      </w:r>
    </w:p>
    <w:p>
      <w:pPr>
        <w:pStyle w:val="Normal"/>
        <w:rPr>
          <w:lang w:val="fr-FR"/>
        </w:rPr>
      </w:pPr>
      <w:r>
        <w:rPr>
          <w:lang w:val="fr-FR"/>
        </w:rPr>
        <w:t>VËt ®ång bé lµ vËt gåm c¸c phÇn hoÆc c¸c bé phËn ¨n khíp, liªn hÖ víi nhau hîp thµnh chØnh thÓ mµ nÕu thiÕu mét trong c¸c phÇn, c¸c bé phËn hoÆc cã phÇn hoÆc bé phËn kh«ng ®óng quy c¸ch, chñng lo¹i th× kh«ng sö dông ®</w:t>
        <w:softHyphen/>
        <w:t>îc hoÆc gi¸ trÞ sö dông cña vËt ®ã bÞ gi¶m sót.</w:t>
      </w:r>
    </w:p>
    <w:p>
      <w:pPr>
        <w:pStyle w:val="Normal"/>
        <w:rPr>
          <w:lang w:val="fr-FR"/>
        </w:rPr>
      </w:pPr>
      <w:r>
        <w:rPr>
          <w:lang w:val="fr-FR"/>
        </w:rPr>
        <w:t>Khi thùc hiÖn nghÜa vô chuyÓn giao vËt ®ång bé th× ph¶i chuyÓn giao toµn bé c¸c phÇn hoÆc c¸c bé phËn hîp thµnh, trõ tr</w:t>
        <w:softHyphen/>
        <w:t>êng hîp cã tho¶ thuËn kh¸c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 xml:space="preserve">§iÒu 181. </w:t>
      </w:r>
      <w:r>
        <w:rPr>
          <w:lang w:val="fr-FR"/>
        </w:rPr>
        <w:t xml:space="preserve">QuyÒn tµi s¶n  </w:t>
      </w:r>
    </w:p>
    <w:p>
      <w:pPr>
        <w:pStyle w:val="Normal"/>
        <w:rPr/>
      </w:pPr>
      <w:r>
        <w:rPr>
          <w:lang w:val="fr-FR"/>
        </w:rPr>
        <w:t>QuyÒn tµi s¶n lµ quyÒn trÞ gi¸ ®</w:t>
        <w:softHyphen/>
        <w:t xml:space="preserve">îc b»ng tiÒn vµ cã thÓ chuyÓn giao trong giao dÞch d©n sù, kÓ c¶ quyÒn së h÷u trÝ tuÖ. </w:t>
      </w:r>
      <w:r>
        <w:rPr>
          <w:strike/>
          <w:lang w:val="fr-FR"/>
        </w:rPr>
        <w:t xml:space="preserve"> </w:t>
      </w:r>
    </w:p>
    <w:p>
      <w:pPr>
        <w:pStyle w:val="Normal"/>
        <w:rPr>
          <w:strike/>
          <w:lang w:val="fr-FR"/>
        </w:rPr>
      </w:pPr>
      <w:r>
        <w:rPr>
          <w:strike/>
          <w:lang w:val="fr-FR"/>
        </w:rPr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spacing w:val="24"/>
          <w:sz w:val="20"/>
          <w:lang w:val="fr-FR"/>
        </w:rPr>
      </w:pPr>
      <w:r>
        <w:rPr>
          <w:rFonts w:cs=".VnTimeH" w:ascii=".VnTimeH" w:hAnsi=".VnTimeH"/>
          <w:b/>
          <w:spacing w:val="24"/>
          <w:sz w:val="20"/>
          <w:lang w:val="fr-FR"/>
        </w:rPr>
        <w:t>Ch</w:t>
        <w:softHyphen/>
        <w:t>¬ng XII</w:t>
        <w:br/>
        <w:t>NéI DUNG QUYÒN Së H÷U</w:t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spacing w:val="24"/>
          <w:sz w:val="20"/>
          <w:lang w:val="fr-FR"/>
        </w:rPr>
      </w:pPr>
      <w:r>
        <w:rPr>
          <w:rFonts w:cs=".VnTimeH" w:ascii=".VnTimeH" w:hAnsi=".VnTimeH"/>
          <w:spacing w:val="24"/>
          <w:sz w:val="20"/>
          <w:lang w:val="fr-FR"/>
        </w:rPr>
        <w:t>Môc 1</w:t>
        <w:br/>
        <w:t>QUYÒN CHIÕM H÷U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182.</w:t>
      </w:r>
      <w:r>
        <w:rPr>
          <w:lang w:val="fr-FR"/>
        </w:rPr>
        <w:t xml:space="preserve"> QuyÒn chiÕm h÷u  </w:t>
      </w:r>
    </w:p>
    <w:p>
      <w:pPr>
        <w:pStyle w:val="Normal"/>
        <w:rPr/>
      </w:pPr>
      <w:r>
        <w:rPr/>
        <w:t>QuyÒn chiÕm h÷u lµ quyÒn n¾m gi÷, qu¶n lý tµi s¶n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pt-BR"/>
        </w:rPr>
        <w:t>§iÒu 183.</w:t>
      </w:r>
      <w:r>
        <w:rPr>
          <w:lang w:val="pt-BR"/>
        </w:rPr>
        <w:t xml:space="preserve"> ChiÕm h÷u cã c¨n cø ph¸p luËt  </w:t>
      </w:r>
    </w:p>
    <w:p>
      <w:pPr>
        <w:pStyle w:val="Normal"/>
        <w:rPr>
          <w:lang w:val="pt-BR"/>
        </w:rPr>
      </w:pPr>
      <w:r>
        <w:rPr>
          <w:lang w:val="pt-BR"/>
        </w:rPr>
        <w:t>ChiÕm h÷u cã c¨n cø ph¸p luËt lµ viÖc chiÕm h÷u tµi s¶n trong c¸c tr</w:t>
        <w:softHyphen/>
        <w:t>êng hîp sau ®©y:</w:t>
      </w:r>
    </w:p>
    <w:p>
      <w:pPr>
        <w:pStyle w:val="Normal"/>
        <w:rPr/>
      </w:pPr>
      <w:r>
        <w:rPr/>
        <w:t>1. Chñ së h÷u chiÕm h÷u tµi s¶n;</w:t>
      </w:r>
    </w:p>
    <w:p>
      <w:pPr>
        <w:pStyle w:val="Normal"/>
        <w:rPr/>
      </w:pPr>
      <w:r>
        <w:rPr/>
        <w:t>2. Ng</w:t>
        <w:softHyphen/>
        <w:t>êi ®</w:t>
        <w:softHyphen/>
        <w:t>îc chñ së h÷u uû quyÒn qu¶n lý tµi s¶n;</w:t>
      </w:r>
    </w:p>
    <w:p>
      <w:pPr>
        <w:pStyle w:val="Normal"/>
        <w:rPr/>
      </w:pPr>
      <w:r>
        <w:rPr/>
        <w:t>3. Ng</w:t>
        <w:softHyphen/>
        <w:t>êi ®</w:t>
        <w:softHyphen/>
        <w:t>îc chuyÓn giao quyÒn chiÕm h÷u th«ng qua giao dÞch d©n sù phï hîp víi quy ®Þnh cña ph¸p luËt;</w:t>
      </w:r>
    </w:p>
    <w:p>
      <w:pPr>
        <w:pStyle w:val="Normal"/>
        <w:rPr/>
      </w:pPr>
      <w:r>
        <w:rPr/>
        <w:t>4. Ng</w:t>
        <w:softHyphen/>
        <w:t>êi ph¸t hiÖn vµ gi÷ tµi s¶n v« chñ, tµi s¶n kh«ng x¸c ®Þnh ®</w:t>
        <w:softHyphen/>
        <w:t>îc ai lµ chñ së h÷u, tµi s¶n bÞ ®¸nh r¬i, bÞ bá quªn, bÞ ch«n giÊu, bÞ ch×m ®¾m phï hîp víi c¸c ®iÒu kiÖn do ph¸p luËt quy ®Þnh;</w:t>
      </w:r>
    </w:p>
    <w:p>
      <w:pPr>
        <w:pStyle w:val="Normal"/>
        <w:rPr/>
      </w:pPr>
      <w:r>
        <w:rPr/>
        <w:t>5. Ng</w:t>
        <w:softHyphen/>
        <w:t>êi ph¸t hiÖn vµ gi÷ gia sóc, gia cÇm, vËt nu«i d</w:t>
        <w:softHyphen/>
        <w:t>íi n</w:t>
        <w:softHyphen/>
        <w:t>íc bÞ thÊt l¹c phï hîp víi c¸c ®iÒu kiÖn do ph¸p luËt quy ®Þnh;</w:t>
      </w:r>
    </w:p>
    <w:p>
      <w:pPr>
        <w:pStyle w:val="Normal"/>
        <w:rPr/>
      </w:pPr>
      <w:r>
        <w:rPr/>
        <w:t>6. C¸c tr</w:t>
        <w:softHyphen/>
        <w:t>êng hîp kh¸c do ph¸p luËt quy ®Þnh.</w:t>
      </w:r>
    </w:p>
    <w:p>
      <w:pPr>
        <w:pStyle w:val="Normal"/>
        <w:rPr/>
      </w:pPr>
      <w:r>
        <w:rPr>
          <w:b/>
          <w:spacing w:val="24"/>
          <w:sz w:val="26"/>
          <w:szCs w:val="26"/>
          <w:lang w:val="pt-BR"/>
        </w:rPr>
        <w:t>§iÒu 184.</w:t>
      </w:r>
      <w:r>
        <w:rPr>
          <w:lang w:val="pt-BR"/>
        </w:rPr>
        <w:t xml:space="preserve"> QuyÒn chiÕm h÷u cña chñ së h÷u  </w:t>
      </w:r>
    </w:p>
    <w:p>
      <w:pPr>
        <w:pStyle w:val="Normal"/>
        <w:rPr>
          <w:lang w:val="pt-BR"/>
        </w:rPr>
      </w:pPr>
      <w:r>
        <w:rPr>
          <w:lang w:val="pt-BR"/>
        </w:rPr>
        <w:t>Trong tr</w:t>
        <w:softHyphen/>
        <w:t>êng hîp chñ së h÷u chiÕm h÷u tµi s¶n thuéc së h÷u cña m×nh th× chñ së h÷u ®</w:t>
        <w:softHyphen/>
        <w:t>îc thùc hiÖn mäi hµnh vi theo ý chÝ cña m×nh ®Ó n¾m gi÷, qu¶n lý tµi s¶n nh</w:t>
        <w:softHyphen/>
        <w:t>ng kh«ng ®</w:t>
        <w:softHyphen/>
        <w:t>îc tr¸i ph¸p luËt, ®¹o ®øc x· héi.</w:t>
      </w:r>
    </w:p>
    <w:p>
      <w:pPr>
        <w:pStyle w:val="Normal"/>
        <w:rPr>
          <w:lang w:val="pt-BR"/>
        </w:rPr>
      </w:pPr>
      <w:r>
        <w:rPr>
          <w:lang w:val="pt-BR"/>
        </w:rPr>
        <w:t>ViÖc chiÕm h÷u cña chñ së h÷u kh«ng bÞ h¹n chÕ, gi¸n ®o¹n vÒ thêi gian, trõ tr</w:t>
        <w:softHyphen/>
        <w:t>êng hîp chñ së h÷u chuyÓn giao viÖc chiÕm h÷u cho ng</w:t>
        <w:softHyphen/>
        <w:t>êi kh¸c hoÆc ph¸p luËt cã quy ®Þnh kh¸c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pt-BR"/>
        </w:rPr>
        <w:t xml:space="preserve">§iÒu 185. </w:t>
      </w:r>
      <w:r>
        <w:rPr>
          <w:lang w:val="pt-BR"/>
        </w:rPr>
        <w:t>QuyÒn chiÕm h÷u cña ng</w:t>
        <w:softHyphen/>
        <w:t>êi ®</w:t>
        <w:softHyphen/>
        <w:t xml:space="preserve">îc chñ së h÷u uû quyÒn qu¶n lý tµi s¶n  </w:t>
      </w:r>
    </w:p>
    <w:p>
      <w:pPr>
        <w:pStyle w:val="Normal"/>
        <w:rPr>
          <w:lang w:val="pt-BR"/>
        </w:rPr>
      </w:pPr>
      <w:r>
        <w:rPr>
          <w:lang w:val="pt-BR"/>
        </w:rPr>
        <w:t>1. Khi chñ së h÷u uû quyÒn qu¶n lý tµi s¶n cho ng</w:t>
        <w:softHyphen/>
        <w:t>êi kh¸c th× ng</w:t>
        <w:softHyphen/>
        <w:t>êi ®</w:t>
        <w:softHyphen/>
        <w:t>îc uû quyÒn thùc hiÖn quyÒn chiÕm h÷u tµi s¶n ®ã trong ph¹m vi, theo c¸ch thøc, thêi h¹n do chñ së h÷u x¸c ®Þnh.</w:t>
      </w:r>
    </w:p>
    <w:p>
      <w:pPr>
        <w:pStyle w:val="Normal"/>
        <w:rPr>
          <w:lang w:val="pt-BR"/>
        </w:rPr>
      </w:pPr>
      <w:r>
        <w:rPr>
          <w:lang w:val="pt-BR"/>
        </w:rPr>
        <w:t>2. Ng</w:t>
        <w:softHyphen/>
        <w:t>êi ®</w:t>
        <w:softHyphen/>
        <w:t>îc uû quyÒn qu¶n lý tµi s¶n kh«ng thÓ trë thµnh chñ së h÷u ®èi víi tµi s¶n ®</w:t>
        <w:softHyphen/>
        <w:t>îc giao theo c¨n cø vÒ thêi hiÖu quy ®Þnh t¹i kho¶n 1 §iÒu 247 cña Bé luËt nµy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186.</w:t>
      </w:r>
      <w:r>
        <w:rPr>
          <w:lang w:val="fr-FR"/>
        </w:rPr>
        <w:t xml:space="preserve"> QuyÒn chiÕm h÷u cña ng</w:t>
        <w:softHyphen/>
        <w:t>êi ®</w:t>
        <w:softHyphen/>
        <w:t>îc giao tµi s¶n th«ng qua giao dÞch d©n sù</w:t>
      </w:r>
    </w:p>
    <w:p>
      <w:pPr>
        <w:pStyle w:val="Normal"/>
        <w:rPr>
          <w:lang w:val="fr-FR"/>
        </w:rPr>
      </w:pPr>
      <w:r>
        <w:rPr>
          <w:lang w:val="fr-FR"/>
        </w:rPr>
        <w:t>1. Khi chñ së h÷u giao tµi s¶n cho ng</w:t>
        <w:softHyphen/>
        <w:t>êi kh¸c th«ng qua giao dÞch d©n sù mµ néi dung kh«ng bao gåm viÖc chuyÓn quyÒn së h÷u th× ng</w:t>
        <w:softHyphen/>
        <w:t>êi ®</w:t>
        <w:softHyphen/>
        <w:t>îc giao tµi s¶n ph¶i thùc hiÖn viÖc chiÕm h÷u tµi s¶n ®ã phï hîp víi môc ®Ých, néi dung cña giao dÞch.</w:t>
      </w:r>
    </w:p>
    <w:p>
      <w:pPr>
        <w:pStyle w:val="Normal"/>
        <w:rPr>
          <w:lang w:val="fr-FR"/>
        </w:rPr>
      </w:pPr>
      <w:r>
        <w:rPr>
          <w:lang w:val="fr-FR"/>
        </w:rPr>
        <w:t>2. Ng</w:t>
        <w:softHyphen/>
        <w:t>êi ®</w:t>
        <w:softHyphen/>
        <w:t>îc giao tµi s¶n cã quyÒn sö dông tµi s¶n ®</w:t>
        <w:softHyphen/>
        <w:t>îc giao, ®</w:t>
        <w:softHyphen/>
        <w:t>îc chuyÓn quyÒn chiÕm h÷u, sö dông tµi s¶n ®ã cho ng</w:t>
        <w:softHyphen/>
        <w:t>êi kh¸c, nÕu ®</w:t>
        <w:softHyphen/>
        <w:t>îc chñ së h÷u ®ång ý.</w:t>
      </w:r>
    </w:p>
    <w:p>
      <w:pPr>
        <w:pStyle w:val="Normal"/>
        <w:rPr>
          <w:lang w:val="fr-FR"/>
        </w:rPr>
      </w:pPr>
      <w:r>
        <w:rPr>
          <w:lang w:val="fr-FR"/>
        </w:rPr>
        <w:t>3. Ng</w:t>
        <w:softHyphen/>
        <w:t>êi ®</w:t>
        <w:softHyphen/>
        <w:t>îc giao tµi s¶n kh«ng thÓ trë thµnh chñ së h÷u ®èi víi tµi s¶n ®</w:t>
        <w:softHyphen/>
        <w:t>îc giao theo c¨n cø vÒ thêi hiÖu quy ®Þnh t¹i kho¶n 1 §iÒu 247 cña Bé luËt nµy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pt-BR"/>
        </w:rPr>
        <w:t>§iÒu 187.</w:t>
      </w:r>
      <w:r>
        <w:rPr>
          <w:lang w:val="pt-BR"/>
        </w:rPr>
        <w:t xml:space="preserve"> QuyÒn chiÕm h÷u tµi s¶n bÞ ®¸nh r¬i, bÞ bá quªn, bÞ ch«n giÊu, bÞ ch×m ®¾m, tµi s¶n kh«ng x¸c ®Þnh ®</w:t>
        <w:softHyphen/>
        <w:t xml:space="preserve">îc ai lµ chñ së h÷u  </w:t>
      </w:r>
    </w:p>
    <w:p>
      <w:pPr>
        <w:pStyle w:val="Normal"/>
        <w:rPr>
          <w:lang w:val="pt-BR"/>
        </w:rPr>
      </w:pPr>
      <w:r>
        <w:rPr>
          <w:lang w:val="pt-BR"/>
        </w:rPr>
        <w:t>1. Ng</w:t>
        <w:softHyphen/>
        <w:t>êi ph¸t hiÖn tµi s¶n bÞ ®¸nh r¬i, bÞ bá quªn, bÞ ch«n giÊu, bÞ ch×m ®¾m ph¶i th«ng b¸o hoÆc tr¶ l¹i ngay cho chñ së h÷u; nÕu kh«ng biÕt ai lµ chñ së h÷u th× ph¶i th«ng b¸o hoÆc giao nép cho Uû ban nh©n d©n x·, ph</w:t>
        <w:softHyphen/>
        <w:t>êng, thÞ trÊn hoÆc c«ng an c¬ së gÇn nhÊt hoÆc c¬ quan nhµ n</w:t>
        <w:softHyphen/>
        <w:t>íc cã thÈm quyÒn kh¸c theo quy ®Þnh cña ph¸p luËt.</w:t>
      </w:r>
    </w:p>
    <w:p>
      <w:pPr>
        <w:pStyle w:val="Normal"/>
        <w:rPr>
          <w:lang w:val="pt-BR"/>
        </w:rPr>
      </w:pPr>
      <w:r>
        <w:rPr>
          <w:lang w:val="pt-BR"/>
        </w:rPr>
        <w:t>Ng</w:t>
        <w:softHyphen/>
        <w:t>êi ph¸t hiÖn tµi s¶n kh«ng x¸c ®Þnh ®</w:t>
        <w:softHyphen/>
        <w:t>îc ai lµ chñ së h÷u, tµi s¶n bÞ ®¸nh r¬i, bÞ bá quªn, bÞ ch«n giÊu, bÞ ch×m ®¾m ®</w:t>
        <w:softHyphen/>
        <w:t>îc chiÕm h÷u tµi s¶n ®ã tõ thêi ®iÓm ph¸t hiÖn ®Õn thêi ®iÓm tr¶ l¹i cho chñ së h÷u hoÆc ®Õn thêi ®iÓm giao nép cho c¬ quan nhµ n</w:t>
        <w:softHyphen/>
        <w:t>íc cã thÈm quyÒn.</w:t>
      </w:r>
    </w:p>
    <w:p>
      <w:pPr>
        <w:pStyle w:val="Normal"/>
        <w:rPr>
          <w:lang w:val="pt-BR"/>
        </w:rPr>
      </w:pPr>
      <w:r>
        <w:rPr>
          <w:lang w:val="pt-BR"/>
        </w:rPr>
        <w:t>2. §èi víi tµi s¶n do ng</w:t>
        <w:softHyphen/>
        <w:t>êi kh¸c tÈu t¸n nh»m che giÊu hµnh vi vi ph¹m ph¸p luËt hoÆc trèn tr¸nh viÖc thùc hiÖn nghÜa vô d©n sù th× ng</w:t>
        <w:softHyphen/>
        <w:t>êi ph¸t hiÖn ph¶i th«ng b¸o hoÆc giao nép ngay cho c¬ quan nhµ n</w:t>
        <w:softHyphen/>
        <w:t>íc cã thÈm quyÒn quy ®Þnh t¹i kho¶n 1 §iÒu nµy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pt-BR"/>
        </w:rPr>
        <w:t>§iÒu 188.</w:t>
      </w:r>
      <w:r>
        <w:rPr>
          <w:lang w:val="pt-BR"/>
        </w:rPr>
        <w:t xml:space="preserve"> QuyÒn chiÕm h÷u gia sóc, gia cÇm, vËt nu«i d</w:t>
        <w:softHyphen/>
        <w:t>íi n</w:t>
        <w:softHyphen/>
        <w:t xml:space="preserve">íc bÞ thÊt l¹c  </w:t>
      </w:r>
    </w:p>
    <w:p>
      <w:pPr>
        <w:pStyle w:val="Normal"/>
        <w:rPr>
          <w:lang w:val="pt-BR"/>
        </w:rPr>
      </w:pPr>
      <w:r>
        <w:rPr>
          <w:lang w:val="pt-BR"/>
        </w:rPr>
        <w:t>Ng</w:t>
        <w:softHyphen/>
        <w:t>êi ph¸t hiÖn vµ gi÷ gia sóc, gia cÇm, vËt nu«i d</w:t>
        <w:softHyphen/>
        <w:t>íi n</w:t>
        <w:softHyphen/>
        <w:t>íc bÞ thÊt l¹c ph¶i th«ng b¸o hoÆc tr¶ l¹i ngay cho chñ së h÷u; nÕu ch</w:t>
        <w:softHyphen/>
        <w:t>a x¸c ®Þnh ®</w:t>
        <w:softHyphen/>
        <w:t>îc chñ së h÷u th× ®</w:t>
        <w:softHyphen/>
        <w:t>îc chiÕm h÷u tµi s¶n ®ã tõ thêi ®iÓm ph¸t hiÖn ®Õn thêi ®iÓm tr¶ l¹i cho chñ së h÷u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189.</w:t>
      </w:r>
      <w:r>
        <w:rPr>
          <w:lang w:val="fr-FR"/>
        </w:rPr>
        <w:t xml:space="preserve"> ChiÕm h÷u kh«ng cã c¨n cø ph¸p luËt nh</w:t>
        <w:softHyphen/>
        <w:t xml:space="preserve">ng ngay t×nh  </w:t>
      </w:r>
    </w:p>
    <w:p>
      <w:pPr>
        <w:pStyle w:val="Normal"/>
        <w:rPr>
          <w:lang w:val="fr-FR"/>
        </w:rPr>
      </w:pPr>
      <w:r>
        <w:rPr>
          <w:lang w:val="fr-FR"/>
        </w:rPr>
        <w:t>ViÖc chiÕm h÷u tµi s¶n kh«ng phï hîp víi quy ®Þnh t¹i §iÒu 183 cña Bé luËt nµy lµ chiÕm h÷u kh«ng cã c¨n cø ph¸p luËt.</w:t>
      </w:r>
    </w:p>
    <w:p>
      <w:pPr>
        <w:pStyle w:val="Normal"/>
        <w:rPr>
          <w:lang w:val="fr-FR"/>
        </w:rPr>
      </w:pPr>
      <w:r>
        <w:rPr>
          <w:lang w:val="fr-FR"/>
        </w:rPr>
        <w:t>Ng</w:t>
        <w:softHyphen/>
        <w:t>êi chiÕm h÷u tµi s¶n kh«ng cã c¨n cø ph¸p luËt nh</w:t>
        <w:softHyphen/>
        <w:t>ng ngay t×nh lµ ng</w:t>
        <w:softHyphen/>
        <w:t>êi chiÕm h÷u mµ kh«ng biÕt vµ kh«ng thÓ biÕt viÖc chiÕm h÷u tµi s¶n ®ã lµ kh«ng cã c¨n cø ph¸p luËt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pt-BR"/>
        </w:rPr>
        <w:t>§iÒu 190.</w:t>
      </w:r>
      <w:r>
        <w:rPr>
          <w:lang w:val="pt-BR"/>
        </w:rPr>
        <w:t xml:space="preserve"> ChiÕm h÷u liªn tôc</w:t>
      </w:r>
    </w:p>
    <w:p>
      <w:pPr>
        <w:pStyle w:val="Normal"/>
        <w:rPr>
          <w:lang w:val="pt-BR"/>
        </w:rPr>
      </w:pPr>
      <w:r>
        <w:rPr>
          <w:lang w:val="pt-BR"/>
        </w:rPr>
        <w:t>ViÖc chiÕm h÷u tµi s¶n ®</w:t>
        <w:softHyphen/>
        <w:t>îc thùc hiÖn trong mét kho¶ng thêi gian mµ kh«ng cã tranh chÊp vÒ tµi s¶n ®ã lµ chiÕm h÷u liªn tôc, kÓ c¶ khi tµi s¶n ®</w:t>
        <w:softHyphen/>
        <w:t>îc giao cho ng</w:t>
        <w:softHyphen/>
        <w:t>êi kh¸c chiÕm h÷u.</w:t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  <w:lang w:val="pt-BR"/>
        </w:rPr>
        <w:t>§iÒu 191.</w:t>
      </w:r>
      <w:r>
        <w:rPr>
          <w:lang w:val="pt-BR"/>
        </w:rPr>
        <w:t xml:space="preserve"> ChiÕm h÷u c«ng khai  </w:t>
      </w:r>
    </w:p>
    <w:p>
      <w:pPr>
        <w:pStyle w:val="Normal"/>
        <w:rPr>
          <w:lang w:val="pt-BR"/>
        </w:rPr>
      </w:pPr>
      <w:r>
        <w:rPr>
          <w:lang w:val="pt-BR"/>
        </w:rPr>
        <w:t>ViÖc chiÕm h÷u tµi s¶n ®</w:t>
        <w:softHyphen/>
        <w:t>îc coi lµ chiÕm h÷u c«ng khai khi thùc hiÖn mét c¸ch minh b¹ch, kh«ng giÊu giÕm; tµi s¶n ®ang chiÕm h÷u ®</w:t>
        <w:softHyphen/>
        <w:t>îc sö dông theo tÝnh n¨ng, c«ng dông vµ ®</w:t>
        <w:softHyphen/>
        <w:t>îc ng</w:t>
        <w:softHyphen/>
        <w:t>êi chiÕm h÷u b¶o qu¶n, gi÷ g×n nh</w:t>
        <w:softHyphen/>
        <w:t xml:space="preserve"> tµi s¶n cña chÝnh m×nh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spacing w:val="24"/>
          <w:sz w:val="20"/>
          <w:lang w:val="pt-BR"/>
        </w:rPr>
      </w:pPr>
      <w:r>
        <w:rPr>
          <w:rFonts w:cs=".VnTimeH" w:ascii=".VnTimeH" w:hAnsi=".VnTimeH"/>
          <w:spacing w:val="24"/>
          <w:sz w:val="20"/>
          <w:lang w:val="pt-BR"/>
        </w:rPr>
        <w:t>Môc 2</w:t>
        <w:br/>
        <w:t>QUYÒN Sö DôNG</w:t>
      </w:r>
    </w:p>
    <w:p>
      <w:pPr>
        <w:pStyle w:val="Normal"/>
        <w:rPr>
          <w:rFonts w:ascii=".VnTimeH" w:hAnsi=".VnTimeH" w:cs=".VnTimeH"/>
          <w:spacing w:val="24"/>
          <w:sz w:val="20"/>
          <w:lang w:val="pt-BR"/>
        </w:rPr>
      </w:pPr>
      <w:r>
        <w:rPr>
          <w:rFonts w:cs=".VnTimeH" w:ascii=".VnTimeH" w:hAnsi=".VnTimeH"/>
          <w:spacing w:val="24"/>
          <w:sz w:val="20"/>
          <w:lang w:val="pt-BR"/>
        </w:rPr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pt-BR"/>
        </w:rPr>
        <w:t>§iÒu 192.</w:t>
      </w:r>
      <w:r>
        <w:rPr>
          <w:lang w:val="pt-BR"/>
        </w:rPr>
        <w:t xml:space="preserve"> QuyÒn sö dông  </w:t>
      </w:r>
    </w:p>
    <w:p>
      <w:pPr>
        <w:pStyle w:val="Normal"/>
        <w:rPr>
          <w:lang w:val="pt-BR"/>
        </w:rPr>
      </w:pPr>
      <w:r>
        <w:rPr>
          <w:lang w:val="pt-BR"/>
        </w:rPr>
        <w:t>QuyÒn sö dông lµ quyÒn khai th¸c c«ng dông, h</w:t>
        <w:softHyphen/>
        <w:t>ëng hoa lîi, lîi tøc tõ tµi s¶n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193.</w:t>
      </w:r>
      <w:r>
        <w:rPr>
          <w:lang w:val="fr-FR"/>
        </w:rPr>
        <w:t xml:space="preserve"> QuyÒn sö dông cña chñ së h÷u</w:t>
      </w:r>
    </w:p>
    <w:p>
      <w:pPr>
        <w:pStyle w:val="Normal"/>
        <w:rPr>
          <w:lang w:val="fr-FR"/>
        </w:rPr>
      </w:pPr>
      <w:r>
        <w:rPr>
          <w:lang w:val="fr-FR"/>
        </w:rPr>
        <w:t>Trong tr</w:t>
        <w:softHyphen/>
        <w:t>êng hîp chñ së h÷u thùc hiÖn quyÒn sö dông tµi s¶n thuéc së h÷u cña m×nh th× chñ së h÷u ®</w:t>
        <w:softHyphen/>
        <w:t>îc khai th¸c c«ng dông, h</w:t>
        <w:softHyphen/>
        <w:t>ëng hoa lîi, lîi tøc tõ tµi s¶n theo ý chÝ cña m×nh nh</w:t>
        <w:softHyphen/>
        <w:t>ng kh«ng ®</w:t>
        <w:softHyphen/>
        <w:t>îc g©y thiÖt h¹i hoÆc lµm ¶nh h</w:t>
        <w:softHyphen/>
        <w:t>ëng ®Õn lîi Ých cña Nhµ n</w:t>
        <w:softHyphen/>
        <w:t>íc, lîi Ých c«ng céng, quyÒn, lîi Ých hîp ph¸p cña ng</w:t>
        <w:softHyphen/>
        <w:t>êi kh¸c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194.</w:t>
      </w:r>
      <w:r>
        <w:rPr>
          <w:lang w:val="fr-FR"/>
        </w:rPr>
        <w:t xml:space="preserve"> QuyÒn sö dông cña ng</w:t>
        <w:softHyphen/>
        <w:t xml:space="preserve">êi kh«ng ph¶i lµ chñ së h÷u  </w:t>
      </w:r>
    </w:p>
    <w:p>
      <w:pPr>
        <w:pStyle w:val="Normal"/>
        <w:rPr>
          <w:lang w:val="fr-FR"/>
        </w:rPr>
      </w:pPr>
      <w:r>
        <w:rPr>
          <w:lang w:val="fr-FR"/>
        </w:rPr>
        <w:t>1. QuyÒn sö dông tµi s¶n cã thÓ ®</w:t>
        <w:softHyphen/>
        <w:t>îc chuyÓn giao cho ng</w:t>
        <w:softHyphen/>
        <w:t>êi kh¸c th«ng qua hîp ®ång hoÆc theo quy ®Þnh cña ph¸p luËt.</w:t>
      </w:r>
    </w:p>
    <w:p>
      <w:pPr>
        <w:pStyle w:val="Normal"/>
        <w:rPr>
          <w:lang w:val="fr-FR"/>
        </w:rPr>
      </w:pPr>
      <w:r>
        <w:rPr>
          <w:lang w:val="fr-FR"/>
        </w:rPr>
        <w:t>Ng</w:t>
        <w:softHyphen/>
        <w:t>êi kh«ng ph¶i lµ chñ së h÷u cã quyÒn sö dông tµi s¶n ®óng tÝnh n¨ng, c«ng dông, ®óng ph</w:t>
        <w:softHyphen/>
        <w:t>¬ng thøc.</w:t>
      </w:r>
    </w:p>
    <w:p>
      <w:pPr>
        <w:pStyle w:val="Normal"/>
        <w:rPr>
          <w:lang w:val="fr-FR"/>
        </w:rPr>
      </w:pPr>
      <w:r>
        <w:rPr>
          <w:lang w:val="fr-FR"/>
        </w:rPr>
        <w:t>2. Ng</w:t>
        <w:softHyphen/>
        <w:t>êi chiÕm h÷u kh«ng cã c¨n cø ph¸p luËt nh</w:t>
        <w:softHyphen/>
        <w:t>ng ngay t×nh còng cã quyÒn khai th¸c c«ng dông, h</w:t>
        <w:softHyphen/>
        <w:t>ëng hoa lîi, lîi tøc tõ tµi s¶n theo quy ®Þnh cña ph¸p luËt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spacing w:val="24"/>
          <w:sz w:val="20"/>
          <w:lang w:val="fr-FR"/>
        </w:rPr>
      </w:pPr>
      <w:r>
        <w:rPr>
          <w:rFonts w:cs=".VnTimeH" w:ascii=".VnTimeH" w:hAnsi=".VnTimeH"/>
          <w:spacing w:val="24"/>
          <w:sz w:val="20"/>
          <w:lang w:val="fr-FR"/>
        </w:rPr>
        <w:t>Môc 3</w:t>
        <w:br/>
        <w:t>QUYÒN ®ÞNH ®O¹T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195.</w:t>
      </w:r>
      <w:r>
        <w:rPr>
          <w:lang w:val="fr-FR"/>
        </w:rPr>
        <w:t xml:space="preserve"> QuyÒn ®Þnh ®o¹t  </w:t>
      </w:r>
    </w:p>
    <w:p>
      <w:pPr>
        <w:pStyle w:val="Normal"/>
        <w:rPr>
          <w:lang w:val="fr-FR"/>
        </w:rPr>
      </w:pPr>
      <w:r>
        <w:rPr>
          <w:lang w:val="fr-FR"/>
        </w:rPr>
        <w:t>QuyÒn ®Þnh ®o¹t lµ quyÒn chuyÓn giao quyÒn së h÷u tµi s¶n hoÆc tõ bá quyÒn së h÷u ®ã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196.</w:t>
      </w:r>
      <w:r>
        <w:rPr>
          <w:lang w:val="fr-FR"/>
        </w:rPr>
        <w:t xml:space="preserve"> §iÒu kiÖn ®Þnh ®o¹t</w:t>
      </w:r>
    </w:p>
    <w:p>
      <w:pPr>
        <w:pStyle w:val="Normal"/>
        <w:rPr>
          <w:lang w:val="fr-FR"/>
        </w:rPr>
      </w:pPr>
      <w:r>
        <w:rPr>
          <w:lang w:val="fr-FR"/>
        </w:rPr>
        <w:t>ViÖc ®Þnh ®o¹t tµi s¶n ph¶i do ng</w:t>
        <w:softHyphen/>
        <w:t>êi cã n¨ng lùc hµnh vi d©n sù thùc hiÖn theo quy ®Þnh cña ph¸p luËt.</w:t>
      </w:r>
    </w:p>
    <w:p>
      <w:pPr>
        <w:pStyle w:val="Normal"/>
        <w:rPr>
          <w:lang w:val="fr-FR"/>
        </w:rPr>
      </w:pPr>
      <w:r>
        <w:rPr>
          <w:lang w:val="fr-FR"/>
        </w:rPr>
        <w:t>Trong tr</w:t>
        <w:softHyphen/>
        <w:t>êng hîp ph¸p luËt cã quy ®Þnh tr×nh tù, thñ tôc ®Þnh ®o¹t tµi s¶n th× ph¶i tu©n theo tr×nh tù, thñ tôc ®ã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197.</w:t>
      </w:r>
      <w:r>
        <w:rPr>
          <w:lang w:val="fr-FR"/>
        </w:rPr>
        <w:t xml:space="preserve"> QuyÒn ®Þnh ®o¹t cña chñ së h÷u  </w:t>
      </w:r>
    </w:p>
    <w:p>
      <w:pPr>
        <w:pStyle w:val="Normal"/>
        <w:rPr>
          <w:lang w:val="fr-FR"/>
        </w:rPr>
      </w:pPr>
      <w:r>
        <w:rPr>
          <w:lang w:val="fr-FR"/>
        </w:rPr>
        <w:t>Chñ së h÷u cã quyÒn b¸n, trao ®æi, tÆng cho, cho vay, ®Ó thõa kÕ, tõ bá hoÆc thùc hiÖn c¸c h×nh thøc ®Þnh ®o¹t kh¸c phï hîp víi quy ®Þnh cña ph¸p luËt ®èi víi tµi s¶n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198.</w:t>
      </w:r>
      <w:r>
        <w:rPr>
          <w:lang w:val="fr-FR"/>
        </w:rPr>
        <w:t xml:space="preserve"> QuyÒn ®Þnh ®o¹t cña ng</w:t>
        <w:softHyphen/>
        <w:t xml:space="preserve">êi kh«ng ph¶i lµ chñ së h÷u  </w:t>
      </w:r>
    </w:p>
    <w:p>
      <w:pPr>
        <w:pStyle w:val="Normal"/>
        <w:rPr>
          <w:lang w:val="fr-FR"/>
        </w:rPr>
      </w:pPr>
      <w:r>
        <w:rPr>
          <w:lang w:val="fr-FR"/>
        </w:rPr>
        <w:t>Ng</w:t>
        <w:softHyphen/>
        <w:t>êi kh«ng ph¶i lµ chñ së h÷u tµi s¶n chØ cã quyÒn ®Þnh ®o¹t tµi s¶n theo uû quyÒn cña chñ së h÷u hoÆc theo quy ®Þnh cña ph¸p luËt.</w:t>
      </w:r>
    </w:p>
    <w:p>
      <w:pPr>
        <w:pStyle w:val="Normal"/>
        <w:rPr>
          <w:lang w:val="fr-FR"/>
        </w:rPr>
      </w:pPr>
      <w:r>
        <w:rPr>
          <w:lang w:val="fr-FR"/>
        </w:rPr>
        <w:t>Ng</w:t>
        <w:softHyphen/>
        <w:t>êi ®</w:t>
        <w:softHyphen/>
        <w:t>îc chñ së h÷u uû quyÒn ®Þnh ®o¹t tµi s¶n ph¶i thùc hiÖn viÖc ®Þnh ®o¹t phï hîp víi ý chÝ, lîi Ých cña chñ së h÷u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199.</w:t>
      </w:r>
      <w:r>
        <w:rPr>
          <w:lang w:val="fr-FR"/>
        </w:rPr>
        <w:t xml:space="preserve"> H¹n chÕ quyÒn ®Þnh ®o¹t  </w:t>
      </w:r>
    </w:p>
    <w:p>
      <w:pPr>
        <w:pStyle w:val="Normal"/>
        <w:rPr>
          <w:lang w:val="fr-FR"/>
        </w:rPr>
      </w:pPr>
      <w:r>
        <w:rPr>
          <w:lang w:val="fr-FR"/>
        </w:rPr>
        <w:t>1. QuyÒn ®Þnh ®o¹t chØ bÞ h¹n chÕ trong tr</w:t>
        <w:softHyphen/>
        <w:t>êng hîp do ph¸p luËt quy ®Þnh.</w:t>
      </w:r>
    </w:p>
    <w:p>
      <w:pPr>
        <w:pStyle w:val="Normal"/>
        <w:rPr/>
      </w:pPr>
      <w:r>
        <w:rPr/>
        <w:t>2. Khi tµi s¶n ®em b¸n lµ di tÝch lÞch sö, v¨n ho¸ th× Nhµ n</w:t>
        <w:softHyphen/>
        <w:t xml:space="preserve">íc cã quyÒn </w:t>
        <w:softHyphen/>
        <w:t>u tiªn mua.</w:t>
      </w:r>
    </w:p>
    <w:p>
      <w:pPr>
        <w:pStyle w:val="Normal"/>
        <w:rPr/>
      </w:pPr>
      <w:r>
        <w:rPr/>
        <w:t>Trong tr</w:t>
        <w:softHyphen/>
        <w:t xml:space="preserve">êng hîp ph¸p nh©n, c¸ nh©n, chñ thÓ kh¸c cã quyÒn </w:t>
        <w:softHyphen/>
        <w:t xml:space="preserve">u tiªn mua ®èi víi tµi s¶n nhÊt ®Þnh theo quy ®Þnh cña ph¸p luËt th× khi b¸n tµi s¶n, chñ së h÷u ph¶i dµnh quyÒn </w:t>
        <w:softHyphen/>
        <w:t>u tiªn mua cho c¸c chñ thÓ ®ã.</w:t>
      </w:r>
    </w:p>
    <w:p>
      <w:pPr>
        <w:pStyle w:val="Normal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TextBody"/>
        <w:rPr/>
      </w:pPr>
      <w:r>
        <w:rPr>
          <w:rFonts w:eastAsia=".VnTimeH"/>
        </w:rPr>
        <w:t xml:space="preserve">        </w:t>
      </w:r>
      <w:r>
        <w:rPr/>
        <w:t>Ch</w:t>
        <w:softHyphen/>
        <w:t>¬ng XIII</w:t>
        <w:br/>
        <w:t>C¸C H×NH THøC Së H÷U</w:t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spacing w:val="24"/>
          <w:sz w:val="20"/>
          <w:lang w:val="pt-BR"/>
        </w:rPr>
      </w:pPr>
      <w:r>
        <w:rPr>
          <w:rFonts w:cs=".VnTimeH" w:ascii=".VnTimeH" w:hAnsi=".VnTimeH"/>
          <w:spacing w:val="24"/>
          <w:sz w:val="20"/>
          <w:lang w:val="pt-BR"/>
        </w:rPr>
        <w:t>Môc 1</w:t>
        <w:br/>
        <w:t>Së H÷U Nhµ n</w:t>
        <w:softHyphen/>
        <w:t>íc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pt-BR"/>
        </w:rPr>
        <w:t>§iÒu 200.</w:t>
      </w:r>
      <w:r>
        <w:rPr>
          <w:lang w:val="pt-BR"/>
        </w:rPr>
        <w:t xml:space="preserve"> Tµi s¶n thuéc h×nh thøc së h÷u nhµ n</w:t>
        <w:softHyphen/>
        <w:t>íc</w:t>
      </w:r>
    </w:p>
    <w:p>
      <w:pPr>
        <w:pStyle w:val="Normal"/>
        <w:rPr>
          <w:lang w:val="pt-BR"/>
        </w:rPr>
      </w:pPr>
      <w:r>
        <w:rPr>
          <w:lang w:val="pt-BR"/>
        </w:rPr>
        <w:t>Tµi s¶n thuéc h×nh thøc së h÷u nhµ n</w:t>
        <w:softHyphen/>
        <w:t>íc bao gåm ®Êt ®ai, rõng tù nhiªn, rõng trång cã nguån vèn tõ ng©n s¸ch nhµ n</w:t>
        <w:softHyphen/>
        <w:t>íc, nói, s«ng hå, nguån n</w:t>
        <w:softHyphen/>
        <w:t>íc, tµi nguyªn trong lßng ®Êt, nguån lîi tù nhiªn ë vïng biÓn, thÒm lôc ®Þa vµ vïng trêi, phÇn vèn vµ tµi s¶n do Nhµ n</w:t>
        <w:softHyphen/>
        <w:t>íc ®Çu t</w:t>
        <w:softHyphen/>
        <w:t xml:space="preserve"> vµo doanh nghiÖp, c«ng tr×nh thuéc c¸c ngµnh vµ lÜnh vùc kinh tÕ, v¨n ho¸, x· héi, khoa häc, kü thuËt, ngo¹i giao, quèc phßng, an ninh cïng c¸c tµi s¶n kh¸c do ph¸p luËt quy ®Þnh. 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201.</w:t>
      </w:r>
      <w:r>
        <w:rPr>
          <w:lang w:val="fr-FR"/>
        </w:rPr>
        <w:t xml:space="preserve"> Thùc hiÖn quyÒn cña chñ së h÷u ®èi víi tµi s¶n thuéc h×nh thøc së h÷u nhµ n</w:t>
        <w:softHyphen/>
        <w:t>íc</w:t>
      </w:r>
    </w:p>
    <w:p>
      <w:pPr>
        <w:pStyle w:val="Normal"/>
        <w:rPr>
          <w:lang w:val="fr-FR"/>
        </w:rPr>
      </w:pPr>
      <w:r>
        <w:rPr>
          <w:lang w:val="fr-FR"/>
        </w:rPr>
        <w:t>1. Nhµ n</w:t>
        <w:softHyphen/>
        <w:t>íc Céng hoµ x· héi chñ nghÜa ViÖt Nam thùc hiÖn quyÒn cña chñ së h÷u ®èi víi tµi s¶n thuéc h×nh thøc së h÷u nhµ n</w:t>
        <w:softHyphen/>
        <w:t>íc.</w:t>
      </w:r>
    </w:p>
    <w:p>
      <w:pPr>
        <w:pStyle w:val="Normal"/>
        <w:rPr>
          <w:lang w:val="fr-FR"/>
        </w:rPr>
      </w:pPr>
      <w:r>
        <w:rPr>
          <w:lang w:val="fr-FR"/>
        </w:rPr>
        <w:t>2. ChÝnh phñ thèng nhÊt qu¶n lý vµ b¶o ®¶m sö dông ®óng môc ®Ých, hiÖu qu¶ vµ tiÕt kiÖm tµi s¶n thuéc h×nh thøc së h÷u nhµ n</w:t>
        <w:softHyphen/>
        <w:t>íc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pt-BR"/>
        </w:rPr>
        <w:t>§iÒu 202.</w:t>
      </w:r>
      <w:r>
        <w:rPr>
          <w:lang w:val="pt-BR"/>
        </w:rPr>
        <w:t xml:space="preserve"> Qu¶n lý, sö dông, ®Þnh ®o¹t tµi s¶n thuéc h×nh thøc së h÷u nhµ n</w:t>
        <w:softHyphen/>
        <w:t>íc</w:t>
      </w:r>
    </w:p>
    <w:p>
      <w:pPr>
        <w:pStyle w:val="Normal"/>
        <w:rPr>
          <w:lang w:val="pt-BR"/>
        </w:rPr>
      </w:pPr>
      <w:r>
        <w:rPr>
          <w:lang w:val="pt-BR"/>
        </w:rPr>
        <w:t>ViÖc qu¶n lý, sö dông, ®Þnh ®o¹t tµi s¶n thuéc h×nh thøc së h÷u nhµ n</w:t>
        <w:softHyphen/>
        <w:t>íc ®</w:t>
        <w:softHyphen/>
        <w:t>îc thùc hiÖn trong ph¹m vi vµ theo tr×nh tù do ph¸p luËt quy ®Þnh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203.</w:t>
      </w:r>
      <w:r>
        <w:rPr>
          <w:lang w:val="fr-FR"/>
        </w:rPr>
        <w:t xml:space="preserve"> Thùc hiÖn quyÒn së h÷u nhµ n</w:t>
        <w:softHyphen/>
        <w:t>íc ®èi víi tµi s¶n ®</w:t>
        <w:softHyphen/>
        <w:t>îc ®Çu t</w:t>
        <w:softHyphen/>
        <w:t xml:space="preserve"> vµo doanh nghiÖp nhµ n</w:t>
        <w:softHyphen/>
        <w:t xml:space="preserve">íc  </w:t>
      </w:r>
    </w:p>
    <w:p>
      <w:pPr>
        <w:pStyle w:val="Normal"/>
        <w:rPr>
          <w:lang w:val="fr-FR"/>
        </w:rPr>
      </w:pPr>
      <w:r>
        <w:rPr>
          <w:lang w:val="fr-FR"/>
        </w:rPr>
        <w:t>1. Khi tµi s¶n thuéc h×nh thøc së h÷u nhµ n</w:t>
        <w:softHyphen/>
        <w:t>íc ®</w:t>
        <w:softHyphen/>
        <w:t>îc ®Çu t</w:t>
        <w:softHyphen/>
        <w:t xml:space="preserve"> vµo doanh nghiÖp nhµ n</w:t>
        <w:softHyphen/>
        <w:t>íc th× Nhµ n</w:t>
        <w:softHyphen/>
        <w:t>íc thùc hiÖn quyÒn cña chñ së h÷u ®èi víi tµi s¶n ®ã theo quy ®Þnh cña ph¸p luËt vÒ doanh nghiÖp.</w:t>
      </w:r>
    </w:p>
    <w:p>
      <w:pPr>
        <w:pStyle w:val="Normal"/>
        <w:rPr>
          <w:lang w:val="fr-FR"/>
        </w:rPr>
      </w:pPr>
      <w:r>
        <w:rPr>
          <w:lang w:val="fr-FR"/>
        </w:rPr>
        <w:t>2. Doanh nghiÖp nhµ n</w:t>
        <w:softHyphen/>
        <w:t>íc cã quyÒn qu¶n lý, sö dông vèn, ®Êt ®ai, tµi nguyªn vµ c¸c tµi s¶n kh¸c do Nhµ n</w:t>
        <w:softHyphen/>
        <w:t>íc ®Çu t</w:t>
        <w:softHyphen/>
        <w:t xml:space="preserve"> theo quy ®Þnh cña ph¸p luËt vÒ doanh nghiÖp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pt-BR"/>
        </w:rPr>
        <w:t>§iÒu 204.</w:t>
      </w:r>
      <w:r>
        <w:rPr>
          <w:lang w:val="pt-BR"/>
        </w:rPr>
        <w:t xml:space="preserve"> Thùc hiÖn quyÒn së h÷u nhµ n</w:t>
        <w:softHyphen/>
        <w:t>íc ®èi víi tµi s¶n ®</w:t>
        <w:softHyphen/>
        <w:t>îc giao cho c¬ quan nhµ n</w:t>
        <w:softHyphen/>
        <w:t>íc, ®¬n vÞ vò trang</w:t>
      </w:r>
    </w:p>
    <w:p>
      <w:pPr>
        <w:pStyle w:val="Normal"/>
        <w:rPr>
          <w:lang w:val="pt-BR"/>
        </w:rPr>
      </w:pPr>
      <w:r>
        <w:rPr>
          <w:lang w:val="pt-BR"/>
        </w:rPr>
        <w:t>1. Khi tµi s¶n thuéc h×nh thøc së h÷u nhµ n</w:t>
        <w:softHyphen/>
        <w:t>íc ®</w:t>
        <w:softHyphen/>
        <w:t>îc giao cho c¬ quan nhµ n</w:t>
        <w:softHyphen/>
        <w:t>íc, ®¬n vÞ vò trang th× Nhµ n</w:t>
        <w:softHyphen/>
        <w:t>íc thùc hiÖn quyÒn kiÓm tra, gi¸m s¸t viÖc qu¶n lý, sö dông tµi s¶n ®ã.</w:t>
      </w:r>
    </w:p>
    <w:p>
      <w:pPr>
        <w:pStyle w:val="Normal"/>
        <w:rPr>
          <w:lang w:val="pt-BR"/>
        </w:rPr>
      </w:pPr>
      <w:r>
        <w:rPr>
          <w:lang w:val="pt-BR"/>
        </w:rPr>
        <w:t>2. C¬ quan nhµ n</w:t>
        <w:softHyphen/>
        <w:t>íc, ®¬n vÞ vò trang cã quyÒn qu¶n lý, sö dông ®óng môc ®Ých, theo quy ®Þnh cña ph¸p luËt ®èi víi tµi s¶n ®</w:t>
        <w:softHyphen/>
        <w:t>îc Nhµ n</w:t>
        <w:softHyphen/>
        <w:t>íc giao.</w:t>
      </w:r>
    </w:p>
    <w:p>
      <w:pPr>
        <w:pStyle w:val="Normal"/>
        <w:keepNext w:val="true"/>
        <w:rPr>
          <w:rFonts w:ascii=" ;Arial" w:hAnsi=" ;Arial" w:cs=" ;Arial"/>
          <w:lang w:val="fr-FR"/>
        </w:rPr>
      </w:pPr>
      <w:r>
        <w:rPr>
          <w:b/>
          <w:spacing w:val="24"/>
          <w:sz w:val="26"/>
          <w:szCs w:val="26"/>
          <w:lang w:val="fr-FR"/>
        </w:rPr>
        <w:t>§iÒu 205.</w:t>
      </w:r>
      <w:r>
        <w:rPr>
          <w:lang w:val="fr-FR"/>
        </w:rPr>
        <w:t xml:space="preserve"> Thùc hiÖn quyÒn së h÷u nhµ n</w:t>
        <w:softHyphen/>
        <w:t>íc ®èi víi tµi s¶n ®</w:t>
        <w:softHyphen/>
        <w:t>îc giao cho tæ chøc chÝnh trÞ, tæ chøc chÝnh trÞ - x· héi, tæ chøc chÝnh trÞ x· héi - nghÒ nghiÖp</w:t>
      </w:r>
    </w:p>
    <w:p>
      <w:pPr>
        <w:pStyle w:val="Normal"/>
        <w:rPr>
          <w:lang w:val="fr-FR"/>
        </w:rPr>
      </w:pPr>
      <w:r>
        <w:rPr>
          <w:lang w:val="fr-FR"/>
        </w:rPr>
        <w:t>1. Khi tµi s¶n thuéc h×nh thøc së h÷u nhµ n</w:t>
        <w:softHyphen/>
        <w:t>íc ®</w:t>
        <w:softHyphen/>
        <w:t>îc giao cho tæ chøc chÝnh trÞ, tæ chøc chÝnh trÞ - x· héi, tæ chøc chÝnh trÞ x· héi - nghÒ nghiÖp th× Nhµ n</w:t>
        <w:softHyphen/>
        <w:t>íc thùc hiÖn quyÒn kiÓm tra, gi¸m s¸t viÖc qu¶n lý, sö dông tµi s¶n ®ã.</w:t>
      </w:r>
    </w:p>
    <w:p>
      <w:pPr>
        <w:pStyle w:val="Normal"/>
        <w:rPr>
          <w:lang w:val="fr-FR"/>
        </w:rPr>
      </w:pPr>
      <w:r>
        <w:rPr>
          <w:lang w:val="fr-FR"/>
        </w:rPr>
        <w:t>2. Tæ chøc chÝnh trÞ, tæ chøc chÝnh trÞ - x· héi, tæ chøc chÝnh trÞ x· héi - nghÒ nghiÖp cã quyÒn qu¶n lý, sö dông tµi s¶n ®</w:t>
        <w:softHyphen/>
        <w:t>îc Nhµ n</w:t>
        <w:softHyphen/>
        <w:t>íc giao ®óng môc ®Ých, ph¹m vi, theo c¸ch thøc, tr×nh tù do ph¸p luËt quy ®Þnh phï hîp víi chøc n¨ng, nhiÖm vô ®</w:t>
        <w:softHyphen/>
        <w:t>îc quy ®Þnh trong ®iÒu lÖ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206.</w:t>
      </w:r>
      <w:r>
        <w:rPr>
          <w:lang w:val="fr-FR"/>
        </w:rPr>
        <w:t xml:space="preserve"> QuyÒn cña doanh nghiÖp, hé gia ®×nh, tæ hîp t¸c vµ c¸ nh©n ®èi víi viÖc sö dông, khai th¸c tµi s¶n thuéc h×nh thøc së h÷u nhµ n</w:t>
        <w:softHyphen/>
        <w:t xml:space="preserve">íc  </w:t>
      </w:r>
    </w:p>
    <w:p>
      <w:pPr>
        <w:pStyle w:val="Normal"/>
        <w:rPr>
          <w:lang w:val="fr-FR"/>
        </w:rPr>
      </w:pPr>
      <w:r>
        <w:rPr>
          <w:lang w:val="fr-FR"/>
        </w:rPr>
        <w:t>Trong tr</w:t>
        <w:softHyphen/>
        <w:t>êng hîp ph¸p luËt cã quy ®Þnh vµ ®</w:t>
        <w:softHyphen/>
        <w:t>îc c¬ quan nhµ n</w:t>
        <w:softHyphen/>
        <w:t>íc cã thÈm quyÒn cho phÐp, doanh nghiÖp, hé gia ®×nh, tæ hîp t¸c vµ c¸ nh©n ®</w:t>
        <w:softHyphen/>
        <w:t>îc sö dông ®Êt, khai th¸c nguån lîi thuû s¶n vµ tµi nguyªn kh¸c thuéc h×nh thøc së h÷u nhµ n</w:t>
        <w:softHyphen/>
        <w:t>íc vµ ph¶i sö dông, khai th¸c ®óng môc ®Ých, cã hiÖu qu¶, thùc hiÖn ®Çy ®ñ nghÜa vô ®èi víi Nhµ n</w:t>
        <w:softHyphen/>
        <w:t>íc theo quy ®Þnh cña ph¸p luËt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pt-BR"/>
        </w:rPr>
        <w:t>§iÒu 207.</w:t>
      </w:r>
      <w:r>
        <w:rPr>
          <w:lang w:val="pt-BR"/>
        </w:rPr>
        <w:t xml:space="preserve"> Tµi s¶n thuéc h×nh thøc së h÷u nhµ n</w:t>
        <w:softHyphen/>
        <w:t>íc ch</w:t>
        <w:softHyphen/>
        <w:t>a ®</w:t>
        <w:softHyphen/>
        <w:t>îc giao cho tæ chøc, c¸ nh©n qu¶n lý</w:t>
      </w:r>
    </w:p>
    <w:p>
      <w:pPr>
        <w:pStyle w:val="Normal"/>
        <w:rPr>
          <w:lang w:val="pt-BR"/>
        </w:rPr>
      </w:pPr>
      <w:r>
        <w:rPr>
          <w:lang w:val="pt-BR"/>
        </w:rPr>
        <w:t>§èi víi tµi s¶n thuéc h×nh thøc së h÷u nhµ n</w:t>
        <w:softHyphen/>
        <w:t>íc mµ ch</w:t>
        <w:softHyphen/>
        <w:t>a ®</w:t>
        <w:softHyphen/>
        <w:t>îc giao cho tæ chøc, c¸ nh©n qu¶n lý th× ChÝnh phñ tæ chøc thùc hiÖn viÖc b¶o vÖ, ®iÒu tra, kh¶o s¸t vµ lËp quy ho¹ch ®</w:t>
        <w:softHyphen/>
        <w:t>a vµo khai th¸c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spacing w:val="24"/>
          <w:sz w:val="20"/>
          <w:lang w:val="pt-BR"/>
        </w:rPr>
      </w:pPr>
      <w:r>
        <w:rPr>
          <w:rFonts w:cs=".VnTimeH" w:ascii=".VnTimeH" w:hAnsi=".VnTimeH"/>
          <w:spacing w:val="24"/>
          <w:sz w:val="20"/>
          <w:lang w:val="pt-BR"/>
        </w:rPr>
        <w:t>Môc 2</w:t>
        <w:br/>
        <w:t>Së H÷U tËp thÓ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pt-BR"/>
        </w:rPr>
        <w:t>§iÒu 208.</w:t>
      </w:r>
      <w:r>
        <w:rPr>
          <w:lang w:val="pt-BR"/>
        </w:rPr>
        <w:t xml:space="preserve"> Së h÷u tËp thÓ</w:t>
      </w:r>
    </w:p>
    <w:p>
      <w:pPr>
        <w:pStyle w:val="Normal"/>
        <w:rPr>
          <w:lang w:val="pt-BR"/>
        </w:rPr>
      </w:pPr>
      <w:r>
        <w:rPr>
          <w:lang w:val="pt-BR"/>
        </w:rPr>
        <w:t>Së h÷u tËp thÓ lµ së h÷u cña hîp t¸c x· hoÆc c¸c h×nh thøc kinh tÕ tËp thÓ æn ®Þnh kh¸c do c¸ nh©n, hé gia ®×nh cïng gãp vèn, gãp søc hîp t¸c s¶n xuÊt, kinh doanh nh»m thùc hiÖn môc ®Ých chung ®</w:t>
        <w:softHyphen/>
        <w:t>îc quy ®Þnh trong ®iÒu lÖ, theo nguyªn t¾c tù nguyÖn, b×nh ®¼ng, d©n chñ, cïng qu¶n lý vµ cïng h</w:t>
        <w:softHyphen/>
        <w:t>ëng lîi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pt-BR"/>
        </w:rPr>
        <w:t>§iÒu 209.</w:t>
      </w:r>
      <w:r>
        <w:rPr>
          <w:lang w:val="pt-BR"/>
        </w:rPr>
        <w:t xml:space="preserve"> Tµi s¶n thuéc h×nh thøc së h÷u tËp thÓ  </w:t>
      </w:r>
    </w:p>
    <w:p>
      <w:pPr>
        <w:pStyle w:val="Normal"/>
        <w:rPr>
          <w:lang w:val="pt-BR"/>
        </w:rPr>
      </w:pPr>
      <w:r>
        <w:rPr>
          <w:lang w:val="pt-BR"/>
        </w:rPr>
        <w:t>Tµi s¶n ®</w:t>
        <w:softHyphen/>
        <w:t>îc h×nh thµnh tõ nguån ®ãng gãp cña c¸c thµnh viªn, thu nhËp hîp ph¸p do s¶n xuÊt, kinh doanh, ®</w:t>
        <w:softHyphen/>
        <w:t>îc Nhµ n</w:t>
        <w:softHyphen/>
        <w:t>íc hç trî hoÆc tõ c¸c nguån kh¸c phï hîp víi quy ®Þnh cña ph¸p luËt lµ tµi s¶n thuéc së h÷u cña tËp thÓ ®ã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pt-BR"/>
        </w:rPr>
        <w:t>§iÒu 210.</w:t>
      </w:r>
      <w:r>
        <w:rPr>
          <w:lang w:val="pt-BR"/>
        </w:rPr>
        <w:t xml:space="preserve"> ChiÕm h÷u, sö dông, ®Þnh ®o¹t tµi s¶n thuéc h×nh thøc së h÷u tËp thÓ  </w:t>
      </w:r>
    </w:p>
    <w:p>
      <w:pPr>
        <w:pStyle w:val="Normal"/>
        <w:rPr>
          <w:lang w:val="pt-BR"/>
        </w:rPr>
      </w:pPr>
      <w:r>
        <w:rPr>
          <w:lang w:val="pt-BR"/>
        </w:rPr>
        <w:t>1. ViÖc chiÕm h÷u, sö dông vµ ®Þnh ®o¹t tµi s¶n thuéc h×nh thøc së h÷u tËp thÓ ph¶i tu©n theo ph¸p luËt, phï hîp víi ®iÒu lÖ cña tËp thÓ ®ã, b¶o ®¶m sù ph¸t triÓn æn ®Þnh cña së h÷u tËp thÓ.</w:t>
      </w:r>
    </w:p>
    <w:p>
      <w:pPr>
        <w:pStyle w:val="Normal"/>
        <w:rPr>
          <w:lang w:val="pt-BR"/>
        </w:rPr>
      </w:pPr>
      <w:r>
        <w:rPr>
          <w:lang w:val="pt-BR"/>
        </w:rPr>
        <w:t>2. Tµi s¶n thuéc h×nh thøc së h÷u tËp thÓ ®</w:t>
        <w:softHyphen/>
        <w:t>îc giao cho c¸c thµnh viªn khai th¸c c«ng dông b»ng søc lao ®éng cña m×nh trong ho¹t ®éng s¶n xuÊt, kinh doanh nh»m phôc vô nhu cÇu më réng s¶n xuÊt, ph¸t triÓn kinh tÕ chung vµ lîi Ých, nhu cÇu cña c¸c thµnh viªn.</w:t>
      </w:r>
    </w:p>
    <w:p>
      <w:pPr>
        <w:pStyle w:val="Normal"/>
        <w:rPr>
          <w:lang w:val="pt-BR"/>
        </w:rPr>
      </w:pPr>
      <w:r>
        <w:rPr>
          <w:lang w:val="pt-BR"/>
        </w:rPr>
        <w:t>3. Thµnh viªn cña tËp thÓ cã quyÒn ®</w:t>
        <w:softHyphen/>
        <w:t xml:space="preserve">îc </w:t>
        <w:softHyphen/>
        <w:t>u tiªn mua, thuª, thuª kho¸n tµi s¶n thuéc h×nh thøc së h÷u tËp thÓ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spacing w:val="24"/>
          <w:sz w:val="20"/>
          <w:lang w:val="pt-BR"/>
        </w:rPr>
      </w:pPr>
      <w:r>
        <w:rPr>
          <w:rFonts w:cs=".VnTimeH" w:ascii=".VnTimeH" w:hAnsi=".VnTimeH"/>
          <w:spacing w:val="24"/>
          <w:sz w:val="20"/>
          <w:lang w:val="pt-BR"/>
        </w:rPr>
        <w:t>Môc 3</w:t>
        <w:br/>
        <w:t>Së H÷U t</w:t>
        <w:softHyphen/>
        <w:t xml:space="preserve"> nh©n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pt-BR"/>
        </w:rPr>
        <w:t>§iÒu 211.</w:t>
      </w:r>
      <w:r>
        <w:rPr>
          <w:lang w:val="pt-BR"/>
        </w:rPr>
        <w:t xml:space="preserve"> Së h÷u t</w:t>
        <w:softHyphen/>
        <w:t xml:space="preserve"> nh©n</w:t>
      </w:r>
    </w:p>
    <w:p>
      <w:pPr>
        <w:pStyle w:val="Normal"/>
        <w:rPr>
          <w:lang w:val="pt-BR"/>
        </w:rPr>
      </w:pPr>
      <w:r>
        <w:rPr>
          <w:lang w:val="pt-BR"/>
        </w:rPr>
        <w:t>Së h÷u t</w:t>
        <w:softHyphen/>
        <w:t xml:space="preserve"> nh©n lµ së h÷u cña c¸ nh©n ®èi víi tµi s¶n hîp ph¸p cña m×nh.</w:t>
      </w:r>
    </w:p>
    <w:p>
      <w:pPr>
        <w:pStyle w:val="Normal"/>
        <w:rPr>
          <w:lang w:val="pt-BR"/>
        </w:rPr>
      </w:pPr>
      <w:r>
        <w:rPr>
          <w:lang w:val="pt-BR"/>
        </w:rPr>
        <w:t>Së h÷u t</w:t>
        <w:softHyphen/>
        <w:t xml:space="preserve"> nh©n bao gåm së h÷u c¸ thÓ, së h÷u tiÓu chñ, së h÷u t</w:t>
        <w:softHyphen/>
        <w:t xml:space="preserve"> b¶n t</w:t>
        <w:softHyphen/>
        <w:t xml:space="preserve"> nh©n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pt-BR"/>
        </w:rPr>
        <w:t>§iÒu 212.</w:t>
      </w:r>
      <w:r>
        <w:rPr>
          <w:lang w:val="pt-BR"/>
        </w:rPr>
        <w:t xml:space="preserve"> Tµi s¶n thuéc h×nh thøc së h÷u t</w:t>
        <w:softHyphen/>
        <w:t xml:space="preserve"> nh©n  </w:t>
      </w:r>
    </w:p>
    <w:p>
      <w:pPr>
        <w:pStyle w:val="Normal"/>
        <w:rPr>
          <w:lang w:val="pt-BR"/>
        </w:rPr>
      </w:pPr>
      <w:r>
        <w:rPr>
          <w:lang w:val="pt-BR"/>
        </w:rPr>
        <w:t>1. Thu nhËp hîp ph¸p, cña c¶i ®Ó dµnh, nhµ ë, t</w:t>
        <w:softHyphen/>
        <w:t xml:space="preserve"> liÖu sinh ho¹t, t</w:t>
        <w:softHyphen/>
        <w:t xml:space="preserve"> liÖu s¶n xuÊt, vèn, hoa lîi, lîi tøc vµ c¸c tµi s¶n hîp ph¸p kh¸c cña c¸ nh©n lµ tµi s¶n thuéc h×nh thøc së h÷u t</w:t>
        <w:softHyphen/>
        <w:t xml:space="preserve"> nh©n.</w:t>
      </w:r>
    </w:p>
    <w:p>
      <w:pPr>
        <w:pStyle w:val="Normal"/>
        <w:rPr>
          <w:lang w:val="pt-BR"/>
        </w:rPr>
      </w:pPr>
      <w:r>
        <w:rPr>
          <w:lang w:val="pt-BR"/>
        </w:rPr>
        <w:t>Tµi s¶n hîp ph¸p thuéc h×nh thøc së h÷u t</w:t>
        <w:softHyphen/>
        <w:t xml:space="preserve"> nh©n kh«ng bÞ h¹n chÕ vÒ sè l</w:t>
        <w:softHyphen/>
        <w:t>îng, gi¸ trÞ.</w:t>
      </w:r>
    </w:p>
    <w:p>
      <w:pPr>
        <w:pStyle w:val="Normal"/>
        <w:rPr>
          <w:lang w:val="pt-BR"/>
        </w:rPr>
      </w:pPr>
      <w:r>
        <w:rPr>
          <w:lang w:val="pt-BR"/>
        </w:rPr>
        <w:t>2. C¸ nh©n kh«ng ®</w:t>
        <w:softHyphen/>
        <w:t>îc së h÷u ®èi víi tµi s¶n mµ ph¸p luËt quy ®Þnh kh«ng thÓ thuéc h×nh thøc së h÷u së h÷u t</w:t>
        <w:softHyphen/>
        <w:t xml:space="preserve"> nh©n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pt-BR"/>
        </w:rPr>
        <w:t>§iÒu 213.</w:t>
      </w:r>
      <w:r>
        <w:rPr>
          <w:lang w:val="pt-BR"/>
        </w:rPr>
        <w:t xml:space="preserve"> ChiÕm h÷u, sö dông, ®Þnh ®o¹t tµi s¶n thuéc h×nh thøc së h÷u t</w:t>
        <w:softHyphen/>
        <w:t xml:space="preserve"> nh©n  </w:t>
      </w:r>
    </w:p>
    <w:p>
      <w:pPr>
        <w:pStyle w:val="Normal"/>
        <w:rPr>
          <w:lang w:val="pt-BR"/>
        </w:rPr>
      </w:pPr>
      <w:r>
        <w:rPr>
          <w:lang w:val="pt-BR"/>
        </w:rPr>
        <w:t>1. C¸ nh©n cã quyÒn chiÕm h÷u, sö dông, ®Þnh ®o¹t tµi s¶n thuéc së h÷u cña m×nh nh»m phôc vô nhu cÇu sinh ho¹t, tiªu dïng hoÆc s¶n xuÊt, kinh doanh vµ c¸c môc ®Ých kh¸c phï hîp víi quy ®Þnh cña ph¸p luËt.</w:t>
      </w:r>
    </w:p>
    <w:p>
      <w:pPr>
        <w:pStyle w:val="Normal"/>
        <w:rPr>
          <w:lang w:val="pt-BR"/>
        </w:rPr>
      </w:pPr>
      <w:r>
        <w:rPr>
          <w:lang w:val="pt-BR"/>
        </w:rPr>
        <w:t>2. ViÖc chiÕm h÷u, sö dông, ®Þnh ®o¹t tµi s¶n thuéc h×nh thøc së h÷u t</w:t>
        <w:softHyphen/>
        <w:t xml:space="preserve"> nh©n kh«ng ®</w:t>
        <w:softHyphen/>
        <w:t>îc g©y thiÖt h¹i hoÆc lµm ¶nh h</w:t>
        <w:softHyphen/>
        <w:t>ëng ®Õn lîi Ých cña Nhµ n</w:t>
        <w:softHyphen/>
        <w:t>íc, lîi Ých c«ng céng, quyÒn, lîi Ých hîp ph¸p cña ng</w:t>
        <w:softHyphen/>
        <w:t>êi kh¸c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spacing w:val="24"/>
          <w:sz w:val="20"/>
        </w:rPr>
      </w:pPr>
      <w:r>
        <w:rPr>
          <w:rFonts w:cs=".VnTimeH" w:ascii=".VnTimeH" w:hAnsi=".VnTimeH"/>
          <w:spacing w:val="24"/>
          <w:sz w:val="20"/>
        </w:rPr>
        <w:t>Môc 4</w:t>
        <w:br/>
        <w:t>Së H÷U CHUNG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</w:rPr>
        <w:t>§iÒu 214.</w:t>
      </w:r>
      <w:r>
        <w:rPr/>
        <w:t xml:space="preserve"> Së h÷u chung</w:t>
      </w:r>
    </w:p>
    <w:p>
      <w:pPr>
        <w:pStyle w:val="Normal"/>
        <w:rPr/>
      </w:pPr>
      <w:r>
        <w:rPr/>
        <w:t>Së h÷u chung lµ së h÷u cña nhiÒu chñ së h÷u ®èi víi tµi s¶n.</w:t>
      </w:r>
    </w:p>
    <w:p>
      <w:pPr>
        <w:pStyle w:val="Normal"/>
        <w:rPr/>
      </w:pPr>
      <w:r>
        <w:rPr/>
        <w:t>Së h÷u chung bao gåm së h÷u chung theo phÇn vµ së h÷u chung hîp nhÊt.</w:t>
      </w:r>
    </w:p>
    <w:p>
      <w:pPr>
        <w:pStyle w:val="Normal"/>
        <w:rPr/>
      </w:pPr>
      <w:r>
        <w:rPr/>
        <w:t>Tµi s¶n thuéc h×nh thøc së h÷u chung lµ tµi s¶n chung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215.</w:t>
      </w:r>
      <w:r>
        <w:rPr>
          <w:lang w:val="fr-FR"/>
        </w:rPr>
        <w:t xml:space="preserve"> X¸c lËp quyÒn së h÷u chung</w:t>
      </w:r>
    </w:p>
    <w:p>
      <w:pPr>
        <w:pStyle w:val="Normal"/>
        <w:rPr>
          <w:lang w:val="fr-FR"/>
        </w:rPr>
      </w:pPr>
      <w:r>
        <w:rPr>
          <w:lang w:val="fr-FR"/>
        </w:rPr>
        <w:t>QuyÒn së h÷u chung ®</w:t>
        <w:softHyphen/>
        <w:t>îc x¸c lËp theo tho¶ thuËn cña c¸c chñ së h÷u, theo quy ®Þnh cña ph¸p luËt hoÆc theo tËp qu¸n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</w:rPr>
        <w:t>§iÒu 216.</w:t>
      </w:r>
      <w:r>
        <w:rPr/>
        <w:t xml:space="preserve"> Së h÷u chung theo phÇn</w:t>
      </w:r>
    </w:p>
    <w:p>
      <w:pPr>
        <w:pStyle w:val="Normal"/>
        <w:rPr/>
      </w:pPr>
      <w:r>
        <w:rPr/>
        <w:t>1. Së h÷u chung theo phÇn lµ së h÷u chung mµ trong ®ã phÇn quyÒn së h÷u cña mçi chñ së h÷u ®</w:t>
        <w:softHyphen/>
        <w:t>îc x¸c ®Þnh ®èi víi tµi s¶n chung.</w:t>
      </w:r>
    </w:p>
    <w:p>
      <w:pPr>
        <w:pStyle w:val="Normal"/>
        <w:rPr/>
      </w:pPr>
      <w:r>
        <w:rPr/>
        <w:t>2. Mçi chñ së h÷u chung theo phÇn cã quyÒn, nghÜa vô ®èi víi tµi s¶n thuéc së h÷u chung t</w:t>
        <w:softHyphen/>
        <w:t>¬ng øng víi phÇn quyÒn së h÷u cña m×nh, trõ tr</w:t>
        <w:softHyphen/>
        <w:t>êng hîp cã tho¶ thuËn kh¸c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</w:rPr>
        <w:t>§iÒu 217.</w:t>
      </w:r>
      <w:r>
        <w:rPr/>
        <w:t xml:space="preserve"> Së h÷u chung hîp nhÊt</w:t>
      </w:r>
    </w:p>
    <w:p>
      <w:pPr>
        <w:pStyle w:val="Normal"/>
        <w:rPr/>
      </w:pPr>
      <w:r>
        <w:rPr/>
        <w:t>1. Së h÷u chung hîp nhÊt lµ së h÷u chung mµ trong ®ã phÇn quyÒn së h÷u cña mçi chñ së h÷u chung kh«ng ®</w:t>
        <w:softHyphen/>
        <w:t>îc x¸c ®Þnh ®èi víi tµi s¶n chung.</w:t>
      </w:r>
    </w:p>
    <w:p>
      <w:pPr>
        <w:pStyle w:val="Normal"/>
        <w:rPr/>
      </w:pPr>
      <w:r>
        <w:rPr/>
        <w:t>Së h÷u chung hîp nhÊt bao gåm së h÷u chung hîp nhÊt cã thÓ ph©n chia vµ së h÷u chung hîp nhÊt kh«ng ph©n chia.</w:t>
      </w:r>
    </w:p>
    <w:p>
      <w:pPr>
        <w:pStyle w:val="Normal"/>
        <w:rPr/>
      </w:pPr>
      <w:r>
        <w:rPr/>
        <w:t>2. C¸c chñ së h÷u chung hîp nhÊt cã quyÒn, nghÜa vô ngang nhau ®èi víi tµi s¶n thuéc së h÷u chung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</w:rPr>
        <w:t>§iÒu 218.</w:t>
      </w:r>
      <w:r>
        <w:rPr/>
        <w:t xml:space="preserve"> Së h÷u chung hçn hîp  </w:t>
      </w:r>
    </w:p>
    <w:p>
      <w:pPr>
        <w:pStyle w:val="Normal"/>
        <w:rPr/>
      </w:pPr>
      <w:r>
        <w:rPr/>
        <w:t>1. Së h÷u chung hçn hîp lµ së h÷u ®èi víi tµi s¶n do c¸c chñ së h÷u thuéc c¸c thµnh phÇn kinh tÕ kh¸c nhau gãp vèn ®Ó s¶n xuÊt, kinh doanh thu lîi nhuËn.</w:t>
      </w:r>
    </w:p>
    <w:p>
      <w:pPr>
        <w:pStyle w:val="Normal"/>
        <w:rPr/>
      </w:pPr>
      <w:r>
        <w:rPr/>
        <w:t>2. Tµi s¶n ®</w:t>
        <w:softHyphen/>
        <w:t>îc h×nh thµnh tõ nguån vèn gãp cña c¸c chñ së h÷u, lîi nhuËn hîp ph¸p thu ®</w:t>
        <w:softHyphen/>
        <w:t>îc tõ ho¹t ®éng s¶n xuÊt, kinh doanh hoÆc tõ c¸c nguån kh¸c phï hîp víi quy ®Þnh cña ph¸p luËt lµ tµi s¶n thuéc së h÷u chung hçn hîp.</w:t>
      </w:r>
    </w:p>
    <w:p>
      <w:pPr>
        <w:pStyle w:val="Normal"/>
        <w:rPr/>
      </w:pPr>
      <w:r>
        <w:rPr/>
        <w:t xml:space="preserve">3. ViÖc chiÕm h÷u, sö dông, ®Þnh ®o¹t tµi s¶n thuéc së h÷u chung hçn hîp ph¶i tu©n theo quy ®Þnh t¹i §iÒu 216 cña Bé luËt nµy vµ c¸c quy ®Þnh cña ph¸p luËt cã liªn quan ®Õn viÖc gãp vèn, tæ chøc, ho¹t ®éng s¶n xuÊt, kinh doanh, qu¶n lý, ®iÒu hµnh, tr¸ch nhiÖm vÒ tµi s¶n vµ ph©n chia lîi nhuËn.  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219.</w:t>
      </w:r>
      <w:r>
        <w:rPr>
          <w:lang w:val="fr-FR"/>
        </w:rPr>
        <w:t xml:space="preserve"> Së h÷u chung cña vî chång  </w:t>
      </w:r>
    </w:p>
    <w:p>
      <w:pPr>
        <w:pStyle w:val="Normal"/>
        <w:rPr>
          <w:lang w:val="fr-FR"/>
        </w:rPr>
      </w:pPr>
      <w:r>
        <w:rPr>
          <w:lang w:val="fr-FR"/>
        </w:rPr>
        <w:t>1. Së h÷u chung cña vî chång lµ së h÷u chung hîp nhÊt.</w:t>
      </w:r>
    </w:p>
    <w:p>
      <w:pPr>
        <w:pStyle w:val="Normal"/>
        <w:rPr>
          <w:lang w:val="fr-FR"/>
        </w:rPr>
      </w:pPr>
      <w:r>
        <w:rPr>
          <w:lang w:val="fr-FR"/>
        </w:rPr>
        <w:t>2. Vî chång cïng nhau t¹o lËp, ph¸t triÓn khèi tµi s¶n chung b»ng c«ng søc cña mçi ng</w:t>
        <w:softHyphen/>
        <w:t>êi; cã quyÒn ngang nhau trong viÖc chiÕm h÷u, sö dông, ®Þnh ®o¹t tµi s¶n chung.</w:t>
      </w:r>
    </w:p>
    <w:p>
      <w:pPr>
        <w:pStyle w:val="Normal"/>
        <w:rPr>
          <w:lang w:val="fr-FR"/>
        </w:rPr>
      </w:pPr>
      <w:r>
        <w:rPr>
          <w:lang w:val="fr-FR"/>
        </w:rPr>
        <w:t>3. Vî chång cïng bµn b¹c, tho¶ thuËn hoÆc uû quyÒn cho nhau chiÕm h÷u, sö dông, ®Þnh ®o¹t tµi s¶n chung.</w:t>
      </w:r>
    </w:p>
    <w:p>
      <w:pPr>
        <w:pStyle w:val="Normal"/>
        <w:rPr/>
      </w:pPr>
      <w:r>
        <w:rPr/>
        <w:t>4. Tµi s¶n chung cña vî chång cã thÓ ph©n chia theo tho¶ thuËn hoÆc theo quyÕt ®Þnh cña Toµ ¸n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220.</w:t>
      </w:r>
      <w:r>
        <w:rPr>
          <w:lang w:val="fr-FR"/>
        </w:rPr>
        <w:t xml:space="preserve"> Së h÷u chung cña céng ®ång  </w:t>
      </w:r>
    </w:p>
    <w:p>
      <w:pPr>
        <w:pStyle w:val="Normal"/>
        <w:rPr>
          <w:lang w:val="fr-FR"/>
        </w:rPr>
      </w:pPr>
      <w:r>
        <w:rPr>
          <w:lang w:val="fr-FR"/>
        </w:rPr>
        <w:t>1. Së h÷u chung cña céng ®ång lµ së h÷u cña dßng hä, th«n, Êp, lµng, b¶n, bu«n, sãc, céng ®ång t«n gi¸o vµ c¸c céng ®ång d©n c</w:t>
        <w:softHyphen/>
        <w:t xml:space="preserve"> kh¸c ®èi víi tµi s¶n ®</w:t>
        <w:softHyphen/>
        <w:t>îc h×nh thµnh theo tËp qu¸n, tµi s¶n do c¸c thµnh viªn cña céng ®ång cïng nhau ®ãng gãp, quyªn gãp, ®</w:t>
        <w:softHyphen/>
        <w:t>îc tÆng cho chung hoÆc tõ c¸c nguån kh¸c phï hîp víi quy ®Þnh cña ph¸p luËt nh»m môc ®Ých tho¶ m·n lîi Ých chung hîp ph¸p cña c¶ céng ®ång.</w:t>
      </w:r>
    </w:p>
    <w:p>
      <w:pPr>
        <w:pStyle w:val="Normal"/>
        <w:rPr>
          <w:lang w:val="fr-FR"/>
        </w:rPr>
      </w:pPr>
      <w:r>
        <w:rPr>
          <w:lang w:val="fr-FR"/>
        </w:rPr>
        <w:t>2. C¸c thµnh viªn cña céng ®ång cïng qu¶n lý, sö dông, ®Þnh ®o¹t tµi s¶n chung theo tho¶ thuËn hoÆc theo tËp qu¸n, v× lîi Ých cña céng ®ång nh</w:t>
        <w:softHyphen/>
        <w:t>ng kh«ng ®</w:t>
        <w:softHyphen/>
        <w:t>îc tr¸i ph¸p luËt, ®¹o ®øc x· héi.</w:t>
      </w:r>
    </w:p>
    <w:p>
      <w:pPr>
        <w:pStyle w:val="Normal"/>
        <w:rPr/>
      </w:pPr>
      <w:r>
        <w:rPr/>
        <w:t>3. Tµi s¶n chung cña céng ®ång lµ tµi s¶n chung hîp nhÊt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pt-BR"/>
        </w:rPr>
        <w:t xml:space="preserve">§iÒu 221. </w:t>
      </w:r>
      <w:r>
        <w:rPr>
          <w:lang w:val="pt-BR"/>
        </w:rPr>
        <w:t>ChiÕm h÷u tµi s¶n chung</w:t>
      </w:r>
    </w:p>
    <w:p>
      <w:pPr>
        <w:pStyle w:val="Normal"/>
        <w:rPr>
          <w:lang w:val="pt-BR"/>
        </w:rPr>
      </w:pPr>
      <w:r>
        <w:rPr>
          <w:lang w:val="pt-BR"/>
        </w:rPr>
        <w:t>C¸c chñ së h÷u chung cïng qu¶n lý tµi s¶n chung theo nguyªn t¾c nhÊt trÝ, trõ tr</w:t>
        <w:softHyphen/>
        <w:t>êng hîp cã tho¶ thuËn kh¸c hoÆc ph¸p luËt cã quy ®Þnh kh¸c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</w:rPr>
        <w:t>§iÒu 222.</w:t>
      </w:r>
      <w:r>
        <w:rPr/>
        <w:t xml:space="preserve"> Sö dông tµi s¶n chung</w:t>
      </w:r>
    </w:p>
    <w:p>
      <w:pPr>
        <w:pStyle w:val="Normal"/>
        <w:rPr/>
      </w:pPr>
      <w:r>
        <w:rPr/>
        <w:t>1. Mçi chñ së h÷u chung theo phÇn cã quyÒn khai th¸c c«ng dông, h</w:t>
        <w:softHyphen/>
        <w:t>ëng hoa lîi, lîi tøc tõ tµi s¶n chung t</w:t>
        <w:softHyphen/>
        <w:t>¬ng øng víi phÇn quyÒn së h÷u cña m×nh, trõ tr</w:t>
        <w:softHyphen/>
        <w:t>êng hîp cã tho¶ thuËn kh¸c hoÆc ph¸p luËt cã quy ®Þnh kh¸c.</w:t>
      </w:r>
    </w:p>
    <w:p>
      <w:pPr>
        <w:pStyle w:val="Normal"/>
        <w:rPr/>
      </w:pPr>
      <w:r>
        <w:rPr/>
        <w:t>2. C¸c chñ së h÷u chung hîp nhÊt cã quyÒn ngang nhau trong viÖc khai th¸c c«ng dông, h</w:t>
        <w:softHyphen/>
        <w:t>ëng hoa lîi, lîi tøc tõ tµi s¶n chung, nÕu kh«ng cã tho¶ thuËn kh¸c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pt-BR"/>
        </w:rPr>
        <w:t>§iÒu 223.</w:t>
      </w:r>
      <w:r>
        <w:rPr>
          <w:lang w:val="pt-BR"/>
        </w:rPr>
        <w:t xml:space="preserve"> §Þnh ®o¹t tµi s¶n chung  </w:t>
      </w:r>
    </w:p>
    <w:p>
      <w:pPr>
        <w:pStyle w:val="Normal"/>
        <w:rPr>
          <w:lang w:val="pt-BR"/>
        </w:rPr>
      </w:pPr>
      <w:r>
        <w:rPr>
          <w:lang w:val="pt-BR"/>
        </w:rPr>
        <w:t>1. Mçi chñ së h÷u chung theo phÇn cã quyÒn ®Þnh ®o¹t phÇn quyÒn së h÷u cña m×nh theo tho¶ thuËn hoÆc theo quy ®Þnh cña ph¸p luËt.</w:t>
      </w:r>
    </w:p>
    <w:p>
      <w:pPr>
        <w:pStyle w:val="Normal"/>
        <w:rPr>
          <w:lang w:val="pt-BR"/>
        </w:rPr>
      </w:pPr>
      <w:r>
        <w:rPr>
          <w:lang w:val="pt-BR"/>
        </w:rPr>
        <w:t>2. ViÖc ®Þnh ®o¹t tµi s¶n chung hîp nhÊt ®</w:t>
        <w:softHyphen/>
        <w:t>îc thùc hiÖn theo tho¶ thuËn cña c¸c chñ së h÷u chung hoÆc theo quy ®Þnh cña ph¸p luËt.</w:t>
      </w:r>
    </w:p>
    <w:p>
      <w:pPr>
        <w:pStyle w:val="Normal"/>
        <w:rPr>
          <w:lang w:val="pt-BR"/>
        </w:rPr>
      </w:pPr>
      <w:r>
        <w:rPr>
          <w:lang w:val="pt-BR"/>
        </w:rPr>
        <w:t>3. Trong tr</w:t>
        <w:softHyphen/>
        <w:t>êng hîp mét chñ së h÷u chung b¸n phÇn quyÒn së h÷u cña m×nh th× chñ së h÷u chung kh¸c ®</w:t>
        <w:softHyphen/>
        <w:t xml:space="preserve">îc quyÒn </w:t>
        <w:softHyphen/>
        <w:t>u tiªn mua. Trong thêi h¹n ba th¸ng ®èi víi tµi s¶n chung lµ bÊt ®éng s¶n, mét th¸ng ®èi víi tµi s¶n chung lµ ®éng s¶n, kÓ tõ ngµy c¸c chñ së h÷u chung kh¸c nhËn ®</w:t>
        <w:softHyphen/>
        <w:t>îc th«ng b¸o vÒ viÖc b¸n vµ c¸c ®iÒu kiÖn b¸n mµ kh«ng cã chñ së h÷u chung nµo mua th× chñ së h÷u ®ã ®</w:t>
        <w:softHyphen/>
        <w:t>îc quyÒn b¸n cho ng</w:t>
        <w:softHyphen/>
        <w:t xml:space="preserve">êi kh¸c. </w:t>
      </w:r>
    </w:p>
    <w:p>
      <w:pPr>
        <w:pStyle w:val="Normal"/>
        <w:rPr>
          <w:lang w:val="pt-BR"/>
        </w:rPr>
      </w:pPr>
      <w:r>
        <w:rPr>
          <w:lang w:val="pt-BR"/>
        </w:rPr>
        <w:t>Trong tr</w:t>
        <w:softHyphen/>
        <w:t xml:space="preserve">êng hîp b¸n phÇn quyÒn së h÷u mµ cã sù vi ph¹m vÒ quyÒn </w:t>
        <w:softHyphen/>
        <w:t xml:space="preserve">u tiªn mua th× trong thêi h¹n ba th¸ng, kÓ tõ ngµy ph¸t hiÖn cã sù vi ph¹m vÒ quyÒn </w:t>
        <w:softHyphen/>
        <w:t>u tiªn mua, chñ së h÷u chung theo phÇn trong sè c¸c chñ së h÷u chung cã quyÒn yªu cÇu Toµ ¸n chuyÓn sang cho m×nh quyÒn vµ nghÜa vô cña ng</w:t>
        <w:softHyphen/>
        <w:t>êi mua; bªn cã lçi g©y thiÖt h¹i ph¶i båi th</w:t>
        <w:softHyphen/>
        <w:t>êng thiÖt h¹i.</w:t>
      </w:r>
    </w:p>
    <w:p>
      <w:pPr>
        <w:pStyle w:val="Normal"/>
        <w:rPr>
          <w:lang w:val="pt-BR"/>
        </w:rPr>
      </w:pPr>
      <w:r>
        <w:rPr>
          <w:lang w:val="pt-BR"/>
        </w:rPr>
        <w:t>4. Trong tr</w:t>
        <w:softHyphen/>
        <w:t>êng hîp mét trong c¸c chñ së h÷u chung tõ bá phÇn quyÒn së h÷u cña m×nh hoÆc khi ng</w:t>
        <w:softHyphen/>
        <w:t>êi nµy chÕt mµ kh«ng cã ng</w:t>
        <w:softHyphen/>
        <w:t>êi thõa kÕ th× phÇn quyÒn së h÷u ®ã thuéc Nhµ n</w:t>
        <w:softHyphen/>
        <w:t>íc, trõ tr</w:t>
        <w:softHyphen/>
        <w:t>êng hîp së h÷u chung cña céng ®ång th× thuéc së h÷u chung cña c¸c chñ së h÷u chung cßn l¹i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</w:rPr>
        <w:t>§iÒu 224.</w:t>
      </w:r>
      <w:r>
        <w:rPr/>
        <w:t xml:space="preserve"> Chia tµi s¶n thuéc h×nh thøc së h÷u chung  </w:t>
      </w:r>
    </w:p>
    <w:p>
      <w:pPr>
        <w:pStyle w:val="Normal"/>
        <w:rPr/>
      </w:pPr>
      <w:r>
        <w:rPr/>
        <w:t>1. Trong tr</w:t>
        <w:softHyphen/>
        <w:t>êng hîp së h÷u chung cã thÓ ph©n chia th× mçi chñ së h÷u chung ®Òu cã quyÒn yªu cÇu chia tµi s¶n chung; nÕu c¸c chñ së h÷u chung ®· tho¶ thuËn kh«ng ph©n chia tµi s¶n chung trong mét thêi h¹n th× mçi chñ së h÷u chung chØ cã quyÒn yªu cÇu chia tµi s¶n chung khi hÕt thêi h¹n ®ã; khi tµi s¶n chung kh«ng thÓ chia ®</w:t>
        <w:softHyphen/>
        <w:t>îc b»ng hiÖn vËt th× ®</w:t>
        <w:softHyphen/>
        <w:t>îc trÞ gi¸ thµnh tiÒn ®Ó chia.</w:t>
      </w:r>
    </w:p>
    <w:p>
      <w:pPr>
        <w:pStyle w:val="Normal"/>
        <w:rPr/>
      </w:pPr>
      <w:r>
        <w:rPr/>
        <w:t>2. Trong tr</w:t>
        <w:softHyphen/>
        <w:t>êng hîp cã ng</w:t>
        <w:softHyphen/>
        <w:t>êi yªu cÇu mét ng</w:t>
        <w:softHyphen/>
        <w:t>êi trong sè c¸c chñ së h÷u chung thùc hiÖn nghÜa vô thanh to¸n khi ng</w:t>
        <w:softHyphen/>
        <w:t>êi ®ã kh«ng cã tµi s¶n riªng hoÆc tµi s¶n riªng kh«ng ®ñ ®Ó thanh to¸n th× ng</w:t>
        <w:softHyphen/>
        <w:t>êi yªu cÇu cã quyÒn yªu cÇu chia tµi s¶n chung ®Ó nhËn tiÒn thanh to¸n vµ ®</w:t>
        <w:softHyphen/>
        <w:t>îc tham gia vµo viÖc chia tµi s¶n chung, trõ tr</w:t>
        <w:softHyphen/>
        <w:t>êng hîp ph¸p luËt cã quy ®Þnh kh¸c.</w:t>
      </w:r>
    </w:p>
    <w:p>
      <w:pPr>
        <w:pStyle w:val="Normal"/>
        <w:rPr/>
      </w:pPr>
      <w:r>
        <w:rPr/>
        <w:t>NÕu kh«ng thÓ chia phÇn quyÒn së h÷u b»ng hiÖn vËt hoÆc viÖc chia nµy bÞ c¸c chñ së h÷u chung cßn l¹i ph¶n ®èi th× ng</w:t>
        <w:softHyphen/>
        <w:t>êi cã quyÒn cã quyÒn yªu cÇu ng</w:t>
        <w:softHyphen/>
        <w:t>êi cã nghÜa vô b¸n phÇn quyÒn së h÷u cña m×nh ®Ó thùc hiÖn nghÜa vô thanh to¸n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</w:rPr>
        <w:t>§iÒu 225.</w:t>
      </w:r>
      <w:r>
        <w:rPr/>
        <w:t xml:space="preserve"> Së h÷u chung trong nhµ chung c</w:t>
        <w:softHyphen/>
        <w:t xml:space="preserve">  </w:t>
      </w:r>
    </w:p>
    <w:p>
      <w:pPr>
        <w:pStyle w:val="Normal"/>
        <w:rPr/>
      </w:pPr>
      <w:r>
        <w:rPr/>
        <w:t>1. PhÇn diÖn tÝch, trang thiÕt bÞ dïng chung trong nhµ chung c</w:t>
        <w:softHyphen/>
        <w:t xml:space="preserve"> thuéc së h÷u chung cña tÊt c¶ chñ së h÷u c¸c c¨n hé trong nhµ ®ã vµ kh«ng thÓ ph©n chia, trõ tr</w:t>
        <w:softHyphen/>
        <w:t>êng hîp ph¸p luËt cã quy ®Þnh kh¸c hoÆc cã sù tho¶ thuËn cña tÊt c¶ c¸c chñ së h÷u.</w:t>
      </w:r>
    </w:p>
    <w:p>
      <w:pPr>
        <w:pStyle w:val="Normal"/>
        <w:rPr/>
      </w:pPr>
      <w:r>
        <w:rPr/>
        <w:t>2. Chñ së h÷u c¸c c¨n hé trong nhµ chung c</w:t>
        <w:softHyphen/>
        <w:t xml:space="preserve"> cã quyÒn vµ nghÜa vô ngang nhau trong viÖc qu¶n lý, sö dông phÇn diÖn tÝch vµ thiÕt bÞ chung.</w:t>
      </w:r>
    </w:p>
    <w:p>
      <w:pPr>
        <w:pStyle w:val="Normal"/>
        <w:rPr/>
      </w:pPr>
      <w:r>
        <w:rPr/>
        <w:t>3. Trong tr</w:t>
        <w:softHyphen/>
        <w:t>êng hîp nhµ chung c</w:t>
        <w:softHyphen/>
        <w:t xml:space="preserve"> bÞ tiªu huû th× chñ së h÷u c¸c c¨n hé trong nhµ chung c</w:t>
        <w:softHyphen/>
        <w:t xml:space="preserve"> cã quyÒn sö dông diÖn tÝch mÆt ®Êt cña nhµ chung c</w:t>
        <w:softHyphen/>
        <w:t xml:space="preserve"> theo quy ®Þnh cña ph¸p luËt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pt-BR"/>
        </w:rPr>
        <w:t>§iÒu 226.</w:t>
      </w:r>
      <w:r>
        <w:rPr>
          <w:lang w:val="pt-BR"/>
        </w:rPr>
        <w:t xml:space="preserve"> ChÊm døt së h÷u chung</w:t>
      </w:r>
    </w:p>
    <w:p>
      <w:pPr>
        <w:pStyle w:val="Normal"/>
        <w:rPr/>
      </w:pPr>
      <w:r>
        <w:rPr/>
        <w:t>Së h÷u chung chÊm døt trong c¸c tr</w:t>
        <w:softHyphen/>
        <w:t>êng hîp sau ®©y:</w:t>
      </w:r>
    </w:p>
    <w:p>
      <w:pPr>
        <w:pStyle w:val="Normal"/>
        <w:rPr/>
      </w:pPr>
      <w:r>
        <w:rPr/>
        <w:t>1. Tµi s¶n chung ®· ®</w:t>
        <w:softHyphen/>
        <w:t>îc chia;</w:t>
      </w:r>
    </w:p>
    <w:p>
      <w:pPr>
        <w:pStyle w:val="Normal"/>
        <w:rPr/>
      </w:pPr>
      <w:r>
        <w:rPr/>
        <w:t>2. Mét trong sè c¸c chñ së h÷u chung ®</w:t>
        <w:softHyphen/>
        <w:t>îc h</w:t>
        <w:softHyphen/>
        <w:t>ëng toµn bé tµi s¶n chung;</w:t>
      </w:r>
    </w:p>
    <w:p>
      <w:pPr>
        <w:pStyle w:val="Normal"/>
        <w:rPr/>
      </w:pPr>
      <w:r>
        <w:rPr/>
        <w:t>3. Tµi s¶n chung kh«ng cßn;</w:t>
      </w:r>
    </w:p>
    <w:p>
      <w:pPr>
        <w:pStyle w:val="Normal"/>
        <w:rPr/>
      </w:pPr>
      <w:r>
        <w:rPr/>
        <w:t>4. C¸c tr</w:t>
        <w:softHyphen/>
        <w:t>êng hîp kh¸c theo quy ®Þnh cña ph¸p luËt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spacing w:val="24"/>
          <w:sz w:val="20"/>
          <w:lang w:val="fr-FR"/>
        </w:rPr>
      </w:pPr>
      <w:r>
        <w:rPr>
          <w:rFonts w:cs=".VnTimeH" w:ascii=".VnTimeH" w:hAnsi=".VnTimeH"/>
          <w:spacing w:val="24"/>
          <w:sz w:val="20"/>
          <w:lang w:val="fr-FR"/>
        </w:rPr>
        <w:t>Môc 5</w:t>
        <w:br/>
        <w:t xml:space="preserve">Së H÷U cña tæ chøc chÝnh trÞ, tæ chøc chÝnh trÞ - x· héi 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227.</w:t>
      </w:r>
      <w:r>
        <w:rPr>
          <w:lang w:val="fr-FR"/>
        </w:rPr>
        <w:t xml:space="preserve"> Së h÷u cña tæ chøc chÝnh trÞ, tæ chøc chÝnh trÞ - x· héi</w:t>
      </w:r>
    </w:p>
    <w:p>
      <w:pPr>
        <w:pStyle w:val="Normal"/>
        <w:rPr>
          <w:lang w:val="fr-FR"/>
        </w:rPr>
      </w:pPr>
      <w:r>
        <w:rPr>
          <w:lang w:val="fr-FR"/>
        </w:rPr>
        <w:t>Së h÷u cña tæ chøc chÝnh trÞ, tæ chøc chÝnh trÞ - x· héi lµ së h÷u cña tæ chøc ®ã nh»m thùc hiÖn môc ®Ých chung quy ®Þnh trong ®iÒu lÖ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228.</w:t>
      </w:r>
      <w:r>
        <w:rPr>
          <w:lang w:val="fr-FR"/>
        </w:rPr>
        <w:t xml:space="preserve"> Tµi s¶n thuéc h×nh thøc së h÷u cña tæ chøc chÝnh trÞ, tæ chøc chÝnh trÞ - x· héi  </w:t>
      </w:r>
    </w:p>
    <w:p>
      <w:pPr>
        <w:pStyle w:val="Normal"/>
        <w:rPr>
          <w:lang w:val="fr-FR"/>
        </w:rPr>
      </w:pPr>
      <w:r>
        <w:rPr>
          <w:lang w:val="fr-FR"/>
        </w:rPr>
        <w:t>1. Tµi s¶n ®</w:t>
        <w:softHyphen/>
        <w:t>îc h×nh thµnh tõ nguån ®ãng gãp cña c¸c thµnh viªn, tµi s¶n ®</w:t>
        <w:softHyphen/>
        <w:t>îc tÆng cho chung vµ tõ c¸c nguån kh¸c phï hîp víi quy ®Þnh cña ph¸p luËt lµ tµi s¶n thuéc së h÷u cña tæ chøc chÝnh trÞ, tæ chøc chÝnh trÞ - x· héi.</w:t>
      </w:r>
    </w:p>
    <w:p>
      <w:pPr>
        <w:pStyle w:val="Normal"/>
        <w:rPr>
          <w:lang w:val="fr-FR"/>
        </w:rPr>
      </w:pPr>
      <w:r>
        <w:rPr>
          <w:lang w:val="fr-FR"/>
        </w:rPr>
        <w:t>Tµi s¶n thuéc h×nh thøc së h÷u nhµ n</w:t>
        <w:softHyphen/>
        <w:t>íc ®· chuyÓn giao quyÒn së h÷u cho tæ chøc chÝnh trÞ, tæ chøc chÝnh trÞ - x· héi lµ tµi s¶n thuéc së h÷u cña tæ chøc ®ã.</w:t>
      </w:r>
    </w:p>
    <w:p>
      <w:pPr>
        <w:pStyle w:val="Normal"/>
        <w:rPr>
          <w:lang w:val="fr-FR"/>
        </w:rPr>
      </w:pPr>
      <w:r>
        <w:rPr>
          <w:lang w:val="fr-FR"/>
        </w:rPr>
        <w:t>2. Tµi s¶n thuéc h×nh thøc së h÷u nhµ n</w:t>
        <w:softHyphen/>
        <w:t>íc giao cho tæ chøc chÝnh trÞ, tæ chøc chÝnh trÞ - x· héi ®Ó qu¶n lý vµ sö dông th× kh«ng thuéc së h÷u cña tæ chøc ®ã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229.</w:t>
      </w:r>
      <w:r>
        <w:rPr>
          <w:lang w:val="fr-FR"/>
        </w:rPr>
        <w:t xml:space="preserve"> ChiÕm h÷u, sö dông, ®Þnh ®o¹t tµi s¶n thuéc h×nh thøc së h÷u cña tæ chøc chÝnh trÞ, tæ chøc chÝnh trÞ - x· héi  </w:t>
      </w:r>
    </w:p>
    <w:p>
      <w:pPr>
        <w:pStyle w:val="Normal"/>
        <w:rPr>
          <w:lang w:val="fr-FR"/>
        </w:rPr>
      </w:pPr>
      <w:r>
        <w:rPr>
          <w:lang w:val="fr-FR"/>
        </w:rPr>
        <w:t>Tæ chøc chÝnh trÞ, tæ chøc chÝnh trÞ - x· héi thùc hiÖn quyÒn chiÕm h÷u, sö dông, ®Þnh ®o¹t tµi s¶n thuéc së h÷u cña m×nh theo quy ®Þnh cña ph¸p luËt vµ phï hîp víi môc ®Ých ho¹t ®éng ®</w:t>
        <w:softHyphen/>
        <w:t xml:space="preserve">îc quy ®Þnh trong ®iÒu lÖ.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spacing w:val="24"/>
          <w:sz w:val="20"/>
          <w:lang w:val="fr-FR"/>
        </w:rPr>
      </w:pPr>
      <w:r>
        <w:rPr>
          <w:rFonts w:cs=".VnTimeH" w:ascii=".VnTimeH" w:hAnsi=".VnTimeH"/>
          <w:b/>
          <w:spacing w:val="24"/>
          <w:sz w:val="20"/>
          <w:lang w:val="fr-FR"/>
        </w:rPr>
        <w:t>Môc 6</w:t>
        <w:br/>
        <w:t>Së H÷U cña tæ chøc chÝnh trÞ x· héi - nghÒ nghiÖp,</w:t>
        <w:br/>
        <w:t xml:space="preserve">tæ chøc x· héi, tæ chøc x· héi - nghÒ nghiÖp 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230.</w:t>
      </w:r>
      <w:r>
        <w:rPr>
          <w:lang w:val="fr-FR"/>
        </w:rPr>
        <w:t xml:space="preserve"> Së h÷u cña tæ chøc chÝnh trÞ x· héi - nghÒ nghiÖp, tæ chøc x· héi, tæ chøc x· héi - nghÒ nghiÖp  </w:t>
      </w:r>
    </w:p>
    <w:p>
      <w:pPr>
        <w:pStyle w:val="Normal"/>
        <w:rPr>
          <w:lang w:val="fr-FR"/>
        </w:rPr>
      </w:pPr>
      <w:r>
        <w:rPr>
          <w:lang w:val="fr-FR"/>
        </w:rPr>
        <w:t>Së h÷u cña tæ chøc chÝnh trÞ x· héi - nghÒ nghiÖp, tæ chøc x· héi, tæ chøc x· héi - nghÒ nghiÖp lµ së h÷u cña c¶ tæ chøc ®ã nh»m thùc hiÖn môc ®Ých chung cña c¸c thµnh viªn ®</w:t>
        <w:softHyphen/>
        <w:t>îc quy ®Þnh trong ®iÒu lÖ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231.</w:t>
      </w:r>
      <w:r>
        <w:rPr>
          <w:lang w:val="fr-FR"/>
        </w:rPr>
        <w:t xml:space="preserve"> Tµi s¶n thuéc h×nh thøc së h÷u cña tæ chøc chÝnh trÞ x· héi - nghÒ nghiÖp, tæ chøc x· héi, tæ chøc x· héi - nghÒ nghiÖp  </w:t>
      </w:r>
    </w:p>
    <w:p>
      <w:pPr>
        <w:pStyle w:val="Normal"/>
        <w:rPr>
          <w:lang w:val="fr-FR"/>
        </w:rPr>
      </w:pPr>
      <w:r>
        <w:rPr>
          <w:lang w:val="fr-FR"/>
        </w:rPr>
        <w:t>Tµi s¶n ®</w:t>
        <w:softHyphen/>
        <w:t>îc h×nh thµnh tõ nguån ®ãng gãp cña c¸c thµnh viªn, tµi s¶n ®</w:t>
        <w:softHyphen/>
        <w:t>îc tÆng cho chung hoÆc tõ c¸c nguån kh¸c phï hîp víi quy ®Þnh cña ph¸p luËt lµ tµi s¶n thuéc së h÷u cña tæ chøc chÝnh trÞ x· héi - nghÒ nghiÖp, tæ chøc x· héi, tæ chøc x· héi - nghÒ nghiÖp ®ã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232.</w:t>
      </w:r>
      <w:r>
        <w:rPr>
          <w:lang w:val="fr-FR"/>
        </w:rPr>
        <w:t xml:space="preserve"> ChiÕm h÷u, sö dông, ®Þnh ®o¹t tµi s¶n thuéc h×nh thøc së h÷u cña tæ chøc chÝnh trÞ x· héi - nghÒ nghiÖp, tæ chøc x· héi, tæ chøc x· héi - nghÒ nghiÖp  </w:t>
      </w:r>
    </w:p>
    <w:p>
      <w:pPr>
        <w:pStyle w:val="Normal"/>
        <w:rPr>
          <w:lang w:val="fr-FR"/>
        </w:rPr>
      </w:pPr>
      <w:r>
        <w:rPr>
          <w:lang w:val="fr-FR"/>
        </w:rPr>
        <w:t>Tæ chøc chÝnh trÞ x· héi - nghÒ nghiÖp, tæ chøc x· héi, tæ chøc x· héi - nghÒ nghiÖp thùc hiÖn quyÒn chiÕm h÷u, sö dông, ®Þnh ®o¹t tµi s¶n thuéc së h÷u cña m×nh theo quy ®Þnh cña ph¸p luËt vµ phï hîp víi môc ®Ých ho¹t ®éng ®</w:t>
        <w:softHyphen/>
        <w:t>îc quy ®Þnh trong ®iÒu lÖ.</w:t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spacing w:val="24"/>
          <w:sz w:val="20"/>
          <w:lang w:val="fr-FR"/>
        </w:rPr>
      </w:pPr>
      <w:r>
        <w:rPr>
          <w:rFonts w:cs=".VnTimeH" w:ascii=".VnTimeH" w:hAnsi=".VnTimeH"/>
          <w:b/>
          <w:spacing w:val="24"/>
          <w:sz w:val="20"/>
          <w:lang w:val="fr-FR"/>
        </w:rPr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spacing w:val="24"/>
          <w:sz w:val="20"/>
          <w:lang w:val="fr-FR"/>
        </w:rPr>
      </w:pPr>
      <w:r>
        <w:rPr>
          <w:rFonts w:cs=".VnTimeH" w:ascii=".VnTimeH" w:hAnsi=".VnTimeH"/>
          <w:b/>
          <w:spacing w:val="24"/>
          <w:sz w:val="20"/>
          <w:lang w:val="fr-FR"/>
        </w:rPr>
        <w:t>Ch</w:t>
        <w:softHyphen/>
        <w:t>¬ng XIV</w:t>
        <w:br/>
        <w:t>X¸C LËP, CHÊM DøT QUYÒN Së H÷U</w:t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spacing w:val="24"/>
          <w:sz w:val="20"/>
          <w:lang w:val="fr-FR"/>
        </w:rPr>
      </w:pPr>
      <w:r>
        <w:rPr>
          <w:rFonts w:cs=".VnTimeH" w:ascii=".VnTimeH" w:hAnsi=".VnTimeH"/>
          <w:spacing w:val="24"/>
          <w:sz w:val="20"/>
          <w:lang w:val="fr-FR"/>
        </w:rPr>
        <w:t>Môc 1</w:t>
        <w:br/>
        <w:t>X¸C LËP QUYÒN Së H÷U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pt-BR"/>
        </w:rPr>
        <w:t>§iÒu 233.</w:t>
      </w:r>
      <w:r>
        <w:rPr>
          <w:lang w:val="pt-BR"/>
        </w:rPr>
        <w:t xml:space="preserve"> X¸c lËp quyÒn së h÷u ®èi víi tµi s¶n cã ®</w:t>
        <w:softHyphen/>
        <w:t xml:space="preserve">îc do lao ®éng, do ho¹t ®éng s¶n xuÊt, kinh doanh hîp ph¸p   </w:t>
      </w:r>
    </w:p>
    <w:p>
      <w:pPr>
        <w:pStyle w:val="Normal"/>
        <w:rPr>
          <w:lang w:val="pt-BR"/>
        </w:rPr>
      </w:pPr>
      <w:r>
        <w:rPr>
          <w:lang w:val="pt-BR"/>
        </w:rPr>
        <w:t>Ng</w:t>
        <w:softHyphen/>
        <w:t>êi lao ®éng, ng</w:t>
        <w:softHyphen/>
        <w:t>êi tiÕn hµnh ho¹t ®éng s¶n xuÊt, kinh doanh hîp ph¸p cã quyÒn së h÷u ®èi víi tµi s¶n do lao ®éng, do ho¹t ®éng s¶n xuÊt, kinh doanh hîp ph¸p, kÓ tõ thêi ®iÓm cã ®</w:t>
        <w:softHyphen/>
        <w:t>îc tµi s¶n ®ã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</w:rPr>
        <w:t>§iÒu 234.</w:t>
      </w:r>
      <w:r>
        <w:rPr/>
        <w:t xml:space="preserve"> X¸c lËp quyÒn së h÷u theo tho¶ thuËn  </w:t>
      </w:r>
    </w:p>
    <w:p>
      <w:pPr>
        <w:pStyle w:val="Normal"/>
        <w:rPr/>
      </w:pPr>
      <w:r>
        <w:rPr/>
        <w:t>Ng</w:t>
        <w:softHyphen/>
        <w:t>êi ®</w:t>
        <w:softHyphen/>
        <w:t>îc giao tµi s¶n th«ng qua hîp ®ång mua b¸n, tÆng cho, trao ®æi, cho vay cã quyÒn së h÷u tµi s¶n ®ã, kÓ tõ thêi ®iÓm chuyÓn giao tµi s¶n, nÕu c¸c bªn kh«ng cã tho¶ thuËn kh¸c hoÆc ph¸p luËt kh«ng cã quy ®Þnh kh¸c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235.</w:t>
      </w:r>
      <w:r>
        <w:rPr>
          <w:lang w:val="fr-FR"/>
        </w:rPr>
        <w:t xml:space="preserve"> X¸c lËp quyÒn së h÷u ®èi víi hoa lîi, lîi tøc</w:t>
      </w:r>
    </w:p>
    <w:p>
      <w:pPr>
        <w:pStyle w:val="Normal"/>
        <w:rPr>
          <w:lang w:val="fr-FR"/>
        </w:rPr>
      </w:pPr>
      <w:r>
        <w:rPr>
          <w:lang w:val="fr-FR"/>
        </w:rPr>
        <w:t>Chñ së h÷u, ng</w:t>
        <w:softHyphen/>
        <w:t>êi sö dông tµi s¶n cã quyÒn së h÷u ®èi víi hoa lîi, lîi tøc theo tho¶ thuËn hoÆc theo quy ®Þnh cña ph¸p luËt, kÓ tõ thêi ®iÓm thu ®</w:t>
        <w:softHyphen/>
        <w:t>îc hoa lîi, lîi tøc ®ã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236.</w:t>
      </w:r>
      <w:r>
        <w:rPr>
          <w:lang w:val="fr-FR"/>
        </w:rPr>
        <w:t xml:space="preserve"> X¸c lËp quyÒn së h÷u trong tr</w:t>
        <w:softHyphen/>
        <w:t xml:space="preserve">êng hîp s¸p nhËp  </w:t>
      </w:r>
    </w:p>
    <w:p>
      <w:pPr>
        <w:pStyle w:val="Normal"/>
        <w:rPr>
          <w:lang w:val="fr-FR"/>
        </w:rPr>
      </w:pPr>
      <w:r>
        <w:rPr>
          <w:lang w:val="fr-FR"/>
        </w:rPr>
        <w:t>1. Trong tr</w:t>
        <w:softHyphen/>
        <w:t>êng hîp tµi s¶n cña nhiÒu chñ së h÷u kh¸c nhau ®</w:t>
        <w:softHyphen/>
        <w:t>îc s¸p nhËp víi nhau t¹o thµnh vËt kh«ng chia ®</w:t>
        <w:softHyphen/>
        <w:t>îc vµ kh«ng thÓ x¸c ®Þnh tµi s¶n ®em s¸p nhËp lµ vËt chÝnh hoÆc vËt phô th× vËt míi ®</w:t>
        <w:softHyphen/>
        <w:t>îc t¹o thµnh lµ tµi s¶n thuéc së h÷u chung cña c¸c chñ së h÷u ®ã; nÕu tµi s¶n ®em s¸p nhËp lµ vËt chÝnh vµ vËt phô th× vËt míi ®</w:t>
        <w:softHyphen/>
        <w:t>îc t¹o thµnh thuéc chñ së h÷u vËt chÝnh, kÓ tõ thêi ®iÓm vËt míi ®</w:t>
        <w:softHyphen/>
        <w:t>îc t¹o thµnh; chñ së h÷u tµi s¶n míi ph¶i thanh to¸n cho chñ së h÷u vËt phô phÇn gi¸ trÞ cña vËt phô ®ã, nÕu kh«ng cã tho¶ thuËn kh¸c.</w:t>
      </w:r>
    </w:p>
    <w:p>
      <w:pPr>
        <w:pStyle w:val="Normal"/>
        <w:rPr>
          <w:lang w:val="fr-FR"/>
        </w:rPr>
      </w:pPr>
      <w:r>
        <w:rPr>
          <w:lang w:val="fr-FR"/>
        </w:rPr>
        <w:t>2. Khi mét ng</w:t>
        <w:softHyphen/>
        <w:t>êi s¸p nhËp tµi s¶n lµ ®éng s¶n cña ng</w:t>
        <w:softHyphen/>
        <w:t>êi kh¸c vµo tµi s¶n lµ ®éng s¶n cña m×nh, mÆc dï ®· biÕt hoÆc ph¶i biÕt tµi s¶n ®ã kh«ng ph¶i lµ cña m×nh vµ còng kh«ng ®</w:t>
        <w:softHyphen/>
        <w:t>îc sù ®ång ý cña chñ së h÷u tµi s¶n bÞ s¸p nhËp th× chñ së h÷u tµi s¶n bÞ s¸p nhËp cã mét trong c¸c quyÒn sau ®©y:</w:t>
      </w:r>
    </w:p>
    <w:p>
      <w:pPr>
        <w:pStyle w:val="Normal"/>
        <w:rPr/>
      </w:pPr>
      <w:r>
        <w:rPr/>
        <w:t>a) Yªu cÇu ng</w:t>
        <w:softHyphen/>
        <w:t>êi s¸p nhËp tµi s¶n giao tµi s¶n míi cho m×nh vµ thanh to¸n cho ng</w:t>
        <w:softHyphen/>
        <w:t>êi s¸p nhËp gi¸ trÞ tµi s¶n cña ng</w:t>
        <w:softHyphen/>
        <w:t>êi ®ã;</w:t>
      </w:r>
    </w:p>
    <w:p>
      <w:pPr>
        <w:pStyle w:val="Normal"/>
        <w:rPr/>
      </w:pPr>
      <w:r>
        <w:rPr/>
        <w:t>b) Yªu cÇu ng</w:t>
        <w:softHyphen/>
        <w:t>êi s¸p nhËp tµi s¶n thanh to¸n gi¸ trÞ phÇn tµi s¶n cña m×nh vµ båi th</w:t>
        <w:softHyphen/>
        <w:t>êng thiÖt h¹i, nÕu kh«ng nhËn tµi s¶n míi.</w:t>
      </w:r>
    </w:p>
    <w:p>
      <w:pPr>
        <w:pStyle w:val="Normal"/>
        <w:rPr/>
      </w:pPr>
      <w:r>
        <w:rPr/>
        <w:t>3. Khi mét ng</w:t>
        <w:softHyphen/>
        <w:t>êi s¸p nhËp tµi s¶n lµ ®éng s¶n cña ng</w:t>
        <w:softHyphen/>
        <w:t>êi kh¸c vµo tµi s¶n lµ bÊt ®éng s¶n cña m×nh, mÆc dï ®· biÕt hoÆc ph¶i biÕt tµi s¶n ®ã kh«ng ph¶i lµ cña m×nh vµ còng kh«ng ®</w:t>
        <w:softHyphen/>
        <w:t>îc sù ®ång ý cña chñ së h÷u tµi s¶n bÞ s¸p nhËp th× chñ së h÷u tµi s¶n bÞ s¸p nhËp cã quyÒn yªu cÇu ng</w:t>
        <w:softHyphen/>
        <w:t>êi s¸p nhËp tµi s¶n thanh to¸n gi¸ trÞ phÇn tµi s¶n cña m×nh vµ båi th</w:t>
        <w:softHyphen/>
        <w:t>êng thiÖt h¹i.</w:t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  <w:lang w:val="fr-FR"/>
        </w:rPr>
        <w:t>§iÒu 237.</w:t>
      </w:r>
      <w:r>
        <w:rPr>
          <w:lang w:val="fr-FR"/>
        </w:rPr>
        <w:t xml:space="preserve"> X¸c lËp quyÒn së h÷u trong tr</w:t>
        <w:softHyphen/>
        <w:t>êng hîp trén lÉn</w:t>
      </w:r>
    </w:p>
    <w:p>
      <w:pPr>
        <w:pStyle w:val="Normal"/>
        <w:rPr>
          <w:lang w:val="fr-FR"/>
        </w:rPr>
      </w:pPr>
      <w:r>
        <w:rPr>
          <w:lang w:val="fr-FR"/>
        </w:rPr>
        <w:t>1. Trong tr</w:t>
        <w:softHyphen/>
        <w:t>êng hîp tµi s¶n cña nhiÒu chñ së h÷u kh¸c nhau ®</w:t>
        <w:softHyphen/>
        <w:t>îc trén lÉn víi nhau t¹o thµnh vËt míi kh«ng chia ®</w:t>
        <w:softHyphen/>
        <w:t>îc th× vËt míi lµ tµi s¶n thuéc së h÷u chung cña c¸c chñ së h÷u ®ã, kÓ tõ thêi ®iÓm trén lÉn.</w:t>
      </w:r>
    </w:p>
    <w:p>
      <w:pPr>
        <w:pStyle w:val="Normal"/>
        <w:rPr>
          <w:lang w:val="fr-FR"/>
        </w:rPr>
      </w:pPr>
      <w:r>
        <w:rPr>
          <w:lang w:val="fr-FR"/>
        </w:rPr>
        <w:t>2. Khi mét ng</w:t>
        <w:softHyphen/>
        <w:t>êi ®· trén lÉn tµi s¶n cña ng</w:t>
        <w:softHyphen/>
        <w:t>êi kh¸c vµo tµi s¶n cña m×nh, mÆc dï ®· biÕt hoÆc ph¶i biÕt tµi s¶n ®ã kh«ng ph¶i cña m×nh vµ kh«ng ®</w:t>
        <w:softHyphen/>
        <w:t>îc sù ®ång ý cña chñ së h÷u tµi s¶n bÞ trén lÉn th× chñ së h÷u tµi s¶n bÞ trén lÉn cã mét trong c¸c quyÒn sau ®©y:</w:t>
      </w:r>
    </w:p>
    <w:p>
      <w:pPr>
        <w:pStyle w:val="Normal"/>
        <w:rPr/>
      </w:pPr>
      <w:r>
        <w:rPr/>
        <w:t>a) Yªu cÇu ng</w:t>
        <w:softHyphen/>
        <w:t>êi ®· trén lÉn tµi s¶n giao tµi s¶n míi cho m×nh vµ thanh to¸n cho ng</w:t>
        <w:softHyphen/>
        <w:t>êi ®· trén lÉn phÇn gi¸ trÞ tµi s¶n cña ng</w:t>
        <w:softHyphen/>
        <w:t>êi ®ã;</w:t>
      </w:r>
    </w:p>
    <w:p>
      <w:pPr>
        <w:pStyle w:val="Normal"/>
        <w:rPr/>
      </w:pPr>
      <w:r>
        <w:rPr/>
        <w:t>b) Yªu cÇu ng</w:t>
        <w:softHyphen/>
        <w:t>êi ®· trén lÉn tµi s¶n thanh to¸n gi¸ trÞ phÇn tµi s¶n cña m×nh vµ båi th</w:t>
        <w:softHyphen/>
        <w:t>êng thiÖt h¹i, nÕu kh«ng nhËn tµi s¶n míi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  <w:lang w:val="fr-FR"/>
        </w:rPr>
        <w:t xml:space="preserve">§iÒu 238. </w:t>
      </w:r>
      <w:r>
        <w:rPr>
          <w:lang w:val="fr-FR"/>
        </w:rPr>
        <w:t>X¸c lËp quyÒn së h÷u trong tr</w:t>
        <w:softHyphen/>
        <w:t>êng hîp chÕ biÕn</w:t>
      </w:r>
    </w:p>
    <w:p>
      <w:pPr>
        <w:pStyle w:val="Normal"/>
        <w:rPr>
          <w:lang w:val="fr-FR"/>
        </w:rPr>
      </w:pPr>
      <w:r>
        <w:rPr>
          <w:lang w:val="fr-FR"/>
        </w:rPr>
        <w:t>1. Chñ së h÷u cña nguyªn vËt liÖu ®</w:t>
        <w:softHyphen/>
        <w:t>îc ®em chÕ biÕn t¹o thµnh vËt míi còng lµ chñ së h÷u cña vËt míi ®</w:t>
        <w:softHyphen/>
        <w:t>îc t¹o thµnh.</w:t>
      </w:r>
    </w:p>
    <w:p>
      <w:pPr>
        <w:pStyle w:val="Normal"/>
        <w:rPr>
          <w:lang w:val="fr-FR"/>
        </w:rPr>
      </w:pPr>
      <w:r>
        <w:rPr>
          <w:lang w:val="fr-FR"/>
        </w:rPr>
        <w:t>2. Ng</w:t>
        <w:softHyphen/>
        <w:t>êi dïng nguyªn vËt liÖu thuéc së h÷u cña ng</w:t>
        <w:softHyphen/>
        <w:t>êi kh¸c ®Ó chÕ biÕn mµ ngay t×nh th× trë thµnh chñ së h÷u cña tµi s¶n míi nh</w:t>
        <w:softHyphen/>
        <w:t>ng ph¶i thanh to¸n gi¸ trÞ nguyªn vËt liÖu, båi th</w:t>
        <w:softHyphen/>
        <w:t>êng thiÖt h¹i cho chñ së h÷u nguyªn vËt liÖu ®ã.</w:t>
      </w:r>
    </w:p>
    <w:p>
      <w:pPr>
        <w:pStyle w:val="Normal"/>
        <w:rPr>
          <w:lang w:val="fr-FR"/>
        </w:rPr>
      </w:pPr>
      <w:r>
        <w:rPr>
          <w:lang w:val="fr-FR"/>
        </w:rPr>
        <w:t>3. Trong tr</w:t>
        <w:softHyphen/>
        <w:t>êng hîp ng</w:t>
        <w:softHyphen/>
        <w:t>êi chÕ biÕn kh«ng ngay t×nh th× chñ së h÷u nguyªn vËt liÖu cã quyÒn yªu cÇu giao l¹i vËt míi; nÕu cã nhiÒu chñ së h÷u nguyªn vËt liÖu th× nh÷ng ng</w:t>
        <w:softHyphen/>
        <w:t>êi nµy lµ ®ång chñ së h÷u theo phÇn ®èi víi vËt míi ®</w:t>
        <w:softHyphen/>
        <w:t>îc t¹o thµnh, t</w:t>
        <w:softHyphen/>
        <w:t>¬ng øng víi gi¸ trÞ nguyªn vËt liÖu cña mçi ng</w:t>
        <w:softHyphen/>
        <w:t>êi. Chñ së h÷u nguyªn vËt liÖu bÞ chÕ biÕn kh«ng ngay t×nh cã quyÒn yªu cÇu ng</w:t>
        <w:softHyphen/>
        <w:t>êi chÕ biÕn båi th</w:t>
        <w:softHyphen/>
        <w:t>êng thiÖt h¹i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239.</w:t>
      </w:r>
      <w:r>
        <w:rPr>
          <w:lang w:val="fr-FR"/>
        </w:rPr>
        <w:t xml:space="preserve"> X¸c lËp quyÒn së h÷u ®èi víi vËt v« chñ, vËt kh«ng x¸c ®Þnh ®</w:t>
        <w:softHyphen/>
        <w:t>îc chñ së h÷u</w:t>
      </w:r>
    </w:p>
    <w:p>
      <w:pPr>
        <w:pStyle w:val="Normal"/>
        <w:rPr>
          <w:lang w:val="fr-FR"/>
        </w:rPr>
      </w:pPr>
      <w:r>
        <w:rPr>
          <w:lang w:val="fr-FR"/>
        </w:rPr>
        <w:t>1. VËt v« chñ lµ vËt mµ chñ së h÷u ®· tõ bá quyÒn së h÷u ®èi víi vËt ®ã.</w:t>
      </w:r>
    </w:p>
    <w:p>
      <w:pPr>
        <w:pStyle w:val="Normal"/>
        <w:rPr>
          <w:lang w:val="fr-FR"/>
        </w:rPr>
      </w:pPr>
      <w:r>
        <w:rPr>
          <w:lang w:val="fr-FR"/>
        </w:rPr>
        <w:t>Ng</w:t>
        <w:softHyphen/>
        <w:t>êi ®· ph¸t hiÖn vËt v« chñ lµ ®éng s¶n th× cã quyÒn së h÷u tµi s¶n ®ã theo quy ®Þnh cña ph¸p luËt; nÕu vËt ®</w:t>
        <w:softHyphen/>
        <w:t>îc ph¸t hiÖn lµ bÊt ®éng s¶n th× thuéc Nhµ n</w:t>
        <w:softHyphen/>
        <w:t>íc.</w:t>
      </w:r>
    </w:p>
    <w:p>
      <w:pPr>
        <w:pStyle w:val="Normal"/>
        <w:rPr>
          <w:lang w:val="fr-FR"/>
        </w:rPr>
      </w:pPr>
      <w:r>
        <w:rPr>
          <w:lang w:val="fr-FR"/>
        </w:rPr>
        <w:t>2. Ng</w:t>
        <w:softHyphen/>
        <w:t>êi ph¸t hiÖn vËt kh«ng x¸c ®Þnh ®</w:t>
        <w:softHyphen/>
        <w:t>îc ai lµ chñ së h÷u ph¶i th«ng b¸o hoÆc giao nép cho Uû ban nh©n d©n x·, ph</w:t>
        <w:softHyphen/>
        <w:t>êng, thÞ trÊn hoÆc c«ng an c¬ së gÇn nhÊt ®Ó th«ng b¸o c«ng khai cho chñ së h÷u biÕt mµ nhËn l¹i.</w:t>
      </w:r>
    </w:p>
    <w:p>
      <w:pPr>
        <w:pStyle w:val="Normal"/>
        <w:rPr>
          <w:lang w:val="fr-FR"/>
        </w:rPr>
      </w:pPr>
      <w:r>
        <w:rPr>
          <w:lang w:val="fr-FR"/>
        </w:rPr>
        <w:t>ViÖc giao nép ph¶i ®</w:t>
        <w:softHyphen/>
        <w:t>îc lËp biªn b¶n, trong ®ã ghi râ hä, tªn, ®Þa chØ cña ng</w:t>
        <w:softHyphen/>
        <w:t>êi giao nép, ng</w:t>
        <w:softHyphen/>
        <w:t>êi nhËn, t×nh tr¹ng, sè l</w:t>
        <w:softHyphen/>
        <w:t>îng, khèi l</w:t>
        <w:softHyphen/>
        <w:t>îng tµi s¶n giao nép.</w:t>
      </w:r>
    </w:p>
    <w:p>
      <w:pPr>
        <w:pStyle w:val="Normal"/>
        <w:rPr>
          <w:lang w:val="fr-FR"/>
        </w:rPr>
      </w:pPr>
      <w:r>
        <w:rPr>
          <w:lang w:val="fr-FR"/>
        </w:rPr>
        <w:t>Uû ban nh©n d©n hoÆc c«ng an c¬ së ®· nhËn vËt ph¶i th«ng b¸o cho ng</w:t>
        <w:softHyphen/>
        <w:t>êi ph¸t hiÖn vÒ kÕt qu¶ x¸c ®Þnh chñ së h÷u.</w:t>
      </w:r>
    </w:p>
    <w:p>
      <w:pPr>
        <w:pStyle w:val="Normal"/>
        <w:rPr>
          <w:lang w:val="fr-FR"/>
        </w:rPr>
      </w:pPr>
      <w:r>
        <w:rPr>
          <w:lang w:val="fr-FR"/>
        </w:rPr>
        <w:t>Trong tr</w:t>
        <w:softHyphen/>
        <w:t>êng hîp vËt kh«ng x¸c ®Þnh ®</w:t>
        <w:softHyphen/>
        <w:t>îc ai lµ chñ së h÷u lµ ®éng s¶n th× sau mét n¨m, kÓ tõ ngµy th«ng b¸o c«ng khai, mµ vÉn kh«ng x¸c ®Þnh ®</w:t>
        <w:softHyphen/>
        <w:t>îc ai lµ chñ së h÷u th× ®éng s¶n ®ã thuéc së h÷u cña ng</w:t>
        <w:softHyphen/>
        <w:t>êi ph¸t hiÖn theo quy ®Þnh cña ph¸p luËt; nÕu vËt lµ bÊt ®éng s¶n th× sau n¨m n¨m, kÓ tõ ngµy th«ng b¸o c«ng khai vÉn ch</w:t>
        <w:softHyphen/>
        <w:t>a x¸c ®Þnh ®</w:t>
        <w:softHyphen/>
        <w:t>îc ai lµ chñ së h÷u th× bÊt ®éng s¶n ®ã thuéc Nhµ n</w:t>
        <w:softHyphen/>
        <w:t>íc; ng</w:t>
        <w:softHyphen/>
        <w:t>êi ph¸t hiÖn ®</w:t>
        <w:softHyphen/>
        <w:t>îc h</w:t>
        <w:softHyphen/>
        <w:t>ëng mét kho¶n tiÒn th</w:t>
        <w:softHyphen/>
        <w:t>ëng theo quy ®Þnh cña ph¸p luËt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 240.</w:t>
      </w:r>
      <w:r>
        <w:rPr>
          <w:lang w:val="fr-FR"/>
        </w:rPr>
        <w:t xml:space="preserve"> X¸c lËp quyÒn së h÷u ®èi víi vËt bÞ ch«n giÊu, bÞ ch×m ®¾m ®</w:t>
        <w:softHyphen/>
        <w:t xml:space="preserve">îc t×m thÊy  </w:t>
      </w:r>
    </w:p>
    <w:p>
      <w:pPr>
        <w:pStyle w:val="Normal"/>
        <w:rPr>
          <w:lang w:val="fr-FR"/>
        </w:rPr>
      </w:pPr>
      <w:r>
        <w:rPr>
          <w:lang w:val="fr-FR"/>
        </w:rPr>
        <w:t>VËt bÞ ch«n giÊu, bÞ ch×m ®¾m ®</w:t>
        <w:softHyphen/>
        <w:t>îc t×m thÊy mµ kh«ng cã hoÆc kh«ng x¸c ®Þnh ®</w:t>
        <w:softHyphen/>
        <w:t>îc ai lµ chñ së h÷u th× sau khi trõ chi phÝ t×m kiÕm, b¶o qu¶n, quyÒn së h÷u ®èi víi vËt ®ã ®</w:t>
        <w:softHyphen/>
        <w:t>îc x¸c ®Þnh nh</w:t>
        <w:softHyphen/>
        <w:t xml:space="preserve"> sau:</w:t>
      </w:r>
    </w:p>
    <w:p>
      <w:pPr>
        <w:pStyle w:val="Normal"/>
        <w:rPr>
          <w:lang w:val="fr-FR"/>
        </w:rPr>
      </w:pPr>
      <w:r>
        <w:rPr>
          <w:lang w:val="fr-FR"/>
        </w:rPr>
        <w:t>1. VËt ®</w:t>
        <w:softHyphen/>
        <w:t>îc t×m thÊy lµ di tÝch lÞch sö, v¨n ho¸ th× thuéc Nhµ n</w:t>
        <w:softHyphen/>
        <w:t>íc; ng</w:t>
        <w:softHyphen/>
        <w:t>êi t×m thÊy vËt ®ã ®</w:t>
        <w:softHyphen/>
        <w:t>îc h</w:t>
        <w:softHyphen/>
        <w:t>ëng mét kho¶n tiÒn th</w:t>
        <w:softHyphen/>
        <w:t>ëng theo quy ®Þnh cña ph¸p luËt;</w:t>
      </w:r>
    </w:p>
    <w:p>
      <w:pPr>
        <w:pStyle w:val="Normal"/>
        <w:rPr>
          <w:lang w:val="fr-FR"/>
        </w:rPr>
      </w:pPr>
      <w:r>
        <w:rPr>
          <w:lang w:val="fr-FR"/>
        </w:rPr>
        <w:t>2. VËt ®</w:t>
        <w:softHyphen/>
        <w:t>îc t×m thÊy kh«ng ph¶i lµ di tÝch lÞch sö, v¨n ho¸, mµ cã gi¸ trÞ ®Õn m</w:t>
        <w:softHyphen/>
        <w:t>êi th¸ng l</w:t>
        <w:softHyphen/>
        <w:t>¬ng tèi thiÓu do Nhµ n</w:t>
        <w:softHyphen/>
        <w:t>íc quy ®Þnh th× thuéc së h÷u cña ng</w:t>
        <w:softHyphen/>
        <w:t>êi t×m thÊy; nÕu vËt t×m thÊy cã gi¸ trÞ lín h¬n m</w:t>
        <w:softHyphen/>
        <w:t>êi th¸ng l</w:t>
        <w:softHyphen/>
        <w:t>¬ng tèi thiÓu do Nhµ n</w:t>
        <w:softHyphen/>
        <w:t>íc quy ®Þnh th× ng</w:t>
        <w:softHyphen/>
        <w:t>êi t×m thÊy ®</w:t>
        <w:softHyphen/>
        <w:t>îc h</w:t>
        <w:softHyphen/>
        <w:t>ëng gi¸ trÞ b»ng m</w:t>
        <w:softHyphen/>
        <w:t>êi th¸ng l</w:t>
        <w:softHyphen/>
        <w:t>¬ng tèi thiÓu do Nhµ n</w:t>
        <w:softHyphen/>
        <w:t>íc quy ®Þnh vµ 50% gi¸ trÞ cña phÇn v</w:t>
        <w:softHyphen/>
        <w:t>ît qu¸ m</w:t>
        <w:softHyphen/>
        <w:t>êi th¸ng l</w:t>
        <w:softHyphen/>
        <w:t>¬ng tèi thiÓu do Nhµ n</w:t>
        <w:softHyphen/>
        <w:t>íc quy ®Þnh, phÇn gi¸ trÞ cßn l¹i thuéc Nhµ n</w:t>
        <w:softHyphen/>
        <w:t>íc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pt-BR"/>
        </w:rPr>
        <w:t>§iÒu 241.</w:t>
      </w:r>
      <w:r>
        <w:rPr>
          <w:lang w:val="pt-BR"/>
        </w:rPr>
        <w:t xml:space="preserve"> X¸c lËp quyÒn së h÷u ®èi víi vËt do ng</w:t>
        <w:softHyphen/>
        <w:t xml:space="preserve">êi kh¸c ®¸nh r¬i, bá quªn  </w:t>
      </w:r>
    </w:p>
    <w:p>
      <w:pPr>
        <w:pStyle w:val="Normal"/>
        <w:rPr>
          <w:lang w:val="pt-BR"/>
        </w:rPr>
      </w:pPr>
      <w:r>
        <w:rPr>
          <w:lang w:val="pt-BR"/>
        </w:rPr>
        <w:t>1. Ng</w:t>
        <w:softHyphen/>
        <w:t>êi nhÆt ®</w:t>
        <w:softHyphen/>
        <w:t>îc vËt do ng</w:t>
        <w:softHyphen/>
        <w:t>êi kh¸c ®¸nh r¬i hoÆc bá quªn mµ biÕt ®</w:t>
        <w:softHyphen/>
        <w:t>îc ®Þa chØ cña ng</w:t>
        <w:softHyphen/>
        <w:t>êi ®¸nh r¬i hoÆc bá quªn th× ph¶i th«ng b¸o hoÆc tr¶ l¹i vËt cho ng</w:t>
        <w:softHyphen/>
        <w:t>êi ®ã; nÕu kh«ng biÕt ®Þa chØ cña ng</w:t>
        <w:softHyphen/>
        <w:t>êi ®¸nh r¬i hoÆc bá quªn th× ph¶i th«ng b¸o hoÆc giao nép cho Uû ban nh©n d©n x·, ph</w:t>
        <w:softHyphen/>
        <w:t>êng, thÞ trÊn hoÆc c«ng an c¬ së gÇn nhÊt ®Ó th«ng b¸o c«ng khai cho chñ së h÷u biÕt mµ nhËn l¹i.</w:t>
      </w:r>
    </w:p>
    <w:p>
      <w:pPr>
        <w:pStyle w:val="Normal"/>
        <w:rPr>
          <w:lang w:val="pt-BR"/>
        </w:rPr>
      </w:pPr>
      <w:r>
        <w:rPr>
          <w:lang w:val="pt-BR"/>
        </w:rPr>
        <w:t>Uû ban nh©n d©n hoÆc c«ng an c¬ së ®· nhËn vËt ph¶i th«ng b¸o cho ng</w:t>
        <w:softHyphen/>
        <w:t>êi ®· giao nép vÒ kÕt qu¶ x¸c ®Þnh chñ së h÷u.</w:t>
      </w:r>
    </w:p>
    <w:p>
      <w:pPr>
        <w:pStyle w:val="Normal"/>
        <w:rPr>
          <w:lang w:val="pt-BR"/>
        </w:rPr>
      </w:pPr>
      <w:r>
        <w:rPr>
          <w:lang w:val="pt-BR"/>
        </w:rPr>
        <w:t>2. Sau mét n¨m, kÓ tõ ngµy th«ng b¸o c«ng khai vÒ vËt nhÆt ®</w:t>
        <w:softHyphen/>
        <w:t>îc mµ kh«ng x¸c ®Þnh ®</w:t>
        <w:softHyphen/>
        <w:t>îc chñ së h÷u hoÆc chñ së h÷u kh«ng ®Õn nhËn, nÕu vËt cã gi¸ trÞ ®Õn m</w:t>
        <w:softHyphen/>
        <w:t>êi th¸ng l</w:t>
        <w:softHyphen/>
        <w:t>¬ng tèi thiÓu do Nhµ n</w:t>
        <w:softHyphen/>
        <w:t>íc quy ®Þnh th× vËt ®ã thuéc së h÷u cña ng</w:t>
        <w:softHyphen/>
        <w:t>êi nhÆt ®</w:t>
        <w:softHyphen/>
        <w:t>îc; nÕu vËt cã gi¸ trÞ lín h¬n m</w:t>
        <w:softHyphen/>
        <w:t>êi th¸ng l</w:t>
        <w:softHyphen/>
        <w:t>¬ng tèi thiÓu do Nhµ n</w:t>
        <w:softHyphen/>
        <w:t>íc quy ®Þnh th× sau khi trõ chi phÝ b¶o qu¶n ng</w:t>
        <w:softHyphen/>
        <w:t>êi nhÆt ®</w:t>
        <w:softHyphen/>
        <w:t>îc ®</w:t>
        <w:softHyphen/>
        <w:t>îc h</w:t>
        <w:softHyphen/>
        <w:t>ëng gi¸ trÞ b»ng m</w:t>
        <w:softHyphen/>
        <w:t>êi th¸ng l</w:t>
        <w:softHyphen/>
        <w:t>¬ng tèi thiÓu do Nhµ n</w:t>
        <w:softHyphen/>
        <w:t>íc quy ®Þnh vµ 50% gi¸ trÞ cña phÇn v</w:t>
        <w:softHyphen/>
        <w:t>ît qu¸ m</w:t>
        <w:softHyphen/>
        <w:t>êi th¸ng l</w:t>
        <w:softHyphen/>
        <w:t>¬ng tèi thiÓu do Nhµ n</w:t>
        <w:softHyphen/>
        <w:t>íc quy ®Þnh, phÇn gi¸ trÞ cßn l¹i thuéc Nhµ n</w:t>
        <w:softHyphen/>
        <w:t>íc.</w:t>
      </w:r>
    </w:p>
    <w:p>
      <w:pPr>
        <w:pStyle w:val="Normal"/>
        <w:rPr>
          <w:lang w:val="pt-BR"/>
        </w:rPr>
      </w:pPr>
      <w:r>
        <w:rPr>
          <w:lang w:val="pt-BR"/>
        </w:rPr>
        <w:t>3. VËt bÞ ®¸nh r¬i, bÞ bá quªn lµ di tÝch lÞch sö, v¨n ho¸ mµ sau mét n¨m, kÓ tõ ngµy th«ng b¸o c«ng khai, kh«ng x¸c ®Þnh ®</w:t>
        <w:softHyphen/>
        <w:t>îc chñ së h÷u hoÆc kh«ng cã ng</w:t>
        <w:softHyphen/>
        <w:t>êi ®Õn nhËn th× vËt ®ã thuéc Nhµ n</w:t>
        <w:softHyphen/>
        <w:t>íc; ng</w:t>
        <w:softHyphen/>
        <w:t>êi nhÆt ®</w:t>
        <w:softHyphen/>
        <w:t>îc vËt ®ã ®</w:t>
        <w:softHyphen/>
        <w:t>îc h</w:t>
        <w:softHyphen/>
        <w:t>ëng mét kho¶n tiÒn th</w:t>
        <w:softHyphen/>
        <w:t>ëng theo quy ®Þnh cña ph¸p luËt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242.</w:t>
      </w:r>
      <w:r>
        <w:rPr>
          <w:lang w:val="fr-FR"/>
        </w:rPr>
        <w:t xml:space="preserve"> X¸c lËp quyÒn së h÷u ®èi víi gia sóc bÞ thÊt l¹c</w:t>
      </w:r>
    </w:p>
    <w:p>
      <w:pPr>
        <w:pStyle w:val="Normal"/>
        <w:rPr/>
      </w:pPr>
      <w:r>
        <w:rPr>
          <w:lang w:val="fr-FR"/>
        </w:rPr>
        <w:t>Ng</w:t>
        <w:softHyphen/>
        <w:t>êi b¾t ®</w:t>
        <w:softHyphen/>
        <w:t>îc gia sóc bÞ thÊt l¹c ph¶i nu«i gi÷ vµ b¸o cho Uû ban nh©n d©n x·, ph</w:t>
        <w:softHyphen/>
        <w:t>êng, thÞ trÊn n¬i ng</w:t>
        <w:softHyphen/>
        <w:t>êi ®ã c</w:t>
        <w:softHyphen/>
        <w:t xml:space="preserve"> tró ®Ó th«ng b¸o c«ng khai cho chñ së h÷u biÕt mµ nhËn l¹i. </w:t>
      </w:r>
      <w:r>
        <w:rPr/>
        <w:t>Chñ së h÷u nhËn l¹i gia sóc bÞ thÊt l¹c ph¶i thanh to¸n tiÒn c«ng nu«i gi÷ vµ c¸c chi phÝ kh¸c cho ng</w:t>
        <w:softHyphen/>
        <w:t>êi b¾t ®</w:t>
        <w:softHyphen/>
        <w:t>îc.</w:t>
      </w:r>
    </w:p>
    <w:p>
      <w:pPr>
        <w:pStyle w:val="Normal"/>
        <w:rPr/>
      </w:pPr>
      <w:r>
        <w:rPr/>
        <w:t>Sau s¸u th¸ng, kÓ tõ ngµy th«ng b¸o c«ng khai mµ kh«ng cã ng</w:t>
        <w:softHyphen/>
        <w:t>êi ®Õn nhËn th× gia sóc ®ã thuéc së h÷u cña ng</w:t>
        <w:softHyphen/>
        <w:t>êi b¾t ®</w:t>
        <w:softHyphen/>
        <w:t>îc; nÕu gia sóc b¾t ®</w:t>
        <w:softHyphen/>
        <w:t>îc lµ gia sóc th¶ r«ng theo tËp qu¸n th× thêi h¹n nµy lµ mét n¨m.</w:t>
      </w:r>
    </w:p>
    <w:p>
      <w:pPr>
        <w:pStyle w:val="Normal"/>
        <w:rPr/>
      </w:pPr>
      <w:r>
        <w:rPr/>
        <w:t>Trong thêi gian nu«i gi÷ gia sóc bÞ thÊt l¹c, nÕu gia sóc cã sinh con th× ng</w:t>
        <w:softHyphen/>
        <w:t>êi b¾t ®</w:t>
        <w:softHyphen/>
        <w:t>îc gia sóc ®</w:t>
        <w:softHyphen/>
        <w:t>îc h</w:t>
        <w:softHyphen/>
        <w:t>ëng mét nöa sè gia sóc sinh ra vµ ph¶i båi th</w:t>
        <w:softHyphen/>
        <w:t>êng thiÖt h¹i nÕu cã lçi cè ý lµm chÕt gia sóc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243.</w:t>
      </w:r>
      <w:r>
        <w:rPr>
          <w:lang w:val="fr-FR"/>
        </w:rPr>
        <w:t xml:space="preserve"> X¸c lËp quyÒn së h÷u ®èi víi gia cÇm bÞ thÊt l¹c</w:t>
      </w:r>
    </w:p>
    <w:p>
      <w:pPr>
        <w:pStyle w:val="Normal"/>
        <w:rPr/>
      </w:pPr>
      <w:r>
        <w:rPr>
          <w:lang w:val="fr-FR"/>
        </w:rPr>
        <w:t>Trong tr</w:t>
        <w:softHyphen/>
        <w:t>êng hîp gia cÇm cña mét ng</w:t>
        <w:softHyphen/>
        <w:t>êi bÞ thÊt l¹c, mµ ng</w:t>
        <w:softHyphen/>
        <w:t>êi kh¸c b¾t ®</w:t>
        <w:softHyphen/>
        <w:t>îc th× ng</w:t>
        <w:softHyphen/>
        <w:t>êi b¾t ®</w:t>
        <w:softHyphen/>
        <w:t xml:space="preserve">îc ph¶i th«ng b¸o c«ng khai ®Ó chñ së h÷u gia cÇm biÕt mµ nhËn l¹i. </w:t>
      </w:r>
      <w:r>
        <w:rPr/>
        <w:t>Chñ së h÷u nhËn l¹i gia cÇm bÞ thÊt l¹c ph¶i thanh to¸n tiÒn c«ng nu«i gi÷ vµ c¸c chi phÝ kh¸c cho ng</w:t>
        <w:softHyphen/>
        <w:t>êi b¾t ®</w:t>
        <w:softHyphen/>
        <w:t>îc.</w:t>
      </w:r>
    </w:p>
    <w:p>
      <w:pPr>
        <w:pStyle w:val="Normal"/>
        <w:rPr/>
      </w:pPr>
      <w:r>
        <w:rPr/>
        <w:t>Sau mét th¸ng, kÓ tõ ngµy th«ng b¸o c«ng khai mµ kh«ng cã ng</w:t>
        <w:softHyphen/>
        <w:t>êi ®Õn nhËn th× gia cÇm ®ã thuéc së h÷u cña ng</w:t>
        <w:softHyphen/>
        <w:t>êi b¾t ®</w:t>
        <w:softHyphen/>
        <w:t>îc.</w:t>
      </w:r>
    </w:p>
    <w:p>
      <w:pPr>
        <w:pStyle w:val="Normal"/>
        <w:rPr/>
      </w:pPr>
      <w:r>
        <w:rPr/>
        <w:t>Trong thêi gian nu«i gi÷ gia cÇm bÞ thÊt l¹c, ng</w:t>
        <w:softHyphen/>
        <w:t>êi b¾t ®</w:t>
        <w:softHyphen/>
        <w:t>îc gia cÇm ®</w:t>
        <w:softHyphen/>
        <w:t>îc h</w:t>
        <w:softHyphen/>
        <w:t>ëng hoa lîi do gia cÇm sinh ra vµ ph¶i båi th</w:t>
        <w:softHyphen/>
        <w:t>êng thiÖt h¹i nÕu cã lçi cè ý lµm chÕt gia cÇm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pt-BR"/>
        </w:rPr>
        <w:t>§iÒu 244.</w:t>
      </w:r>
      <w:r>
        <w:rPr>
          <w:lang w:val="pt-BR"/>
        </w:rPr>
        <w:t xml:space="preserve"> X¸c lËp quyÒn së h÷u ®èi víi vËt nu«i d</w:t>
        <w:softHyphen/>
        <w:t>íi n</w:t>
        <w:softHyphen/>
        <w:t>íc</w:t>
      </w:r>
    </w:p>
    <w:p>
      <w:pPr>
        <w:pStyle w:val="Normal"/>
        <w:rPr>
          <w:lang w:val="pt-BR"/>
        </w:rPr>
      </w:pPr>
      <w:r>
        <w:rPr>
          <w:lang w:val="pt-BR"/>
        </w:rPr>
        <w:t>Khi vËt nu«i d</w:t>
        <w:softHyphen/>
        <w:t>íi n</w:t>
        <w:softHyphen/>
        <w:t>íc cña mét ng</w:t>
        <w:softHyphen/>
        <w:t>êi di chuyÓn tù nhiªn vµo ruéng, ao, hå cña ng</w:t>
        <w:softHyphen/>
        <w:t>êi kh¸c th× thuéc së h÷u cña ng</w:t>
        <w:softHyphen/>
        <w:t>êi cã ruéng, ao, hå ®ã. Trong tr</w:t>
        <w:softHyphen/>
        <w:t>êng hîp vËt nu«i d</w:t>
        <w:softHyphen/>
        <w:t>íi n</w:t>
        <w:softHyphen/>
        <w:t>íc cã dÊu hiÖu riªng biÖt ®Ó cã thÓ x¸c ®Þnh vËt nu«i kh«ng thuéc së h÷u cña m×nh th× ng</w:t>
        <w:softHyphen/>
        <w:t>êi cã ruéng, ao, hå ®ã ph¶i th«ng b¸o c«ng khai ®Ó chñ së h÷u biÕt mµ nhËn l¹i. Sau mét th¸ng, kÓ tõ ngµy th«ng b¸o c«ng khai mµ kh«ng cã ng</w:t>
        <w:softHyphen/>
        <w:t>êi ®Õn nhËn th× vËt nu«i d</w:t>
        <w:softHyphen/>
        <w:t>íi n</w:t>
        <w:softHyphen/>
        <w:t>íc ®ã thuéc së h÷u ng</w:t>
        <w:softHyphen/>
        <w:t>êi cã ruéng, ao, hå ®ã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pt-BR"/>
        </w:rPr>
        <w:t>§iÒu 245.</w:t>
      </w:r>
      <w:r>
        <w:rPr>
          <w:lang w:val="pt-BR"/>
        </w:rPr>
        <w:t xml:space="preserve"> X¸c lËp quyÒn së h÷u do ®</w:t>
        <w:softHyphen/>
        <w:t>îc thõa kÕ</w:t>
      </w:r>
    </w:p>
    <w:p>
      <w:pPr>
        <w:pStyle w:val="Normal"/>
        <w:rPr>
          <w:lang w:val="pt-BR"/>
        </w:rPr>
      </w:pPr>
      <w:r>
        <w:rPr>
          <w:lang w:val="pt-BR"/>
        </w:rPr>
        <w:t>Ng</w:t>
        <w:softHyphen/>
        <w:t>êi thõa kÕ cã quyÒn së h÷u ®èi víi tµi s¶n thõa kÕ theo quy ®Þnh t¹i PhÇn thø t</w:t>
        <w:softHyphen/>
        <w:t xml:space="preserve"> cña Bé luËt nµy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246.</w:t>
      </w:r>
      <w:r>
        <w:rPr>
          <w:lang w:val="fr-FR"/>
        </w:rPr>
        <w:t xml:space="preserve"> X¸c lËp quyÒn së h÷u theo b¶n ¸n, quyÕt ®Þnh cña Toµ ¸n hoÆc theo quyÕt ®Þnh cña c¬ quan nhµ n</w:t>
        <w:softHyphen/>
        <w:t>íc cã thÈm quyÒn kh¸c</w:t>
      </w:r>
    </w:p>
    <w:p>
      <w:pPr>
        <w:pStyle w:val="Normal"/>
        <w:rPr>
          <w:lang w:val="fr-FR"/>
        </w:rPr>
      </w:pPr>
      <w:r>
        <w:rPr>
          <w:lang w:val="fr-FR"/>
        </w:rPr>
        <w:t>QuyÒn së h÷u cã thÓ ®</w:t>
        <w:softHyphen/>
        <w:t>îc x¸c lËp c¨n cø vµo b¶n ¸n, quyÕt ®Þnh cña Toµ ¸n hoÆc quyÕt ®Þnh cña c¬ quan nhµ n</w:t>
        <w:softHyphen/>
        <w:t>íc cã thÈm quyÒn kh¸c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247.</w:t>
      </w:r>
      <w:r>
        <w:rPr>
          <w:lang w:val="fr-FR"/>
        </w:rPr>
        <w:t xml:space="preserve"> X¸c lËp quyÒn së h÷u theo thêi hiÖu</w:t>
      </w:r>
    </w:p>
    <w:p>
      <w:pPr>
        <w:pStyle w:val="Normal"/>
        <w:rPr>
          <w:lang w:val="fr-FR"/>
        </w:rPr>
      </w:pPr>
      <w:r>
        <w:rPr>
          <w:lang w:val="fr-FR"/>
        </w:rPr>
        <w:t>1. Ng</w:t>
        <w:softHyphen/>
        <w:t>êi chiÕm h÷u, ng</w:t>
        <w:softHyphen/>
        <w:t>êi ®</w:t>
        <w:softHyphen/>
        <w:t>îc lîi vÒ tµi s¶n kh«ng cã c¨n cø ph¸p luËt nh</w:t>
        <w:softHyphen/>
        <w:t>ng ngay t×nh, liªn tôc, c«ng khai trong thêi h¹n m</w:t>
        <w:softHyphen/>
        <w:t>êi n¨m ®èi víi ®éng s¶n, ba m</w:t>
        <w:softHyphen/>
        <w:t>¬i n¨m ®èi víi bÊt ®éng s¶n th× trë thµnh chñ së h÷u tµi s¶n ®ã, kÓ tõ thêi ®iÓm b¾t ®Çu chiÕm h÷u, trõ tr</w:t>
        <w:softHyphen/>
        <w:t>êng hîp quy ®Þnh t¹i kho¶n 2 §iÒu nµy.</w:t>
      </w:r>
    </w:p>
    <w:p>
      <w:pPr>
        <w:pStyle w:val="Normal"/>
        <w:rPr>
          <w:lang w:val="fr-FR"/>
        </w:rPr>
      </w:pPr>
      <w:r>
        <w:rPr>
          <w:lang w:val="fr-FR"/>
        </w:rPr>
        <w:t>2. Ng</w:t>
        <w:softHyphen/>
        <w:t>êi chiÕm h÷u tµi s¶n thuéc h×nh thøc së h÷u nhµ n</w:t>
        <w:softHyphen/>
        <w:t>íc kh«ng cã c¨n cø ph¸p luËt th× dï ngay t×nh, liªn tôc, c«ng khai, dï thêi gian chiÕm h÷u lµ bao l©u còng kh«ng thÓ trë thµnh chñ së h÷u tµi s¶n ®ã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spacing w:val="24"/>
          <w:sz w:val="20"/>
          <w:lang w:val="fr-FR"/>
        </w:rPr>
      </w:pPr>
      <w:r>
        <w:rPr>
          <w:rFonts w:cs=".VnTimeH" w:ascii=".VnTimeH" w:hAnsi=".VnTimeH"/>
          <w:spacing w:val="24"/>
          <w:sz w:val="20"/>
          <w:lang w:val="fr-FR"/>
        </w:rPr>
        <w:t>Môc 2</w:t>
        <w:br/>
        <w:t>CHÊM DøT QUYÒN Së H÷U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248.</w:t>
      </w:r>
      <w:r>
        <w:rPr>
          <w:lang w:val="fr-FR"/>
        </w:rPr>
        <w:t xml:space="preserve"> Chñ së h÷u chuyÓn giao quyÒn së h÷u cña m×nh cho ng</w:t>
        <w:softHyphen/>
        <w:t>êi kh¸c</w:t>
      </w:r>
    </w:p>
    <w:p>
      <w:pPr>
        <w:pStyle w:val="Normal"/>
        <w:rPr>
          <w:lang w:val="fr-FR"/>
        </w:rPr>
      </w:pPr>
      <w:r>
        <w:rPr>
          <w:lang w:val="fr-FR"/>
        </w:rPr>
        <w:t>Khi chñ së h÷u chuyÓn giao quyÒn së h÷u cña m×nh cho ng</w:t>
        <w:softHyphen/>
        <w:t>êi kh¸c th«ng qua hîp ®ång mua b¸n, trao ®æi, tÆng cho, cho vay hoÆc th«ng qua viÖc ®Ó thõa kÕ th× quyÒn së h÷u ®èi víi tµi s¶n cña ng</w:t>
        <w:softHyphen/>
        <w:t>êi ®ã chÊm døt kÓ tõ thêi ®iÓm ph¸t sinh quyÒn së h÷u cña ng</w:t>
        <w:softHyphen/>
        <w:t>êi ®</w:t>
        <w:softHyphen/>
        <w:t>îc chuyÓn giao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pt-BR"/>
        </w:rPr>
        <w:t>§iÒu 249.</w:t>
      </w:r>
      <w:r>
        <w:rPr>
          <w:lang w:val="pt-BR"/>
        </w:rPr>
        <w:t xml:space="preserve"> Tõ bá quyÒn së h÷u</w:t>
      </w:r>
    </w:p>
    <w:p>
      <w:pPr>
        <w:pStyle w:val="Normal"/>
        <w:rPr>
          <w:lang w:val="pt-BR"/>
        </w:rPr>
      </w:pPr>
      <w:r>
        <w:rPr>
          <w:lang w:val="pt-BR"/>
        </w:rPr>
        <w:t>Chñ së h÷u cã thÓ tù chÊm døt quyÒn së h÷u ®èi víi tµi s¶n cña m×nh b»ng c¸ch tuyªn bè c«ng khai hoÆc thùc hiÖn hµnh vi chøng tá viÖc m×nh tõ bá quyÒn chiÕm h÷u, sö dông vµ ®Þnh ®o¹t tµi s¶n ®ã.</w:t>
      </w:r>
    </w:p>
    <w:p>
      <w:pPr>
        <w:pStyle w:val="Normal"/>
        <w:rPr>
          <w:lang w:val="pt-BR"/>
        </w:rPr>
      </w:pPr>
      <w:r>
        <w:rPr>
          <w:lang w:val="pt-BR"/>
        </w:rPr>
        <w:t>§èi víi tµi s¶n mµ viÖc tõ bá tµi s¶n ®ã cã thÓ g©y h¹i ®Õn trËt tù, an toµn x· héi, « nhiÔm m«i tr</w:t>
        <w:softHyphen/>
        <w:t>êng th× viÖc tõ bá quyÒn së h÷u ph¶i tu©n theo quy ®Þnh cña ph¸p luËt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pt-BR"/>
        </w:rPr>
        <w:t>§iÒu 250.</w:t>
      </w:r>
      <w:r>
        <w:rPr>
          <w:lang w:val="pt-BR"/>
        </w:rPr>
        <w:t xml:space="preserve"> Tµi s¶n mµ ng</w:t>
        <w:softHyphen/>
        <w:t>êi kh¸c ®· ®</w:t>
        <w:softHyphen/>
        <w:t>îc x¸c lËp quyÒn së h÷u</w:t>
      </w:r>
    </w:p>
    <w:p>
      <w:pPr>
        <w:pStyle w:val="Normal"/>
        <w:rPr>
          <w:lang w:val="pt-BR"/>
        </w:rPr>
      </w:pPr>
      <w:r>
        <w:rPr>
          <w:lang w:val="pt-BR"/>
        </w:rPr>
        <w:t>Khi vËt bÞ ®¸nh r¬i, bÞ bá quªn, gia sóc, gia cÇm bÞ thÊt l¹c, vËt nu«i d</w:t>
        <w:softHyphen/>
        <w:t>íi n</w:t>
        <w:softHyphen/>
        <w:t>íc di chuyÓn tù nhiªn mµ ng</w:t>
        <w:softHyphen/>
        <w:t>êi kh¸c ®· ®</w:t>
        <w:softHyphen/>
        <w:t>îc x¸c lËp quyÒn së h÷u theo quy ®Þnh t¹i c¸c ®iÒu tõ §iÒu 241 ®Õn §iÒu 244 cña Bé luËt nµy th× quyÒn së h÷u cña nh÷ng ng</w:t>
        <w:softHyphen/>
        <w:t>êi cã tµi s¶n ®ã chÊm døt.</w:t>
      </w:r>
    </w:p>
    <w:p>
      <w:pPr>
        <w:pStyle w:val="Normal"/>
        <w:rPr>
          <w:lang w:val="pt-BR"/>
        </w:rPr>
      </w:pPr>
      <w:r>
        <w:rPr>
          <w:lang w:val="pt-BR"/>
        </w:rPr>
        <w:t>Khi quyÒn së h÷u cña ng</w:t>
        <w:softHyphen/>
        <w:t>êi chiÕm h÷u ®· ®</w:t>
        <w:softHyphen/>
        <w:t>îc x¸c lËp theo quy ®Þnh t¹i kho¶n 1 §iÒu 247 cña Bé luËt nµy th× chÊm døt quyÒn së h÷u cña ng</w:t>
        <w:softHyphen/>
        <w:t>êi cã tµi s¶n bÞ chiÕm h÷u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251.</w:t>
      </w:r>
      <w:r>
        <w:rPr>
          <w:lang w:val="fr-FR"/>
        </w:rPr>
        <w:t xml:space="preserve"> Xö lý tµi s¶n ®Ó thùc hiÖn nghÜa vô cña chñ së h÷u</w:t>
      </w:r>
    </w:p>
    <w:p>
      <w:pPr>
        <w:pStyle w:val="Normal"/>
        <w:rPr>
          <w:lang w:val="fr-FR"/>
        </w:rPr>
      </w:pPr>
      <w:r>
        <w:rPr>
          <w:lang w:val="fr-FR"/>
        </w:rPr>
        <w:t>1. QuyÒn së h÷u ®èi víi mét tµi s¶n chÊm døt khi tµi s¶n ®ã bÞ xö lý ®Ó thùc hiÖn nghÜa vô cña chñ së h÷u theo quyÕt ®Þnh cña Toµ ¸n hoÆc c¬ quan nhµ n</w:t>
        <w:softHyphen/>
        <w:t>íc cã thÈm quyÒn kh¸c, nÕu ph¸p luËt kh«ng cã quy ®Þnh kh¸c.</w:t>
      </w:r>
    </w:p>
    <w:p>
      <w:pPr>
        <w:pStyle w:val="Normal"/>
        <w:rPr>
          <w:lang w:val="fr-FR"/>
        </w:rPr>
      </w:pPr>
      <w:r>
        <w:rPr>
          <w:lang w:val="fr-FR"/>
        </w:rPr>
        <w:t>2. ViÖc xö lý tµi s¶n ®Ó thùc hiÖn nghÜa vô cña chñ së h÷u kh«ng ¸p dông ®èi víi tµi s¶n kh«ng thuéc diÖn kª biªn theo quy ®Þnh cña ph¸p luËt.</w:t>
      </w:r>
    </w:p>
    <w:p>
      <w:pPr>
        <w:pStyle w:val="Normal"/>
        <w:rPr>
          <w:lang w:val="fr-FR"/>
        </w:rPr>
      </w:pPr>
      <w:r>
        <w:rPr>
          <w:lang w:val="fr-FR"/>
        </w:rPr>
        <w:t>3. QuyÒn së h÷u ®èi víi tµi s¶n bÞ xö lý ®Ó thùc hiÖn nghÜa vô cña chñ së h÷u chÊm døt t¹i thêi ®iÓm ph¸t sinh quyÒn së h÷u cña ng</w:t>
        <w:softHyphen/>
        <w:t>êi nhËn tµi s¶n ®ã.</w:t>
      </w:r>
    </w:p>
    <w:p>
      <w:pPr>
        <w:pStyle w:val="Normal"/>
        <w:rPr>
          <w:lang w:val="fr-FR"/>
        </w:rPr>
      </w:pPr>
      <w:r>
        <w:rPr>
          <w:lang w:val="fr-FR"/>
        </w:rPr>
        <w:t>4. ViÖc xö lý quyÒn sö dông ®Êt ®</w:t>
        <w:softHyphen/>
        <w:t>îc thùc hiÖn theo quy ®Þnh cña ph¸p luËt vÒ ®Êt ®ai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pt-BR"/>
        </w:rPr>
        <w:t>§iÒu 252.</w:t>
      </w:r>
      <w:r>
        <w:rPr>
          <w:lang w:val="pt-BR"/>
        </w:rPr>
        <w:t xml:space="preserve"> Tµi s¶n bÞ tiªu huû</w:t>
      </w:r>
    </w:p>
    <w:p>
      <w:pPr>
        <w:pStyle w:val="Normal"/>
        <w:rPr/>
      </w:pPr>
      <w:r>
        <w:rPr/>
        <w:t>Khi tµi s¶n bÞ tiªu huû th× quyÒn së h÷u ®èi víi tµi s¶n ®ã chÊm døt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</w:rPr>
        <w:t>§iÒu 253.</w:t>
      </w:r>
      <w:r>
        <w:rPr/>
        <w:t xml:space="preserve"> Tµi s¶n bÞ tr</w:t>
        <w:softHyphen/>
        <w:t>ng mua</w:t>
      </w:r>
    </w:p>
    <w:p>
      <w:pPr>
        <w:pStyle w:val="Normal"/>
        <w:rPr/>
      </w:pPr>
      <w:r>
        <w:rPr/>
        <w:t>Khi tµi s¶n bÞ tr</w:t>
        <w:softHyphen/>
        <w:t>ng mua theo quyÕt ®Þnh cña c¬ quan nhµ n</w:t>
        <w:softHyphen/>
        <w:t>íc cã thÈm quyÒn v× lý do quèc phßng, an ninh vµ v× lîi Ých quèc gia th× quyÒn së h÷u ®èi víi tµi s¶n cña chñ së h÷u ®ã chÊm døt kÓ tõ thêi ®iÓm quyÕt ®Þnh cña c¬ quan nhµ n</w:t>
        <w:softHyphen/>
        <w:t>íc cã thÈm quyÒn cã hiÖu lùc ph¸p luËt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</w:rPr>
        <w:t>§iÒu 254.</w:t>
      </w:r>
      <w:r>
        <w:rPr/>
        <w:t xml:space="preserve"> Tµi s¶n bÞ tÞch thu</w:t>
      </w:r>
    </w:p>
    <w:p>
      <w:pPr>
        <w:pStyle w:val="Normal"/>
        <w:rPr/>
      </w:pPr>
      <w:r>
        <w:rPr/>
        <w:t>Khi tµi s¶n cña chñ së h÷u do ph¹m téi, vi ph¹m hµnh chÝnh mµ bÞ tÞch thu, sung quü nhµ n</w:t>
        <w:softHyphen/>
        <w:t>íc th× quyÒn së h÷u ®èi víi tµi s¶n ®ã chÊm døt kÓ tõ thêi ®iÓm b¶n ¸n, quyÕt ®Þnh cña Toµ ¸n, quyÕt ®Þnh cña c¬ quan nhµ n</w:t>
        <w:softHyphen/>
        <w:t>íc cã thÈm quyÒn kh¸c cã hiÖu lùc ph¸p luËt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keepNext w:val="true"/>
        <w:jc w:val="center"/>
        <w:rPr>
          <w:rFonts w:ascii=".VnTimeH" w:hAnsi=".VnTimeH" w:cs=".VnTimeH"/>
          <w:b/>
          <w:b/>
          <w:spacing w:val="24"/>
          <w:sz w:val="20"/>
          <w:lang w:val="pt-BR"/>
        </w:rPr>
      </w:pPr>
      <w:r>
        <w:rPr>
          <w:rFonts w:cs=".VnTimeH" w:ascii=".VnTimeH" w:hAnsi=".VnTimeH"/>
          <w:b/>
          <w:spacing w:val="24"/>
          <w:sz w:val="20"/>
          <w:lang w:val="pt-BR"/>
        </w:rPr>
        <w:t>Ch</w:t>
        <w:softHyphen/>
        <w:t>¬ng XV</w:t>
        <w:br/>
        <w:t>B¶O VÖ QUYÒN Së H÷U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pt-BR"/>
        </w:rPr>
        <w:t>§iÒu 255.</w:t>
      </w:r>
      <w:r>
        <w:rPr>
          <w:lang w:val="pt-BR"/>
        </w:rPr>
        <w:t xml:space="preserve"> C¸c biÖn ph¸p b¶o vÖ quyÒn së h÷u</w:t>
      </w:r>
    </w:p>
    <w:p>
      <w:pPr>
        <w:pStyle w:val="Normal"/>
        <w:rPr>
          <w:lang w:val="pt-BR"/>
        </w:rPr>
      </w:pPr>
      <w:r>
        <w:rPr>
          <w:lang w:val="pt-BR"/>
        </w:rPr>
        <w:t>Chñ së h÷u, ng</w:t>
        <w:softHyphen/>
        <w:t>êi chiÕm h÷u hîp ph¸p cã quyÒn yªu cÇu Toµ ¸n, c¬ quan, tæ chøc cã thÈm quyÒn kh¸c buéc ng</w:t>
        <w:softHyphen/>
        <w:t>êi cã hµnh vi x©m ph¹m quyÒn së h÷u, quyÒn chiÕm h÷u ph¶i tr¶ l¹i tµi s¶n, chÊm døt hµnh vi c¶n trë tr¸i ph¸p luËt viÖc thùc hiÖn quyÒn së h÷u, quyÒn chiÕm h÷u vµ yªu cÇu båi th</w:t>
        <w:softHyphen/>
        <w:t>êng thiÖt h¹i.</w:t>
      </w:r>
    </w:p>
    <w:p>
      <w:pPr>
        <w:pStyle w:val="Normal"/>
        <w:rPr>
          <w:lang w:val="pt-BR"/>
        </w:rPr>
      </w:pPr>
      <w:r>
        <w:rPr>
          <w:lang w:val="pt-BR"/>
        </w:rPr>
        <w:t>Chñ së h÷u, ng</w:t>
        <w:softHyphen/>
        <w:t>êi chiÕm h÷u hîp ph¸p cã quyÒn tù b¶o vÖ tµi s¶n thuéc së h÷u cña m×nh, tµi s¶n ®ang chiÕm h÷u hîp ph¸p b»ng nh÷ng biÖn ph¸p theo quy ®Þnh cña ph¸p luËt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</w:rPr>
        <w:t>§iÒu 256.</w:t>
      </w:r>
      <w:r>
        <w:rPr/>
        <w:t xml:space="preserve"> QuyÒn ®ßi l¹i tµi s¶n  </w:t>
      </w:r>
    </w:p>
    <w:p>
      <w:pPr>
        <w:pStyle w:val="Normal"/>
        <w:rPr/>
      </w:pPr>
      <w:r>
        <w:rPr/>
        <w:t>Chñ së h÷u, ng</w:t>
        <w:softHyphen/>
        <w:t>êi chiÕm h÷u hîp ph¸p cã quyÒn yªu cÇu ng</w:t>
        <w:softHyphen/>
        <w:t>êi chiÕm h÷u, ng</w:t>
        <w:softHyphen/>
        <w:t>êi sö dông tµi s¶n, ng</w:t>
        <w:softHyphen/>
        <w:t>êi ®</w:t>
        <w:softHyphen/>
        <w:t>îc lîi vÒ tµi s¶n kh«ng cã c¨n cø ph¸p luËt ®èi víi tµi s¶n thuéc quyÒn së h÷u hoÆc quyÒn chiÕm h÷u hîp ph¸p cña m×nh ph¶i tr¶ l¹i tµi s¶n ®ã, trõ tr</w:t>
        <w:softHyphen/>
        <w:t>êng hîp quy ®Þnh t¹i kho¶n 1 §iÒu 247 cña Bé luËt nµy. Trong tr</w:t>
        <w:softHyphen/>
        <w:t>êng hîp tµi s¶n ®ang thuéc sù chiÕm h÷u cña ng</w:t>
        <w:softHyphen/>
        <w:t>êi chiÕm h÷u ngay t×nh th× ¸p dông §iÒu 257 vµ §iÒu 258 cña Bé luËt nµy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257.</w:t>
      </w:r>
      <w:r>
        <w:rPr>
          <w:lang w:val="fr-FR"/>
        </w:rPr>
        <w:t xml:space="preserve"> QuyÒn ®ßi l¹i ®éng s¶n kh«ng ph¶i ®¨ng ký quyÒn së h÷u tõ ng</w:t>
        <w:softHyphen/>
        <w:t xml:space="preserve">êi chiÕm h÷u ngay t×nh  </w:t>
      </w:r>
    </w:p>
    <w:p>
      <w:pPr>
        <w:pStyle w:val="Normal"/>
        <w:rPr>
          <w:lang w:val="fr-FR"/>
        </w:rPr>
      </w:pPr>
      <w:r>
        <w:rPr>
          <w:lang w:val="fr-FR"/>
        </w:rPr>
        <w:t>Chñ së h÷u cã quyÒn ®ßi l¹i ®éng s¶n kh«ng ph¶i ®¨ng ký quyÒn së h÷u tõ ng</w:t>
        <w:softHyphen/>
        <w:t>êi chiÕm h÷u ngay t×nh trong tr</w:t>
        <w:softHyphen/>
        <w:t>êng hîp ng</w:t>
        <w:softHyphen/>
        <w:t>êi chiÕm h÷u ngay t×nh cã ®</w:t>
        <w:softHyphen/>
        <w:t>îc ®éng s¶n nµy th«ng qua hîp ®ång kh«ng cã ®Òn bï víi ng</w:t>
        <w:softHyphen/>
        <w:t>êi kh«ng cã quyÒn ®Þnh ®o¹t tµi s¶n; trong tr</w:t>
        <w:softHyphen/>
        <w:t>êng hîp hîp ®ång nµy lµ hîp ®ång cã ®Òn bï th× chñ së h÷u cã quyÒn ®ßi l¹i ®éng s¶n nÕu ®éng s¶n ®ã bÞ lÊy c¾p, bÞ mÊt hoÆc tr</w:t>
        <w:softHyphen/>
        <w:t>êng hîp kh¸c bÞ chiÕm h÷u ngoµi ý chÝ cña chñ së h÷u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258.</w:t>
      </w:r>
      <w:r>
        <w:rPr>
          <w:lang w:val="fr-FR"/>
        </w:rPr>
        <w:t xml:space="preserve"> QuyÒn ®ßi l¹i ®éng s¶n ph¶i ®¨ng ký quyÒn së h÷u hoÆc bÊt ®éng s¶n tõ ng</w:t>
        <w:softHyphen/>
        <w:t xml:space="preserve">êi chiÕm h÷u ngay t×nh  </w:t>
      </w:r>
    </w:p>
    <w:p>
      <w:pPr>
        <w:pStyle w:val="Normal"/>
        <w:rPr>
          <w:lang w:val="fr-FR"/>
        </w:rPr>
      </w:pPr>
      <w:r>
        <w:rPr>
          <w:lang w:val="fr-FR"/>
        </w:rPr>
        <w:t>Chñ së h÷u ®</w:t>
        <w:softHyphen/>
        <w:t>îc ®ßi l¹i ®éng s¶n ph¶i ®¨ng ký quyÒn së h÷u vµ bÊt ®éng s¶n, trõ tr</w:t>
        <w:softHyphen/>
        <w:t>êng hîp ng</w:t>
        <w:softHyphen/>
        <w:t>êi thø ba chiÕm h÷u ngay t×nh nhËn ®</w:t>
        <w:softHyphen/>
        <w:t>îc tµi s¶n nµy th«ng qua b¸n ®Êu gi¸ hoÆc giao dÞch víi ng</w:t>
        <w:softHyphen/>
        <w:t>êi mµ theo b¶n ¸n, quyÕt ®Þnh cña c¬ quan nhµ n</w:t>
        <w:softHyphen/>
        <w:t>íc cã thÈm quyÒn lµ chñ së h÷u tµi s¶n nh</w:t>
        <w:softHyphen/>
        <w:t>ng sau ®ã ng</w:t>
        <w:softHyphen/>
        <w:t xml:space="preserve">êi nµy kh«ng ph¶i lµ chñ së h÷u tµi s¶n do b¶n ¸n, quyÕt ®Þnh bÞ huû, söa. 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259.</w:t>
      </w:r>
      <w:r>
        <w:rPr>
          <w:lang w:val="fr-FR"/>
        </w:rPr>
        <w:t xml:space="preserve"> QuyÒn yªu cÇu ng¨n chÆn hoÆc chÊm døt hµnh vi c¶n trë tr¸i ph¸p luËt ®èi víi viÖc thùc hiÖn quyÒn së h÷u, quyÒn chiÕm h÷u hîp ph¸p</w:t>
      </w:r>
    </w:p>
    <w:p>
      <w:pPr>
        <w:pStyle w:val="Normal"/>
        <w:rPr>
          <w:lang w:val="fr-FR"/>
        </w:rPr>
      </w:pPr>
      <w:r>
        <w:rPr>
          <w:lang w:val="fr-FR"/>
        </w:rPr>
        <w:t>Khi thùc hiÖn quyÒn së h÷u, quyÒn chiÕm h÷u cña m×nh, chñ së h÷u, ng</w:t>
        <w:softHyphen/>
        <w:t>êi chiÕm h÷u hîp ph¸p cã quyÒn yªu cÇu ng</w:t>
        <w:softHyphen/>
        <w:t>êi cã hµnh vi c¶n trë tr¸i ph¸p luËt ph¶i chÊm døt hµnh vi ®ã; nÕu kh«ng cã sù chÊm døt tù nguyÖn th× cã quyÒn yªu cÇu Toµ ¸n, c¬ quan, tæ chøc cã thÈm quyÒn kh¸c buéc ng</w:t>
        <w:softHyphen/>
        <w:t>êi ®ã chÊm døt hµnh vi vi ph¹m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</w:rPr>
        <w:t>§iÒu 260.</w:t>
      </w:r>
      <w:r>
        <w:rPr/>
        <w:t xml:space="preserve"> QuyÒn yªu cÇu båi th</w:t>
        <w:softHyphen/>
        <w:t>êng thiÖt h¹i</w:t>
      </w:r>
    </w:p>
    <w:p>
      <w:pPr>
        <w:pStyle w:val="Normal"/>
        <w:rPr/>
      </w:pPr>
      <w:r>
        <w:rPr/>
        <w:t>Chñ së h÷u, ng</w:t>
        <w:softHyphen/>
        <w:t>êi chiÕm h÷u hîp ph¸p cã quyÒn yªu cÇu ng</w:t>
        <w:softHyphen/>
        <w:t>êi cã hµnh vi x©m ph¹m quyÒn së h÷u, quyÒn chiÕm h÷u cña m×nh båi th</w:t>
        <w:softHyphen/>
        <w:t>êng thiÖt h¹i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261.</w:t>
      </w:r>
      <w:r>
        <w:rPr>
          <w:lang w:val="fr-FR"/>
        </w:rPr>
        <w:t xml:space="preserve"> B¶o vÖ quyÒn cña ng</w:t>
        <w:softHyphen/>
        <w:t xml:space="preserve">êi chiÕm h÷u mµ kh«ng ph¶i lµ chñ së h÷u  </w:t>
      </w:r>
    </w:p>
    <w:p>
      <w:pPr>
        <w:pStyle w:val="Normal"/>
        <w:rPr>
          <w:lang w:val="fr-FR"/>
        </w:rPr>
      </w:pPr>
      <w:r>
        <w:rPr>
          <w:lang w:val="fr-FR"/>
        </w:rPr>
        <w:t>C¸c quyÒn ®</w:t>
        <w:softHyphen/>
        <w:t>îc quy ®Þnh t¹i c¸c ®iÒu tõ §iÒu 255 ®Õn §iÒu 260 cña Bé luËt nµy còng thuéc vÒ ng</w:t>
        <w:softHyphen/>
        <w:t>êi tuy kh«ng ph¶i lµ chñ së h÷u nh</w:t>
        <w:softHyphen/>
        <w:t xml:space="preserve">ng chiÕm h÷u tµi s¶n trªn c¬ së quyÒn sö dông ®Êt, quyÒn sö dông h¹n chÕ bÊt ®éng s¶n liÒn kÒ hoÆc theo c¨n cø kh¸c do ph¸p luËt quy ®Þnh hoÆc theo tho¶ thuËn. </w:t>
      </w:r>
    </w:p>
    <w:p>
      <w:pPr>
        <w:pStyle w:val="Normal"/>
        <w:keepNext w:val="true"/>
        <w:jc w:val="center"/>
        <w:rPr>
          <w:rFonts w:ascii=".VnTimeH" w:hAnsi=".VnTimeH" w:cs=".VnTimeH"/>
          <w:b/>
          <w:b/>
          <w:spacing w:val="24"/>
          <w:sz w:val="20"/>
          <w:lang w:val="fr-FR"/>
        </w:rPr>
      </w:pPr>
      <w:r>
        <w:rPr>
          <w:rFonts w:cs=".VnTimeH" w:ascii=".VnTimeH" w:hAnsi=".VnTimeH"/>
          <w:b/>
          <w:spacing w:val="24"/>
          <w:sz w:val="20"/>
          <w:lang w:val="fr-FR"/>
        </w:rPr>
      </w:r>
    </w:p>
    <w:p>
      <w:pPr>
        <w:pStyle w:val="Normal"/>
        <w:keepNext w:val="true"/>
        <w:jc w:val="center"/>
        <w:rPr>
          <w:rFonts w:ascii=".VnTimeH" w:hAnsi=".VnTimeH" w:cs=".VnTimeH"/>
          <w:b/>
          <w:b/>
          <w:spacing w:val="24"/>
          <w:sz w:val="20"/>
          <w:lang w:val="fr-FR"/>
        </w:rPr>
      </w:pPr>
      <w:r>
        <w:rPr>
          <w:rFonts w:cs=".VnTimeH" w:ascii=".VnTimeH" w:hAnsi=".VnTimeH"/>
          <w:b/>
          <w:spacing w:val="24"/>
          <w:sz w:val="20"/>
          <w:lang w:val="fr-FR"/>
        </w:rPr>
        <w:t>Ch</w:t>
        <w:softHyphen/>
        <w:t>¬ng XVI</w:t>
        <w:br/>
        <w:t>NH÷NG QUY ®ÞNH KH¸C VÒ QUYÒN Së H÷U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262.</w:t>
      </w:r>
      <w:r>
        <w:rPr>
          <w:lang w:val="fr-FR"/>
        </w:rPr>
        <w:t xml:space="preserve"> NghÜa vô cña chñ së h÷u trong tr</w:t>
        <w:softHyphen/>
        <w:t>êng hîp x¶y ra t×nh thÕ cÊp thiÕt</w:t>
      </w:r>
    </w:p>
    <w:p>
      <w:pPr>
        <w:pStyle w:val="Normal"/>
        <w:rPr>
          <w:lang w:val="fr-FR"/>
        </w:rPr>
      </w:pPr>
      <w:r>
        <w:rPr>
          <w:lang w:val="fr-FR"/>
        </w:rPr>
        <w:t>1. T×nh thÕ cÊp thiÕt lµ t×nh thÕ cña ng</w:t>
        <w:softHyphen/>
        <w:t>êi v× muèn tr¸nh mét nguy c¬ ®ang thùc tÕ ®e däa trùc tiÕp lîi Ých cña Nhµ n</w:t>
        <w:softHyphen/>
        <w:t>íc, cña tËp thÓ, quyÒn, lîi Ých hîp ph¸p cña m×nh hoÆc cña ng</w:t>
        <w:softHyphen/>
        <w:t>êi kh¸c mµ kh«ng cßn c¸ch nµo kh¸c lµ ph¶i cã hµnh ®éng g©y mét thiÖt h¹i nhá h¬n thiÖt h¹i cÇn ng¨n chÆn.</w:t>
      </w:r>
    </w:p>
    <w:p>
      <w:pPr>
        <w:pStyle w:val="Normal"/>
        <w:rPr>
          <w:lang w:val="fr-FR"/>
        </w:rPr>
      </w:pPr>
      <w:r>
        <w:rPr>
          <w:lang w:val="fr-FR"/>
        </w:rPr>
        <w:t>2. Trong t×nh thÕ cÊp thiÕt, chñ së h÷u tµi s¶n kh«ng ®</w:t>
        <w:softHyphen/>
        <w:t>îc c¶n trë ng</w:t>
        <w:softHyphen/>
        <w:t>êi kh¸c dïng tµi s¶n cña m×nh hoÆc c¶n trë ng</w:t>
        <w:softHyphen/>
        <w:t>êi kh¸c g©y thiÖt h¹i ®èi víi tµi s¶n ®ã ®Ó ng¨n chÆn, lµm gi¶m mèi nguy hiÓm hoÆc thiÖt h¹i lín h¬n cã nguy c¬ x¶y ra.</w:t>
      </w:r>
    </w:p>
    <w:p>
      <w:pPr>
        <w:pStyle w:val="Normal"/>
        <w:rPr>
          <w:lang w:val="fr-FR"/>
        </w:rPr>
      </w:pPr>
      <w:r>
        <w:rPr>
          <w:lang w:val="fr-FR"/>
        </w:rPr>
        <w:t>3. G©y thiÖt h¹i trong t×nh thÕ cÊp thiÕt kh«ng ph¶i lµ hµnh vi x©m ph¹m quyÒn së h÷u. Chñ së h÷u ®</w:t>
        <w:softHyphen/>
        <w:t>îc båi th</w:t>
        <w:softHyphen/>
        <w:t>êng thiÖt h¹i theo quy ®Þnh t¹i kho¶n 3 §iÒu 614 cña Bé luËt nµy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263.</w:t>
      </w:r>
      <w:r>
        <w:rPr>
          <w:lang w:val="fr-FR"/>
        </w:rPr>
        <w:t xml:space="preserve"> NghÜa vô cña chñ së h÷u trong viÖc b¶o vÖ m«i tr</w:t>
        <w:softHyphen/>
        <w:t>êng</w:t>
      </w:r>
    </w:p>
    <w:p>
      <w:pPr>
        <w:pStyle w:val="Normal"/>
        <w:rPr>
          <w:lang w:val="fr-FR"/>
        </w:rPr>
      </w:pPr>
      <w:r>
        <w:rPr>
          <w:lang w:val="fr-FR"/>
        </w:rPr>
        <w:t>Khi sö dông, b¶o qu¶n, tõ bá tµi s¶n cña m×nh, chñ së h÷u ph¶i tu©n theo c¸c quy ®Þnh cña ph¸p luËt vÒ b¶o vÖ m«i tr</w:t>
        <w:softHyphen/>
        <w:t>êng; nÕu lµm « nhiÔm m«i tr</w:t>
        <w:softHyphen/>
        <w:t>êng th× ph¶i chÊm døt hµnh vi g©y « nhiÔm, thùc hiÖn c¸c biÖn ph¸p ®Ó kh¾c phôc hËu qu¶ vµ båi th</w:t>
        <w:softHyphen/>
        <w:t>êng thiÖt h¹i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264.</w:t>
      </w:r>
      <w:r>
        <w:rPr>
          <w:lang w:val="fr-FR"/>
        </w:rPr>
        <w:t xml:space="preserve"> NghÜa vô cña chñ së h÷u trong viÖc t«n träng, b¶o ®¶m trËt tù, an toµn x· héi</w:t>
      </w:r>
    </w:p>
    <w:p>
      <w:pPr>
        <w:pStyle w:val="Normal"/>
        <w:rPr>
          <w:lang w:val="fr-FR"/>
        </w:rPr>
      </w:pPr>
      <w:r>
        <w:rPr>
          <w:lang w:val="fr-FR"/>
        </w:rPr>
        <w:t>Khi thùc hiÖn quyÒn chiÕm h÷u, sö dông, ®Þnh ®o¹t tµi s¶n cña m×nh, chñ së h÷u ph¶i t«n träng, b¶o ®¶m trËt tù, an toµn x· héi, kh«ng ®</w:t>
        <w:softHyphen/>
        <w:t>îc l¹m dông quyÒn së h÷u ®Ó g©y mÊt trËt tù, an toµn x· héi, lµm thiÖt h¹i ®Õn lîi Ých cña Nhµ n</w:t>
        <w:softHyphen/>
        <w:t>íc, lîi Ých c«ng céng, quyÒn, lîi Ých hîp ph¸p cña ng</w:t>
        <w:softHyphen/>
        <w:t>êi kh¸c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</w:rPr>
        <w:t>§iÒu 265.</w:t>
      </w:r>
      <w:r>
        <w:rPr/>
        <w:t xml:space="preserve"> NghÜa vô t«n träng ranh giíi gi÷a c¸c bÊt ®éng s¶n  </w:t>
      </w:r>
    </w:p>
    <w:p>
      <w:pPr>
        <w:pStyle w:val="Normal"/>
        <w:rPr/>
      </w:pPr>
      <w:r>
        <w:rPr/>
        <w:t>1. Ranh giíi gi÷a c¸c bÊt ®éng s¶n liÒn kÒ ®</w:t>
        <w:softHyphen/>
        <w:t>îc x¸c ®Þnh theo tho¶ thuËn cña c¸c chñ së h÷u hoÆc theo quyÕt ®Þnh cña c¬ quan nhµ n</w:t>
        <w:softHyphen/>
        <w:t>íc cã thÈm quyÒn.</w:t>
      </w:r>
    </w:p>
    <w:p>
      <w:pPr>
        <w:pStyle w:val="Normal"/>
        <w:rPr/>
      </w:pPr>
      <w:r>
        <w:rPr/>
        <w:t>Ranh giíi còng cã thÓ ®</w:t>
        <w:softHyphen/>
        <w:t>îc x¸c ®Þnh theo tËp qu¸n hoÆc theo ranh giíi ®· tån t¹i tõ ba m</w:t>
        <w:softHyphen/>
        <w:t>¬i n¨m trë lªn mµ kh«ng cã tranh chÊp.</w:t>
      </w:r>
    </w:p>
    <w:p>
      <w:pPr>
        <w:pStyle w:val="Normal"/>
        <w:rPr/>
      </w:pPr>
      <w:r>
        <w:rPr/>
        <w:t>2. Ng</w:t>
        <w:softHyphen/>
        <w:t>êi cã quyÒn sö dông ®Êt ®</w:t>
        <w:softHyphen/>
        <w:t>îc sö dông kh«ng gian vµ lßng ®Êt theo chiÒu th¼ng ®øng tõ ranh giíi trong khu«n viªn ®Êt phï hîp víi quy ho¹ch x©y dùng do c¬ quan nhµ n</w:t>
        <w:softHyphen/>
        <w:t>íc cã thÈm quyÒn quy ®Þnh vµ kh«ng ®</w:t>
        <w:softHyphen/>
        <w:t>îc lµm ¶nh h</w:t>
        <w:softHyphen/>
        <w:t>ëng ®Õn viÖc sö dông ®Êt liÒn kÒ cña ng</w:t>
        <w:softHyphen/>
        <w:t>êi kh¸c.</w:t>
      </w:r>
    </w:p>
    <w:p>
      <w:pPr>
        <w:pStyle w:val="Normal"/>
        <w:rPr/>
      </w:pPr>
      <w:r>
        <w:rPr/>
        <w:t>Ng</w:t>
        <w:softHyphen/>
        <w:t>êi sö dông ®Êt chØ ®</w:t>
        <w:softHyphen/>
        <w:t>îc trång c©y vµ lµm c¸c viÖc kh¸c trong khu«n viªn ®Êt thuéc quyÒn sö dông cña m×nh vµ theo ranh giíi ®· ®</w:t>
        <w:softHyphen/>
        <w:t>îc x¸c ®Þnh; nÕu rÔ c©y, cµnh c©y v</w:t>
        <w:softHyphen/>
        <w:t>ît qu¸ ranh giíi th× ph¶i xÐn rÔ, tØa cµnh phÇn v</w:t>
        <w:softHyphen/>
        <w:t>ît qu¸, trõ tr</w:t>
        <w:softHyphen/>
        <w:t>êng hîp cã tho¶ thuËn kh¸c.</w:t>
      </w:r>
    </w:p>
    <w:p>
      <w:pPr>
        <w:pStyle w:val="Normal"/>
        <w:rPr/>
      </w:pPr>
      <w:r>
        <w:rPr/>
        <w:t>3. Trong tr</w:t>
        <w:softHyphen/>
        <w:t>êng hîp ranh giíi lµ kªnh, m</w:t>
        <w:softHyphen/>
        <w:t>¬ng, hµo, r·nh, bê ruéng th× ng</w:t>
        <w:softHyphen/>
        <w:t>êi sö dông ®Êt cã nghÜa vô t«n träng, duy tr× ranh giíi chung; kh«ng ®</w:t>
        <w:softHyphen/>
        <w:t>îc lÊn, chiÕm, thay ®æi mèc giíi ng¨n c¸ch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266.</w:t>
      </w:r>
      <w:r>
        <w:rPr>
          <w:lang w:val="fr-FR"/>
        </w:rPr>
        <w:t xml:space="preserve"> QuyÒn së h÷u ®èi víi mèc giíi ng¨n c¸ch c¸c bÊt ®éng s¶n</w:t>
      </w:r>
    </w:p>
    <w:p>
      <w:pPr>
        <w:pStyle w:val="Normal"/>
        <w:rPr>
          <w:lang w:val="fr-FR"/>
        </w:rPr>
      </w:pPr>
      <w:r>
        <w:rPr>
          <w:lang w:val="fr-FR"/>
        </w:rPr>
        <w:t>1. Chñ së h÷u bÊt ®éng s¶n liÒn kÒ chØ ®</w:t>
        <w:softHyphen/>
        <w:t>îc dùng cét mèc, hµng rµo, x©y t</w:t>
        <w:softHyphen/>
        <w:t>êng ng¨n trªn phÇn ®Êt thuéc quyÒn sö dông cña m×nh. Nh÷ng ng</w:t>
        <w:softHyphen/>
        <w:t>êi sö dông ®Êt liÒn kÒ cã thÓ tho¶ thuËn víi nhau vÒ viÖc dùng cét mèc, hµng rµo, x©y t</w:t>
        <w:softHyphen/>
        <w:t>êng ng¨n, trång c©y trªn ranh giíi ®Ó lµm mèc giíi ng¨n c¸ch gi÷a c¸c bÊt ®éng s¶n; nh÷ng vËt mèc giíi nµy lµ së h÷u chung cña nh÷ng ng</w:t>
        <w:softHyphen/>
        <w:t>êi ®ã.</w:t>
      </w:r>
    </w:p>
    <w:p>
      <w:pPr>
        <w:pStyle w:val="Normal"/>
        <w:rPr>
          <w:lang w:val="fr-FR"/>
        </w:rPr>
      </w:pPr>
      <w:r>
        <w:rPr>
          <w:lang w:val="fr-FR"/>
        </w:rPr>
        <w:t>Trong tr</w:t>
        <w:softHyphen/>
        <w:t>êng hîp mèc giíi ng¨n c¸ch chØ do mét bªn t¹o nªn trªn ranh giíi vµ ®</w:t>
        <w:softHyphen/>
        <w:t>îc chñ së h÷u bÊt ®éng s¶n liÒn kÒ ®ång ý th× mèc giíi ng¨n c¸ch ®ã lµ së h÷u chung, chi phÝ ®Ó x©y dùng do bªn t¹o nªn chÞu, trõ tr</w:t>
        <w:softHyphen/>
        <w:t>êng hîp cã tho¶ thuËn kh¸c; nÕu chñ së h÷u bÊt ®éng s¶n liÒn kÒ kh«ng ®ång ý mµ cã lý do chÝnh ®¸ng th× chñ së h÷u ®· dùng cét mèc, hµng rµo, x©y t</w:t>
        <w:softHyphen/>
        <w:t>êng ng¨n ph¶i dì bá.</w:t>
      </w:r>
    </w:p>
    <w:p>
      <w:pPr>
        <w:pStyle w:val="Normal"/>
        <w:rPr>
          <w:lang w:val="fr-FR"/>
        </w:rPr>
      </w:pPr>
      <w:r>
        <w:rPr>
          <w:lang w:val="fr-FR"/>
        </w:rPr>
        <w:t>§èi víi c©y lµ mèc giíi chung, c¸c bªn ®Òu cã nghÜa vô b¶o vÖ; hoa lîi thu ®</w:t>
        <w:softHyphen/>
        <w:t>îc tõ c©y ®</w:t>
        <w:softHyphen/>
        <w:t>îc chia ®Òu, trõ tr</w:t>
        <w:softHyphen/>
        <w:t>êng hîp cã tho¶ thuËn kh¸c.</w:t>
      </w:r>
    </w:p>
    <w:p>
      <w:pPr>
        <w:pStyle w:val="Normal"/>
        <w:rPr>
          <w:lang w:val="fr-FR"/>
        </w:rPr>
      </w:pPr>
      <w:r>
        <w:rPr>
          <w:lang w:val="fr-FR"/>
        </w:rPr>
        <w:t>2. §èi víi mèc giíi lµ t</w:t>
        <w:softHyphen/>
        <w:t>êng nhµ chung, chñ së h÷u bÊt ®éng s¶n liÒn kÒ kh«ng ®</w:t>
        <w:softHyphen/>
        <w:t>îc træ cöa sæ, lç th«ng khÝ hoÆc ®ôc t</w:t>
        <w:softHyphen/>
        <w:t>êng ®Ó ®Æt kÕt cÊu x©y dùng, trõ tr</w:t>
        <w:softHyphen/>
        <w:t>êng hîp ®</w:t>
        <w:softHyphen/>
        <w:t>îc chñ së h÷u bÊt ®éng s¶n liÒn kÒ ®ång ý.</w:t>
      </w:r>
    </w:p>
    <w:p>
      <w:pPr>
        <w:pStyle w:val="Normal"/>
        <w:rPr>
          <w:lang w:val="fr-FR"/>
        </w:rPr>
      </w:pPr>
      <w:r>
        <w:rPr>
          <w:lang w:val="fr-FR"/>
        </w:rPr>
        <w:t>Trong tr</w:t>
        <w:softHyphen/>
        <w:t>êng hîp nhµ x©y riªng biÖt nh</w:t>
        <w:softHyphen/>
        <w:t>ng t</w:t>
        <w:softHyphen/>
        <w:t>êng s¸t liÒn nhau th× chñ së h÷u còng chØ ®</w:t>
        <w:softHyphen/>
        <w:t>îc ®ôc t</w:t>
        <w:softHyphen/>
        <w:t>êng, ®Æt kÕt cÊu x©y dùng ®Õn giíi h¹n ng¨n c¸ch t</w:t>
        <w:softHyphen/>
        <w:t>êng cña m×nh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267.</w:t>
      </w:r>
      <w:r>
        <w:rPr>
          <w:lang w:val="fr-FR"/>
        </w:rPr>
        <w:t xml:space="preserve"> NghÜa vô t«n träng quy t¾c x©y dùng</w:t>
      </w:r>
    </w:p>
    <w:p>
      <w:pPr>
        <w:pStyle w:val="Normal"/>
        <w:rPr>
          <w:lang w:val="fr-FR"/>
        </w:rPr>
      </w:pPr>
      <w:r>
        <w:rPr>
          <w:lang w:val="fr-FR"/>
        </w:rPr>
        <w:t>1. Khi x©y dùng c«ng tr×nh, chñ së h÷u c«ng tr×nh ph¶i tu©n theo ph¸p luËt vÒ x©y dùng, b¶o ®¶m an toµn, kh«ng ®</w:t>
        <w:softHyphen/>
        <w:t>îc x©y v</w:t>
        <w:softHyphen/>
        <w:t>ît qu¸ ®é cao, kho¶ng c¸ch mµ ph¸p luËt vÒ x©y dùng quy ®Þnh vµ kh«ng ®</w:t>
        <w:softHyphen/>
        <w:t>îc x©m ph¹m ®Õn quyÒn, lîi Ých hîp ph¸p cña chñ së h÷u bÊt ®éng s¶n liÒn kÒ vµ xung quanh.</w:t>
      </w:r>
    </w:p>
    <w:p>
      <w:pPr>
        <w:pStyle w:val="Normal"/>
        <w:rPr>
          <w:lang w:val="fr-FR"/>
        </w:rPr>
      </w:pPr>
      <w:r>
        <w:rPr>
          <w:lang w:val="fr-FR"/>
        </w:rPr>
        <w:t>2. Khi cã nguy c¬ x¶y ra sù cè ®èi víi c«ng tr×nh x©y dùng, ¶nh h</w:t>
        <w:softHyphen/>
        <w:t>ëng ®Õn bÊt ®éng s¶n liÒn kÒ vµ xung quanh th× chñ së h÷u c«ng tr×nh ph¶i cho ngõng ngay viÖc x©y dùng, söa ch÷a hoÆc dì bá theo yªu cÇu cña chñ së h÷u bÊt ®éng s¶n liÒn kÒ vµ xung quanh hoÆc theo yªu cÇu cña c¬ quan nhµ n</w:t>
        <w:softHyphen/>
        <w:t>íc cã thÈm quyÒn; nÕu g©y thiÖt h¹i th× ph¶i båi th</w:t>
        <w:softHyphen/>
        <w:t>êng.</w:t>
      </w:r>
    </w:p>
    <w:p>
      <w:pPr>
        <w:pStyle w:val="Normal"/>
        <w:rPr>
          <w:lang w:val="fr-FR"/>
        </w:rPr>
      </w:pPr>
      <w:r>
        <w:rPr>
          <w:lang w:val="fr-FR"/>
        </w:rPr>
        <w:t>3. Khi x©y dùng c«ng tr×nh vÖ sinh, kho chøa ho¸ chÊt ®éc h¹i vµ c¸c c«ng tr×nh kh¸c mµ viÖc sö dông cã kh¶ n¨ng g©y « nhiÔm m«i tr</w:t>
        <w:softHyphen/>
        <w:t>êng, chñ së h÷u ph¶i x©y c¸ch mèc giíi mét kho¶ng c¸ch vµ ë vÞ trÝ hîp lý, ph¶i b¶o ®¶m vÖ sinh, an toµn vµ kh«ng lµm ¶nh h</w:t>
        <w:softHyphen/>
        <w:t>ëng ®Õn chñ së h÷u bÊt ®éng s¶n liÒn kÒ vµ xung quanh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268.</w:t>
      </w:r>
      <w:r>
        <w:rPr>
          <w:lang w:val="fr-FR"/>
        </w:rPr>
        <w:t xml:space="preserve"> NghÜa vô b¶o ®¶m an toµn ®èi víi c«ng tr×nh x©y dùng liÒn kÒ</w:t>
      </w:r>
    </w:p>
    <w:p>
      <w:pPr>
        <w:pStyle w:val="Normal"/>
        <w:rPr>
          <w:lang w:val="fr-FR"/>
        </w:rPr>
      </w:pPr>
      <w:r>
        <w:rPr>
          <w:lang w:val="fr-FR"/>
        </w:rPr>
        <w:t>Khi ®µo giÕng, ®µo ao hoÆc x©y dùng c¸c c«ng tr×nh d</w:t>
        <w:softHyphen/>
        <w:t>íi mÆt ®Êt, chñ së h÷u c«ng tr×nh ph¶i ®µo, x©y c¸ch mèc giíi mét kho¶ng c¸ch do ph¸p luËt vÒ x©y dùng quy ®Þnh.</w:t>
      </w:r>
    </w:p>
    <w:p>
      <w:pPr>
        <w:pStyle w:val="Normal"/>
        <w:rPr>
          <w:lang w:val="fr-FR"/>
        </w:rPr>
      </w:pPr>
      <w:r>
        <w:rPr>
          <w:lang w:val="fr-FR"/>
        </w:rPr>
        <w:t>Trong tr</w:t>
        <w:softHyphen/>
        <w:t>êng hîp c«ng tr×nh cã nguy c¬ ®e do¹ sù an toµn bÊt ®éng s¶n liÒn kÒ vµ xung quanh th× chñ c«ng tr×nh ph¶i thùc hiÖn ngay c¸c biÖn ph¸p kh¾c phôc; nÕu g©y thiÖt h¹i cho chñ së h÷u bÊt ®éng s¶n liÒn kÒ vµ xung quanh th× ph¶i båi th</w:t>
        <w:softHyphen/>
        <w:t>êng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269.</w:t>
      </w:r>
      <w:r>
        <w:rPr>
          <w:lang w:val="fr-FR"/>
        </w:rPr>
        <w:t xml:space="preserve"> NghÜa vô cña chñ së h÷u trong viÖc tho¸t n</w:t>
        <w:softHyphen/>
        <w:t>íc m</w:t>
        <w:softHyphen/>
        <w:t>a</w:t>
      </w:r>
    </w:p>
    <w:p>
      <w:pPr>
        <w:pStyle w:val="Normal"/>
        <w:rPr>
          <w:lang w:val="fr-FR"/>
        </w:rPr>
      </w:pPr>
      <w:r>
        <w:rPr>
          <w:lang w:val="fr-FR"/>
        </w:rPr>
        <w:t>Chñ së h÷u nhµ ph¶i l¾p ®Æt ®</w:t>
        <w:softHyphen/>
        <w:t>êng dÉn n</w:t>
        <w:softHyphen/>
        <w:t>íc sao cho n</w:t>
        <w:softHyphen/>
        <w:t>íc m</w:t>
        <w:softHyphen/>
        <w:t>a tõ m¸i nhµ cña m×nh kh«ng ®</w:t>
        <w:softHyphen/>
        <w:t>îc ch¶y xuèng bÊt ®éng s¶n cña chñ së h÷u bÊt ®éng s¶n liÒn kÒ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270.</w:t>
      </w:r>
      <w:r>
        <w:rPr>
          <w:lang w:val="fr-FR"/>
        </w:rPr>
        <w:t xml:space="preserve"> NghÜa vô cña chñ së h÷u trong viÖc tho¸t n</w:t>
        <w:softHyphen/>
        <w:t>íc th¶i</w:t>
      </w:r>
    </w:p>
    <w:p>
      <w:pPr>
        <w:pStyle w:val="Normal"/>
        <w:rPr>
          <w:lang w:val="fr-FR"/>
        </w:rPr>
      </w:pPr>
      <w:r>
        <w:rPr>
          <w:lang w:val="fr-FR"/>
        </w:rPr>
        <w:t>Chñ së h÷u nhµ ph¶i lµm cèng ngÇm hoÆc r·nh tho¸t n</w:t>
        <w:softHyphen/>
        <w:t>íc ®Ó ®</w:t>
        <w:softHyphen/>
        <w:t>a n</w:t>
        <w:softHyphen/>
        <w:t>íc th¶i ra n¬i quy ®Þnh, sao cho n</w:t>
        <w:softHyphen/>
        <w:t>íc th¶i kh«ng ch¶y trµn sang bÊt ®éng s¶n cña chñ së h÷u bÊt ®éng s¶n liÒn kÒ, ra ®</w:t>
        <w:softHyphen/>
        <w:t>êng c«ng céng hoÆc n¬i sinh ho¹t c«ng céng lµm « nhiÔm m«i tr</w:t>
        <w:softHyphen/>
        <w:t>êng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271.</w:t>
      </w:r>
      <w:r>
        <w:rPr>
          <w:lang w:val="fr-FR"/>
        </w:rPr>
        <w:t xml:space="preserve"> H¹n chÕ quyÒn træ cöa</w:t>
      </w:r>
    </w:p>
    <w:p>
      <w:pPr>
        <w:pStyle w:val="Normal"/>
        <w:rPr>
          <w:lang w:val="fr-FR"/>
        </w:rPr>
      </w:pPr>
      <w:r>
        <w:rPr>
          <w:lang w:val="fr-FR"/>
        </w:rPr>
        <w:t>1. Chñ së h÷u nhµ chØ ®</w:t>
        <w:softHyphen/>
        <w:t>îc træ cöa ra vµo, cöa sæ quay sang nhµ bªn c¹nh, nhµ ®èi diÖn vµ ®</w:t>
        <w:softHyphen/>
        <w:t>êng ®i chung theo quy ®Þnh cña ph¸p luËt vÒ x©y dùng.</w:t>
      </w:r>
    </w:p>
    <w:p>
      <w:pPr>
        <w:pStyle w:val="Normal"/>
        <w:rPr/>
      </w:pPr>
      <w:r>
        <w:rPr/>
        <w:t>2. M¸i che trªn cöa ra vµo, cöa sæ quay ra ®</w:t>
        <w:softHyphen/>
        <w:t>êng ®i chung ph¶i c¸ch mÆt ®Êt tõ 2,5 mÐt trë lªn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272.</w:t>
      </w:r>
      <w:r>
        <w:rPr>
          <w:lang w:val="fr-FR"/>
        </w:rPr>
        <w:t xml:space="preserve"> QuyÒn yªu cÇu söa ch÷a, ph¸ dì bÊt ®éng s¶n liÒn kÒ</w:t>
      </w:r>
    </w:p>
    <w:p>
      <w:pPr>
        <w:pStyle w:val="Normal"/>
        <w:rPr>
          <w:lang w:val="fr-FR"/>
        </w:rPr>
      </w:pPr>
      <w:r>
        <w:rPr>
          <w:lang w:val="fr-FR"/>
        </w:rPr>
        <w:t>Trong tr</w:t>
        <w:softHyphen/>
        <w:t>êng hîp c©y cèi, c«ng tr×nh x©y dùng cã nguy c¬ sËp ®æ xuèng bÊt ®éng s¶n liÒn kÒ hoÆc n¬i sinh ho¹t c«ng céng th× chñ së h÷u ph¶i chÆt c©y, söa ch÷a hoÆc ph¸ dì c«ng tr×nh x©y dùng ®ã.</w:t>
      </w:r>
    </w:p>
    <w:p>
      <w:pPr>
        <w:pStyle w:val="Normal"/>
        <w:rPr>
          <w:lang w:val="fr-FR"/>
        </w:rPr>
      </w:pPr>
      <w:r>
        <w:rPr>
          <w:lang w:val="fr-FR"/>
        </w:rPr>
        <w:t>Chñ së h÷u bÊt ®éng s¶n liÒn kÒ cã quyÒn yªu cÇu chñ së h÷u c©y cèi, c«ng tr×nh x©y dùng cã nguy c¬ sËp ®æ ph¶i chÆt c©y, ph¸ dì; nÕu ng</w:t>
        <w:softHyphen/>
        <w:t>êi ®ã kh«ng chÆt c©y, ph¸ dì th× chñ së h÷u bÊt ®éng s¶n liÒn kÒ cã quyÒn yªu cÇu c¬ quan nhµ n</w:t>
        <w:softHyphen/>
        <w:t>íc cã thÈm quyÒn cho chÆt c©y, ph¸ dì. Chi phÝ chÆt c©y, ph¸ dì do chñ së h÷u c©y cèi, c«ng tr×nh x©y dùng chÞu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273.</w:t>
      </w:r>
      <w:r>
        <w:rPr>
          <w:lang w:val="fr-FR"/>
        </w:rPr>
        <w:t xml:space="preserve"> QuyÒn sö dông h¹n chÕ bÊt ®éng s¶n liÒn kÒ  </w:t>
      </w:r>
    </w:p>
    <w:p>
      <w:pPr>
        <w:pStyle w:val="Normal"/>
        <w:rPr>
          <w:lang w:val="fr-FR"/>
        </w:rPr>
      </w:pPr>
      <w:r>
        <w:rPr>
          <w:lang w:val="fr-FR"/>
        </w:rPr>
        <w:t>Chñ së h÷u nhµ, ng</w:t>
        <w:softHyphen/>
        <w:t>êi sö dông ®Êt cã quyÒn sö dông bÊt ®éng s¶n liÒn kÒ thuéc së h÷u cña ng</w:t>
        <w:softHyphen/>
        <w:t>êi kh¸c ®Ó b¶o ®¶m c¸c nhu cÇu cña m×nh vÒ lèi ®i, cÊp, tho¸t n</w:t>
        <w:softHyphen/>
        <w:t>íc, cÊp khÝ ga, ®</w:t>
        <w:softHyphen/>
        <w:t>êng d©y t¶i ®iÖn, th«ng tin liªn l¹c vµ c¸c nhu cÇu cÇn thiÕt kh¸c mét c¸ch hîp lý, nh</w:t>
        <w:softHyphen/>
        <w:t>ng ph¶i ®Òn bï, nÕu kh«ng cã tho¶ thuËn kh¸c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274.</w:t>
      </w:r>
      <w:r>
        <w:rPr>
          <w:lang w:val="fr-FR"/>
        </w:rPr>
        <w:t xml:space="preserve"> X¸c lËp quyÒn sö dông h¹n chÕ bÊt ®éng s¶n liÒn kÒ</w:t>
      </w:r>
    </w:p>
    <w:p>
      <w:pPr>
        <w:pStyle w:val="Normal"/>
        <w:rPr>
          <w:lang w:val="fr-FR"/>
        </w:rPr>
      </w:pPr>
      <w:r>
        <w:rPr>
          <w:lang w:val="fr-FR"/>
        </w:rPr>
        <w:t>1. QuyÒn sö dông h¹n chÕ bÊt ®éng s¶n liÒn kÒ ®</w:t>
        <w:softHyphen/>
        <w:t>îc x¸c lËp theo tho¶ thuËn hoÆc theo quy ®Þnh cña ph¸p luËt.</w:t>
      </w:r>
    </w:p>
    <w:p>
      <w:pPr>
        <w:pStyle w:val="Normal"/>
        <w:rPr>
          <w:lang w:val="fr-FR"/>
        </w:rPr>
      </w:pPr>
      <w:r>
        <w:rPr>
          <w:lang w:val="fr-FR"/>
        </w:rPr>
        <w:t>2. Trong tr</w:t>
        <w:softHyphen/>
        <w:t>êng hîp quyÒn sö dông h¹n chÕ bÊt ®éng s¶n liÒn kÒ ®· ®</w:t>
        <w:softHyphen/>
        <w:t>îc x¸c lËp cho chñ së h÷u nhµ, ng</w:t>
        <w:softHyphen/>
        <w:t>êi sö dông ®Êt th× ng</w:t>
        <w:softHyphen/>
        <w:t>êi ®</w:t>
        <w:softHyphen/>
        <w:t>îc chuyÓn giao nhµ, quyÒn sö dông ®Êt còng ®</w:t>
        <w:softHyphen/>
        <w:t>îc h</w:t>
        <w:softHyphen/>
        <w:t>ëng quyÒn ®ã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275.</w:t>
      </w:r>
      <w:r>
        <w:rPr>
          <w:lang w:val="fr-FR"/>
        </w:rPr>
        <w:t xml:space="preserve"> QuyÒn vÒ lèi ®i qua bÊt ®éng s¶n liÒn kÒ  </w:t>
      </w:r>
    </w:p>
    <w:p>
      <w:pPr>
        <w:pStyle w:val="Normal"/>
        <w:rPr>
          <w:lang w:val="fr-FR"/>
        </w:rPr>
      </w:pPr>
      <w:r>
        <w:rPr>
          <w:lang w:val="fr-FR"/>
        </w:rPr>
        <w:t>1. Chñ së h÷u bÊt ®éng s¶n bÞ v©y bäc bëi c¸c bÊt ®éng s¶n cña c¸c chñ së h÷u kh¸c mµ kh«ng cã lèi ®i ra, cã quyÒn yªu cÇu mét trong nh÷ng chñ së h÷u bÊt ®éng s¶n liÒn kÒ dµnh cho m×nh mét lèi ®i ra ®Õn ®</w:t>
        <w:softHyphen/>
        <w:t>êng c«ng céng; ng</w:t>
        <w:softHyphen/>
        <w:t>êi ®</w:t>
        <w:softHyphen/>
        <w:t>îc yªu cÇu cã nghÜa vô ®¸p øng yªu cÇu ®ã. Ng</w:t>
        <w:softHyphen/>
        <w:t>êi ®</w:t>
        <w:softHyphen/>
        <w:t>îc dµnh lèi ®i ph¶i ®Òn bï cho chñ së h÷u bÊt ®éng s¶n liÒn kÒ, nÕu kh«ng cã tho¶ thuËn kh¸c.</w:t>
      </w:r>
    </w:p>
    <w:p>
      <w:pPr>
        <w:pStyle w:val="Normal"/>
        <w:rPr>
          <w:lang w:val="fr-FR"/>
        </w:rPr>
      </w:pPr>
      <w:r>
        <w:rPr>
          <w:lang w:val="fr-FR"/>
        </w:rPr>
        <w:t>Lèi ®i ®</w:t>
        <w:softHyphen/>
        <w:t>îc më trªn bÊt ®éng s¶n liÒn kÒ nµo mµ ®</w:t>
        <w:softHyphen/>
        <w:t>îc coi lµ thuËn tiÖn vµ hîp lý nhÊt, cã tÝnh ®Õn ®Æc ®iÓm cô thÓ cña ®Þa ®iÓm, lîi Ých cña bÊt ®éng s¶n bÞ v©y bäc vµ thiÖt h¹i g©y ra lµ Ýt nhÊt cho bÊt ®éng s¶n cã më lèi ®i.</w:t>
      </w:r>
    </w:p>
    <w:p>
      <w:pPr>
        <w:pStyle w:val="Normal"/>
        <w:rPr>
          <w:lang w:val="fr-FR"/>
        </w:rPr>
      </w:pPr>
      <w:r>
        <w:rPr>
          <w:lang w:val="fr-FR"/>
        </w:rPr>
        <w:t>2. VÞ trÝ, giíi h¹n chiÒu dµi, chiÒu réng, chiÒu cao cña lèi ®i do c¸c bªn tho¶ thuËn, b¶o ®¶m thuËn tiÖn cho viÖc ®i l¹i vµ Ýt g©y phiÒn hµ cho c¸c bªn; nÕu cã tranh chÊp vÒ lèi ®i th× cã quyÒn yªu cÇu c¬ quan nhµ n</w:t>
        <w:softHyphen/>
        <w:t>íc cã thÈm quyÒn x¸c ®Þnh.</w:t>
      </w:r>
    </w:p>
    <w:p>
      <w:pPr>
        <w:pStyle w:val="Normal"/>
        <w:rPr>
          <w:lang w:val="fr-FR"/>
        </w:rPr>
      </w:pPr>
      <w:r>
        <w:rPr>
          <w:lang w:val="fr-FR"/>
        </w:rPr>
        <w:t>3. Trong tr</w:t>
        <w:softHyphen/>
        <w:t>êng hîp bÊt ®éng s¶n ®</w:t>
        <w:softHyphen/>
        <w:t>îc chia thµnh nhiÒu phÇn cho c¸c chñ së h÷u, chñ sö dông kh¸c nhau th× khi chia ph¶i dµnh lèi ®i cÇn thiÕt cho ng</w:t>
        <w:softHyphen/>
        <w:t>êi phÝa trong theo quy ®Þnh t¹i kho¶n 2 §iÒu nµy mµ kh«ng cã ®Òn bï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276.</w:t>
      </w:r>
      <w:r>
        <w:rPr>
          <w:lang w:val="fr-FR"/>
        </w:rPr>
        <w:t xml:space="preserve"> QuyÒn m¾c ®</w:t>
        <w:softHyphen/>
        <w:t>êng d©y t¶i ®iÖn, th«ng tin liªn l¹c qua bÊt ®éng s¶n liÒn kÒ</w:t>
      </w:r>
    </w:p>
    <w:p>
      <w:pPr>
        <w:pStyle w:val="Normal"/>
        <w:rPr>
          <w:lang w:val="fr-FR"/>
        </w:rPr>
      </w:pPr>
      <w:r>
        <w:rPr>
          <w:lang w:val="fr-FR"/>
        </w:rPr>
        <w:t>Chñ së h÷u bÊt ®éng s¶n cã quyÒn m¾c ®</w:t>
        <w:softHyphen/>
        <w:t>êng d©y t¶i ®iÖn, th«ng tin liªn l¹c qua bÊt ®éng s¶n cña c¸c chñ së h÷u kh¸c mét c¸ch hîp lý, nh</w:t>
        <w:softHyphen/>
        <w:t>ng ph¶i b¶o ®¶m an toµn vµ thuËn tiÖn cho c¸c chñ së h÷u ®ã; nÕu g©y thiÖt h¹i th× ph¶i båi th</w:t>
        <w:softHyphen/>
        <w:t>êng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277.</w:t>
      </w:r>
      <w:r>
        <w:rPr>
          <w:lang w:val="fr-FR"/>
        </w:rPr>
        <w:t xml:space="preserve"> QuyÒn vÒ cÊp, tho¸t n</w:t>
        <w:softHyphen/>
        <w:t>íc qua bÊt ®éng s¶n liÒn kÒ</w:t>
      </w:r>
    </w:p>
    <w:p>
      <w:pPr>
        <w:pStyle w:val="Normal"/>
        <w:rPr>
          <w:lang w:val="fr-FR"/>
        </w:rPr>
      </w:pPr>
      <w:r>
        <w:rPr>
          <w:lang w:val="fr-FR"/>
        </w:rPr>
        <w:t>Trong tr</w:t>
        <w:softHyphen/>
        <w:t>êng hîp do vÞ trÝ tù nhiªn cña bÊt ®éng s¶n mµ viÖc cÊp, tho¸t n</w:t>
        <w:softHyphen/>
        <w:t>íc buéc ph¶i qua mét bÊt ®éng s¶n kh¸c th× chñ së h÷u bÊt ®éng s¶n cã n</w:t>
        <w:softHyphen/>
        <w:t>íc ch¶y qua ph¶i dµnh mét lèi cÊp, tho¸t n</w:t>
        <w:softHyphen/>
        <w:t>íc thÝch hîp, kh«ng ®</w:t>
        <w:softHyphen/>
        <w:t>îc c¶n trë hoÆc ng¨n chÆn dßng n</w:t>
        <w:softHyphen/>
        <w:t>íc ch¶y. Ng</w:t>
        <w:softHyphen/>
        <w:t>êi sö dông lèi cÊp, tho¸t n</w:t>
        <w:softHyphen/>
        <w:t>íc ph¶i h¹n chÕ ®Õn møc thÊp nhÊt thiÖt h¹i cho chñ së h÷u bÊt ®éng s¶n cã n</w:t>
        <w:softHyphen/>
        <w:t>íc ch¶y qua khi l¾p ®Æt ®</w:t>
        <w:softHyphen/>
        <w:t>êng dÉn n</w:t>
        <w:softHyphen/>
        <w:t>íc; nÕu g©y thiÖt h¹i th× ph¶i båi th</w:t>
        <w:softHyphen/>
        <w:t>êng. Trong tr</w:t>
        <w:softHyphen/>
        <w:t>êng hîp n</w:t>
        <w:softHyphen/>
        <w:t>íc tù nhiªn ch¶y tõ vÞ trÝ cao xuèng vÞ trÝ thÊp mµ g©y thiÖt h¹i cho chñ së h÷u bÊt ®éng s¶n cã n</w:t>
        <w:softHyphen/>
        <w:t>íc ch¶y qua th× ng</w:t>
        <w:softHyphen/>
        <w:t>êi sö dông lèi cÊp, tho¸t n</w:t>
        <w:softHyphen/>
        <w:t>íc kh«ng ph¶i båi th</w:t>
        <w:softHyphen/>
        <w:t>êng thiÖt h¹i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278.</w:t>
      </w:r>
      <w:r>
        <w:rPr>
          <w:lang w:val="fr-FR"/>
        </w:rPr>
        <w:t xml:space="preserve"> QuyÒn vÒ t</w:t>
        <w:softHyphen/>
        <w:t>íi n</w:t>
        <w:softHyphen/>
        <w:t>íc, tiªu n</w:t>
        <w:softHyphen/>
        <w:t xml:space="preserve">íc </w:t>
      </w:r>
      <w:r>
        <w:rPr>
          <w:lang w:val="pt-BR"/>
        </w:rPr>
        <w:t>trong</w:t>
      </w:r>
      <w:r>
        <w:rPr>
          <w:lang w:val="fr-FR"/>
        </w:rPr>
        <w:t xml:space="preserve"> canh t¸c</w:t>
      </w:r>
    </w:p>
    <w:p>
      <w:pPr>
        <w:pStyle w:val="Normal"/>
        <w:rPr>
          <w:lang w:val="fr-FR"/>
        </w:rPr>
      </w:pPr>
      <w:r>
        <w:rPr>
          <w:lang w:val="fr-FR"/>
        </w:rPr>
        <w:t>Ng</w:t>
        <w:softHyphen/>
        <w:t>êi cã quyÒn sö dông ®Êt canh t¸c khi cã nhu cÇu vÒ t</w:t>
        <w:softHyphen/>
        <w:t>íi n</w:t>
        <w:softHyphen/>
        <w:t>íc, tiªu n</w:t>
        <w:softHyphen/>
        <w:t>íc, cã quyÒn yªu cÇu nh÷ng ng</w:t>
        <w:softHyphen/>
        <w:t>êi sö dông ®Êt xung quanh ®Ó cho m×nh mét lèi dÉn n</w:t>
        <w:softHyphen/>
        <w:t>íc thÝch hîp, thuËn tiÖn cho viÖc t</w:t>
        <w:softHyphen/>
        <w:t>íi, tiªu; ng</w:t>
        <w:softHyphen/>
        <w:t>êi ®</w:t>
        <w:softHyphen/>
        <w:t>îc yªu cÇu cã nghÜa vô ®¸p øng yªu cÇu ®ã; nÕu ng</w:t>
        <w:softHyphen/>
        <w:t>êi sö dông lèi dÉn n</w:t>
        <w:softHyphen/>
        <w:t>íc g©y thiÖt h¹i cho ng</w:t>
        <w:softHyphen/>
        <w:t>êi sö dông ®Êt xung quanh th× ph¶i båi th</w:t>
        <w:softHyphen/>
        <w:t>êng.</w:t>
      </w:r>
    </w:p>
    <w:p>
      <w:pPr>
        <w:pStyle w:val="Normal"/>
        <w:keepNext w:val="true"/>
        <w:rPr>
          <w:rFonts w:ascii=" ;Arial" w:hAnsi=" ;Arial" w:cs=" ;Arial"/>
          <w:lang w:val="fr-FR"/>
        </w:rPr>
      </w:pPr>
      <w:r>
        <w:rPr>
          <w:b/>
          <w:spacing w:val="24"/>
          <w:sz w:val="26"/>
          <w:szCs w:val="26"/>
          <w:lang w:val="fr-FR"/>
        </w:rPr>
        <w:t>§iÒu 279.</w:t>
      </w:r>
      <w:r>
        <w:rPr>
          <w:lang w:val="fr-FR"/>
        </w:rPr>
        <w:t xml:space="preserve"> ChÊm døt quyÒn sö dông h¹n chÕ bÊt ®éng s¶n liÒn kÒ</w:t>
      </w:r>
    </w:p>
    <w:p>
      <w:pPr>
        <w:pStyle w:val="Normal"/>
        <w:rPr>
          <w:rFonts w:ascii=" ;Arial" w:hAnsi=" ;Arial" w:cs=" ;Arial"/>
          <w:lang w:val="fr-FR"/>
        </w:rPr>
      </w:pPr>
      <w:r>
        <w:rPr>
          <w:lang w:val="fr-FR"/>
        </w:rPr>
        <w:t>QuyÒn sö dông h¹n chÕ bÊt ®éng s¶n liÒn kÒ chÊm døt trong c¸c tr</w:t>
        <w:softHyphen/>
        <w:t>êng hîp sau ®©y:</w:t>
      </w:r>
    </w:p>
    <w:p>
      <w:pPr>
        <w:pStyle w:val="Normal"/>
        <w:rPr>
          <w:rFonts w:ascii=" ;Arial" w:hAnsi=" ;Arial" w:cs=" ;Arial"/>
          <w:lang w:val="fr-FR"/>
        </w:rPr>
      </w:pPr>
      <w:r>
        <w:rPr>
          <w:lang w:val="fr-FR"/>
        </w:rPr>
        <w:t>1. BÊt ®éng s¶n liÒn kÒ víi bÊt ®éng s¶n cña chñ së h÷u ®ang thùc hiÖn quyÒn sö dông h¹n chÕ bÊt ®éng s¶n liÒn kÒ ®ã nhËp lµm mét;</w:t>
      </w:r>
    </w:p>
    <w:p>
      <w:pPr>
        <w:pStyle w:val="Normal"/>
        <w:rPr>
          <w:rFonts w:ascii=".VnTimeH" w:hAnsi=".VnTimeH" w:cs=".VnTimeH"/>
          <w:lang w:val="fr-FR"/>
        </w:rPr>
      </w:pPr>
      <w:r>
        <w:rPr>
          <w:lang w:val="fr-FR"/>
        </w:rPr>
        <w:t>2. Chñ së h÷u nhµ, ng</w:t>
        <w:softHyphen/>
        <w:t>êi sö dông ®Êt kh«ng cßn nhu cÇu sö dông h¹n chÕ bÊt ®éng s¶n liÒn kÒ.</w:t>
      </w:r>
    </w:p>
    <w:p>
      <w:pPr>
        <w:pStyle w:val="Normal"/>
        <w:spacing w:before="0" w:after="60"/>
        <w:rPr>
          <w:rFonts w:ascii=".VnTimeH" w:hAnsi=".VnTimeH" w:cs=".VnTimeH"/>
          <w:lang w:val="fr-FR"/>
        </w:rPr>
      </w:pPr>
      <w:r>
        <w:rPr>
          <w:rFonts w:cs=".VnTimeH" w:ascii=".VnTimeH" w:hAnsi=".VnTimeH"/>
          <w:lang w:val="fr-FR"/>
        </w:rPr>
      </w:r>
    </w:p>
    <w:p>
      <w:pPr>
        <w:pStyle w:val="Normal"/>
        <w:keepNext w:val="true"/>
        <w:spacing w:before="0" w:after="60"/>
        <w:ind w:hanging="0"/>
        <w:jc w:val="center"/>
        <w:rPr>
          <w:rFonts w:ascii=".VnTimeH" w:hAnsi=".VnTimeH" w:cs=".VnTimeH"/>
          <w:b/>
          <w:b/>
          <w:spacing w:val="28"/>
          <w:sz w:val="22"/>
          <w:szCs w:val="22"/>
          <w:lang w:val="fr-FR"/>
        </w:rPr>
      </w:pPr>
      <w:r>
        <w:rPr>
          <w:rFonts w:cs=".VnTimeH" w:ascii=".VnTimeH" w:hAnsi=".VnTimeH"/>
          <w:b/>
          <w:spacing w:val="28"/>
          <w:sz w:val="22"/>
          <w:szCs w:val="22"/>
          <w:lang w:val="fr-FR"/>
        </w:rPr>
        <w:t>PHÇN THø BA</w:t>
        <w:br/>
        <w:t>NGHÜA Vô D©n sù Vµ HîP ®åNG d©n sù</w:t>
      </w:r>
    </w:p>
    <w:p>
      <w:pPr>
        <w:pStyle w:val="Normal"/>
        <w:spacing w:before="0" w:after="60"/>
        <w:rPr>
          <w:rFonts w:ascii=".VnTimeH" w:hAnsi=".VnTimeH" w:cs=".VnTimeH"/>
          <w:b/>
          <w:b/>
          <w:spacing w:val="28"/>
          <w:sz w:val="22"/>
          <w:szCs w:val="22"/>
          <w:lang w:val="fr-FR"/>
        </w:rPr>
      </w:pPr>
      <w:r>
        <w:rPr>
          <w:rFonts w:cs=".VnTimeH" w:ascii=".VnTimeH" w:hAnsi=".VnTimeH"/>
          <w:b/>
          <w:spacing w:val="28"/>
          <w:sz w:val="22"/>
          <w:szCs w:val="22"/>
          <w:lang w:val="fr-FR"/>
        </w:rPr>
      </w:r>
    </w:p>
    <w:p>
      <w:pPr>
        <w:pStyle w:val="Normal"/>
        <w:keepNext w:val="true"/>
        <w:spacing w:before="0" w:after="60"/>
        <w:ind w:hanging="0"/>
        <w:jc w:val="center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  <w:t>Ch</w:t>
        <w:softHyphen/>
        <w:t>¬ng XVII</w:t>
        <w:br/>
        <w:t>NH÷NG QUY ®ÞNH CHUNG</w:t>
      </w:r>
    </w:p>
    <w:p>
      <w:pPr>
        <w:pStyle w:val="Normal"/>
        <w:keepNext w:val="true"/>
        <w:spacing w:before="0" w:after="60"/>
        <w:ind w:hanging="0"/>
        <w:jc w:val="center"/>
        <w:rPr>
          <w:rFonts w:ascii=".VnTimeH" w:hAnsi=".VnTimeH" w:cs=".VnTimeH"/>
          <w:spacing w:val="24"/>
          <w:sz w:val="20"/>
          <w:lang w:val="pt-BR"/>
        </w:rPr>
      </w:pPr>
      <w:r>
        <w:rPr>
          <w:rFonts w:cs=".VnTimeH" w:ascii=".VnTimeH" w:hAnsi=".VnTimeH"/>
          <w:spacing w:val="24"/>
          <w:sz w:val="20"/>
          <w:lang w:val="pt-BR"/>
        </w:rPr>
        <w:t>Môc 1</w:t>
        <w:br/>
        <w:t>NGHÜA Vô d©n sù</w:t>
      </w:r>
    </w:p>
    <w:p>
      <w:pPr>
        <w:pStyle w:val="Normal"/>
        <w:keepNext w:val="true"/>
        <w:spacing w:before="0" w:after="60"/>
        <w:rPr/>
      </w:pPr>
      <w:r>
        <w:rPr>
          <w:b/>
          <w:spacing w:val="24"/>
          <w:sz w:val="26"/>
          <w:szCs w:val="26"/>
          <w:lang w:val="pt-BR"/>
        </w:rPr>
        <w:t>§iÒu 280.</w:t>
      </w:r>
      <w:r>
        <w:rPr>
          <w:lang w:val="pt-BR"/>
        </w:rPr>
        <w:t xml:space="preserve"> NghÜa vô d©n sù   </w:t>
      </w:r>
    </w:p>
    <w:p>
      <w:pPr>
        <w:pStyle w:val="Normal"/>
        <w:spacing w:before="0" w:after="60"/>
        <w:rPr>
          <w:lang w:val="pt-BR"/>
        </w:rPr>
      </w:pPr>
      <w:r>
        <w:rPr>
          <w:lang w:val="pt-BR"/>
        </w:rPr>
        <w:t>NghÜa vô d©n sù lµ viÖc mµ theo ®ã, mét hoÆc nhiÒu chñ thÓ (sau ®©y gäi chung lµ bªn cã nghÜa vô) ph¶i chuyÓn giao vËt, chuyÓn giao quyÒn, tr¶ tiÒn hoÆc giÊy tê cã gi¸, thùc hiÖn c«ng viÖc kh¸c hoÆc kh«ng ®</w:t>
        <w:softHyphen/>
        <w:t>îc thùc hiÖn c«ng viÖc nhÊt ®Þnh v× lîi Ých cña mét hoÆc nhiÒu chñ thÓ kh¸c (sau ®©y gäi chung lµ bªn cã quyÒn)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pt-BR"/>
        </w:rPr>
        <w:t>§iÒu 281.</w:t>
      </w:r>
      <w:r>
        <w:rPr>
          <w:lang w:val="pt-BR"/>
        </w:rPr>
        <w:t xml:space="preserve"> C¨n cø ph¸t sinh nghÜa vô d©n sù   </w:t>
      </w:r>
    </w:p>
    <w:p>
      <w:pPr>
        <w:pStyle w:val="Normal"/>
        <w:rPr>
          <w:lang w:val="pt-BR"/>
        </w:rPr>
      </w:pPr>
      <w:r>
        <w:rPr>
          <w:lang w:val="pt-BR"/>
        </w:rPr>
        <w:t>NghÜa vô d©n sù ph¸t sinh tõ c¸c c¨n cø sau ®©y:</w:t>
      </w:r>
    </w:p>
    <w:p>
      <w:pPr>
        <w:pStyle w:val="Normal"/>
        <w:rPr/>
      </w:pPr>
      <w:r>
        <w:rPr/>
        <w:t xml:space="preserve">1. Hîp ®ång d©n sù; </w:t>
      </w:r>
    </w:p>
    <w:p>
      <w:pPr>
        <w:pStyle w:val="Normal"/>
        <w:rPr>
          <w:lang w:val="pt-BR"/>
        </w:rPr>
      </w:pPr>
      <w:r>
        <w:rPr>
          <w:lang w:val="pt-BR"/>
        </w:rPr>
        <w:t>2. Hµnh vi ph¸p lý ®¬n ph</w:t>
        <w:softHyphen/>
        <w:t>¬ng;</w:t>
      </w:r>
    </w:p>
    <w:p>
      <w:pPr>
        <w:pStyle w:val="Normal"/>
        <w:rPr>
          <w:lang w:val="pt-BR"/>
        </w:rPr>
      </w:pPr>
      <w:r>
        <w:rPr>
          <w:lang w:val="pt-BR"/>
        </w:rPr>
        <w:t>3. Thùc hiÖn c«ng viÖc kh«ng cã uû quyÒn;</w:t>
      </w:r>
    </w:p>
    <w:p>
      <w:pPr>
        <w:pStyle w:val="Normal"/>
        <w:rPr>
          <w:lang w:val="pt-BR"/>
        </w:rPr>
      </w:pPr>
      <w:r>
        <w:rPr>
          <w:lang w:val="pt-BR"/>
        </w:rPr>
        <w:t>4. ChiÕm h÷u, sö dông tµi s¶n hoÆc ®</w:t>
        <w:softHyphen/>
        <w:t>îc lîi vÒ tµi s¶n kh«ng cã c¨n cø ph¸p luËt;</w:t>
      </w:r>
    </w:p>
    <w:p>
      <w:pPr>
        <w:pStyle w:val="Normal"/>
        <w:rPr>
          <w:lang w:val="pt-BR"/>
        </w:rPr>
      </w:pPr>
      <w:r>
        <w:rPr>
          <w:lang w:val="pt-BR"/>
        </w:rPr>
        <w:t>5. G©y thiÖt h¹i do hµnh vi tr¸i ph¸p luËt;</w:t>
      </w:r>
    </w:p>
    <w:p>
      <w:pPr>
        <w:pStyle w:val="Normal"/>
        <w:rPr>
          <w:lang w:val="pt-BR"/>
        </w:rPr>
      </w:pPr>
      <w:r>
        <w:rPr>
          <w:lang w:val="pt-BR"/>
        </w:rPr>
        <w:t>6. Nh÷ng c¨n cø kh¸c do ph¸p luËt quy ®Þnh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pt-BR"/>
        </w:rPr>
        <w:t>§iÒu 282.</w:t>
      </w:r>
      <w:r>
        <w:rPr>
          <w:lang w:val="pt-BR"/>
        </w:rPr>
        <w:t xml:space="preserve"> §èi t</w:t>
        <w:softHyphen/>
        <w:t xml:space="preserve">îng cña nghÜa vô d©n sù  </w:t>
      </w:r>
    </w:p>
    <w:p>
      <w:pPr>
        <w:pStyle w:val="Normal"/>
        <w:rPr>
          <w:lang w:val="pt-BR"/>
        </w:rPr>
      </w:pPr>
      <w:r>
        <w:rPr>
          <w:lang w:val="pt-BR"/>
        </w:rPr>
        <w:t>1. §èi t</w:t>
        <w:softHyphen/>
        <w:t>îng cña nghÜa vô d©n sù cã thÓ lµ tµi s¶n, c«ng viÖc ph¶i thùc hiÖn hoÆc kh«ng ®</w:t>
        <w:softHyphen/>
        <w:t>îc thùc hiÖn.</w:t>
      </w:r>
    </w:p>
    <w:p>
      <w:pPr>
        <w:pStyle w:val="Normal"/>
        <w:rPr>
          <w:lang w:val="pt-BR"/>
        </w:rPr>
      </w:pPr>
      <w:r>
        <w:rPr>
          <w:lang w:val="pt-BR"/>
        </w:rPr>
        <w:t>2. §èi t</w:t>
        <w:softHyphen/>
        <w:t>îng cña nghÜa vô d©n sù ph¶i ®</w:t>
        <w:softHyphen/>
        <w:t>îc x¸c ®Þnh cô thÓ.</w:t>
      </w:r>
    </w:p>
    <w:p>
      <w:pPr>
        <w:pStyle w:val="Normal"/>
        <w:rPr>
          <w:lang w:val="pt-BR"/>
        </w:rPr>
      </w:pPr>
      <w:r>
        <w:rPr>
          <w:lang w:val="pt-BR"/>
        </w:rPr>
        <w:t>3. ChØ nh÷ng tµi s¶n cã thÓ giao dÞch ®</w:t>
        <w:softHyphen/>
        <w:t>îc, nh÷ng c«ng viÖc cã thÓ thùc hiÖn ®</w:t>
        <w:softHyphen/>
        <w:t>îc mµ ph¸p luËt kh«ng cÊm, kh«ng tr¸i ®¹o ®øc x· héi míi lµ ®èi t</w:t>
        <w:softHyphen/>
        <w:t>îng cña nghÜa vô d©n sù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spacing w:val="24"/>
          <w:sz w:val="20"/>
          <w:lang w:val="fr-FR"/>
        </w:rPr>
      </w:pPr>
      <w:r>
        <w:rPr>
          <w:rFonts w:cs=".VnTimeH" w:ascii=".VnTimeH" w:hAnsi=".VnTimeH"/>
          <w:spacing w:val="24"/>
          <w:sz w:val="20"/>
          <w:lang w:val="fr-FR"/>
        </w:rPr>
        <w:t>Môc 2</w:t>
        <w:br/>
        <w:t>THùC HIÖN NGHÜA Vô d©n sù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283.</w:t>
      </w:r>
      <w:r>
        <w:rPr>
          <w:lang w:val="fr-FR"/>
        </w:rPr>
        <w:t xml:space="preserve"> Nguyªn t¾c thùc hiÖn nghÜa vô d©n sù   </w:t>
      </w:r>
    </w:p>
    <w:p>
      <w:pPr>
        <w:pStyle w:val="Normal"/>
        <w:rPr>
          <w:lang w:val="fr-FR"/>
        </w:rPr>
      </w:pPr>
      <w:r>
        <w:rPr>
          <w:lang w:val="fr-FR"/>
        </w:rPr>
        <w:t>Bªn cã nghÜa vô d©n sù ph¶i thùc hiÖn nghÜa vô cña m×nh mét c¸ch trung thùc, theo tinh thÇn hîp t¸c, ®óng cam kÕt, kh«ng tr¸i ph¸p luËt, ®¹o ®øc x· héi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284.</w:t>
      </w:r>
      <w:r>
        <w:rPr>
          <w:lang w:val="fr-FR"/>
        </w:rPr>
        <w:t xml:space="preserve"> §Þa ®iÓm thùc hiÖn nghÜa vô d©n sù  </w:t>
      </w:r>
    </w:p>
    <w:p>
      <w:pPr>
        <w:pStyle w:val="Normal"/>
        <w:rPr>
          <w:lang w:val="fr-FR"/>
        </w:rPr>
      </w:pPr>
      <w:r>
        <w:rPr>
          <w:lang w:val="fr-FR"/>
        </w:rPr>
        <w:t>1. §Þa ®iÓm thùc hiÖn nghÜa vô d©n sù do c¸c bªn tho¶ thuËn.</w:t>
      </w:r>
    </w:p>
    <w:p>
      <w:pPr>
        <w:pStyle w:val="Normal"/>
        <w:rPr>
          <w:lang w:val="fr-FR"/>
        </w:rPr>
      </w:pPr>
      <w:r>
        <w:rPr>
          <w:lang w:val="fr-FR"/>
        </w:rPr>
        <w:t>2. Trong tr</w:t>
        <w:softHyphen/>
        <w:t>êng hîp kh«ng cã tho¶ thuËn th× ®Þa ®iÓm thùc hiÖn nghÜa vô d©n sù ®</w:t>
        <w:softHyphen/>
        <w:t>îc x¸c ®Þnh nh</w:t>
        <w:softHyphen/>
        <w:t xml:space="preserve"> sau:</w:t>
      </w:r>
    </w:p>
    <w:p>
      <w:pPr>
        <w:pStyle w:val="Normal"/>
        <w:rPr/>
      </w:pPr>
      <w:r>
        <w:rPr/>
        <w:t>a) N¬i cã bÊt ®éng s¶n, nÕu ®èi t</w:t>
        <w:softHyphen/>
        <w:t>îng cña nghÜa vô d©n sù lµ bÊt ®éng s¶n;</w:t>
      </w:r>
    </w:p>
    <w:p>
      <w:pPr>
        <w:pStyle w:val="Normal"/>
        <w:rPr/>
      </w:pPr>
      <w:r>
        <w:rPr/>
        <w:t>b) N¬i c</w:t>
        <w:softHyphen/>
        <w:t xml:space="preserve"> tró hoÆc trô së cña bªn cã quyÒn, nÕu ®èi t</w:t>
        <w:softHyphen/>
        <w:t>îng cña nghÜa vô d©n sù kh«ng ph¶i lµ bÊt ®éng s¶n.</w:t>
      </w:r>
    </w:p>
    <w:p>
      <w:pPr>
        <w:pStyle w:val="Normal"/>
        <w:rPr/>
      </w:pPr>
      <w:r>
        <w:rPr/>
        <w:t>Khi bªn cã quyÒn thay ®æi n¬i c</w:t>
        <w:softHyphen/>
        <w:t xml:space="preserve"> tró hoÆc trô së th× ph¶i b¸o cho bªn cã nghÜa vô vµ ph¶i chÞu chi phÝ t¨ng lªn do viÖc thay ®æi n¬i c</w:t>
        <w:softHyphen/>
        <w:t xml:space="preserve"> tró hoÆc trô së, trõ tr</w:t>
        <w:softHyphen/>
        <w:t>êng hîp cã tho¶ thuËn kh¸c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pt-BR"/>
        </w:rPr>
        <w:t>§iÒu 285.</w:t>
      </w:r>
      <w:r>
        <w:rPr>
          <w:lang w:val="pt-BR"/>
        </w:rPr>
        <w:t xml:space="preserve"> Thêi h¹n thùc hiÖn nghÜa vô d©n sù  </w:t>
      </w:r>
    </w:p>
    <w:p>
      <w:pPr>
        <w:pStyle w:val="Normal"/>
        <w:rPr>
          <w:lang w:val="pt-BR"/>
        </w:rPr>
      </w:pPr>
      <w:r>
        <w:rPr>
          <w:lang w:val="pt-BR"/>
        </w:rPr>
        <w:t>1. Thêi h¹n thùc hiÖn nghÜa vô d©n sù do c¸c bªn tho¶ thuËn hoÆc theo quy ®Þnh cña ph¸p luËt.</w:t>
      </w:r>
    </w:p>
    <w:p>
      <w:pPr>
        <w:pStyle w:val="Normal"/>
        <w:rPr>
          <w:lang w:val="pt-BR"/>
        </w:rPr>
      </w:pPr>
      <w:r>
        <w:rPr>
          <w:lang w:val="pt-BR"/>
        </w:rPr>
        <w:t>Bªn cã nghÜa vô ph¶i thùc hiÖn nghÜa vô d©n sù ®óng thêi h¹n; chØ ®</w:t>
        <w:softHyphen/>
        <w:t>îc thùc hiÖn nghÜa vô d©n sù tr</w:t>
        <w:softHyphen/>
        <w:t>íc thêi h¹n khi cã sù ®ång ý cña bªn cã quyÒn; nÕu bªn cã nghÜa vô ®· tù ý thùc hiÖn nghÜa vô tr</w:t>
        <w:softHyphen/>
        <w:t>íc thêi h¹n vµ bªn cã quyÒn ®· chÊp nhËn viÖc thùc hiÖn nghÜa vô th× nghÜa vô ®</w:t>
        <w:softHyphen/>
        <w:t>îc coi lµ ®· hoµn thµnh ®óng thêi h¹n.</w:t>
      </w:r>
    </w:p>
    <w:p>
      <w:pPr>
        <w:pStyle w:val="Normal"/>
        <w:rPr>
          <w:lang w:val="pt-BR"/>
        </w:rPr>
      </w:pPr>
      <w:r>
        <w:rPr>
          <w:lang w:val="pt-BR"/>
        </w:rPr>
        <w:t>2. Trong tr</w:t>
        <w:softHyphen/>
        <w:t>êng hîp c¸c bªn kh«ng tho¶ thuËn vµ ph¸p luËt kh«ng quy ®Þnh vÒ thêi h¹n thùc hiÖn nghÜa vô d©n sù th× c¸c bªn cã thÓ thùc hiÖn nghÜa vô hoÆc yªu cÇu thùc hiÖn nghÜa vô vµo bÊt cø lóc nµo, nh</w:t>
        <w:softHyphen/>
        <w:t>ng ph¶i th«ng b¸o cho nhau biÕt tr</w:t>
        <w:softHyphen/>
        <w:t>íc  mét thêi gian hîp lý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286.</w:t>
      </w:r>
      <w:r>
        <w:rPr>
          <w:lang w:val="fr-FR"/>
        </w:rPr>
        <w:t xml:space="preserve"> ChËm thùc hiÖn nghÜa vô d©n sù   </w:t>
      </w:r>
    </w:p>
    <w:p>
      <w:pPr>
        <w:pStyle w:val="Normal"/>
        <w:rPr>
          <w:lang w:val="fr-FR"/>
        </w:rPr>
      </w:pPr>
      <w:r>
        <w:rPr>
          <w:lang w:val="fr-FR"/>
        </w:rPr>
        <w:t>1. ChËm thùc hiÖn nghÜa vô d©n sù lµ nghÜa vô vÉn ch</w:t>
        <w:softHyphen/>
        <w:t>a ®</w:t>
        <w:softHyphen/>
        <w:t>îc thùc hiÖn hoÆc chØ ®</w:t>
        <w:softHyphen/>
        <w:t>îc thùc hiÖn mét phÇn khi thêi h¹n thùc hiÖn nghÜa vô ®· hÕt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2. Bªn chËm thùc hiÖn nghÜa vô d©n sù ph¶i th«ng b¸o ngay cho bªn cã quyÒn vÒ viÖc kh«ng thùc hiÖn nghÜa vô ®óng thêi h¹n.  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pt-BR"/>
        </w:rPr>
        <w:t>§iÒu 287.</w:t>
      </w:r>
      <w:r>
        <w:rPr>
          <w:lang w:val="pt-BR"/>
        </w:rPr>
        <w:t xml:space="preserve"> Ho·n thùc hiÖn nghÜa vô d©n sù  </w:t>
      </w:r>
    </w:p>
    <w:p>
      <w:pPr>
        <w:pStyle w:val="Normal"/>
        <w:rPr>
          <w:lang w:val="pt-BR"/>
        </w:rPr>
      </w:pPr>
      <w:r>
        <w:rPr>
          <w:lang w:val="pt-BR"/>
        </w:rPr>
        <w:t>1. Khi kh«ng thÓ thùc hiÖn ®</w:t>
        <w:softHyphen/>
        <w:t>îc nghÜa vô d©n sù ®óng thêi h¹n th× bªn cã nghÜa vô ph¶i th«ng b¸o ngay cho bªn cã quyÒn biÕt vµ ®Ò nghÞ ®</w:t>
        <w:softHyphen/>
        <w:t>îc ho·n viÖc thùc hiÖn nghÜa vô.</w:t>
      </w:r>
    </w:p>
    <w:p>
      <w:pPr>
        <w:pStyle w:val="Normal"/>
        <w:rPr>
          <w:lang w:val="pt-BR"/>
        </w:rPr>
      </w:pPr>
      <w:r>
        <w:rPr>
          <w:lang w:val="pt-BR"/>
        </w:rPr>
        <w:t>Tr</w:t>
        <w:softHyphen/>
        <w:t>êng hîp kh«ng th«ng b¸o cho bªn cã quyÒn th× bªn cã nghÜa vô ph¶i båi th</w:t>
        <w:softHyphen/>
        <w:t>êng thiÖt h¹i ph¸t sinh, trõ tr</w:t>
        <w:softHyphen/>
        <w:t>êng hîp cã tho¶ thuËn kh¸c hoÆc do nguyªn nh©n kh¸ch quan kh«ng thÓ th«ng b¸o.</w:t>
      </w:r>
    </w:p>
    <w:p>
      <w:pPr>
        <w:pStyle w:val="Normal"/>
        <w:rPr>
          <w:lang w:val="pt-BR"/>
        </w:rPr>
      </w:pPr>
      <w:r>
        <w:rPr>
          <w:lang w:val="pt-BR"/>
        </w:rPr>
        <w:t>2. Bªn cã nghÜa vô ®</w:t>
        <w:softHyphen/>
        <w:t>îc ho·n viÖc thùc hiÖn nghÜa vô, nÕu ®</w:t>
        <w:softHyphen/>
        <w:t>îc bªn cã quyÒn ®ång ý. ViÖc thùc hiÖn nghÜa vô d©n sù khi ®</w:t>
        <w:softHyphen/>
        <w:t>îc ho·n vÉn ®</w:t>
        <w:softHyphen/>
        <w:t>îc coi lµ thùc hiÖn ®óng thêi h¹n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288.</w:t>
      </w:r>
      <w:r>
        <w:rPr>
          <w:lang w:val="fr-FR"/>
        </w:rPr>
        <w:t xml:space="preserve"> ChËm tiÕp nhËn viÖc thùc hiÖn nghÜa vô d©n sù    </w:t>
      </w:r>
    </w:p>
    <w:p>
      <w:pPr>
        <w:pStyle w:val="Normal"/>
        <w:rPr>
          <w:lang w:val="fr-FR"/>
        </w:rPr>
      </w:pPr>
      <w:r>
        <w:rPr>
          <w:lang w:val="fr-FR"/>
        </w:rPr>
        <w:t>1. ChËm tiÕp nhËn viÖc thùc hiÖn nghÜa vô d©n sù lµ khi ®Õn thêi h¹n thùc hiÖn nghÜa vô mµ bªn cã nghÜa vô ®· thùc hiÖn theo tho¶ thuËn nh</w:t>
        <w:softHyphen/>
        <w:t>ng bªn cã quyÒn kh«ng tiÕp nhËn viÖc thùc hiÖn nghÜa vô ®ã.</w:t>
      </w:r>
    </w:p>
    <w:p>
      <w:pPr>
        <w:pStyle w:val="Normal"/>
        <w:rPr>
          <w:lang w:val="fr-FR"/>
        </w:rPr>
      </w:pPr>
      <w:r>
        <w:rPr>
          <w:lang w:val="fr-FR"/>
        </w:rPr>
        <w:t>2. Trong tr</w:t>
        <w:softHyphen/>
        <w:t>êng hîp chËm tiÕp nhËn ®èi t</w:t>
        <w:softHyphen/>
        <w:t>îng cña nghÜa vô lµ tµi s¶n th× bªn cã nghÜa vô ph¶i ¸p dông c¸c biÖn ph¸p cÇn thiÕt ®Ó b¶o qu¶n tµi s¶n vµ cã quyÒn yªu cÇu thanh to¸n chi phÝ hîp lý.</w:t>
      </w:r>
    </w:p>
    <w:p>
      <w:pPr>
        <w:pStyle w:val="Normal"/>
        <w:rPr>
          <w:lang w:val="fr-FR"/>
        </w:rPr>
      </w:pPr>
      <w:r>
        <w:rPr>
          <w:lang w:val="fr-FR"/>
        </w:rPr>
        <w:t>3. §èi víi tµi s¶n cã nguy c¬ bÞ h</w:t>
        <w:softHyphen/>
        <w:t xml:space="preserve"> háng th× bªn cã nghÜa vô cã quyÒn b¸n tµi s¶n ®ã vµ tr¶ cho bªn cã quyÒn kho¶n tiÒn thu ®</w:t>
        <w:softHyphen/>
        <w:t>îc tõ viÖc b¸n tµi s¶n sau khi trõ ®i chi phÝ hîp lý ®Ó b¶o qu¶n vµ b¸n tµi s¶n ®ã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289.</w:t>
      </w:r>
      <w:r>
        <w:rPr>
          <w:lang w:val="fr-FR"/>
        </w:rPr>
        <w:t xml:space="preserve"> Thùc hiÖn nghÜa vô giao vËt   </w:t>
      </w:r>
    </w:p>
    <w:p>
      <w:pPr>
        <w:pStyle w:val="Normal"/>
        <w:rPr>
          <w:lang w:val="fr-FR"/>
        </w:rPr>
      </w:pPr>
      <w:r>
        <w:rPr>
          <w:lang w:val="fr-FR"/>
        </w:rPr>
        <w:t>1. Bªn cã nghÜa vô giao vËt ph¶i b¶o qu¶n, gi÷ g×n vËt cho ®Õn khi giao.</w:t>
      </w:r>
    </w:p>
    <w:p>
      <w:pPr>
        <w:pStyle w:val="Normal"/>
        <w:rPr>
          <w:lang w:val="fr-FR"/>
        </w:rPr>
      </w:pPr>
      <w:r>
        <w:rPr>
          <w:lang w:val="fr-FR"/>
        </w:rPr>
        <w:t>2. Khi vËt ph¶i giao lµ vËt ®Æc ®Þnh th× bªn cã nghÜa vô ph¶i giao ®óng vËt ®ã vµ ®óng t×nh tr¹ng nh</w:t>
        <w:softHyphen/>
        <w:t xml:space="preserve"> ®· cam kÕt; nÕu lµ vËt cïng lo¹i th× ph¶i giao ®óng sè l</w:t>
        <w:softHyphen/>
        <w:t>îng vµ chÊt l</w:t>
        <w:softHyphen/>
        <w:t>îng nh</w:t>
        <w:softHyphen/>
        <w:t xml:space="preserve"> ®· tho¶ thuËn vµ nÕu kh«ng cã tho¶ thuËn vÒ chÊt l</w:t>
        <w:softHyphen/>
        <w:t>îng th× ph¶i giao vËt ®ã víi chÊt l</w:t>
        <w:softHyphen/>
        <w:t>îng trung b×nh; nÕu lµ vËt ®ång bé th× ph¶i giao ®ång bé.</w:t>
      </w:r>
    </w:p>
    <w:p>
      <w:pPr>
        <w:pStyle w:val="Normal"/>
        <w:rPr>
          <w:lang w:val="fr-FR"/>
        </w:rPr>
      </w:pPr>
      <w:r>
        <w:rPr>
          <w:lang w:val="fr-FR"/>
        </w:rPr>
        <w:t>3. Bªn cã nghÜa vô ph¶i chÞu mäi chi phÝ vÒ viÖc giao vËt, trõ tr</w:t>
        <w:softHyphen/>
        <w:t>êng hîp cã tho¶ thuËn kh¸c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290.</w:t>
      </w:r>
      <w:r>
        <w:rPr>
          <w:lang w:val="fr-FR"/>
        </w:rPr>
        <w:t xml:space="preserve"> Thùc hiÖn nghÜa vô tr¶ tiÒn   </w:t>
      </w:r>
    </w:p>
    <w:p>
      <w:pPr>
        <w:pStyle w:val="Normal"/>
        <w:rPr>
          <w:lang w:val="fr-FR"/>
        </w:rPr>
      </w:pPr>
      <w:r>
        <w:rPr>
          <w:lang w:val="fr-FR"/>
        </w:rPr>
        <w:t>1. NghÜa vô tr¶ tiÒn ph¶i ®</w:t>
        <w:softHyphen/>
        <w:t>îc thùc hiÖn ®Çy ®ñ, ®óng thêi h¹n, ®óng ®Þa ®iÓm vµ ph</w:t>
        <w:softHyphen/>
        <w:t>¬ng thøc ®· tho¶ thuËn.</w:t>
      </w:r>
    </w:p>
    <w:p>
      <w:pPr>
        <w:pStyle w:val="Normal"/>
        <w:rPr>
          <w:lang w:val="fr-FR"/>
        </w:rPr>
      </w:pPr>
      <w:r>
        <w:rPr>
          <w:lang w:val="fr-FR"/>
        </w:rPr>
        <w:t>2. NghÜa vô tr¶ tiÒn bao gåm c¶ tiÒn l·i trªn nî gèc, trõ tr</w:t>
        <w:softHyphen/>
        <w:t>êng hîp cã tho¶ thuËn kh¸c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291.</w:t>
      </w:r>
      <w:r>
        <w:rPr>
          <w:lang w:val="fr-FR"/>
        </w:rPr>
        <w:t xml:space="preserve"> NghÜa vô ph¶i thùc hiÖn hoÆc kh«ng ®</w:t>
        <w:softHyphen/>
        <w:t xml:space="preserve">îc thùc hiÖn mét c«ng viÖc  </w:t>
      </w:r>
    </w:p>
    <w:p>
      <w:pPr>
        <w:pStyle w:val="Normal"/>
        <w:rPr>
          <w:lang w:val="fr-FR"/>
        </w:rPr>
      </w:pPr>
      <w:r>
        <w:rPr>
          <w:lang w:val="fr-FR"/>
        </w:rPr>
        <w:t>1. NghÜa vô ph¶i thùc hiÖn mét c«ng viÖc lµ nghÜa vô mµ theo ®ã bªn cã nghÜa vô ph¶i thùc hiÖn ®óng c«ng viÖc ®ã.</w:t>
      </w:r>
    </w:p>
    <w:p>
      <w:pPr>
        <w:pStyle w:val="Normal"/>
        <w:rPr>
          <w:lang w:val="fr-FR"/>
        </w:rPr>
      </w:pPr>
      <w:r>
        <w:rPr>
          <w:lang w:val="fr-FR"/>
        </w:rPr>
        <w:t>2. NghÜa vô kh«ng ®</w:t>
        <w:softHyphen/>
        <w:t>îc thùc hiÖn mét c«ng viÖc lµ nghÜa vô mµ theo ®ã bªn cã nghÜa vô kh«ng ®</w:t>
        <w:softHyphen/>
        <w:t>îc thùc hiÖn c«ng viÖc ®ã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292.</w:t>
      </w:r>
      <w:r>
        <w:rPr>
          <w:lang w:val="fr-FR"/>
        </w:rPr>
        <w:t xml:space="preserve"> Thùc hiÖn nghÜa vô d©n sù theo ®Þnh kú </w:t>
      </w:r>
    </w:p>
    <w:p>
      <w:pPr>
        <w:pStyle w:val="Normal"/>
        <w:rPr>
          <w:lang w:val="fr-FR"/>
        </w:rPr>
      </w:pPr>
      <w:r>
        <w:rPr>
          <w:lang w:val="fr-FR"/>
        </w:rPr>
        <w:t>NghÜa vô d©n sù ®</w:t>
        <w:softHyphen/>
        <w:t>îc thùc hiÖn theo ®Þnh kú nÕu cã tho¶ thuËn hoÆc ph¸p luËt cã quy ®Þnh.</w:t>
      </w:r>
    </w:p>
    <w:p>
      <w:pPr>
        <w:pStyle w:val="Normal"/>
        <w:rPr>
          <w:lang w:val="fr-FR"/>
        </w:rPr>
      </w:pPr>
      <w:r>
        <w:rPr>
          <w:lang w:val="fr-FR"/>
        </w:rPr>
        <w:t>ViÖc chËm thùc hiÖn nghÜa vô d©n sù theo tõng kú còng bÞ coi lµ chËm thùc hiÖn nghÜa vô d©n sù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293.</w:t>
      </w:r>
      <w:r>
        <w:rPr>
          <w:lang w:val="fr-FR"/>
        </w:rPr>
        <w:t xml:space="preserve"> Thùc hiÖn nghÜa vô d©n sù th«ng qua ng</w:t>
        <w:softHyphen/>
        <w:t xml:space="preserve">êi thø ba  </w:t>
      </w:r>
    </w:p>
    <w:p>
      <w:pPr>
        <w:pStyle w:val="Normal"/>
        <w:rPr>
          <w:lang w:val="fr-FR"/>
        </w:rPr>
      </w:pPr>
      <w:r>
        <w:rPr>
          <w:lang w:val="fr-FR"/>
        </w:rPr>
        <w:t>Khi ®</w:t>
        <w:softHyphen/>
        <w:t>îc bªn cã quyÒn ®ång ý, bªn cã nghÜa vô cã thÓ uû quyÒn cho ng</w:t>
        <w:softHyphen/>
        <w:t>êi thø ba thay m×nh thùc hiÖn nghÜa vô d©n sù nh</w:t>
        <w:softHyphen/>
        <w:t>ng vÉn ph¶i chÞu tr¸ch nhiÖm víi bªn cã quyÒn, nÕu ng</w:t>
        <w:softHyphen/>
        <w:t>êi thø ba kh«ng thùc hiÖn hoÆc thùc hiÖn kh«ng ®óng nghÜa vô d©n sù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294.</w:t>
      </w:r>
      <w:r>
        <w:rPr>
          <w:lang w:val="fr-FR"/>
        </w:rPr>
        <w:t xml:space="preserve"> Thùc hiÖn nghÜa vô d©n sù cã ®iÒu kiÖn  </w:t>
      </w:r>
    </w:p>
    <w:p>
      <w:pPr>
        <w:pStyle w:val="Normal"/>
        <w:rPr>
          <w:lang w:val="fr-FR"/>
        </w:rPr>
      </w:pPr>
      <w:r>
        <w:rPr>
          <w:lang w:val="fr-FR"/>
        </w:rPr>
        <w:t>Trong tr</w:t>
        <w:softHyphen/>
        <w:t>êng hîp c¸c bªn cã tho¶ thuËn hoÆc ph¸p luËt cã quy ®Þnh vÒ ®iÒu kiÖn thùc hiÖn nghÜa vô d©n sù th× khi ®iÒu kiÖn ph¸t sinh, bªn cã nghÜa vô ph¶i thùc hiÖn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295.</w:t>
      </w:r>
      <w:r>
        <w:rPr>
          <w:lang w:val="fr-FR"/>
        </w:rPr>
        <w:t xml:space="preserve"> Thùc hiÖn nghÜa vô d©n sù cã ®èi t</w:t>
        <w:softHyphen/>
        <w:t xml:space="preserve">îng tuú ý lùa chän  </w:t>
      </w:r>
    </w:p>
    <w:p>
      <w:pPr>
        <w:pStyle w:val="Normal"/>
        <w:rPr>
          <w:lang w:val="fr-FR"/>
        </w:rPr>
      </w:pPr>
      <w:r>
        <w:rPr>
          <w:lang w:val="fr-FR"/>
        </w:rPr>
        <w:t>1. NghÜa vô d©n sù cã ®èi t</w:t>
        <w:softHyphen/>
        <w:t>îng tuú ý lùa chän lµ nghÜa vô mµ ®èi t</w:t>
        <w:softHyphen/>
        <w:t>îng lµ mét trong nhiÒu tµi s¶n hoÆc c«ng viÖc kh¸c nhau vµ bªn cã nghÜa vô cã thÓ tuú ý lùa chän, trõ tr</w:t>
        <w:softHyphen/>
        <w:t>êng hîp cã tho¶ thuËn hoÆc ph¸p luËt cã quy ®Þnh dµnh quyÒn lùa chän cho bªn cã quyÒn.</w:t>
      </w:r>
    </w:p>
    <w:p>
      <w:pPr>
        <w:pStyle w:val="Normal"/>
        <w:rPr>
          <w:lang w:val="fr-FR"/>
        </w:rPr>
      </w:pPr>
      <w:r>
        <w:rPr>
          <w:lang w:val="fr-FR"/>
        </w:rPr>
        <w:t>2. Bªn cã nghÜa vô ph¶i th«ng b¸o cho bªn cã quyÒn biÕt vÒ viÖc tµi s¶n hoÆc c«ng viÖc ®</w:t>
        <w:softHyphen/>
        <w:t>îc lùa chän ®Ó thùc hiÖn nghÜa vô. Tr</w:t>
        <w:softHyphen/>
        <w:t>êng hîp bªn cã quyÒn ®· x¸c ®Þnh thêi h¹n thùc hiÖn nghÜa vô ®</w:t>
        <w:softHyphen/>
        <w:t>îc lùa chän th× bªn cã nghÜa vô ph¶i hoµn thµnh ®óng thêi h¹n.</w:t>
      </w:r>
    </w:p>
    <w:p>
      <w:pPr>
        <w:pStyle w:val="Normal"/>
        <w:rPr>
          <w:lang w:val="fr-FR"/>
        </w:rPr>
      </w:pPr>
      <w:r>
        <w:rPr>
          <w:lang w:val="fr-FR"/>
        </w:rPr>
        <w:t>3. Trong tr</w:t>
        <w:softHyphen/>
        <w:t>êng hîp chØ cßn mét tµi s¶n hoÆc mét c«ng viÖc th× bªn cã nghÜa vô ph¶i giao tµi s¶n ®ã hoÆc thùc hiÖn c«ng viÖc ®ã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296.</w:t>
      </w:r>
      <w:r>
        <w:rPr>
          <w:lang w:val="fr-FR"/>
        </w:rPr>
        <w:t xml:space="preserve"> Thùc hiÖn nghÜa vô d©n sù thay thÕ ®</w:t>
        <w:softHyphen/>
        <w:t xml:space="preserve">îc  </w:t>
      </w:r>
    </w:p>
    <w:p>
      <w:pPr>
        <w:pStyle w:val="Normal"/>
        <w:rPr>
          <w:lang w:val="fr-FR"/>
        </w:rPr>
      </w:pPr>
      <w:r>
        <w:rPr>
          <w:lang w:val="fr-FR"/>
        </w:rPr>
        <w:t>NghÜa vô d©n sù thay thÕ ®</w:t>
        <w:softHyphen/>
        <w:t>îc lµ nghÜa vô mµ bªn cã nghÜa vô kh«ng thùc hiÖn ®</w:t>
        <w:softHyphen/>
        <w:t>îc nghÜa vô ban ®Çu th× cã thÓ thùc hiÖn mét nghÜa vô kh¸c ®· ®</w:t>
        <w:softHyphen/>
        <w:t>îc bªn cã quyÒn chÊp nhËn ®Ó thay thÕ nghÜa vô d©n sù ®ã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297.</w:t>
      </w:r>
      <w:r>
        <w:rPr>
          <w:lang w:val="fr-FR"/>
        </w:rPr>
        <w:t xml:space="preserve"> Thùc hiÖn nghÜa vô d©n sù riªng rÏ </w:t>
      </w:r>
    </w:p>
    <w:p>
      <w:pPr>
        <w:pStyle w:val="Normal"/>
        <w:rPr>
          <w:lang w:val="fr-FR"/>
        </w:rPr>
      </w:pPr>
      <w:r>
        <w:rPr>
          <w:lang w:val="fr-FR"/>
        </w:rPr>
        <w:t>Khi nhiÒu ng</w:t>
        <w:softHyphen/>
        <w:t>êi cïng thùc hiÖn mét nghÜa vô d©n sù, nh</w:t>
        <w:softHyphen/>
        <w:t>ng mçi ng</w:t>
        <w:softHyphen/>
        <w:t>êi cã mét phÇn nghÜa vô nhÊt ®Þnh vµ riªng rÏ víi nhau th× mçi ng</w:t>
        <w:softHyphen/>
        <w:t>êi chØ ph¶i thùc hiÖn phÇn nghÜa vô cña m×nh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pt-BR"/>
        </w:rPr>
        <w:t xml:space="preserve">§iÒu 298. </w:t>
      </w:r>
      <w:r>
        <w:rPr>
          <w:lang w:val="pt-BR"/>
        </w:rPr>
        <w:t xml:space="preserve">Thùc hiÖn nghÜa vô d©n sù liªn ®íi   </w:t>
      </w:r>
    </w:p>
    <w:p>
      <w:pPr>
        <w:pStyle w:val="Normal"/>
        <w:rPr>
          <w:lang w:val="pt-BR"/>
        </w:rPr>
      </w:pPr>
      <w:r>
        <w:rPr>
          <w:lang w:val="pt-BR"/>
        </w:rPr>
        <w:t>1. NghÜa vô d©n sù liªn ®íi lµ nghÜa vô do nhiÒu ng</w:t>
        <w:softHyphen/>
        <w:t>êi cïng ph¶i thùc hiÖn vµ bªn cã quyÒn cã thÓ yªu cÇu bÊt cø ai trong sè nh÷ng ng</w:t>
        <w:softHyphen/>
        <w:t>êi cã nghÜa vô ph¶i thùc hiÖn toµn bé nghÜa vô.</w:t>
      </w:r>
    </w:p>
    <w:p>
      <w:pPr>
        <w:pStyle w:val="Normal"/>
        <w:rPr>
          <w:lang w:val="pt-BR"/>
        </w:rPr>
      </w:pPr>
      <w:r>
        <w:rPr>
          <w:lang w:val="pt-BR"/>
        </w:rPr>
        <w:t>2. Trong tr</w:t>
        <w:softHyphen/>
        <w:t>êng hîp mét ng</w:t>
        <w:softHyphen/>
        <w:t>êi ®· thùc hiÖn toµn bé nghÜa vô th× cã quyÒn yªu cÇu nh÷ng ng</w:t>
        <w:softHyphen/>
        <w:t>êi cã nghÜa vô liªn ®íi kh¸c ph¶i thùc hiÖn phÇn nghÜa vô liªn ®íi cña hä ®èi víi m×nh.</w:t>
      </w:r>
    </w:p>
    <w:p>
      <w:pPr>
        <w:pStyle w:val="Normal"/>
        <w:rPr>
          <w:lang w:val="pt-BR"/>
        </w:rPr>
      </w:pPr>
      <w:r>
        <w:rPr>
          <w:lang w:val="pt-BR"/>
        </w:rPr>
        <w:t>3. Trong tr</w:t>
        <w:softHyphen/>
        <w:t>êng hîp bªn cã quyÒn ®· chØ ®Þnh mét trong sè nh÷ng ng</w:t>
        <w:softHyphen/>
        <w:t>êi cã nghÜa vô liªn ®íi thùc hiÖn toµn bé nghÜa vô, nh</w:t>
        <w:softHyphen/>
        <w:t>ng sau ®ã l¹i miÔn cho ng</w:t>
        <w:softHyphen/>
        <w:t>êi ®ã th× nh÷ng ng</w:t>
        <w:softHyphen/>
        <w:t>êi cßn l¹i còng ®</w:t>
        <w:softHyphen/>
        <w:t>îc miÔn thùc hiÖn nghÜa vô.</w:t>
      </w:r>
    </w:p>
    <w:p>
      <w:pPr>
        <w:pStyle w:val="Normal"/>
        <w:rPr>
          <w:lang w:val="pt-BR"/>
        </w:rPr>
      </w:pPr>
      <w:r>
        <w:rPr>
          <w:lang w:val="pt-BR"/>
        </w:rPr>
        <w:t>4. Trong tr</w:t>
        <w:softHyphen/>
        <w:t>êng hîp bªn cã quyÒn chØ miÔn viÖc thùc hiÖn nghÜa vô cho mét trong sè nh÷ng ng</w:t>
        <w:softHyphen/>
        <w:t>êi cã nghÜa vô liªn ®íi kh«ng ph¶i thùc hiÖn phÇn nghÜa vô cña m×nh th× nh÷ng ng</w:t>
        <w:softHyphen/>
        <w:t>êi cßn l¹i vÉn ph¶i liªn ®íi thùc hiÖn phÇn nghÜa vô cña hä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299.</w:t>
      </w:r>
      <w:r>
        <w:rPr>
          <w:lang w:val="fr-FR"/>
        </w:rPr>
        <w:t xml:space="preserve"> Thùc hiÖn nghÜa vô d©n sù ®èi víi nhiÒu ng</w:t>
        <w:softHyphen/>
        <w:t xml:space="preserve">êi cã quyÒn liªn ®íi  </w:t>
      </w:r>
    </w:p>
    <w:p>
      <w:pPr>
        <w:pStyle w:val="Normal"/>
        <w:rPr>
          <w:lang w:val="fr-FR"/>
        </w:rPr>
      </w:pPr>
      <w:r>
        <w:rPr>
          <w:lang w:val="fr-FR"/>
        </w:rPr>
        <w:t>1. NghÜa vô d©n sù ®èi víi nhiÒu ng</w:t>
        <w:softHyphen/>
        <w:t>êi cã quyÒn liªn ®íi lµ nghÜa vô mµ theo ®ã mçi ng</w:t>
        <w:softHyphen/>
        <w:t>êi trong sè nh÷ng ng</w:t>
        <w:softHyphen/>
        <w:t xml:space="preserve">êi cã quyÒn ®Òu cã thÓ yªu cÇu bªn cã nghÜa vô thùc hiÖn toµn bé nghÜa vô. </w:t>
      </w:r>
    </w:p>
    <w:p>
      <w:pPr>
        <w:pStyle w:val="Normal"/>
        <w:rPr>
          <w:lang w:val="fr-FR"/>
        </w:rPr>
      </w:pPr>
      <w:r>
        <w:rPr>
          <w:lang w:val="fr-FR"/>
        </w:rPr>
        <w:t>2. Bªn cã nghÜa vô cã thÓ thùc hiÖn nghÜa vô cña m×nh ®èi víi bÊt cø ai trong sè nh÷ng ng</w:t>
        <w:softHyphen/>
        <w:t xml:space="preserve">êi cã quyÒn liªn ®íi. </w:t>
      </w:r>
    </w:p>
    <w:p>
      <w:pPr>
        <w:pStyle w:val="Normal"/>
        <w:rPr>
          <w:lang w:val="fr-FR"/>
        </w:rPr>
      </w:pPr>
      <w:r>
        <w:rPr>
          <w:lang w:val="fr-FR"/>
        </w:rPr>
        <w:t>3. Trong tr</w:t>
        <w:softHyphen/>
        <w:t>êng hîp mét trong sè nh÷ng ng</w:t>
        <w:softHyphen/>
        <w:t>êi cã quyÒn liªn ®íi miÔn cho bªn cã nghÜa vô kh«ng ph¶i thùc hiÖn phÇn nghÜa vô ®èi víi m×nh th× bªn cã nghÜa vô vÉn ph¶i thùc hiÖn phÇn nghÜa vô cßn l¹i ®èi víi nh÷ng ng</w:t>
        <w:softHyphen/>
        <w:t>êi cã quyÒn liªn ®íi kh¸c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300.</w:t>
      </w:r>
      <w:r>
        <w:rPr>
          <w:lang w:val="fr-FR"/>
        </w:rPr>
        <w:t xml:space="preserve"> Thùc hiÖn nghÜa vô d©n sù ph©n chia ®</w:t>
        <w:softHyphen/>
        <w:t xml:space="preserve">îc theo phÇn  </w:t>
      </w:r>
    </w:p>
    <w:p>
      <w:pPr>
        <w:pStyle w:val="Normal"/>
        <w:rPr>
          <w:lang w:val="fr-FR"/>
        </w:rPr>
      </w:pPr>
      <w:r>
        <w:rPr>
          <w:lang w:val="fr-FR"/>
        </w:rPr>
        <w:t>1. NghÜa vô d©n sù ph©n chia ®</w:t>
        <w:softHyphen/>
        <w:t>îc theo phÇn lµ nghÜa vô mµ ®èi t</w:t>
        <w:softHyphen/>
        <w:t>îng cña nghÜa vô lµ vËt chia ®</w:t>
        <w:softHyphen/>
        <w:t>îc hoÆc c«ng viÖc cã thÓ chia thµnh nhiÒu phÇn ®Ó thùc hiÖn.</w:t>
      </w:r>
    </w:p>
    <w:p>
      <w:pPr>
        <w:pStyle w:val="Normal"/>
        <w:rPr>
          <w:lang w:val="fr-FR"/>
        </w:rPr>
      </w:pPr>
      <w:r>
        <w:rPr>
          <w:lang w:val="fr-FR"/>
        </w:rPr>
        <w:t>2. Bªn cã nghÜa vô cã thÓ thùc hiÖn tõng phÇn nghÜa vô, trõ tr</w:t>
        <w:softHyphen/>
        <w:t>êng hîp cã tho¶ thuËn kh¸c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301.</w:t>
      </w:r>
      <w:r>
        <w:rPr>
          <w:lang w:val="fr-FR"/>
        </w:rPr>
        <w:t xml:space="preserve"> Thùc hiÖn nghÜa vô d©n sù kh«ng ph©n chia ®</w:t>
        <w:softHyphen/>
        <w:t xml:space="preserve">îc theo phÇn </w:t>
      </w:r>
    </w:p>
    <w:p>
      <w:pPr>
        <w:pStyle w:val="Normal"/>
        <w:rPr>
          <w:lang w:val="fr-FR"/>
        </w:rPr>
      </w:pPr>
      <w:r>
        <w:rPr>
          <w:lang w:val="fr-FR"/>
        </w:rPr>
        <w:t>1. NghÜa vô d©n sù kh«ng ph©n chia ®</w:t>
        <w:softHyphen/>
        <w:t>îc theo phÇn lµ nghÜa vô mµ ®èi t</w:t>
        <w:softHyphen/>
        <w:t>îng cña nghÜa vô lµ vËt kh«ng chia ®</w:t>
        <w:softHyphen/>
        <w:t>îc hoÆc lµ c«ng viÖc ph¶i ®</w:t>
        <w:softHyphen/>
        <w:t>îc thùc hiÖn cïng mét lóc.</w:t>
      </w:r>
    </w:p>
    <w:p>
      <w:pPr>
        <w:pStyle w:val="Normal"/>
        <w:rPr>
          <w:lang w:val="fr-FR"/>
        </w:rPr>
      </w:pPr>
      <w:r>
        <w:rPr>
          <w:lang w:val="fr-FR"/>
        </w:rPr>
        <w:t>2. Trong tr</w:t>
        <w:softHyphen/>
        <w:t>êng hîp nhiÒu ng</w:t>
        <w:softHyphen/>
        <w:t>êi cïng ph¶i thùc hiÖn mét nghÜa vô kh«ng ph©n chia ®</w:t>
        <w:softHyphen/>
        <w:t>îc th× hä ph¶i thùc hiÖn nghÜa vô cïng mét lóc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spacing w:val="24"/>
          <w:sz w:val="20"/>
          <w:lang w:val="pt-BR"/>
        </w:rPr>
      </w:pPr>
      <w:r>
        <w:rPr>
          <w:rFonts w:cs=".VnTimeH" w:ascii=".VnTimeH" w:hAnsi=".VnTimeH"/>
          <w:spacing w:val="24"/>
          <w:sz w:val="20"/>
          <w:lang w:val="pt-BR"/>
        </w:rPr>
        <w:t>Môc 3</w:t>
        <w:br/>
        <w:t>Tr¸ch nhiÖm d©n sù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pt-BR"/>
        </w:rPr>
        <w:t>§iÒu 302.</w:t>
      </w:r>
      <w:r>
        <w:rPr>
          <w:lang w:val="pt-BR"/>
        </w:rPr>
        <w:t xml:space="preserve"> Tr¸ch nhiÖm d©n sù do vi ph¹m nghÜa vô d©n sù  </w:t>
      </w:r>
    </w:p>
    <w:p>
      <w:pPr>
        <w:pStyle w:val="Normal"/>
        <w:rPr>
          <w:lang w:val="pt-BR"/>
        </w:rPr>
      </w:pPr>
      <w:r>
        <w:rPr>
          <w:lang w:val="pt-BR"/>
        </w:rPr>
        <w:t>1. Bªn cã nghÜa vô mµ kh«ng thùc hiÖn hoÆc thùc hiÖn kh«ng ®óng nghÜa vô th× ph¶i chÞu tr¸ch nhiÖm d©n sù ®èi víi bªn cã quyÒn.</w:t>
      </w:r>
    </w:p>
    <w:p>
      <w:pPr>
        <w:pStyle w:val="Normal"/>
        <w:rPr>
          <w:lang w:val="pt-BR"/>
        </w:rPr>
      </w:pPr>
      <w:r>
        <w:rPr>
          <w:lang w:val="pt-BR"/>
        </w:rPr>
        <w:t>2. Trong tr</w:t>
        <w:softHyphen/>
        <w:t>êng hîp bªn cã nghÜa vô kh«ng thÓ thùc hiÖn ®</w:t>
        <w:softHyphen/>
        <w:t>îc nghÜa vô d©n sù do sù kiÖn bÊt kh¶ kh¸ng th× kh«ng ph¶i chÞu tr¸ch nhiÖm d©n sù, trõ tr</w:t>
        <w:softHyphen/>
        <w:t>êng hîp cã tho¶ thuËn kh¸c hoÆc ph¸p luËt cã quy ®Þnh kh¸c.</w:t>
      </w:r>
    </w:p>
    <w:p>
      <w:pPr>
        <w:pStyle w:val="Normal"/>
        <w:rPr>
          <w:lang w:val="pt-BR"/>
        </w:rPr>
      </w:pPr>
      <w:r>
        <w:rPr>
          <w:lang w:val="pt-BR"/>
        </w:rPr>
        <w:t>3. Bªn cã nghÜa vô kh«ng ph¶i chÞu tr¸ch nhiÖm d©n sù nÕu chøng minh ®</w:t>
        <w:softHyphen/>
        <w:t>îc nghÜa vô kh«ng thùc hiÖn ®</w:t>
        <w:softHyphen/>
        <w:t>îc lµ hoµn toµn do lçi cña bªn cã quyÒn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303.</w:t>
      </w:r>
      <w:r>
        <w:rPr>
          <w:lang w:val="fr-FR"/>
        </w:rPr>
        <w:t xml:space="preserve"> Tr¸ch nhiÖm d©n sù do kh«ng thùc hiÖn nghÜa vô giao vËt  </w:t>
      </w:r>
    </w:p>
    <w:p>
      <w:pPr>
        <w:pStyle w:val="Normal"/>
        <w:rPr>
          <w:lang w:val="fr-FR"/>
        </w:rPr>
      </w:pPr>
      <w:r>
        <w:rPr>
          <w:lang w:val="fr-FR"/>
        </w:rPr>
        <w:t>1. Khi bªn cã nghÜa vô kh«ng thùc hiÖn nghÜa vô giao vËt ®Æc ®Þnh th× ng</w:t>
        <w:softHyphen/>
        <w:t>êi cã quyÒn ®</w:t>
        <w:softHyphen/>
        <w:t>îc quyÒn yªu cÇu bªn cã nghÜa vô ph¶i giao ®óng vËt ®ã; nÕu vËt kh«ng cßn hoÆc bÞ h</w:t>
        <w:softHyphen/>
        <w:t xml:space="preserve"> háng th× ph¶i thanh to¸n gi¸ trÞ cña vËt.</w:t>
      </w:r>
    </w:p>
    <w:p>
      <w:pPr>
        <w:pStyle w:val="Normal"/>
        <w:rPr>
          <w:lang w:val="fr-FR"/>
        </w:rPr>
      </w:pPr>
      <w:r>
        <w:rPr>
          <w:lang w:val="fr-FR"/>
        </w:rPr>
        <w:t>2. Khi bªn cã nghÜa vô kh«ng thùc hiÖn ®</w:t>
        <w:softHyphen/>
        <w:t xml:space="preserve">îc nghÜa vô giao vËt cïng lo¹i th× ph¶i thanh to¸n gi¸ trÞ cña vËt. </w:t>
      </w:r>
    </w:p>
    <w:p>
      <w:pPr>
        <w:pStyle w:val="Normal"/>
        <w:rPr>
          <w:lang w:val="fr-FR"/>
        </w:rPr>
      </w:pPr>
      <w:r>
        <w:rPr>
          <w:lang w:val="fr-FR"/>
        </w:rPr>
        <w:t>3. Trong tr</w:t>
        <w:softHyphen/>
        <w:t>êng hîp bªn cã nghÜa vô kh«ng thùc hiÖn ®</w:t>
        <w:softHyphen/>
        <w:t>îc nghÜa vô theo quy ®Þnh t¹i kho¶n 1 vµ kho¶n 2 §iÒu nµy mµ g©y thiÖt h¹i cho bªn cã quyÒn th× ngoµi viÖc thanh to¸n gi¸ trÞ cña vËt cßn ph¶i båi th</w:t>
        <w:softHyphen/>
        <w:t>êng thiÖt h¹i cho bªn cã quyÒn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304.</w:t>
      </w:r>
      <w:r>
        <w:rPr>
          <w:lang w:val="fr-FR"/>
        </w:rPr>
        <w:t xml:space="preserve"> Tr¸ch nhiÖm d©n sù do kh«ng thùc hiÖn nghÜa vô ph¶i thùc hiÖn hoÆc kh«ng ®</w:t>
        <w:softHyphen/>
        <w:t xml:space="preserve">îc thùc hiÖn mét c«ng viÖc </w:t>
      </w:r>
    </w:p>
    <w:p>
      <w:pPr>
        <w:pStyle w:val="Normal"/>
        <w:rPr>
          <w:lang w:val="fr-FR"/>
        </w:rPr>
      </w:pPr>
      <w:r>
        <w:rPr>
          <w:lang w:val="fr-FR"/>
        </w:rPr>
        <w:t>1. Trong tr</w:t>
        <w:softHyphen/>
        <w:t>êng hîp bªn cã nghÜa vô kh«ng thùc hiÖn mét c«ng viÖc mµ m×nh ph¶i thùc hiÖn th× bªn cã quyÒn cã thÓ yªu cÇu bªn cã nghÜa vô tiÕp tôc thùc hiÖn hoÆc tù m×nh thùc hiÖn hoÆc giao cho ng</w:t>
        <w:softHyphen/>
        <w:t>êi kh¸c thùc hiÖn c«ng viÖc ®ã vµ yªu cÇu bªn cã nghÜa vô thanh to¸n chi phÝ hîp lý vµ båi th</w:t>
        <w:softHyphen/>
        <w:t>êng thiÖt h¹i.</w:t>
      </w:r>
    </w:p>
    <w:p>
      <w:pPr>
        <w:pStyle w:val="Normal"/>
        <w:rPr>
          <w:lang w:val="fr-FR"/>
        </w:rPr>
      </w:pPr>
      <w:r>
        <w:rPr>
          <w:lang w:val="fr-FR"/>
        </w:rPr>
        <w:t>2. Khi bªn cã nghÜa vô kh«ng ®</w:t>
        <w:softHyphen/>
        <w:t>îc thùc hiÖn mét c«ng viÖc mµ l¹i thùc hiÖn c«ng viÖc ®ã th× bªn cã quyÒn ®</w:t>
        <w:softHyphen/>
        <w:t>îc quyÒn yªu cÇu bªn cã nghÜa vô ph¶i chÊm døt viÖc thùc hiÖn, kh«i phôc t×nh tr¹ng ban ®Çu vµ båi th</w:t>
        <w:softHyphen/>
        <w:t xml:space="preserve">êng thiÖt h¹i. 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305.</w:t>
      </w:r>
      <w:r>
        <w:rPr>
          <w:lang w:val="fr-FR"/>
        </w:rPr>
        <w:t xml:space="preserve"> Tr¸ch nhiÖm d©n sù do chËm thùc hiÖn nghÜa vô d©n sù  </w:t>
      </w:r>
    </w:p>
    <w:p>
      <w:pPr>
        <w:pStyle w:val="Normal"/>
        <w:rPr>
          <w:lang w:val="fr-FR"/>
        </w:rPr>
      </w:pPr>
      <w:r>
        <w:rPr>
          <w:lang w:val="fr-FR"/>
        </w:rPr>
        <w:t>1. Khi nghÜa vô d©n sù chËm ®</w:t>
        <w:softHyphen/>
        <w:t>îc thùc hiÖn th× bªn cã quyÒn cã thÓ gia h¹n ®Ó bªn cã nghÜa vô hoµn thµnh nghÜa vô; nÕu qu¸ thêi h¹n nµy mµ nghÜa vô vÉn ch</w:t>
        <w:softHyphen/>
        <w:t>a ®</w:t>
        <w:softHyphen/>
        <w:t>îc hoµn thµnh th× theo yªu cÇu cña bªn cã quyÒn, bªn cã nghÜa vô vÉn ph¶i thùc hiÖn nghÜa vô vµ båi th</w:t>
        <w:softHyphen/>
        <w:t>êng thiÖt h¹i; nÕu viÖc thùc hiÖn nghÜa vô kh«ng cßn cÇn thiÕt ®èi víi bªn cã quyÒn th× bªn nµy cã quyÒn tõ chèi tiÕp nhËn viÖc thùc hiÖn nghÜa vô vµ yªu cÇu båi th</w:t>
        <w:softHyphen/>
        <w:t>êng thiÖt h¹i.</w:t>
      </w:r>
    </w:p>
    <w:p>
      <w:pPr>
        <w:pStyle w:val="Normal"/>
        <w:rPr>
          <w:lang w:val="fr-FR"/>
        </w:rPr>
      </w:pPr>
      <w:r>
        <w:rPr>
          <w:lang w:val="fr-FR"/>
        </w:rPr>
        <w:t>2. Trong tr</w:t>
        <w:softHyphen/>
        <w:t>êng hîp bªn cã nghÜa vô chËm tr¶ tiÒn th× bªn ®ã ph¶i tr¶ l·i ®èi víi sè tiÒn chËm tr¶ theo l·i suÊt c¬ b¶n do Ng©n hµng Nhµ n</w:t>
        <w:softHyphen/>
        <w:t>íc c«ng bè t</w:t>
        <w:softHyphen/>
        <w:t>¬ng øng víi thêi gian chËm tr¶ t¹i thêi ®iÓm thanh to¸n, trõ tr</w:t>
        <w:softHyphen/>
        <w:t>êng hîp cã tho¶ thuËn kh¸c hoÆc ph¸p luËt cã quy ®Þnh kh¸c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306.</w:t>
      </w:r>
      <w:r>
        <w:rPr>
          <w:lang w:val="fr-FR"/>
        </w:rPr>
        <w:t xml:space="preserve"> Tr¸ch nhiÖm d©n sù do chËm tiÕp nhËn viÖc thùc hiÖn nghÜa vô d©n sù  </w:t>
      </w:r>
    </w:p>
    <w:p>
      <w:pPr>
        <w:pStyle w:val="Normal"/>
        <w:rPr>
          <w:lang w:val="fr-FR"/>
        </w:rPr>
      </w:pPr>
      <w:r>
        <w:rPr>
          <w:lang w:val="fr-FR"/>
        </w:rPr>
        <w:t>Bªn cã quyÒn chËm tiÕp nhËn viÖc thùc hiÖn nghÜa vô d©n sù lµm ph¸t sinh thiÖt h¹i cho bªn cã nghÜa vô th× ph¶i båi th</w:t>
        <w:softHyphen/>
        <w:t>êng thiÖt h¹i cho ng</w:t>
        <w:softHyphen/>
        <w:t>êi ®ã vµ ph¶i chÞu mäi rñi ro x¶y ra kÓ tõ thêi ®iÓm chËm tiÕp nhËn, trõ tr</w:t>
        <w:softHyphen/>
        <w:t>êng hîp cã tho¶ thuËn kh¸c hoÆc ph¸p luËt cã quy ®Þnh kh¸c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</w:rPr>
        <w:t>§iÒu 307.</w:t>
      </w:r>
      <w:r>
        <w:rPr/>
        <w:t xml:space="preserve"> Tr¸ch nhiÖm båi th</w:t>
        <w:softHyphen/>
        <w:t xml:space="preserve">êng thiÖt h¹i  </w:t>
      </w:r>
    </w:p>
    <w:p>
      <w:pPr>
        <w:pStyle w:val="Normal"/>
        <w:rPr/>
      </w:pPr>
      <w:r>
        <w:rPr/>
        <w:t>1. Tr¸ch nhiÖm båi th</w:t>
        <w:softHyphen/>
        <w:t>êng thiÖt h¹i bao gåm tr¸ch nhiÖm båi th</w:t>
        <w:softHyphen/>
        <w:t>êng thiÖt h¹i vÒ vËt chÊt, tr¸ch nhiÖm båi th</w:t>
        <w:softHyphen/>
        <w:t>êng bï ®¾p tæn thÊt vÒ tinh thÇn.</w:t>
      </w:r>
    </w:p>
    <w:p>
      <w:pPr>
        <w:pStyle w:val="Normal"/>
        <w:rPr/>
      </w:pPr>
      <w:r>
        <w:rPr/>
        <w:t>2. Tr¸ch nhiÖm båi th</w:t>
        <w:softHyphen/>
        <w:t>êng thiÖt h¹i vÒ vËt chÊt lµ tr¸ch nhiÖm bï ®¾p tæn thÊt vËt chÊt thùc tÕ, tÝnh ®</w:t>
        <w:softHyphen/>
        <w:t>îc thµnh tiÒn do bªn vi ph¹m g©y ra, bao gåm tæn thÊt vÒ tµi s¶n, chi phÝ hîp lý ®Ó ng¨n chÆn, h¹n chÕ, kh¾c phôc thiÖt h¹i, thu nhËp thùc tÕ bÞ mÊt hoÆc bÞ gi¶m sót.</w:t>
      </w:r>
    </w:p>
    <w:p>
      <w:pPr>
        <w:pStyle w:val="Normal"/>
        <w:rPr/>
      </w:pPr>
      <w:r>
        <w:rPr/>
        <w:t>3. Ng</w:t>
        <w:softHyphen/>
        <w:t>êi g©y thiÖt h¹i vÒ tinh thÇn cho ng</w:t>
        <w:softHyphen/>
        <w:t>êi kh¸c do x©m ph¹m ®Õn tÝnh m¹ng, søc khoÎ, danh dù, nh©n phÈm, uy tÝn cña ng</w:t>
        <w:softHyphen/>
        <w:t>êi ®ã th× ngoµi viÖc chÊm døt hµnh vi vi ph¹m, xin lçi, c¶i chÝnh c«ng khai cßn ph¶i båi th</w:t>
        <w:softHyphen/>
        <w:t>êng mét kho¶n tiÒn ®Ó bï ®¾p tæn thÊt vÒ tinh thÇn cho ng</w:t>
        <w:softHyphen/>
        <w:t>êi bÞ thiÖt h¹i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</w:rPr>
        <w:t>§iÒu 308.</w:t>
      </w:r>
      <w:r>
        <w:rPr/>
        <w:t xml:space="preserve"> Lçi trong tr¸ch nhiÖm d©n sù   </w:t>
      </w:r>
    </w:p>
    <w:p>
      <w:pPr>
        <w:pStyle w:val="Normal"/>
        <w:rPr/>
      </w:pPr>
      <w:r>
        <w:rPr/>
        <w:t>1. Ng</w:t>
        <w:softHyphen/>
        <w:t>êi kh«ng thùc hiÖn hoÆc thùc hiÖn kh«ng ®óng nghÜa vô d©n sù th× ph¶i chÞu tr¸ch nhiÖm d©n sù khi cã lçi cè ý hoÆc lçi v« ý, trõ tr</w:t>
        <w:softHyphen/>
        <w:t>êng hîp cã tho¶ thuËn kh¸c hoÆc ph¸p luËt cã quy ®Þnh kh¸c.</w:t>
      </w:r>
    </w:p>
    <w:p>
      <w:pPr>
        <w:pStyle w:val="Normal"/>
        <w:rPr/>
      </w:pPr>
      <w:r>
        <w:rPr/>
        <w:t>2. Cè ý g©y thiÖt h¹i lµ tr</w:t>
        <w:softHyphen/>
        <w:t>êng hîp mét ng</w:t>
        <w:softHyphen/>
        <w:t>êi nhËn thøc râ hµnh vi cña m×nh sÏ g©y thiÖt h¹i cho ng</w:t>
        <w:softHyphen/>
        <w:t>êi kh¸c mµ vÉn thùc hiÖn vµ mong muèn hoÆc tuy kh«ng mong muèn nh</w:t>
        <w:softHyphen/>
        <w:t>ng ®Ó mÆc cho thiÖt h¹i x¶y ra.</w:t>
      </w:r>
    </w:p>
    <w:p>
      <w:pPr>
        <w:pStyle w:val="Normal"/>
        <w:rPr/>
      </w:pPr>
      <w:r>
        <w:rPr/>
        <w:t>V« ý g©y thiÖt h¹i lµ tr</w:t>
        <w:softHyphen/>
        <w:t>êng hîp mét ng</w:t>
        <w:softHyphen/>
        <w:t>êi kh«ng thÊy tr</w:t>
        <w:softHyphen/>
        <w:t>íc hµnh vi cña m×nh cã kh¶ n¨ng g©y thiÖt h¹i, mÆc dï ph¶i biÕt hoÆc cã thÓ biÕt tr</w:t>
        <w:softHyphen/>
        <w:t>íc thiÖt h¹i sÏ x¶y ra hoÆc thÊy tr</w:t>
        <w:softHyphen/>
        <w:t>íc hµnh vi cña m×nh cã kh¶ n¨ng g©y thiÖt h¹i, nh</w:t>
        <w:softHyphen/>
        <w:t>ng cho r»ng thiÖt h¹i sÏ kh«ng x¶y ra hoÆc cã thÓ ng¨n chÆn ®</w:t>
        <w:softHyphen/>
        <w:t>îc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spacing w:val="24"/>
          <w:sz w:val="20"/>
          <w:lang w:val="fr-FR"/>
        </w:rPr>
      </w:pPr>
      <w:r>
        <w:rPr>
          <w:rFonts w:cs=".VnTimeH" w:ascii=".VnTimeH" w:hAnsi=".VnTimeH"/>
          <w:spacing w:val="24"/>
          <w:sz w:val="20"/>
          <w:lang w:val="fr-FR"/>
        </w:rPr>
        <w:t>Môc 4</w:t>
        <w:br/>
        <w:t>CHUYÓN GIAO QUYÒN YªU CÇU Vµ CHUYÓN GIAO NGHÜA Vô d©n sù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309.</w:t>
      </w:r>
      <w:r>
        <w:rPr>
          <w:lang w:val="fr-FR"/>
        </w:rPr>
        <w:t xml:space="preserve"> ChuyÓn giao quyÒn yªu cÇu  </w:t>
      </w:r>
    </w:p>
    <w:p>
      <w:pPr>
        <w:pStyle w:val="Normal"/>
        <w:rPr>
          <w:lang w:val="fr-FR"/>
        </w:rPr>
      </w:pPr>
      <w:r>
        <w:rPr>
          <w:lang w:val="fr-FR"/>
        </w:rPr>
        <w:t>1. Bªn cã quyÒn yªu cÇu thùc hiÖn nghÜa vô d©n sù cã thÓ chuyÓn giao quyÒn yªu cÇu ®ã cho ng</w:t>
        <w:softHyphen/>
        <w:t>êi thÕ quyÒn theo tho¶ thuËn, trõ nh÷ng tr</w:t>
        <w:softHyphen/>
        <w:t>êng hîp sau ®©y:</w:t>
      </w:r>
    </w:p>
    <w:p>
      <w:pPr>
        <w:pStyle w:val="Normal"/>
        <w:rPr>
          <w:lang w:val="fr-FR"/>
        </w:rPr>
      </w:pPr>
      <w:r>
        <w:rPr>
          <w:lang w:val="fr-FR"/>
        </w:rPr>
        <w:t>a) QuyÒn yªu cÇu cÊp d</w:t>
        <w:softHyphen/>
        <w:t>ìng, yªu cÇu båi th</w:t>
        <w:softHyphen/>
        <w:t>êng thiÖt h¹i do x©m ph¹m ®Õn tÝnh m¹ng, søc khoÎ, danh dù, nh©n phÈm, uy tÝn;</w:t>
      </w:r>
    </w:p>
    <w:p>
      <w:pPr>
        <w:pStyle w:val="Normal"/>
        <w:rPr>
          <w:lang w:val="fr-FR"/>
        </w:rPr>
      </w:pPr>
      <w:r>
        <w:rPr>
          <w:lang w:val="fr-FR"/>
        </w:rPr>
        <w:t>b) Bªn cã quyÒn vµ bªn cã nghÜa vô cã tho¶ thuËn kh«ng ®</w:t>
        <w:softHyphen/>
        <w:t>îc chuyÓn giao quyÒn yªu cÇu;</w:t>
      </w:r>
    </w:p>
    <w:p>
      <w:pPr>
        <w:pStyle w:val="Normal"/>
        <w:rPr/>
      </w:pPr>
      <w:r>
        <w:rPr/>
        <w:t>c) C¸c tr</w:t>
        <w:softHyphen/>
        <w:t>êng hîp kh¸c do ph¸p luËt quy ®Þnh.</w:t>
      </w:r>
    </w:p>
    <w:p>
      <w:pPr>
        <w:pStyle w:val="Normal"/>
        <w:rPr/>
      </w:pPr>
      <w:r>
        <w:rPr/>
        <w:t>2. Khi bªn cã quyÒn yªu cÇu chuyÓn giao quyÒn yªu cÇu cho ng</w:t>
        <w:softHyphen/>
        <w:t>êi thÕ quyÒn th× ng</w:t>
        <w:softHyphen/>
        <w:t>êi thÕ quyÒn trë thµnh bªn cã quyÒn yªu cÇu.</w:t>
      </w:r>
    </w:p>
    <w:p>
      <w:pPr>
        <w:pStyle w:val="Normal"/>
        <w:rPr/>
      </w:pPr>
      <w:r>
        <w:rPr/>
        <w:t>Ng</w:t>
        <w:softHyphen/>
        <w:t>êi chuyÓn giao quyÒn yªu cÇu ph¶i b¸o cho bªn cã nghÜa vô biÕt b»ng v¨n b¶n vÒ viÖc chuyÓn giao quyÒn yªu cÇu. ViÖc chuyÓn giao quyÒn yªu cÇu kh«ng cÇn cã sù ®ång ý cña bªn cã nghÜa vô, trõ tr</w:t>
        <w:softHyphen/>
        <w:t>êng hîp cã tho¶ thuËn kh¸c hoÆc ph¸p luËt cã quy ®Þnh kh¸c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310.</w:t>
      </w:r>
      <w:r>
        <w:rPr>
          <w:lang w:val="fr-FR"/>
        </w:rPr>
        <w:t xml:space="preserve"> H×nh thøc chuyÓn giao quyÒn yªu cÇu  </w:t>
      </w:r>
    </w:p>
    <w:p>
      <w:pPr>
        <w:pStyle w:val="Normal"/>
        <w:rPr>
          <w:lang w:val="fr-FR"/>
        </w:rPr>
      </w:pPr>
      <w:r>
        <w:rPr>
          <w:lang w:val="fr-FR"/>
        </w:rPr>
        <w:t>1. ViÖc chuyÓn giao quyÒn yªu cÇu ®</w:t>
        <w:softHyphen/>
        <w:t>îc thÓ hiÖn b»ng v¨n b¶n hoÆc b»ng lêi nãi.</w:t>
      </w:r>
    </w:p>
    <w:p>
      <w:pPr>
        <w:pStyle w:val="Normal"/>
        <w:rPr>
          <w:lang w:val="fr-FR"/>
        </w:rPr>
      </w:pPr>
      <w:r>
        <w:rPr>
          <w:lang w:val="fr-FR"/>
        </w:rPr>
        <w:t>2. Trong tr</w:t>
        <w:softHyphen/>
        <w:t>êng hîp ph¸p luËt cã quy ®Þnh viÖc chuyÓn giao quyÒn yªu cÇu ph¶i ®</w:t>
        <w:softHyphen/>
        <w:t>îc thÓ hiÖn b»ng v¨n b¶n, ph¶i cã c«ng chøng hoÆc chøng thùc, ®¨ng ký hoÆc ph¶i xin phÐp th× ph¶i tu©n theo c¸c quy ®Þnh ®ã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</w:rPr>
        <w:t>§iÒu 311.</w:t>
      </w:r>
      <w:r>
        <w:rPr/>
        <w:t xml:space="preserve"> NghÜa vô cung cÊp th«ng tin vµ chuyÓn giao giÊy tê  </w:t>
      </w:r>
    </w:p>
    <w:p>
      <w:pPr>
        <w:pStyle w:val="Normal"/>
        <w:rPr/>
      </w:pPr>
      <w:r>
        <w:rPr/>
        <w:t>1. Ng</w:t>
        <w:softHyphen/>
        <w:t>êi chuyÓn giao quyÒn yªu cÇu ph¶i cung cÊp th«ng tin cÇn thiÕt, chuyÓn giao giÊy tê cã liªn quan cho ng</w:t>
        <w:softHyphen/>
        <w:t>êi thÕ quyÒn.</w:t>
      </w:r>
    </w:p>
    <w:p>
      <w:pPr>
        <w:pStyle w:val="Normal"/>
        <w:rPr/>
      </w:pPr>
      <w:r>
        <w:rPr/>
        <w:t>2. Ng</w:t>
        <w:softHyphen/>
        <w:t>êi chuyÓn giao quyÒn yªu cÇu vi ph¹m nghÜa vô quy ®Þnh t¹i kho¶n 1 §iÒu nµy mµ g©y thiÖt h¹i th× ph¶i båi th</w:t>
        <w:softHyphen/>
        <w:t>êng thiÖt h¹i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312.</w:t>
      </w:r>
      <w:r>
        <w:rPr>
          <w:lang w:val="fr-FR"/>
        </w:rPr>
        <w:t xml:space="preserve"> Kh«ng chÞu tr¸ch nhiÖm sau khi chuyÓn giao quyÒn yªu cÇu</w:t>
      </w:r>
    </w:p>
    <w:p>
      <w:pPr>
        <w:pStyle w:val="Normal"/>
        <w:rPr>
          <w:lang w:val="fr-FR"/>
        </w:rPr>
      </w:pPr>
      <w:r>
        <w:rPr>
          <w:lang w:val="fr-FR"/>
        </w:rPr>
        <w:t>Ng</w:t>
        <w:softHyphen/>
        <w:t>êi chuyÓn giao quyÒn yªu cÇu kh«ng ph¶i chÞu tr¸ch nhiÖm vÒ kh¶ n¨ng thùc hiÖn nghÜa vô cña bªn cã nghÜa vô, trõ tr</w:t>
        <w:softHyphen/>
        <w:t>êng hîp cã tho¶ thuËn kh¸c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313.</w:t>
      </w:r>
      <w:r>
        <w:rPr>
          <w:lang w:val="fr-FR"/>
        </w:rPr>
        <w:t xml:space="preserve"> ChuyÓn giao quyÒn yªu cÇu cã biÖn ph¸p b¶o ®¶m thùc hiÖn nghÜa vô d©n sù  </w:t>
      </w:r>
    </w:p>
    <w:p>
      <w:pPr>
        <w:pStyle w:val="Normal"/>
        <w:rPr>
          <w:lang w:val="fr-FR"/>
        </w:rPr>
      </w:pPr>
      <w:r>
        <w:rPr>
          <w:lang w:val="fr-FR"/>
        </w:rPr>
        <w:t>Trong tr</w:t>
        <w:softHyphen/>
        <w:t>êng hîp quyÒn yªu cÇu thùc hiÖn nghÜa vô d©n sù cã biÖn ph¸p b¶o ®¶m th× viÖc chuyÓn giao quyÒn yªu cÇu bao gåm c¶ biÖn ph¸p b¶o ®¶m ®ã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314.</w:t>
      </w:r>
      <w:r>
        <w:rPr>
          <w:lang w:val="fr-FR"/>
        </w:rPr>
        <w:t xml:space="preserve"> QuyÒn tõ chèi cña bªn cã nghÜa vô  </w:t>
      </w:r>
    </w:p>
    <w:p>
      <w:pPr>
        <w:pStyle w:val="Normal"/>
        <w:rPr>
          <w:lang w:val="fr-FR"/>
        </w:rPr>
      </w:pPr>
      <w:r>
        <w:rPr>
          <w:lang w:val="fr-FR"/>
        </w:rPr>
        <w:t>1. Trong tr</w:t>
        <w:softHyphen/>
        <w:t>êng hîp bªn cã nghÜa vô kh«ng ®</w:t>
        <w:softHyphen/>
        <w:t>îc th«ng b¸o vÒ viÖc chuyÓn giao quyÒn yªu cÇu hoÆc ng</w:t>
        <w:softHyphen/>
        <w:t>êi thÕ quyÒn kh«ng chøng minh vÒ tÝnh x¸c thùc cña viÖc chuyÓn giao quyÒn yªu cÇu th× bªn cã nghÜa vô cã quyÒn tõ chèi viÖc thùc hiÖn nghÜa vô ®èi víi ng</w:t>
        <w:softHyphen/>
        <w:t xml:space="preserve">êi thÕ quyÒn. </w:t>
      </w:r>
    </w:p>
    <w:p>
      <w:pPr>
        <w:pStyle w:val="Normal"/>
        <w:rPr>
          <w:lang w:val="fr-FR"/>
        </w:rPr>
      </w:pPr>
      <w:r>
        <w:rPr>
          <w:lang w:val="fr-FR"/>
        </w:rPr>
        <w:t>2. Trong tr</w:t>
        <w:softHyphen/>
        <w:t>êng hîp bªn cã nghÜa vô do kh«ng ®</w:t>
        <w:softHyphen/>
        <w:t>îc th«ng b¸o vÒ viÖc chuyÓn giao quyÒn yªu cÇu mµ ®· thùc hiÖn nghÜa vô ®èi víi ng</w:t>
        <w:softHyphen/>
        <w:t>êi chuyÓn giao quyÒn yªu cÇu th× ng</w:t>
        <w:softHyphen/>
        <w:t>êi thÕ quyÒn kh«ng ®</w:t>
        <w:softHyphen/>
        <w:t>îc yªu cÇu bªn cã nghÜa vô ph¶i thùc hiÖn nghÜa vô ®èi víi m×nh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315.</w:t>
      </w:r>
      <w:r>
        <w:rPr>
          <w:lang w:val="fr-FR"/>
        </w:rPr>
        <w:t xml:space="preserve"> ChuyÓn giao nghÜa vô d©n sù </w:t>
      </w:r>
    </w:p>
    <w:p>
      <w:pPr>
        <w:pStyle w:val="Normal"/>
        <w:rPr>
          <w:lang w:val="fr-FR"/>
        </w:rPr>
      </w:pPr>
      <w:r>
        <w:rPr>
          <w:lang w:val="fr-FR"/>
        </w:rPr>
        <w:t>1. Bªn cã nghÜa vô cã thÓ chuyÓn giao nghÜa vô d©n sù cho ng</w:t>
        <w:softHyphen/>
        <w:t>êi thÕ nghÜa vô nÕu ®</w:t>
        <w:softHyphen/>
        <w:t>îc bªn cã quyÒn ®ång ý, trõ tr</w:t>
        <w:softHyphen/>
        <w:t>êng hîp nghÜa vô g¾n liÒn víi nh©n th©n cña bªn cã nghÜa vô hoÆc ph¸p luËt cã quy ®Þnh kh«ng ®</w:t>
        <w:softHyphen/>
        <w:t>îc chuyÓn giao nghÜa vô.</w:t>
      </w:r>
    </w:p>
    <w:p>
      <w:pPr>
        <w:pStyle w:val="Normal"/>
        <w:rPr>
          <w:lang w:val="fr-FR"/>
        </w:rPr>
      </w:pPr>
      <w:r>
        <w:rPr>
          <w:lang w:val="fr-FR"/>
        </w:rPr>
        <w:t>2. Khi ®</w:t>
        <w:softHyphen/>
        <w:t>îc chuyÓn giao nghÜa vô th× ng</w:t>
        <w:softHyphen/>
        <w:t>êi thÕ nghÜa vô trë thµnh bªn cã nghÜa vô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316.</w:t>
      </w:r>
      <w:r>
        <w:rPr>
          <w:lang w:val="fr-FR"/>
        </w:rPr>
        <w:t xml:space="preserve"> H×nh thøc chuyÓn giao nghÜa vô d©n sù  </w:t>
      </w:r>
    </w:p>
    <w:p>
      <w:pPr>
        <w:pStyle w:val="Normal"/>
        <w:rPr>
          <w:lang w:val="fr-FR"/>
        </w:rPr>
      </w:pPr>
      <w:r>
        <w:rPr>
          <w:lang w:val="fr-FR"/>
        </w:rPr>
        <w:t>1. ViÖc chuyÓn giao nghÜa vô d©n sù ®</w:t>
        <w:softHyphen/>
        <w:t>îc thÓ hiÖn b»ng v¨n b¶n hoÆc b»ng lêi nãi.</w:t>
      </w:r>
    </w:p>
    <w:p>
      <w:pPr>
        <w:pStyle w:val="Normal"/>
        <w:rPr>
          <w:lang w:val="fr-FR"/>
        </w:rPr>
      </w:pPr>
      <w:r>
        <w:rPr>
          <w:lang w:val="fr-FR"/>
        </w:rPr>
        <w:t>2. Trong tr</w:t>
        <w:softHyphen/>
        <w:t>êng hîp ph¸p luËt cã quy ®Þnh viÖc chuyÓn giao nghÜa vô ph¶i ®</w:t>
        <w:softHyphen/>
        <w:t xml:space="preserve">îc thÓ hiÖn b»ng v¨n b¶n, ph¶i cã c«ng chøng hoÆc chøng thùc, ®¨ng ký hoÆc ph¶i xin phÐp th× ph¶i tu©n theo c¸c quy ®Þnh ®ã. 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317.</w:t>
      </w:r>
      <w:r>
        <w:rPr>
          <w:lang w:val="fr-FR"/>
        </w:rPr>
        <w:t xml:space="preserve"> ChuyÓn giao nghÜa vô d©n sù cã biÖn ph¸p b¶o ®¶m </w:t>
      </w:r>
    </w:p>
    <w:p>
      <w:pPr>
        <w:pStyle w:val="Normal"/>
        <w:rPr>
          <w:lang w:val="fr-FR"/>
        </w:rPr>
      </w:pPr>
      <w:r>
        <w:rPr>
          <w:lang w:val="fr-FR"/>
        </w:rPr>
        <w:t>Trong tr</w:t>
        <w:softHyphen/>
        <w:t>êng hîp nghÜa vô d©n sù cã biÖn ph¸p b¶o ®¶m ®</w:t>
        <w:softHyphen/>
        <w:t>îc chuyÓn giao th× biÖn ph¸p b¶o ®¶m ®ã chÊm døt, nÕu kh«ng cã tho¶ thuËn kh¸c.</w:t>
      </w:r>
    </w:p>
    <w:p>
      <w:pPr>
        <w:pStyle w:val="Normal"/>
        <w:keepNext w:val="true"/>
        <w:jc w:val="center"/>
        <w:rPr>
          <w:rFonts w:ascii=".VnTimeH" w:hAnsi=".VnTimeH" w:cs=".VnTimeH"/>
          <w:spacing w:val="24"/>
          <w:sz w:val="20"/>
          <w:lang w:val="fr-FR"/>
        </w:rPr>
      </w:pPr>
      <w:r>
        <w:rPr>
          <w:rFonts w:cs=".VnTimeH" w:ascii=".VnTimeH" w:hAnsi=".VnTimeH"/>
          <w:spacing w:val="24"/>
          <w:sz w:val="20"/>
          <w:lang w:val="fr-FR"/>
        </w:rPr>
        <w:t>Môc 5</w:t>
        <w:br/>
        <w:t>B¶O ®¶M THùC HIÖN NGHÜA Vô d©n sù</w:t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spacing w:val="24"/>
          <w:sz w:val="20"/>
        </w:rPr>
      </w:pPr>
      <w:r>
        <w:rPr>
          <w:rFonts w:cs=".VnTimeH" w:ascii=".VnTimeH" w:hAnsi=".VnTimeH"/>
          <w:spacing w:val="24"/>
          <w:sz w:val="20"/>
        </w:rPr>
        <w:t>I- NH÷NG QUY ®ÞNH CHUNG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</w:rPr>
        <w:t>§iÒu 318.</w:t>
      </w:r>
      <w:r>
        <w:rPr/>
        <w:t xml:space="preserve"> BiÖn ph¸p b¶o ®¶m thùc hiÖn nghÜa vô d©n sù  </w:t>
      </w:r>
    </w:p>
    <w:p>
      <w:pPr>
        <w:pStyle w:val="Normal"/>
        <w:rPr/>
      </w:pPr>
      <w:r>
        <w:rPr/>
        <w:t>1. C¸c biÖn ph¸p b¶o ®¶m thùc hiÖn nghÜa vô d©n sù bao gåm:</w:t>
      </w:r>
    </w:p>
    <w:p>
      <w:pPr>
        <w:pStyle w:val="Normal"/>
        <w:rPr>
          <w:lang w:val="pt-BR"/>
        </w:rPr>
      </w:pPr>
      <w:r>
        <w:rPr>
          <w:lang w:val="pt-BR"/>
        </w:rPr>
        <w:t>a) CÇm cè tµi s¶n;</w:t>
      </w:r>
    </w:p>
    <w:p>
      <w:pPr>
        <w:pStyle w:val="Normal"/>
        <w:rPr>
          <w:lang w:val="pt-BR"/>
        </w:rPr>
      </w:pPr>
      <w:r>
        <w:rPr>
          <w:lang w:val="pt-BR"/>
        </w:rPr>
        <w:t>b) ThÕ chÊp tµi s¶n;</w:t>
      </w:r>
    </w:p>
    <w:p>
      <w:pPr>
        <w:pStyle w:val="Normal"/>
        <w:rPr>
          <w:lang w:val="pt-BR"/>
        </w:rPr>
      </w:pPr>
      <w:r>
        <w:rPr>
          <w:lang w:val="pt-BR"/>
        </w:rPr>
        <w:t>c) §Æt cäc;</w:t>
      </w:r>
    </w:p>
    <w:p>
      <w:pPr>
        <w:pStyle w:val="Normal"/>
        <w:rPr>
          <w:lang w:val="pt-BR"/>
        </w:rPr>
      </w:pPr>
      <w:r>
        <w:rPr>
          <w:lang w:val="pt-BR"/>
        </w:rPr>
        <w:t>d) Ký c</w:t>
        <w:softHyphen/>
        <w:t>îc;</w:t>
      </w:r>
    </w:p>
    <w:p>
      <w:pPr>
        <w:pStyle w:val="Normal"/>
        <w:rPr>
          <w:lang w:val="pt-BR"/>
        </w:rPr>
      </w:pPr>
      <w:r>
        <w:rPr>
          <w:lang w:val="pt-BR"/>
        </w:rPr>
        <w:t>®) Ký quü;</w:t>
      </w:r>
    </w:p>
    <w:p>
      <w:pPr>
        <w:pStyle w:val="Normal"/>
        <w:rPr>
          <w:lang w:val="pt-BR"/>
        </w:rPr>
      </w:pPr>
      <w:r>
        <w:rPr>
          <w:lang w:val="pt-BR"/>
        </w:rPr>
        <w:t>e) B¶o l·nh;</w:t>
      </w:r>
    </w:p>
    <w:p>
      <w:pPr>
        <w:pStyle w:val="Normal"/>
        <w:rPr>
          <w:lang w:val="pt-BR"/>
        </w:rPr>
      </w:pPr>
      <w:r>
        <w:rPr>
          <w:lang w:val="pt-BR"/>
        </w:rPr>
        <w:t>g) TÝn chÊp.</w:t>
      </w:r>
    </w:p>
    <w:p>
      <w:pPr>
        <w:pStyle w:val="Normal"/>
        <w:rPr>
          <w:lang w:val="pt-BR"/>
        </w:rPr>
      </w:pPr>
      <w:r>
        <w:rPr>
          <w:lang w:val="pt-BR"/>
        </w:rPr>
        <w:t>2. Trong tr</w:t>
        <w:softHyphen/>
        <w:t>êng hîp c¸c bªn cã tho¶ thuËn hoÆc ph¸p luËt cã quy ®Þnh vÒ biÖn ph¸p b¶o ®¶m th× ng</w:t>
        <w:softHyphen/>
        <w:t xml:space="preserve">êi cã nghÜa vô ph¶i thùc hiÖn biÖn ph¸p b¶o ®¶m ®ã. 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pt-BR"/>
        </w:rPr>
        <w:t>§iÒu 319.</w:t>
      </w:r>
      <w:r>
        <w:rPr>
          <w:lang w:val="pt-BR"/>
        </w:rPr>
        <w:t xml:space="preserve"> Ph¹m vi b¶o ®¶m thùc hiÖn nghÜa vô d©n sù  </w:t>
      </w:r>
    </w:p>
    <w:p>
      <w:pPr>
        <w:pStyle w:val="Normal"/>
        <w:rPr>
          <w:lang w:val="pt-BR"/>
        </w:rPr>
      </w:pPr>
      <w:r>
        <w:rPr>
          <w:lang w:val="pt-BR"/>
        </w:rPr>
        <w:t>1. NghÜa vô d©n sù cã thÓ ®</w:t>
        <w:softHyphen/>
        <w:t>îc b¶o ®¶m mét phÇn hoÆc toµn bé theo tho¶ thuËn hoÆc theo quy ®Þnh cña ph¸p luËt; nÕu kh«ng cã tho¶ thuËn vµ ph¸p luËt kh«ng quy ®Þnh ph¹m vi b¶o ®¶m th× nghÜa vô coi nh</w:t>
        <w:softHyphen/>
        <w:t xml:space="preserve"> ®</w:t>
        <w:softHyphen/>
        <w:t>îc b¶o ®¶m toµn bé, kÓ c¶ nghÜa vô tr¶ l·i vµ båi th</w:t>
        <w:softHyphen/>
        <w:t>êng thiÖt h¹i.</w:t>
      </w:r>
    </w:p>
    <w:p>
      <w:pPr>
        <w:pStyle w:val="Normal"/>
        <w:rPr>
          <w:lang w:val="pt-BR"/>
        </w:rPr>
      </w:pPr>
      <w:r>
        <w:rPr>
          <w:lang w:val="pt-BR"/>
        </w:rPr>
        <w:t>2. C¸c bªn ®</w:t>
        <w:softHyphen/>
        <w:t>îc tho¶ thuËn vÒ c¸c biÖn ph¸p b¶o ®¶m thùc hiÖn nghÜa vô d©n sù ®Ó b¶o ®¶m thùc hiÖn c¸c lo¹i nghÜa vô, kÓ c¶ nghÜa vô hiÖn t¹i, nghÜa vô trong t</w:t>
        <w:softHyphen/>
        <w:t>¬ng lai hoÆc nghÜa vô cã ®iÒu kiÖn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320.</w:t>
      </w:r>
      <w:r>
        <w:rPr>
          <w:lang w:val="fr-FR"/>
        </w:rPr>
        <w:t xml:space="preserve"> VËt b¶o ®¶m thùc hiÖn nghÜa vô d©n sù  </w:t>
      </w:r>
    </w:p>
    <w:p>
      <w:pPr>
        <w:pStyle w:val="Normal"/>
        <w:rPr>
          <w:lang w:val="fr-FR"/>
        </w:rPr>
      </w:pPr>
      <w:r>
        <w:rPr>
          <w:lang w:val="fr-FR"/>
        </w:rPr>
        <w:t>1. VËt b¶o ®¶m thùc hiÖn nghÜa vô d©n sù ph¶i thuéc quyÒn së h÷u cña bªn b¶o ®¶m vµ ®</w:t>
        <w:softHyphen/>
        <w:t>îc phÐp giao dÞch.</w:t>
      </w:r>
    </w:p>
    <w:p>
      <w:pPr>
        <w:pStyle w:val="Normal"/>
        <w:rPr>
          <w:lang w:val="fr-FR"/>
        </w:rPr>
      </w:pPr>
      <w:r>
        <w:rPr>
          <w:lang w:val="fr-FR"/>
        </w:rPr>
        <w:t>2. VËt dïng ®Ó b¶o ®¶m thùc hiÖn nghÜa vô d©n sù lµ vËt hiÖn cã hoÆc ®</w:t>
        <w:softHyphen/>
        <w:t>îc h×nh thµnh trong t</w:t>
        <w:softHyphen/>
        <w:t>¬ng lai. VËt h×nh thµnh trong t</w:t>
        <w:softHyphen/>
        <w:t>¬ng lai lµ ®éng s¶n, bÊt ®éng s¶n thuéc së h÷u cña bªn b¶o ®¶m sau thêi ®iÓm nghÜa vô ®</w:t>
        <w:softHyphen/>
        <w:t>îc x¸c lËp hoÆc giao dÞch b¶o ®¶m ®</w:t>
        <w:softHyphen/>
        <w:t>îc giao kÕt.</w:t>
      </w:r>
    </w:p>
    <w:p>
      <w:pPr>
        <w:pStyle w:val="Normal"/>
        <w:keepNext w:val="true"/>
        <w:rPr>
          <w:rFonts w:ascii=" ;Arial" w:hAnsi=" ;Arial" w:cs=" ;Arial"/>
          <w:lang w:val="fr-FR"/>
        </w:rPr>
      </w:pPr>
      <w:r>
        <w:rPr>
          <w:b/>
          <w:spacing w:val="24"/>
          <w:sz w:val="26"/>
          <w:szCs w:val="26"/>
          <w:lang w:val="fr-FR"/>
        </w:rPr>
        <w:t>§iÒu 321.</w:t>
      </w:r>
      <w:r>
        <w:rPr>
          <w:lang w:val="fr-FR"/>
        </w:rPr>
        <w:t xml:space="preserve"> TiÒn, giÊy tê cã gi¸ dïng ®Ó b¶o ®¶m thùc hiÖn nghÜa vô d©n sù   </w:t>
      </w:r>
    </w:p>
    <w:p>
      <w:pPr>
        <w:pStyle w:val="Normal"/>
        <w:rPr>
          <w:rFonts w:ascii=" ;Arial" w:hAnsi=" ;Arial" w:cs=" ;Arial"/>
          <w:lang w:val="fr-FR"/>
        </w:rPr>
      </w:pPr>
      <w:r>
        <w:rPr>
          <w:lang w:val="fr-FR"/>
        </w:rPr>
        <w:t>TiÒn, tr¸i phiÕu, cæ phiÕu, kú phiÕu vµ giÊy tê cã gi¸ kh¸c ®</w:t>
        <w:softHyphen/>
        <w:t>îc dïng ®Ó b¶o ®¶m thùc hiÖn nghÜa vô d©n sù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pt-BR"/>
        </w:rPr>
        <w:t>§iÒu 322.</w:t>
      </w:r>
      <w:r>
        <w:rPr>
          <w:lang w:val="pt-BR"/>
        </w:rPr>
        <w:t xml:space="preserve"> QuyÒn tµi s¶n dïng ®Ó b¶o ®¶m thùc hiÖn nghÜa vô d©n sù  </w:t>
      </w:r>
    </w:p>
    <w:p>
      <w:pPr>
        <w:pStyle w:val="Normal"/>
        <w:rPr>
          <w:lang w:val="pt-BR"/>
        </w:rPr>
      </w:pPr>
      <w:r>
        <w:rPr>
          <w:lang w:val="pt-BR"/>
        </w:rPr>
        <w:t>1. C¸c quyÒn tµi s¶n thuéc së h÷u cña bªn b¶o ®¶m bao gåm quyÒn tµi s¶n ph¸t sinh tõ quyÒn t¸c gi¶, quyÒn së h÷u c«ng nghiÖp, quyÒn ®èi víi gièng c©y trång, quyÒn ®ßi nî, quyÒn ®</w:t>
        <w:softHyphen/>
        <w:t>îc nhËn sè tiÒn b¶o hiÓm ®èi víi vËt b¶o ®¶m, quyÒn tµi s¶n ®èi víi phÇn vèn gãp trong doanh nghiÖp, quyÒn tµi s¶n ph¸t sinh tõ hîp ®ång vµ c¸c quyÒn tµi s¶n kh¸c thuéc së h÷u cña bªn b¶o ®¶m ®Òu ®</w:t>
        <w:softHyphen/>
        <w:t>îc dïng ®Ó b¶o ®¶m thùc hiÖn nghÜa vô d©n sù.</w:t>
      </w:r>
    </w:p>
    <w:p>
      <w:pPr>
        <w:pStyle w:val="Normal"/>
        <w:rPr>
          <w:lang w:val="pt-BR"/>
        </w:rPr>
      </w:pPr>
      <w:r>
        <w:rPr>
          <w:lang w:val="pt-BR"/>
        </w:rPr>
        <w:t>2. QuyÒn sö dông ®Êt ®</w:t>
        <w:softHyphen/>
        <w:t>îc dïng ®Ó b¶o ®¶m thùc hiÖn nghÜa vô d©n sù theo quy ®Þnh cña Bé luËt nµy vµ ph¸p luËt vÒ ®Êt ®ai.</w:t>
      </w:r>
    </w:p>
    <w:p>
      <w:pPr>
        <w:pStyle w:val="Normal"/>
        <w:rPr>
          <w:lang w:val="pt-BR"/>
        </w:rPr>
      </w:pPr>
      <w:r>
        <w:rPr>
          <w:lang w:val="pt-BR"/>
        </w:rPr>
        <w:t>3. QuyÒn khai th¸c tµi nguyªn thiªn nhiªn ®</w:t>
        <w:softHyphen/>
        <w:t>îc dïng ®Ó b¶o ®¶m thùc hiÖn nghÜa vô d©n sù theo quy ®Þnh cña Bé luËt nµy vµ ph¸p luËt vÒ tµi nguyªn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pt-BR"/>
        </w:rPr>
        <w:t>§iÒu 323.</w:t>
      </w:r>
      <w:r>
        <w:rPr>
          <w:lang w:val="pt-BR"/>
        </w:rPr>
        <w:t xml:space="preserve"> §¨ng ký giao dÞch b¶o ®¶m  </w:t>
      </w:r>
    </w:p>
    <w:p>
      <w:pPr>
        <w:pStyle w:val="Normal"/>
        <w:rPr>
          <w:lang w:val="pt-BR"/>
        </w:rPr>
      </w:pPr>
      <w:r>
        <w:rPr>
          <w:lang w:val="pt-BR"/>
        </w:rPr>
        <w:t>1. Giao dÞch b¶o ®¶m lµ giao dÞch d©n sù do c¸c bªn tho¶ thuËn hoÆc ph¸p luËt quy ®Þnh vÒ viÖc thùc hiÖn biÖn ph¸p b¶o ®¶m ®</w:t>
        <w:softHyphen/>
        <w:t xml:space="preserve">îc quy ®Þnh t¹i kho¶n 1 §iÒu 318 cña Bé luËt nµy. </w:t>
      </w:r>
    </w:p>
    <w:p>
      <w:pPr>
        <w:pStyle w:val="Normal"/>
        <w:rPr>
          <w:lang w:val="pt-BR"/>
        </w:rPr>
      </w:pPr>
      <w:r>
        <w:rPr>
          <w:lang w:val="pt-BR"/>
        </w:rPr>
        <w:t>2. ViÖc ®¨ng ký giao dÞch b¶o ®¶m ®</w:t>
        <w:softHyphen/>
        <w:t>îc thùc hiÖn theo quy ®Þnh cña ph¸p luËt vÒ ®¨ng ký giao dÞch b¶o ®¶m. ViÖc ®¨ng ký lµ ®iÒu kiÖn ®Ó giao dÞch b¶o ®¶m cã hiÖu lùc chØ trong tr</w:t>
        <w:softHyphen/>
        <w:t>êng hîp ph¸p luËt cã quy ®Þnh.</w:t>
      </w:r>
    </w:p>
    <w:p>
      <w:pPr>
        <w:pStyle w:val="Normal"/>
        <w:rPr>
          <w:lang w:val="pt-BR"/>
        </w:rPr>
      </w:pPr>
      <w:r>
        <w:rPr>
          <w:lang w:val="pt-BR"/>
        </w:rPr>
        <w:t>3. Tr</w:t>
        <w:softHyphen/>
        <w:t>êng hîp giao dÞch b¶o ®¶m ®</w:t>
        <w:softHyphen/>
        <w:t>îc ®¨ng ký theo quy ®Þnh cña ph¸p luËt th× giao dÞch b¶o ®¶m ®ã cã gi¸ trÞ ph¸p lý ®èi víi ng</w:t>
        <w:softHyphen/>
        <w:t xml:space="preserve">êi thø ba, kÓ tõ thêi ®iÓm ®¨ng ký. 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pt-BR"/>
        </w:rPr>
        <w:t>§iÒu 324.</w:t>
      </w:r>
      <w:r>
        <w:rPr>
          <w:lang w:val="pt-BR"/>
        </w:rPr>
        <w:t xml:space="preserve"> Mét tµi s¶n dïng ®Ó b¶o ®¶m thùc hiÖn nhiÒu nghÜa vô d©n sù  </w:t>
      </w:r>
    </w:p>
    <w:p>
      <w:pPr>
        <w:pStyle w:val="Normal"/>
        <w:rPr>
          <w:lang w:val="pt-BR"/>
        </w:rPr>
      </w:pPr>
      <w:r>
        <w:rPr>
          <w:lang w:val="pt-BR"/>
        </w:rPr>
        <w:t>1. Mét tµi s¶n cã thÓ ®</w:t>
        <w:softHyphen/>
        <w:t>îc dïng ®Ó b¶o ®¶m thùc hiÖn nhiÒu nghÜa vô d©n sù, nÕu cã gi¸ trÞ t¹i thêi ®iÓm x¸c lËp giao dÞch b¶o ®¶m lín h¬n tæng gi¸ trÞ c¸c nghÜa vô ®</w:t>
        <w:softHyphen/>
        <w:t>îc b¶o ®¶m, trõ tr</w:t>
        <w:softHyphen/>
        <w:t>êng hîp cã tho¶ thuËn kh¸c hoÆc ph¸p luËt cã quy ®Þnh kh¸c.</w:t>
      </w:r>
    </w:p>
    <w:p>
      <w:pPr>
        <w:pStyle w:val="Normal"/>
        <w:rPr>
          <w:lang w:val="pt-BR"/>
        </w:rPr>
      </w:pPr>
      <w:r>
        <w:rPr>
          <w:lang w:val="pt-BR"/>
        </w:rPr>
        <w:t>2. Trong tr</w:t>
        <w:softHyphen/>
        <w:t>êng hîp mét tµi s¶n ®</w:t>
        <w:softHyphen/>
        <w:t>îc b¶o ®¶m thùc hiÖn nhiÒu nghÜa vô th× bªn b¶o ®¶m ph¶i th«ng b¸o cho bªn nhËn b¶o ®¶m sau biÕt vÒ viÖc tµi s¶n b¶o ®¶m ®ang ®</w:t>
        <w:softHyphen/>
        <w:t>îc dïng ®Ó b¶o ®¶m thùc hiÖn nghÜa vô kh¸c. Mçi lÇn b¶o ®¶m ph¶i ®</w:t>
        <w:softHyphen/>
        <w:t>îc lËp thµnh v¨n b¶n.</w:t>
      </w:r>
    </w:p>
    <w:p>
      <w:pPr>
        <w:pStyle w:val="Normal"/>
        <w:rPr>
          <w:lang w:val="pt-BR"/>
        </w:rPr>
      </w:pPr>
      <w:r>
        <w:rPr>
          <w:lang w:val="pt-BR"/>
        </w:rPr>
        <w:t>3. Trong tr</w:t>
        <w:softHyphen/>
        <w:t>êng hîp ph¶i xö lý tµi s¶n ®Ó thùc hiÖn mét nghÜa vô ®Õn h¹n th× c¸c nghÜa vô kh¸c tuy ch</w:t>
        <w:softHyphen/>
        <w:t>a ®Õn h¹n ®Òu ®</w:t>
        <w:softHyphen/>
        <w:t>îc coi lµ ®Õn h¹n vµ tÊt c¶ c¸c bªn cïng nhËn b¶o ®¶m ®Òu ®</w:t>
        <w:softHyphen/>
        <w:t>îc tham gia xö lý tµi s¶n. Bªn nhËn b¶o ®¶m ®· th«ng b¸o vÒ viÖc xö lý tµi s¶n cã tr¸ch nhiÖm xö lý tµi s¶n, nÕu c¸c bªn cïng nhËn b¶o ®¶m kh«ng cã tho¶ thuËn kh¸c.</w:t>
      </w:r>
    </w:p>
    <w:p>
      <w:pPr>
        <w:pStyle w:val="Normal"/>
        <w:rPr>
          <w:lang w:val="pt-BR"/>
        </w:rPr>
      </w:pPr>
      <w:r>
        <w:rPr>
          <w:lang w:val="pt-BR"/>
        </w:rPr>
        <w:t>Trong tr</w:t>
        <w:softHyphen/>
        <w:t>êng hîp c¸c bªn muèn tiÕp tôc thùc hiÖn c¸c nghÜa vô ch</w:t>
        <w:softHyphen/>
        <w:t>a ®Õn h¹n th× cã thÓ tho¶ thuËn vÒ viÖc bªn b¶o ®¶m dïng tµi s¶n kh¸c ®Ó b¶o ®¶m viÖc thùc hiÖn c¸c nghÜa vô ch</w:t>
        <w:softHyphen/>
        <w:t xml:space="preserve">a ®Õn h¹n. 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pt-BR"/>
        </w:rPr>
        <w:t>§iÒu 325.</w:t>
      </w:r>
      <w:r>
        <w:rPr>
          <w:lang w:val="pt-BR"/>
        </w:rPr>
        <w:t xml:space="preserve"> Thø tù </w:t>
        <w:softHyphen/>
        <w:t xml:space="preserve">u tiªn thanh to¸n  </w:t>
      </w:r>
    </w:p>
    <w:p>
      <w:pPr>
        <w:pStyle w:val="Normal"/>
        <w:rPr/>
      </w:pPr>
      <w:r>
        <w:rPr/>
        <w:t xml:space="preserve">Thø tù </w:t>
        <w:softHyphen/>
        <w:t>u tiªn th¸nh to¸n khi xö lý tµi s¶n b¶o ®¶m ®</w:t>
        <w:softHyphen/>
        <w:t>îc x¸c ®Þnh nh</w:t>
        <w:softHyphen/>
        <w:t xml:space="preserve"> sau:</w:t>
      </w:r>
    </w:p>
    <w:p>
      <w:pPr>
        <w:pStyle w:val="Normal"/>
        <w:rPr/>
      </w:pPr>
      <w:r>
        <w:rPr/>
        <w:t>1. Trong tr</w:t>
        <w:softHyphen/>
        <w:t>êng hîp giao dÞch b¶o ®¶m ®</w:t>
        <w:softHyphen/>
        <w:t xml:space="preserve">îc ®¨ng ký th× viÖc x¸c ®Þnh thø tù </w:t>
        <w:softHyphen/>
        <w:t>u tiªn thanh to¸n khi xö lý tµi s¶n b¶o ®¶m ®</w:t>
        <w:softHyphen/>
        <w:t>îc x¸c ®Þnh theo thø tù ®¨ng ký;</w:t>
      </w:r>
    </w:p>
    <w:p>
      <w:pPr>
        <w:pStyle w:val="Normal"/>
        <w:rPr/>
      </w:pPr>
      <w:r>
        <w:rPr/>
        <w:t>2. Trong tr</w:t>
        <w:softHyphen/>
        <w:t>êng hîp mét tµi s¶n ®</w:t>
        <w:softHyphen/>
        <w:t>îc dïng ®Ó b¶o ®¶m thùc hiÖn nhiÒu nghÜa vô d©n sù mµ cã giao dÞch b¶o ®¶m cã ®¨ng ký, cã giao dÞch b¶o ®¶m kh«ng ®¨ng ký th× giao dÞch b¶o ®¶m cã ®¨ng ký ®</w:t>
        <w:softHyphen/>
        <w:t xml:space="preserve">îc </w:t>
        <w:softHyphen/>
        <w:t>u tiªn thanh to¸n;</w:t>
      </w:r>
    </w:p>
    <w:p>
      <w:pPr>
        <w:pStyle w:val="Normal"/>
        <w:rPr/>
      </w:pPr>
      <w:r>
        <w:rPr/>
        <w:t>3. Trong tr</w:t>
        <w:softHyphen/>
        <w:t xml:space="preserve">êng hîp mét tµi s¶n dïng ®Ó b¶o ®¶m thùc hiÖn nhiÒu nghÜa vô d©n sù mµ c¸c giao dÞch b¶o ®¶m ®Òu kh«ng cã ®¨ng ký th× thø tù </w:t>
        <w:softHyphen/>
        <w:t>u tiªn thanh to¸n ®</w:t>
        <w:softHyphen/>
        <w:t xml:space="preserve">îc x¸c ®Þnh theo thø tù x¸c lËp giao dÞch b¶o ®¶m. </w:t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spacing w:val="24"/>
          <w:sz w:val="20"/>
          <w:lang w:val="pt-BR"/>
        </w:rPr>
      </w:pPr>
      <w:r>
        <w:rPr>
          <w:rFonts w:cs=".VnTimeH" w:ascii=".VnTimeH" w:hAnsi=".VnTimeH"/>
          <w:spacing w:val="24"/>
          <w:sz w:val="20"/>
          <w:lang w:val="pt-BR"/>
        </w:rPr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spacing w:val="24"/>
          <w:sz w:val="20"/>
          <w:lang w:val="pt-BR"/>
        </w:rPr>
      </w:pPr>
      <w:r>
        <w:rPr>
          <w:rFonts w:cs=".VnTimeH" w:ascii=".VnTimeH" w:hAnsi=".VnTimeH"/>
          <w:spacing w:val="24"/>
          <w:sz w:val="20"/>
          <w:lang w:val="pt-BR"/>
        </w:rPr>
        <w:t>II- CÇM Cè TµI S¶N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pt-BR"/>
        </w:rPr>
        <w:t>§iÒu 326.</w:t>
      </w:r>
      <w:r>
        <w:rPr>
          <w:lang w:val="pt-BR"/>
        </w:rPr>
        <w:t xml:space="preserve"> CÇm cè tµi s¶n 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CÇm cè tµi s¶n lµ viÖc mét bªn (sau ®©y gäi lµ bªn cÇm cè) giao tµi s¶n thuéc quyÒn së h÷u cña m×nh cho bªn kia (sau ®©y gäi lµ bªn nhËn cÇm cè) ®Ó b¶o ®¶m thùc hiÖn nghÜa vô d©n sù. 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pt-BR"/>
        </w:rPr>
        <w:t>§iÒu 327.</w:t>
      </w:r>
      <w:r>
        <w:rPr>
          <w:lang w:val="pt-BR"/>
        </w:rPr>
        <w:t xml:space="preserve"> H×nh thøc cÇm cè tµi s¶n  </w:t>
      </w:r>
    </w:p>
    <w:p>
      <w:pPr>
        <w:pStyle w:val="Normal"/>
        <w:rPr>
          <w:lang w:val="pt-BR"/>
        </w:rPr>
      </w:pPr>
      <w:r>
        <w:rPr>
          <w:lang w:val="pt-BR"/>
        </w:rPr>
        <w:t>ViÖc cÇm cè tµi s¶n ph¶i ®</w:t>
        <w:softHyphen/>
        <w:t>îc lËp thµnh v¨n b¶n, cã thÓ lËp thµnh v¨n b¶n riªng hoÆc ghi trong hîp ®ång chÝnh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pt-BR"/>
        </w:rPr>
        <w:t>§iÒu 328.</w:t>
      </w:r>
      <w:r>
        <w:rPr>
          <w:lang w:val="pt-BR"/>
        </w:rPr>
        <w:t xml:space="preserve"> HiÖu lùc cña cÇm cè tµi s¶n  </w:t>
      </w:r>
    </w:p>
    <w:p>
      <w:pPr>
        <w:pStyle w:val="Normal"/>
        <w:rPr>
          <w:lang w:val="pt-BR"/>
        </w:rPr>
      </w:pPr>
      <w:r>
        <w:rPr>
          <w:lang w:val="pt-BR"/>
        </w:rPr>
        <w:t>CÇm cè tµi s¶n cã hiÖu lùc kÓ tõ thêi ®iÓm chuyÓn giao tµi s¶n cho bªn nhËn cÇm cè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pt-BR"/>
        </w:rPr>
        <w:t>§iÒu 329.</w:t>
      </w:r>
      <w:r>
        <w:rPr>
          <w:lang w:val="pt-BR"/>
        </w:rPr>
        <w:t xml:space="preserve"> Thêi h¹n cÇm cè tµi s¶n  </w:t>
      </w:r>
    </w:p>
    <w:p>
      <w:pPr>
        <w:pStyle w:val="Normal"/>
        <w:rPr/>
      </w:pPr>
      <w:r>
        <w:rPr/>
        <w:t>Thêi h¹n cÇm cè tµi s¶n do c¸c bªn tho¶ thuËn. Trong tr</w:t>
        <w:softHyphen/>
        <w:t>êng hîp kh«ng cã tho¶ thuËn th× thêi h¹n cÇm cè ®</w:t>
        <w:softHyphen/>
        <w:t>îc tÝnh cho ®Õn khi chÊm døt nghÜa vô ®</w:t>
        <w:softHyphen/>
        <w:t>îc b¶o ®¶m b»ng cÇm cè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pt-BR"/>
        </w:rPr>
        <w:t>§iÒu 330.</w:t>
      </w:r>
      <w:r>
        <w:rPr>
          <w:lang w:val="pt-BR"/>
        </w:rPr>
        <w:t xml:space="preserve"> NghÜa vô cña bªn cÇm cè tµi s¶n  </w:t>
      </w:r>
    </w:p>
    <w:p>
      <w:pPr>
        <w:pStyle w:val="Normal"/>
        <w:rPr/>
      </w:pPr>
      <w:r>
        <w:rPr/>
        <w:t>Bªn cÇm cè tµi s¶n cã c¸c nghÜa vô sau ®©y:</w:t>
      </w:r>
    </w:p>
    <w:p>
      <w:pPr>
        <w:pStyle w:val="Normal"/>
        <w:rPr/>
      </w:pPr>
      <w:r>
        <w:rPr/>
        <w:t xml:space="preserve">1. Giao tµi s¶n cÇm cè cho bªn nhËn cÇm cè theo ®óng tho¶ thuËn; </w:t>
      </w:r>
    </w:p>
    <w:p>
      <w:pPr>
        <w:pStyle w:val="Normal"/>
        <w:rPr/>
      </w:pPr>
      <w:r>
        <w:rPr/>
        <w:t>2. B¸o cho bªn nhËn cÇm cè vÒ quyÒn cña ng</w:t>
        <w:softHyphen/>
        <w:t>êi thø ba ®èi víi tµi s¶n cÇm cè, nÕu cã; trong tr</w:t>
        <w:softHyphen/>
        <w:t>êng hîp kh«ng th«ng b¸o th× bªn nhËn cÇm cè cã quyÒn huû hîp ®ång cÇm cè tµi s¶n vµ yªu cÇu båi th</w:t>
        <w:softHyphen/>
        <w:t>êng thiÖt h¹i hoÆc duy tr× hîp ®ång vµ chÊp nhËn quyÒn cña ng</w:t>
        <w:softHyphen/>
        <w:t>êi thø ba ®èi víi tµi s¶n cÇm cè;</w:t>
      </w:r>
    </w:p>
    <w:p>
      <w:pPr>
        <w:pStyle w:val="Normal"/>
        <w:rPr/>
      </w:pPr>
      <w:r>
        <w:rPr/>
        <w:t>3. Thanh to¸n cho bªn nhËn cÇm cè chi phÝ hîp lý ®Ó b¶o qu¶n, gi÷ g×n tµi s¶n cÇm cè, trõ tr</w:t>
        <w:softHyphen/>
        <w:t>êng hîp cã tho¶ thuËn kh¸c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pt-BR"/>
        </w:rPr>
        <w:t>§iÒu 331.</w:t>
      </w:r>
      <w:r>
        <w:rPr>
          <w:lang w:val="pt-BR"/>
        </w:rPr>
        <w:t xml:space="preserve"> QuyÒn cña bªn cÇm cè tµi s¶n  </w:t>
      </w:r>
    </w:p>
    <w:p>
      <w:pPr>
        <w:pStyle w:val="Normal"/>
        <w:rPr/>
      </w:pPr>
      <w:r>
        <w:rPr/>
        <w:t>Bªn cÇm cè tµi s¶n cã c¸c quyÒn sau ®©y:</w:t>
      </w:r>
    </w:p>
    <w:p>
      <w:pPr>
        <w:pStyle w:val="Normal"/>
        <w:rPr/>
      </w:pPr>
      <w:r>
        <w:rPr/>
        <w:t>1. Yªu cÇu bªn nhËn cÇm cè ®×nh chØ viÖc sö dông tµi s¶n cÇm cè trong tr</w:t>
        <w:softHyphen/>
        <w:t xml:space="preserve">êng hîp quy ®Þnh t¹i kho¶n 3 §iÒu 333 cña Bé luËt nµy, nÕu do sö dông mµ tµi s¶n cÇm cè cã nguy c¬ bÞ mÊt gi¸ trÞ hoÆc gi¶m sót gi¸ trÞ; </w:t>
      </w:r>
    </w:p>
    <w:p>
      <w:pPr>
        <w:pStyle w:val="Normal"/>
        <w:rPr/>
      </w:pPr>
      <w:r>
        <w:rPr/>
        <w:t>2. §</w:t>
        <w:softHyphen/>
        <w:t>îc b¸n tµi s¶n cÇm cè, nÕu ®</w:t>
        <w:softHyphen/>
        <w:t>îc bªn nhËn cÇm cè ®ång ý;</w:t>
      </w:r>
    </w:p>
    <w:p>
      <w:pPr>
        <w:pStyle w:val="Normal"/>
        <w:rPr/>
      </w:pPr>
      <w:r>
        <w:rPr/>
        <w:t>3. §</w:t>
        <w:softHyphen/>
        <w:t xml:space="preserve">îc thay thÕ tµi s¶n cÇm cè b»ng mét tµi s¶n kh¸c nÕu cã tháa thuËn; </w:t>
      </w:r>
    </w:p>
    <w:p>
      <w:pPr>
        <w:pStyle w:val="Normal"/>
        <w:rPr>
          <w:strike/>
        </w:rPr>
      </w:pPr>
      <w:r>
        <w:rPr/>
        <w:t>4. Yªu cÇu bªn nhËn cÇm cè gi÷ tµi s¶n cÇm cè tr¶ l¹i tµi s¶n cÇm cè khi nghÜa vô ®</w:t>
        <w:softHyphen/>
        <w:t>îc b¶o ®¶m b»ng cÇm cè chÊm døt;</w:t>
      </w:r>
    </w:p>
    <w:p>
      <w:pPr>
        <w:pStyle w:val="Normal"/>
        <w:rPr/>
      </w:pPr>
      <w:r>
        <w:rPr/>
        <w:t>5. Yªu cÇu bªn nhËn cÇm cè båi th</w:t>
        <w:softHyphen/>
        <w:t>êng thiÖt h¹i x¶y ra ®èi víi tµi s¶n cÇm cè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pt-BR"/>
        </w:rPr>
        <w:t>§iÒu 332.</w:t>
      </w:r>
      <w:r>
        <w:rPr>
          <w:lang w:val="pt-BR"/>
        </w:rPr>
        <w:t xml:space="preserve"> NghÜa vô cña bªn nhËn cÇm cè tµi s¶n  </w:t>
      </w:r>
    </w:p>
    <w:p>
      <w:pPr>
        <w:pStyle w:val="Normal"/>
        <w:rPr/>
      </w:pPr>
      <w:r>
        <w:rPr/>
        <w:t>Bªn nhËn cÇm cè tµi s¶n cã c¸c nghÜa vô sau ®©y:</w:t>
      </w:r>
    </w:p>
    <w:p>
      <w:pPr>
        <w:pStyle w:val="Normal"/>
        <w:rPr/>
      </w:pPr>
      <w:r>
        <w:rPr/>
        <w:t>1. B¶o qu¶n, gi÷ g×n tµi s¶n cÇm cè; nÕu lµm mÊt hoÆc h</w:t>
        <w:softHyphen/>
        <w:t xml:space="preserve"> háng tµi s¶n cÇm cè th× ph¶i båi th</w:t>
        <w:softHyphen/>
        <w:t>êng thiÖt h¹i cho bªn cÇm cè;</w:t>
      </w:r>
    </w:p>
    <w:p>
      <w:pPr>
        <w:pStyle w:val="Normal"/>
        <w:rPr/>
      </w:pPr>
      <w:r>
        <w:rPr/>
        <w:t>2. Kh«ng ®</w:t>
        <w:softHyphen/>
        <w:t>îc b¸n, trao ®æi, tÆng cho, cho thuª, cho m</w:t>
        <w:softHyphen/>
        <w:t>în tµi s¶n cÇm cè; kh«ng ®</w:t>
        <w:softHyphen/>
        <w:t>îc ®em tµi s¶n cÇm cè ®Ó b¶o ®¶m thùc hiÖn nghÜa vô kh¸c;</w:t>
      </w:r>
    </w:p>
    <w:p>
      <w:pPr>
        <w:pStyle w:val="Normal"/>
        <w:rPr/>
      </w:pPr>
      <w:r>
        <w:rPr/>
        <w:t>3. Kh«ng ®</w:t>
        <w:softHyphen/>
        <w:t>îc khai th¸c c«ng dông, h</w:t>
        <w:softHyphen/>
        <w:t>ëng hoa lîi, lîi tøc tõ tµi s¶n cÇm cè, nÕu kh«ng ®</w:t>
        <w:softHyphen/>
        <w:t>îc bªn cÇm cè ®ång ý;</w:t>
      </w:r>
    </w:p>
    <w:p>
      <w:pPr>
        <w:pStyle w:val="Normal"/>
        <w:rPr/>
      </w:pPr>
      <w:r>
        <w:rPr/>
        <w:t>4. Tr¶ l¹i tµi s¶n cÇm cè khi nghÜa vô ®</w:t>
        <w:softHyphen/>
        <w:t>îc b¶o ®¶m b»ng cÇm cè chÊm døt hoÆc ®</w:t>
        <w:softHyphen/>
        <w:t>îc thay thÕ b»ng biÖn ph¸p b¶o ®¶m kh¸c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pt-BR"/>
        </w:rPr>
        <w:t>§iÒu 333.</w:t>
      </w:r>
      <w:r>
        <w:rPr>
          <w:lang w:val="pt-BR"/>
        </w:rPr>
        <w:t xml:space="preserve"> QuyÒn cña bªn nhËn cÇm cè tµi s¶n  </w:t>
      </w:r>
    </w:p>
    <w:p>
      <w:pPr>
        <w:pStyle w:val="Normal"/>
        <w:rPr/>
      </w:pPr>
      <w:r>
        <w:rPr/>
        <w:t>Bªn nhËn cÇm cè tµi s¶n cã c¸c quyÒn sau ®©y:</w:t>
      </w:r>
    </w:p>
    <w:p>
      <w:pPr>
        <w:pStyle w:val="Normal"/>
        <w:rPr/>
      </w:pPr>
      <w:r>
        <w:rPr/>
        <w:t>1. Yªu cÇu ng</w:t>
        <w:softHyphen/>
        <w:t>êi chiÕm h÷u, sö dông tr¸i ph¸p luËt tµi s¶n cÇm cè tr¶ l¹i tµi s¶n ®ã;</w:t>
      </w:r>
    </w:p>
    <w:p>
      <w:pPr>
        <w:pStyle w:val="Normal"/>
        <w:rPr/>
      </w:pPr>
      <w:r>
        <w:rPr/>
        <w:t>2. Yªu cÇu xö lý tµi s¶n cÇm cè theo ph</w:t>
        <w:softHyphen/>
        <w:t>¬ng thøc ®· tho¶ thuËn hoÆc theo quy ®Þnh cña ph¸p luËt ®Ó thùc hiÖn nghÜa vô;</w:t>
      </w:r>
    </w:p>
    <w:p>
      <w:pPr>
        <w:pStyle w:val="Normal"/>
        <w:rPr/>
      </w:pPr>
      <w:r>
        <w:rPr/>
        <w:t>3. §</w:t>
        <w:softHyphen/>
        <w:t>îc khai th¸c c«ng dông tµi s¶n cÇm cè vµ h</w:t>
        <w:softHyphen/>
        <w:t xml:space="preserve">ëng hoa lîi, lîi tøc tõ tµi s¶n cÇm cè, nÕu cã tho¶ thuËn; </w:t>
      </w:r>
    </w:p>
    <w:p>
      <w:pPr>
        <w:pStyle w:val="Normal"/>
        <w:rPr/>
      </w:pPr>
      <w:r>
        <w:rPr/>
        <w:t>4. §</w:t>
        <w:softHyphen/>
        <w:t>îc thanh to¸n chi phÝ hîp lý b¶o qu¶n tµi s¶n cÇm cè khi tr¶ l¹i tµi s¶n cho bªn cÇm cè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pt-BR"/>
        </w:rPr>
        <w:t>§iÒu 334.</w:t>
      </w:r>
      <w:r>
        <w:rPr>
          <w:lang w:val="pt-BR"/>
        </w:rPr>
        <w:t xml:space="preserve"> CÇm cè nhiÒu tµi s¶n  </w:t>
      </w:r>
    </w:p>
    <w:p>
      <w:pPr>
        <w:pStyle w:val="Normal"/>
        <w:rPr>
          <w:lang w:val="pt-BR"/>
        </w:rPr>
      </w:pPr>
      <w:r>
        <w:rPr>
          <w:lang w:val="pt-BR"/>
        </w:rPr>
        <w:t>Trong tr</w:t>
        <w:softHyphen/>
        <w:t>êng hîp cÇm cè nhiÒu tµi s¶n ®Ó b¶o ®¶m thùc hiÖn mét nghÜa vô d©n sù th× mçi tµi s¶n ®</w:t>
        <w:softHyphen/>
        <w:t xml:space="preserve">îc x¸c ®Þnh b¶o ®¶m thùc hiÖn toµn bé nghÜa vô. C¸c bªn còng cã thÓ tho¶ thuËn mçi tµi s¶n b¶o ®¶m thùc hiÖn mét phÇn nghÜa vô.  </w:t>
      </w:r>
    </w:p>
    <w:p>
      <w:pPr>
        <w:pStyle w:val="Normal"/>
        <w:keepNext w:val="true"/>
        <w:rPr>
          <w:rFonts w:ascii=" ;Arial" w:hAnsi=" ;Arial" w:cs=" ;Arial"/>
          <w:lang w:val="pt-BR"/>
        </w:rPr>
      </w:pPr>
      <w:r>
        <w:rPr>
          <w:b/>
          <w:spacing w:val="24"/>
          <w:sz w:val="26"/>
          <w:szCs w:val="26"/>
          <w:lang w:val="pt-BR"/>
        </w:rPr>
        <w:t>§iÒu 335.</w:t>
      </w:r>
      <w:r>
        <w:rPr>
          <w:lang w:val="pt-BR"/>
        </w:rPr>
        <w:t xml:space="preserve"> Huû bá viÖc cÇm cè tµi s¶n</w:t>
      </w:r>
    </w:p>
    <w:p>
      <w:pPr>
        <w:pStyle w:val="Normal"/>
        <w:rPr>
          <w:lang w:val="pt-BR"/>
        </w:rPr>
      </w:pPr>
      <w:r>
        <w:rPr>
          <w:lang w:val="pt-BR"/>
        </w:rPr>
        <w:t>ViÖc cÇm cè tµi s¶n cã thÓ bÞ huû bá, nÕu ®</w:t>
        <w:softHyphen/>
        <w:t>îc bªn nhËn cÇm cè ®ång ý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pt-BR"/>
        </w:rPr>
        <w:t>§iÒu 336.</w:t>
      </w:r>
      <w:r>
        <w:rPr>
          <w:lang w:val="pt-BR"/>
        </w:rPr>
        <w:t xml:space="preserve"> Xö lý tµi s¶n cÇm cè  </w:t>
      </w:r>
    </w:p>
    <w:p>
      <w:pPr>
        <w:pStyle w:val="Normal"/>
        <w:rPr>
          <w:lang w:val="pt-BR"/>
        </w:rPr>
      </w:pPr>
      <w:r>
        <w:rPr>
          <w:lang w:val="pt-BR"/>
        </w:rPr>
        <w:t>Tr</w:t>
        <w:softHyphen/>
        <w:t>êng hîp ®· ®Õn h¹n thùc hiÖn nghÜa vô d©n sù mµ bªn cã nghÜa vô kh«ng thùc hiÖn hoÆc thùc hiÖn nghÜa vô kh«ng ®óng tho¶ thuËn th× tµi s¶n cÇm cè ®</w:t>
        <w:softHyphen/>
        <w:t>îc xö lý theo ph</w:t>
        <w:softHyphen/>
        <w:t>¬ng thøc do c¸c bªn ®· tho¶ thuËn hoÆc ®</w:t>
        <w:softHyphen/>
        <w:t>îc b¸n ®Êu gi¸ theo quy ®Þnh cña ph¸p luËt ®Ó thùc hiÖn nghÜa vô. Bªn nhËn cÇm cè ®</w:t>
        <w:softHyphen/>
        <w:t xml:space="preserve">îc </w:t>
        <w:softHyphen/>
        <w:t xml:space="preserve">u tiªn thanh to¸n tõ sè tiÒn b¸n tµi s¶n cÇm cè.  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pt-BR"/>
        </w:rPr>
        <w:t>§iÒu 337.</w:t>
      </w:r>
      <w:r>
        <w:rPr>
          <w:lang w:val="pt-BR"/>
        </w:rPr>
        <w:t xml:space="preserve"> Xö lý tµi s¶n cÇm cè trong tr</w:t>
        <w:softHyphen/>
        <w:t xml:space="preserve">êng hîp cã nhiÒu tµi s¶n cÇm cè  </w:t>
      </w:r>
    </w:p>
    <w:p>
      <w:pPr>
        <w:pStyle w:val="Normal"/>
        <w:rPr>
          <w:lang w:val="pt-BR"/>
        </w:rPr>
      </w:pPr>
      <w:r>
        <w:rPr>
          <w:lang w:val="pt-BR"/>
        </w:rPr>
        <w:t>Trong tr</w:t>
        <w:softHyphen/>
        <w:t>êng hîp tµi s¶n ®</w:t>
        <w:softHyphen/>
        <w:t>îc dïng ®Ó cÇm cè cã nhiÒu vËt th× bªn nhËn cÇm cè ®</w:t>
        <w:softHyphen/>
        <w:t>îc chän tµi s¶n cô thÓ ®Ó xö lý, trõ tr</w:t>
        <w:softHyphen/>
        <w:t>êng hîp cã tho¶ thuËn kh¸c. Bªn nhËn cÇm cè chØ ®</w:t>
        <w:softHyphen/>
        <w:t>îc xö lý sè tµi s¶n cÇn thiÕt t</w:t>
        <w:softHyphen/>
        <w:t>¬ng øng víi gi¸ trÞ cña nghÜa vô ®</w:t>
        <w:softHyphen/>
        <w:t>îc b¶o ®¶m; nÕu xö lý qu¸ sè tµi s¶n cÇn thiÕt vµ g©y ra thiÖt h¹i cho bªn cÇm cè th× ph¶i båi th</w:t>
        <w:softHyphen/>
        <w:t xml:space="preserve">êng thiÖt h¹i cho bªn cÇm cè. 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</w:rPr>
        <w:t>§iÒu 338.</w:t>
      </w:r>
      <w:r>
        <w:rPr/>
        <w:t xml:space="preserve"> Thanh to¸n tiÒn b¸n tµi s¶n cÇm cè  </w:t>
      </w:r>
    </w:p>
    <w:p>
      <w:pPr>
        <w:pStyle w:val="Normal"/>
        <w:rPr/>
      </w:pPr>
      <w:r>
        <w:rPr/>
        <w:t>TiÒn b¸n tµi s¶n cÇm cè ®</w:t>
        <w:softHyphen/>
        <w:t>îc sö dông ®Ó thanh to¸n nghÜa vô cho bªn nhËn cÇm cè sau khi trõ chi phÝ b¶o qu¶n, b¸n tµi s¶n vµ c¸c chi phÝ cÇn thiÕt kh¸c cã liªn quan ®Ó xö lý tµi s¶n cÇm cè; trong tr</w:t>
        <w:softHyphen/>
        <w:t>êng hîp nghÜa vô ®</w:t>
        <w:softHyphen/>
        <w:t>îc b¶o ®¶m lµ kho¶n vay th× thanh to¸n cho bªn nhËn cÇm cè theo thø tù nî gèc, l·i, tiÒn ph¹t, tiÒn båi th</w:t>
        <w:softHyphen/>
        <w:t>êng thiÖt h¹i nÕu cã; nÕu tiÒn b¸n cßn thõa th× ph¶i tr¶ l¹i cho bªn cÇm cè; nÕu tiÒn b¸n cßn thiÕu th× bªn cÇm cè ph¶i tr¶ tiÕp phÇn cßn thiÕu ®ã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pt-BR"/>
        </w:rPr>
        <w:t>§iÒu 339.</w:t>
      </w:r>
      <w:r>
        <w:rPr>
          <w:lang w:val="pt-BR"/>
        </w:rPr>
        <w:t xml:space="preserve"> ChÊm døt cÇm cè tµi s¶n  </w:t>
      </w:r>
    </w:p>
    <w:p>
      <w:pPr>
        <w:pStyle w:val="Normal"/>
        <w:rPr/>
      </w:pPr>
      <w:r>
        <w:rPr/>
        <w:t>ViÖc cÇm cè tµi s¶n chÊm døt trong c¸c tr</w:t>
        <w:softHyphen/>
        <w:t>êng hîp sau ®©y:</w:t>
      </w:r>
    </w:p>
    <w:p>
      <w:pPr>
        <w:pStyle w:val="Normal"/>
        <w:rPr/>
      </w:pPr>
      <w:r>
        <w:rPr/>
        <w:t>1. NghÜa vô ®</w:t>
        <w:softHyphen/>
        <w:t>îc b¶o ®¶m b»ng cÇm cè chÊm døt;</w:t>
      </w:r>
    </w:p>
    <w:p>
      <w:pPr>
        <w:pStyle w:val="Normal"/>
        <w:rPr/>
      </w:pPr>
      <w:r>
        <w:rPr/>
        <w:t>2. ViÖc cÇm cè tµi s¶n ®</w:t>
        <w:softHyphen/>
        <w:t>îc huû bá hoÆc ®</w:t>
        <w:softHyphen/>
        <w:t>îc thay thÕ b»ng biÖn ph¸p b¶o ®¶m kh¸c;</w:t>
      </w:r>
    </w:p>
    <w:p>
      <w:pPr>
        <w:pStyle w:val="Normal"/>
        <w:rPr/>
      </w:pPr>
      <w:r>
        <w:rPr/>
        <w:t>3. Tµi s¶n cÇm cè ®· ®</w:t>
        <w:softHyphen/>
        <w:t>îc xö lý;</w:t>
      </w:r>
    </w:p>
    <w:p>
      <w:pPr>
        <w:pStyle w:val="Normal"/>
        <w:rPr/>
      </w:pPr>
      <w:r>
        <w:rPr/>
        <w:t>4. Theo tho¶ thuËn cña c¸c bªn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pt-BR"/>
        </w:rPr>
        <w:t>§iÒu 340.</w:t>
      </w:r>
      <w:r>
        <w:rPr>
          <w:lang w:val="pt-BR"/>
        </w:rPr>
        <w:t xml:space="preserve"> Tr¶ l¹i tµi s¶n cÇm cè </w:t>
      </w:r>
    </w:p>
    <w:p>
      <w:pPr>
        <w:pStyle w:val="Normal"/>
        <w:rPr>
          <w:lang w:val="pt-BR"/>
        </w:rPr>
      </w:pPr>
      <w:r>
        <w:rPr>
          <w:lang w:val="pt-BR"/>
        </w:rPr>
        <w:t>Khi viÖc cÇm cè tµi s¶n chÊm døt theo quy ®Þnh t¹i kho¶n 1 vµ kho¶n 2 §iÒu 339 cña Bé luËt nµy th× tµi s¶n cÇm cè, giÊy tê chøng nhËn quyÒn së h÷u ®</w:t>
        <w:softHyphen/>
        <w:t>îc tr¶ l¹i cho bªn cÇm cè. Hoa lîi, lîi tøc thu ®</w:t>
        <w:softHyphen/>
        <w:t>îc tõ tµi s¶n cÇm cè còng ®</w:t>
        <w:softHyphen/>
        <w:t>îc tr¶ l¹i cho bªn cÇm cè, nÕu kh«ng cã tho¶ thuËn kh¸c.</w:t>
      </w:r>
    </w:p>
    <w:p>
      <w:pPr>
        <w:pStyle w:val="Normal"/>
        <w:keepNext w:val="true"/>
        <w:rPr>
          <w:rFonts w:ascii=" ;Arial" w:hAnsi=" ;Arial" w:cs=" ;Arial"/>
          <w:lang w:val="pt-BR"/>
        </w:rPr>
      </w:pPr>
      <w:r>
        <w:rPr>
          <w:b/>
          <w:spacing w:val="24"/>
          <w:sz w:val="26"/>
          <w:szCs w:val="26"/>
          <w:lang w:val="pt-BR"/>
        </w:rPr>
        <w:t>§iÒu 341.</w:t>
      </w:r>
      <w:r>
        <w:rPr>
          <w:lang w:val="pt-BR"/>
        </w:rPr>
        <w:t xml:space="preserve"> CÇm cè tµi s¶n t¹i cöa hµng cÇm ®å</w:t>
      </w:r>
    </w:p>
    <w:p>
      <w:pPr>
        <w:pStyle w:val="Normal"/>
        <w:rPr>
          <w:lang w:val="pt-BR"/>
        </w:rPr>
      </w:pPr>
      <w:r>
        <w:rPr>
          <w:lang w:val="pt-BR"/>
        </w:rPr>
        <w:t>ViÖc cÇm cè tµi s¶n t¹i cöa hµng cÇm ®å ®</w:t>
        <w:softHyphen/>
        <w:t>îc thùc hiÖn theo quy ®Þnh t¹i c¸c ®iÒu tõ §iÒu 326 ®Õn §iÒu 340 cña Bé luËt nµy vµ c¸c v¨n b¶n ph¸p luËt kh¸c vÒ ho¹t ®éng cña cöa hµng cÇm ®å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spacing w:val="24"/>
          <w:sz w:val="20"/>
          <w:lang w:val="pt-BR"/>
        </w:rPr>
      </w:pPr>
      <w:r>
        <w:rPr>
          <w:rFonts w:cs=".VnTimeH" w:ascii=".VnTimeH" w:hAnsi=".VnTimeH"/>
          <w:spacing w:val="24"/>
          <w:sz w:val="20"/>
          <w:lang w:val="pt-BR"/>
        </w:rPr>
        <w:t>III- THÕ CHÊP TµI S¶N</w:t>
      </w:r>
    </w:p>
    <w:p>
      <w:pPr>
        <w:pStyle w:val="Normal"/>
        <w:rPr>
          <w:rFonts w:ascii=".VnTimeH" w:hAnsi=".VnTimeH" w:cs=".VnTimeH"/>
          <w:spacing w:val="24"/>
          <w:sz w:val="20"/>
          <w:lang w:val="pt-BR"/>
        </w:rPr>
      </w:pPr>
      <w:r>
        <w:rPr>
          <w:rFonts w:cs=".VnTimeH" w:ascii=".VnTimeH" w:hAnsi=".VnTimeH"/>
          <w:spacing w:val="24"/>
          <w:sz w:val="20"/>
          <w:lang w:val="pt-BR"/>
        </w:rPr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pt-BR"/>
        </w:rPr>
        <w:t>§iÒu 342.</w:t>
      </w:r>
      <w:r>
        <w:rPr>
          <w:lang w:val="pt-BR"/>
        </w:rPr>
        <w:t xml:space="preserve"> ThÕ chÊp tµi s¶n 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1. ThÕ chÊp tµi s¶n lµ viÖc mét bªn (sau ®©y gäi lµ bªn thÕ chÊp) dïng tµi s¶n thuéc së h÷u cña m×nh ®Ó b¶o ®¶m thùc hiÖn nghÜa vô d©n sù ®èi víi bªn kia (sau ®©y gäi lµ bªn nhËn thÕ chÊp) vµ kh«ng chuyÓn giao tµi s¶n ®ã cho bªn nhËn thÕ chÊp. </w:t>
      </w:r>
    </w:p>
    <w:p>
      <w:pPr>
        <w:pStyle w:val="Normal"/>
        <w:rPr>
          <w:lang w:val="pt-BR"/>
        </w:rPr>
      </w:pPr>
      <w:r>
        <w:rPr>
          <w:lang w:val="pt-BR"/>
        </w:rPr>
        <w:t>Trong tr</w:t>
        <w:softHyphen/>
        <w:t>êng hîp thÕ chÊp toµn bé bÊt ®éng s¶n, ®éng s¶n cã vËt phô th× vËt phô cña bÊt ®éng s¶n, ®éng s¶n ®ã còng thuéc tµi s¶n thÕ chÊp.</w:t>
      </w:r>
    </w:p>
    <w:p>
      <w:pPr>
        <w:pStyle w:val="Normal"/>
        <w:rPr>
          <w:lang w:val="pt-BR"/>
        </w:rPr>
      </w:pPr>
      <w:r>
        <w:rPr>
          <w:lang w:val="pt-BR"/>
        </w:rPr>
        <w:t>Trong tr</w:t>
        <w:softHyphen/>
        <w:t>êng hîp thÕ chÊp mét phÇn bÊt ®éng s¶n, ®éng s¶n cã vËt phô th× vËt phô thuéc tµi s¶n thÕ chÊp, trõ tr</w:t>
        <w:softHyphen/>
        <w:t>êng hîp c¸c bªn cã tho¶ thuËn kh¸c.</w:t>
      </w:r>
    </w:p>
    <w:p>
      <w:pPr>
        <w:pStyle w:val="Normal"/>
        <w:rPr/>
      </w:pPr>
      <w:r>
        <w:rPr/>
        <w:t>Tµi s¶n thÕ chÊp còng cã thÓ lµ tµi s¶n ®</w:t>
        <w:softHyphen/>
        <w:t>îc h×nh thµnh trong t</w:t>
        <w:softHyphen/>
        <w:t>¬ng lai.</w:t>
      </w:r>
    </w:p>
    <w:p>
      <w:pPr>
        <w:pStyle w:val="Normal"/>
        <w:rPr/>
      </w:pPr>
      <w:r>
        <w:rPr/>
        <w:t>2. Tµi s¶n thÕ chÊp do bªn thÕ chÊp gi÷. C¸c bªn cã thÓ tháa thuËn giao cho ng</w:t>
        <w:softHyphen/>
        <w:t>êi thø ba gi÷ tµi s¶n thÕ chÊp.</w:t>
      </w:r>
    </w:p>
    <w:p>
      <w:pPr>
        <w:pStyle w:val="Normal"/>
        <w:rPr/>
      </w:pPr>
      <w:r>
        <w:rPr/>
        <w:t>3. ViÖc thÕ chÊp quyÒn sö dông ®Êt ®</w:t>
        <w:softHyphen/>
        <w:t>îc thùc hiÖn theo quy ®Þnh t¹i c¸c ®iÒu tõ §iÒu 715 ®Õn §iÒu 721 cña Bé luËt nµy vµ c¸c quy ®Þnh kh¸c cña ph¸p luËt cã liªn quan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pt-BR"/>
        </w:rPr>
        <w:t>§iÒu 343.</w:t>
      </w:r>
      <w:r>
        <w:rPr>
          <w:lang w:val="pt-BR"/>
        </w:rPr>
        <w:t xml:space="preserve"> H×nh thøc thÕ chÊp tµi s¶n  </w:t>
      </w:r>
    </w:p>
    <w:p>
      <w:pPr>
        <w:pStyle w:val="Normal"/>
        <w:rPr>
          <w:lang w:val="pt-BR"/>
        </w:rPr>
      </w:pPr>
      <w:r>
        <w:rPr>
          <w:lang w:val="pt-BR"/>
        </w:rPr>
        <w:t>ViÖc thÕ chÊp tµi s¶n ph¶i ®</w:t>
        <w:softHyphen/>
        <w:t>îc lËp thµnh v¨n b¶n, cã thÓ lËp thµnh v¨n b¶n riªng hoÆc ghi trong hîp ®ång chÝnh. Trong tr</w:t>
        <w:softHyphen/>
        <w:t>êng hîp ph¸p luËt cã quy ®Þnh th× v¨n b¶n thÕ chÊp ph¶i ®</w:t>
        <w:softHyphen/>
        <w:t>îc c«ng chøng, chøng thùc hoÆc ®¨ng ký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pt-BR"/>
        </w:rPr>
        <w:t>§iÒu 344.</w:t>
      </w:r>
      <w:r>
        <w:rPr>
          <w:lang w:val="pt-BR"/>
        </w:rPr>
        <w:t xml:space="preserve"> Thêi h¹n thÕ chÊp  </w:t>
      </w:r>
    </w:p>
    <w:p>
      <w:pPr>
        <w:pStyle w:val="Normal"/>
        <w:rPr>
          <w:lang w:val="fr-FR"/>
        </w:rPr>
      </w:pPr>
      <w:r>
        <w:rPr>
          <w:lang w:val="fr-FR"/>
        </w:rPr>
        <w:t>C¸c bªn tháa thuËn vÒ thêi h¹n thÕ chÊp tµi s¶n; nÕu kh«ng cã tháa thuËn th× viÖc thÕ chÊp cã thêi h¹n cho ®Õn khi chÊm døt nghÜa vô ®</w:t>
        <w:softHyphen/>
        <w:t>îc b¶o ®¶m b»ng thÕ chÊp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</w:rPr>
        <w:t>§iÒu 345.</w:t>
      </w:r>
      <w:r>
        <w:rPr/>
        <w:t xml:space="preserve"> ThÕ chÊp tµi s¶n ®ang cho thuª </w:t>
      </w:r>
    </w:p>
    <w:p>
      <w:pPr>
        <w:pStyle w:val="Normal"/>
        <w:rPr/>
      </w:pPr>
      <w:r>
        <w:rPr/>
        <w:t>Tµi s¶n ®ang cho thuª còng cã thÓ ®</w:t>
        <w:softHyphen/>
        <w:t>îc dïng ®Ó thÕ chÊp. Hoa lîi, lîi tøc thu ®</w:t>
        <w:softHyphen/>
        <w:t>îc tõ viÖc cho thuª tµi s¶n thuéc tµi s¶n thÕ chÊp, nÕu cã tho¶ thuËn hoÆc ph¸p luËt cã quy ®Þnh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pt-BR"/>
        </w:rPr>
        <w:t>§iÒu 346.</w:t>
      </w:r>
      <w:r>
        <w:rPr>
          <w:lang w:val="pt-BR"/>
        </w:rPr>
        <w:t xml:space="preserve"> ThÕ chÊp tµi s¶n ®</w:t>
        <w:softHyphen/>
        <w:t xml:space="preserve">îc b¶o hiÓm  </w:t>
      </w:r>
    </w:p>
    <w:p>
      <w:pPr>
        <w:pStyle w:val="Normal"/>
        <w:rPr/>
      </w:pPr>
      <w:r>
        <w:rPr/>
        <w:t>1. Trong tr</w:t>
        <w:softHyphen/>
        <w:t>êng hîp tµi s¶n thÕ chÊp ®</w:t>
        <w:softHyphen/>
        <w:t xml:space="preserve">îc b¶o hiÓm th× kho¶n tiÒn b¶o hiÓm còng thuéc tµi s¶n thÕ chÊp. </w:t>
      </w:r>
    </w:p>
    <w:p>
      <w:pPr>
        <w:pStyle w:val="Normal"/>
        <w:rPr/>
      </w:pPr>
      <w:r>
        <w:rPr/>
        <w:t>2. Bªn nhËn thÕ chÊp ph¶i th«ng b¸o cho tæ chøc b¶o hiÓm biÕt vÒ viÖc tµi s¶n b¶o hiÓm ®ang ®</w:t>
        <w:softHyphen/>
        <w:t>îc dïng ®Ó thÕ chÊp. Tæ chøc b¶o hiÓm chi tr¶ sè tiÒn b¶o hiÓm trùc tiÕp cho bªn nhËn thÕ chÊp khi x¶y ra sù kiÖn b¶o hiÓm. Tr</w:t>
        <w:softHyphen/>
        <w:t>êng hîp bªn nhËn thÕ chÊp kh«ng th«ng b¸o cho tæ chøc b¶o hiÓm biÕt vÒ viÖc tµi s¶n b¶o hiÓm ®ang ®</w:t>
        <w:softHyphen/>
        <w:t xml:space="preserve">îc dïng ®Ó thÕ chÊp th× tæ chøc b¶o hiÓm chi tr¶ b¶o hiÓm theo hîp ®ång b¶o hiÓm vµ bªn thÕ chÊp cã nghÜa vô thanh to¸n víi bªn nhËn thÕ chÊp. 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347.</w:t>
      </w:r>
      <w:r>
        <w:rPr>
          <w:lang w:val="fr-FR"/>
        </w:rPr>
        <w:t xml:space="preserve"> ThÕ chÊp nhiÒu tµi s¶n ®Ó b¶o ®¶m thùc hiÖn mét nghÜa vô d©n sù  </w:t>
      </w:r>
    </w:p>
    <w:p>
      <w:pPr>
        <w:pStyle w:val="Normal"/>
        <w:rPr>
          <w:lang w:val="fr-FR"/>
        </w:rPr>
      </w:pPr>
      <w:r>
        <w:rPr>
          <w:lang w:val="fr-FR"/>
        </w:rPr>
        <w:t>Trong tr</w:t>
        <w:softHyphen/>
        <w:t>êng hîp thÕ chÊp nhiÒu tµi s¶n ®Ó b¶o ®¶m thùc hiÖn mét nghÜa vô d©n sù th× mçi tµi s¶n ®</w:t>
        <w:softHyphen/>
        <w:t xml:space="preserve">îc x¸c ®Þnh b¶o ®¶m thùc hiÖn toµn bé nghÜa vô. C¸c bªn còng cã thÓ tho¶ thuËn mçi tµi s¶n b¶o ®¶m thùc hiÖn mét phÇn nghÜa vô. 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pt-BR"/>
        </w:rPr>
        <w:t>§iÒu 348.</w:t>
      </w:r>
      <w:r>
        <w:rPr>
          <w:lang w:val="pt-BR"/>
        </w:rPr>
        <w:t xml:space="preserve"> NghÜa vô cña bªn thÕ chÊp tµi s¶n  </w:t>
      </w:r>
    </w:p>
    <w:p>
      <w:pPr>
        <w:pStyle w:val="Normal"/>
        <w:rPr/>
      </w:pPr>
      <w:r>
        <w:rPr/>
        <w:t>Bªn thÕ chÊp tµi s¶n cã c¸c nghÜa vô sau ®©y:</w:t>
      </w:r>
    </w:p>
    <w:p>
      <w:pPr>
        <w:pStyle w:val="Normal"/>
        <w:rPr/>
      </w:pPr>
      <w:r>
        <w:rPr/>
        <w:t>1. B¶o qu¶n, gi÷ g×n tµi s¶n thÕ chÊp;</w:t>
      </w:r>
    </w:p>
    <w:p>
      <w:pPr>
        <w:pStyle w:val="Normal"/>
        <w:rPr/>
      </w:pPr>
      <w:r>
        <w:rPr/>
        <w:t xml:space="preserve">2. </w:t>
      </w:r>
      <w:r>
        <w:rPr>
          <w:rFonts w:cs=".VnTimeH" w:ascii=".VnTimeH" w:hAnsi=".VnTimeH"/>
        </w:rPr>
        <w:t>¸</w:t>
      </w:r>
      <w:r>
        <w:rPr/>
        <w:t>p dông c¸c biÖn ph¸p cÇn thiÕt ®Ó kh¾c phôc, kÓ c¶ ph¶i ngõng viÖc khai th¸c c«ng dông tµi s¶n thÕ chÊp nÕu do viÖc khai th¸c ®ã mµ tµi s¶n thÕ chÊp cã nguy c¬ mÊt gi¸ trÞ hoÆc gi¶m sót gi¸ trÞ;</w:t>
      </w:r>
    </w:p>
    <w:p>
      <w:pPr>
        <w:pStyle w:val="Normal"/>
        <w:rPr/>
      </w:pPr>
      <w:r>
        <w:rPr/>
        <w:t>3. Th«ng b¸o cho bªn nhËn thÕ chÊp vÒ c¸c quyÒn cña ng</w:t>
        <w:softHyphen/>
        <w:t>êi thø ba ®èi víi tµi s¶n thÕ chÊp, nÕu cã; trong tr</w:t>
        <w:softHyphen/>
        <w:t>êng hîp kh«ng th«ng b¸o th× bªn nhËn thÕ chÊp cã quyÒn huû hîp ®ång thÕ chÊp tµi s¶n vµ yªu cÇu båi th</w:t>
        <w:softHyphen/>
        <w:t>êng thiÖt h¹i hoÆc duy tr× hîp ®ång vµ chÊp nhËn quyÒn cña ng</w:t>
        <w:softHyphen/>
        <w:t xml:space="preserve">êi thø ba ®èi víi tµi s¶n thÕ chÊp;  </w:t>
      </w:r>
    </w:p>
    <w:p>
      <w:pPr>
        <w:pStyle w:val="Normal"/>
        <w:rPr/>
      </w:pPr>
      <w:r>
        <w:rPr/>
        <w:t>4. Kh«ng ®</w:t>
        <w:softHyphen/>
        <w:t>îc b¸n, trao ®æi, tÆng cho tµi s¶n thÕ chÊp, trõ tr</w:t>
        <w:softHyphen/>
        <w:t>êng hîp quy ®Þnh t¹i kho¶n 3 vµ kho¶n 4 §iÒu 349 cña Bé luËt nµy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pt-BR"/>
        </w:rPr>
        <w:t>§iÒu 349.</w:t>
      </w:r>
      <w:r>
        <w:rPr>
          <w:lang w:val="pt-BR"/>
        </w:rPr>
        <w:t xml:space="preserve"> QuyÒn cña bªn thÕ chÊp tµi s¶n  </w:t>
      </w:r>
    </w:p>
    <w:p>
      <w:pPr>
        <w:pStyle w:val="Normal"/>
        <w:rPr/>
      </w:pPr>
      <w:r>
        <w:rPr/>
        <w:t>Bªn thÕ chÊp tµi s¶n cã c¸c quyÒn sau ®©y:</w:t>
      </w:r>
    </w:p>
    <w:p>
      <w:pPr>
        <w:pStyle w:val="Normal"/>
        <w:rPr/>
      </w:pPr>
      <w:r>
        <w:rPr/>
        <w:t>1. §</w:t>
        <w:softHyphen/>
        <w:t>îc khai th¸c c«ng dông, h</w:t>
        <w:softHyphen/>
        <w:t>ëng hoa lîi, lîi tøc tõ tµi s¶n, trõ tr</w:t>
        <w:softHyphen/>
        <w:t>êng hîp hoa lîi, lîi tøc còng thuéc tµi s¶n thÕ chÊp theo tho¶ thuËn;</w:t>
      </w:r>
    </w:p>
    <w:p>
      <w:pPr>
        <w:pStyle w:val="Normal"/>
        <w:rPr/>
      </w:pPr>
      <w:r>
        <w:rPr/>
        <w:t>2. §</w:t>
        <w:softHyphen/>
        <w:t>îc ®Çu t</w:t>
        <w:softHyphen/>
        <w:t xml:space="preserve"> ®Ó lµm t¨ng gi¸ trÞ cña tµi s¶n thÕ chÊp;</w:t>
      </w:r>
    </w:p>
    <w:p>
      <w:pPr>
        <w:pStyle w:val="Normal"/>
        <w:rPr/>
      </w:pPr>
      <w:r>
        <w:rPr/>
        <w:t>3. §</w:t>
        <w:softHyphen/>
        <w:t>îc b¸n, thay thÕ tµi s¶n thÕ chÊp, nÕu tµi s¶n ®ã lµ hµng ho¸ lu©n chuyÓn trong qu¸ tr×nh s¶n xuÊt, kinh doanh.</w:t>
      </w:r>
    </w:p>
    <w:p>
      <w:pPr>
        <w:pStyle w:val="Normal"/>
        <w:rPr/>
      </w:pPr>
      <w:r>
        <w:rPr/>
        <w:t>Trong tr</w:t>
        <w:softHyphen/>
        <w:t>êng hîp b¸n tµi s¶n thÕ chÊp lµ hµng ho¸ lu©n chuyÓn trong qu¸ tr×nh s¶n xuÊt, kinh doanh th× quyÒn yªu cÇu bªn mua thanh to¸n tiÒn, sè tiÒn thu ®</w:t>
        <w:softHyphen/>
        <w:t>îc hoÆc tµi s¶n h×nh thµnh tõ sè tiÒn thu ®</w:t>
        <w:softHyphen/>
        <w:t>îc trë thµnh tµi s¶n thÕ chÊp thay thÕ cho sè tµi s¶n ®· b¸n.</w:t>
      </w:r>
    </w:p>
    <w:p>
      <w:pPr>
        <w:pStyle w:val="Normal"/>
        <w:rPr/>
      </w:pPr>
      <w:r>
        <w:rPr/>
        <w:t>4. §</w:t>
        <w:softHyphen/>
        <w:t>îc b¸n, trao ®æi, tÆng cho tµi s¶n thÕ chÊp kh«ng ph¶i lµ hµng hãa lu©n chuyÓn trong qu¸ tr×nh s¶n xuÊt, kinh doanh, nÕu ®</w:t>
        <w:softHyphen/>
        <w:t xml:space="preserve">îc bªn nhËn thÕ chÊp ®ång ý. </w:t>
      </w:r>
    </w:p>
    <w:p>
      <w:pPr>
        <w:pStyle w:val="Normal"/>
        <w:rPr/>
      </w:pPr>
      <w:r>
        <w:rPr/>
        <w:t>5. §</w:t>
        <w:softHyphen/>
        <w:t>îc cho thuª, cho m</w:t>
        <w:softHyphen/>
        <w:t>în tµi s¶n thÕ chÊp nh</w:t>
        <w:softHyphen/>
        <w:t>ng ph¶i th«ng b¸o cho bªn thuª, bªn m</w:t>
        <w:softHyphen/>
        <w:t>în biÕt vÒ viÖc tµi s¶n cho thuª, cho m</w:t>
        <w:softHyphen/>
        <w:t>în ®ang ®</w:t>
        <w:softHyphen/>
        <w:t>îc dïng ®Ó thÕ chÊp vµ ph¶i th«ng b¸o cho bªn nhËn thÕ chÊp biÕt;</w:t>
      </w:r>
    </w:p>
    <w:p>
      <w:pPr>
        <w:pStyle w:val="Normal"/>
        <w:rPr/>
      </w:pPr>
      <w:r>
        <w:rPr/>
        <w:t>6. NhËn l¹i tµi s¶n thÕ chÊp do ng</w:t>
        <w:softHyphen/>
        <w:t>êi thø ba gi÷, khi nghÜa vô ®</w:t>
        <w:softHyphen/>
        <w:t>îc b¶o ®¶m b»ng thÕ chÊp chÊm døt hoÆc ®</w:t>
        <w:softHyphen/>
        <w:t>îc thay thÕ b»ng biÖn ph¸p b¶o ®¶m kh¸c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350.</w:t>
      </w:r>
      <w:r>
        <w:rPr>
          <w:lang w:val="fr-FR"/>
        </w:rPr>
        <w:t xml:space="preserve"> NghÜa vô cña bªn nhËn thÕ chÊp tµi s¶n  </w:t>
      </w:r>
    </w:p>
    <w:p>
      <w:pPr>
        <w:pStyle w:val="Normal"/>
        <w:rPr/>
      </w:pPr>
      <w:r>
        <w:rPr/>
        <w:t>Bªn nhËn thÕ chÊp tµi s¶n cã c¸c nghÜa vô sau ®©y:</w:t>
      </w:r>
    </w:p>
    <w:p>
      <w:pPr>
        <w:pStyle w:val="Normal"/>
        <w:rPr/>
      </w:pPr>
      <w:r>
        <w:rPr/>
        <w:t>1. Trong tr</w:t>
        <w:softHyphen/>
        <w:t>êng hîp c¸c bªn tháa thuËn bªn nhËn thÕ chÊp gi÷ giÊy tê vÒ tµi s¶n thÕ chÊp th× khi chÊm døt thÕ chÊp ph¶i hoµn tr¶ cho bªn thÕ chÊp giÊy tê vÒ tµi s¶n thÕ chÊp;</w:t>
      </w:r>
    </w:p>
    <w:p>
      <w:pPr>
        <w:pStyle w:val="Normal"/>
        <w:rPr/>
      </w:pPr>
      <w:r>
        <w:rPr/>
        <w:t>2. Yªu cÇu c¬ quan nhµ n</w:t>
        <w:softHyphen/>
        <w:t>íc cã thÈm quyÒn ®¨ng ký giao dÞch b¶o ®¶m xo¸ ®¨ng ký trong c¸c tr</w:t>
        <w:softHyphen/>
        <w:t>êng hîp quy ®Þnh t¹i c¸c ®iÒu 355, 356 vµ 357 cña Bé luËt nµy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351.</w:t>
      </w:r>
      <w:r>
        <w:rPr>
          <w:lang w:val="fr-FR"/>
        </w:rPr>
        <w:t xml:space="preserve"> QuyÒn cña bªn nhËn thÕ chÊp tµi s¶n  </w:t>
      </w:r>
    </w:p>
    <w:p>
      <w:pPr>
        <w:pStyle w:val="Normal"/>
        <w:rPr/>
      </w:pPr>
      <w:r>
        <w:rPr/>
        <w:t>Bªn nhËn thÕ chÊp tµi s¶n cã c¸c quyÒn sau ®©y:</w:t>
      </w:r>
    </w:p>
    <w:p>
      <w:pPr>
        <w:pStyle w:val="Normal"/>
        <w:rPr/>
      </w:pPr>
      <w:r>
        <w:rPr/>
        <w:t>1. Yªu cÇu bªn thuª, bªn m</w:t>
        <w:softHyphen/>
        <w:t>în tµi s¶n thÕ chÊp trong tr</w:t>
        <w:softHyphen/>
        <w:t>êng hîp quy ®Þnh t¹i kho¶n 5 §iÒu 349 cña Bé luËt nµy ph¶i chÊm døt viÖc sö dông tµi s¶n thÕ chÊp, nÕu viÖc sö dông lµm mÊt gi¸ trÞ hoÆc gi¶m sót gi¸ trÞ cña tµi s¶n ®ã;</w:t>
      </w:r>
    </w:p>
    <w:p>
      <w:pPr>
        <w:pStyle w:val="Normal"/>
        <w:rPr/>
      </w:pPr>
      <w:r>
        <w:rPr/>
        <w:t>2. §</w:t>
        <w:softHyphen/>
        <w:t>îc xem xÐt, kiÓm tra trùc tiÕp tµi s¶n thÕ chÊp, nh</w:t>
        <w:softHyphen/>
        <w:t>ng kh«ng ®</w:t>
        <w:softHyphen/>
        <w:t>îc c¶n trë hoÆc g©y khã kh¨n cho viÖc sö dông, khai th¸c tµi s¶n thÕ chÊp;</w:t>
      </w:r>
    </w:p>
    <w:p>
      <w:pPr>
        <w:pStyle w:val="Normal"/>
        <w:rPr/>
      </w:pPr>
      <w:r>
        <w:rPr/>
        <w:t>3. Yªu cÇu bªn thÕ chÊp ph¶i cung cÊp th«ng tin vÒ thùc tr¹ng tµi s¶n thÕ chÊp;</w:t>
      </w:r>
    </w:p>
    <w:p>
      <w:pPr>
        <w:pStyle w:val="Normal"/>
        <w:rPr/>
      </w:pPr>
      <w:r>
        <w:rPr/>
        <w:t>4. Yªu cÇu bªn thÕ chÊp ¸p dông c¸c biÖn ph¸p cÇn thiÕt ®Ó b¶o toµn tµi s¶n, gi¸ trÞ tµi s¶n trong tr</w:t>
        <w:softHyphen/>
        <w:t>êng hîp cã nguy c¬ lµm mÊt gi¸ trÞ hoÆc gi¶m sót gi¸ trÞ cña tµi s¶n do viÖc khai th¸c, sö dông;</w:t>
      </w:r>
    </w:p>
    <w:p>
      <w:pPr>
        <w:pStyle w:val="Normal"/>
        <w:rPr/>
      </w:pPr>
      <w:r>
        <w:rPr/>
        <w:t>5. Yªu cÇu bªn thÕ chÊp hoÆc ng</w:t>
        <w:softHyphen/>
        <w:t>êi thø ba gi÷ tµi s¶n thÕ chÊp giao tµi s¶n ®ã cho m×nh ®Ó xö lý trong tr</w:t>
        <w:softHyphen/>
        <w:t>êng hîp ®Õn h¹n thùc hiÖn nghÜa vô mµ bªn cã nghÜa vô kh«ng thùc hiÖn hoÆc thùc hiÖn kh«ng ®óng nghÜa vô;</w:t>
      </w:r>
    </w:p>
    <w:p>
      <w:pPr>
        <w:pStyle w:val="Normal"/>
        <w:rPr/>
      </w:pPr>
      <w:r>
        <w:rPr/>
        <w:t>6. Gi¸m s¸t, kiÓm tra qu¸ tr×nh h×nh thµnh tµi s¶n trong tr</w:t>
        <w:softHyphen/>
        <w:t>êng hîp nhËn thÕ chÊp b»ng tµi s¶n h×nh thµnh trong t</w:t>
        <w:softHyphen/>
        <w:t>¬ng lai;</w:t>
      </w:r>
    </w:p>
    <w:p>
      <w:pPr>
        <w:pStyle w:val="Normal"/>
        <w:rPr/>
      </w:pPr>
      <w:r>
        <w:rPr/>
        <w:t>7. Yªu cÇu xö lý tµi s¶n thÕ chÊp theo quy ®Þnh t¹i §iÒu 355 hoÆc kho¶n 3 §iÒu 324 cña Bé luËt nµy vµ ®</w:t>
        <w:softHyphen/>
        <w:t xml:space="preserve">îc </w:t>
        <w:softHyphen/>
        <w:t>u tiªn thanh to¸n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352.</w:t>
      </w:r>
      <w:r>
        <w:rPr>
          <w:lang w:val="fr-FR"/>
        </w:rPr>
        <w:t xml:space="preserve"> NghÜa vô cña ng</w:t>
        <w:softHyphen/>
        <w:t xml:space="preserve">êi thø ba gi÷ tµi s¶n thÕ chÊp  </w:t>
      </w:r>
    </w:p>
    <w:p>
      <w:pPr>
        <w:pStyle w:val="Normal"/>
        <w:rPr/>
      </w:pPr>
      <w:r>
        <w:rPr/>
        <w:t>Ng</w:t>
        <w:softHyphen/>
        <w:t>êi thø ba gi÷ tµi s¶n thÕ chÊp cã c¸c nghÜa vô sau ®©y:</w:t>
      </w:r>
    </w:p>
    <w:p>
      <w:pPr>
        <w:pStyle w:val="Normal"/>
        <w:rPr/>
      </w:pPr>
      <w:r>
        <w:rPr/>
        <w:t>1. B¶o qu¶n, gi÷ g×n tµi s¶n thÕ chÊp; nÕu lµm mÊt tµi s¶n thÕ chÊp, lµm mÊt gi¸ trÞ hoÆc gi¶m sót gi¸ trÞ cña tµi s¶n thÕ chÊp th× ph¶i båi th</w:t>
        <w:softHyphen/>
        <w:t>êng;</w:t>
      </w:r>
    </w:p>
    <w:p>
      <w:pPr>
        <w:pStyle w:val="Normal"/>
        <w:rPr/>
      </w:pPr>
      <w:r>
        <w:rPr/>
        <w:t>2. Kh«ng ®</w:t>
        <w:softHyphen/>
        <w:t>îc tiÕp tôc khai th¸c c«ng dông tµi s¶n thÕ chÊp, trong tr</w:t>
        <w:softHyphen/>
        <w:t xml:space="preserve">êng hîp quy ®Þnh t¹i kho¶n 1 §iÒu 353 cña Bé luËt nµy, nÕu viÖc tiÕp tôc khai th¸c cã nguy c¬ lµm mÊt gi¸ trÞ hoÆc gi¶m sót gi¸ trÞ cña tµi s¶n thÕ chÊp; </w:t>
      </w:r>
    </w:p>
    <w:p>
      <w:pPr>
        <w:pStyle w:val="Normal"/>
        <w:rPr/>
      </w:pPr>
      <w:r>
        <w:rPr/>
        <w:t>3. Giao l¹i tµi s¶n thÕ chÊp cho bªn nhËn thÕ chÊp hoÆc bªn thÕ chÊp theo tho¶ thuËn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</w:rPr>
        <w:t>§iÒu 353.</w:t>
      </w:r>
      <w:r>
        <w:rPr/>
        <w:t xml:space="preserve"> QuyÒn cña ng</w:t>
        <w:softHyphen/>
        <w:t xml:space="preserve">êi thø ba gi÷ tµi s¶n thÕ chÊp   </w:t>
      </w:r>
    </w:p>
    <w:p>
      <w:pPr>
        <w:pStyle w:val="Normal"/>
        <w:rPr/>
      </w:pPr>
      <w:r>
        <w:rPr/>
        <w:t>Ng</w:t>
        <w:softHyphen/>
        <w:t>êi thø ba gi÷ tµi s¶n thÕ chÊp cã c¸c quyÒn sau ®©y:</w:t>
      </w:r>
    </w:p>
    <w:p>
      <w:pPr>
        <w:pStyle w:val="Normal"/>
        <w:rPr/>
      </w:pPr>
      <w:r>
        <w:rPr/>
        <w:t>1. §</w:t>
        <w:softHyphen/>
        <w:t>îc khai th¸c c«ng dông tµi s¶n thÕ chÊp, h</w:t>
        <w:softHyphen/>
        <w:t xml:space="preserve">ëng hoa lîi, lîi tøc tõ tµi s¶n thÕ chÊp, nÕu cã tho¶ thuËn; </w:t>
      </w:r>
    </w:p>
    <w:p>
      <w:pPr>
        <w:pStyle w:val="Normal"/>
        <w:rPr/>
      </w:pPr>
      <w:r>
        <w:rPr/>
        <w:t>2. §</w:t>
        <w:softHyphen/>
        <w:t>îc tr¶ thï lao vµ ®</w:t>
        <w:softHyphen/>
        <w:t>îc thanh to¸n chi phÝ b¶o qu¶n, gi÷ g×n tµi s¶n thÕ chÊp, trõ tr</w:t>
        <w:softHyphen/>
        <w:t>êng hîp cã tho¶ thuËn kh¸c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</w:rPr>
        <w:t>§iÒu 354.</w:t>
      </w:r>
      <w:r>
        <w:rPr/>
        <w:t xml:space="preserve"> Thay thÕ vµ söa ch÷a tµi s¶n thÕ chÊp  </w:t>
      </w:r>
    </w:p>
    <w:p>
      <w:pPr>
        <w:pStyle w:val="Normal"/>
        <w:rPr/>
      </w:pPr>
      <w:r>
        <w:rPr/>
        <w:t>1. Bªn thÕ chÊp chØ ®</w:t>
        <w:softHyphen/>
        <w:t>îc thay thÕ tµi s¶n thÕ chÊp khi cã sù ®ång ý cña bªn nhËn thÕ chÊp, nÕu kh«ng cã tho¶ thuËn kh¸c, trõ tr</w:t>
        <w:softHyphen/>
        <w:t>êng hîp quy ®Þnh t¹i kho¶n 3 §iÒu 349 cña Bé luËt nµy.</w:t>
      </w:r>
    </w:p>
    <w:p>
      <w:pPr>
        <w:pStyle w:val="Normal"/>
        <w:rPr/>
      </w:pPr>
      <w:r>
        <w:rPr/>
        <w:t>2. Trong tr</w:t>
        <w:softHyphen/>
        <w:t>êng hîp thÕ chÊp kho hµng th× bªn thÕ chÊp cã thÓ thay thÕ hµng hãa trong kho, nh</w:t>
        <w:softHyphen/>
        <w:t>ng ph¶i b¶o ®¶m gi¸ trÞ cña hµng hãa trong kho ®óng nh</w:t>
        <w:softHyphen/>
        <w:t xml:space="preserve"> tháa thuËn.</w:t>
      </w:r>
    </w:p>
    <w:p>
      <w:pPr>
        <w:pStyle w:val="Normal"/>
        <w:rPr/>
      </w:pPr>
      <w:r>
        <w:rPr/>
        <w:t>3. Khi tµi s¶n thÕ chÊp bÞ h</w:t>
        <w:softHyphen/>
        <w:t xml:space="preserve"> háng th× bªn thÕ chÊp trong mét thêi gian hîp lý ph¶i söa ch÷a tµi s¶n thÕ chÊp hoÆc thay thÕ b»ng tµi s¶n kh¸c cã gi¸ trÞ t</w:t>
        <w:softHyphen/>
        <w:t>¬ng ®</w:t>
        <w:softHyphen/>
        <w:t>¬ng, nÕu kh«ng cã tho¶ thuËn kh¸c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pt-BR"/>
        </w:rPr>
        <w:t>§iÒu 355.</w:t>
      </w:r>
      <w:r>
        <w:rPr>
          <w:lang w:val="pt-BR"/>
        </w:rPr>
        <w:t xml:space="preserve"> Xö lý tµi s¶n thÕ chÊp  </w:t>
      </w:r>
    </w:p>
    <w:p>
      <w:pPr>
        <w:pStyle w:val="Normal"/>
        <w:rPr>
          <w:lang w:val="pt-BR"/>
        </w:rPr>
      </w:pPr>
      <w:r>
        <w:rPr>
          <w:lang w:val="pt-BR"/>
        </w:rPr>
        <w:t>Trong tr</w:t>
        <w:softHyphen/>
        <w:t>êng hîp ®· ®Õn h¹n thùc hiÖn nghÜa vô d©n sù mµ bªn cã nghÜa vô  kh«ng thùc hiÖn hoÆc thùc hiÖn kh«ng ®óng nghÜa vô th× viÖc xö lý tµi s¶n thÕ chÊp ®</w:t>
        <w:softHyphen/>
        <w:t>îc thùc hiÖn theo quy ®Þnh t¹i §iÒu 336 vµ §iÒu 338 cña Bé luËt nµy.</w:t>
      </w:r>
    </w:p>
    <w:p>
      <w:pPr>
        <w:pStyle w:val="Normal"/>
        <w:keepNext w:val="true"/>
        <w:rPr>
          <w:rFonts w:ascii=" ;Arial" w:hAnsi=" ;Arial" w:cs=" ;Arial"/>
          <w:lang w:val="pt-BR"/>
        </w:rPr>
      </w:pPr>
      <w:r>
        <w:rPr>
          <w:b/>
          <w:spacing w:val="24"/>
          <w:sz w:val="26"/>
          <w:szCs w:val="26"/>
          <w:lang w:val="pt-BR"/>
        </w:rPr>
        <w:t>§iÒu 356.</w:t>
      </w:r>
      <w:r>
        <w:rPr>
          <w:lang w:val="pt-BR"/>
        </w:rPr>
        <w:t xml:space="preserve"> Huû bá viÖc thÕ chÊp tµi s¶n</w:t>
      </w:r>
    </w:p>
    <w:p>
      <w:pPr>
        <w:pStyle w:val="Normal"/>
        <w:rPr>
          <w:rFonts w:ascii=" ;Arial" w:hAnsi=" ;Arial" w:cs=" ;Arial"/>
          <w:lang w:val="pt-BR"/>
        </w:rPr>
      </w:pPr>
      <w:r>
        <w:rPr>
          <w:lang w:val="pt-BR"/>
        </w:rPr>
        <w:t>ViÖc thÕ chÊp tµi s¶n cã thÓ bÞ huû bá nÕu ®</w:t>
        <w:softHyphen/>
        <w:t>îc bªn nhËn thÕ chÊp ®ång ý, trõ tr</w:t>
        <w:softHyphen/>
        <w:t>êng hîp ph¸p luËt cã quy ®Þnh kh¸c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pt-BR"/>
        </w:rPr>
        <w:t>§iÒu 357.</w:t>
      </w:r>
      <w:r>
        <w:rPr>
          <w:lang w:val="pt-BR"/>
        </w:rPr>
        <w:t xml:space="preserve"> ChÊm døt thÕ chÊp tµi s¶n  </w:t>
      </w:r>
    </w:p>
    <w:p>
      <w:pPr>
        <w:pStyle w:val="Normal"/>
        <w:rPr/>
      </w:pPr>
      <w:r>
        <w:rPr/>
        <w:t>ViÖc thÕ chÊp tµi s¶n chÊm døt trong c¸c tr</w:t>
        <w:softHyphen/>
        <w:t>êng hîp sau ®©y:</w:t>
      </w:r>
    </w:p>
    <w:p>
      <w:pPr>
        <w:pStyle w:val="Normal"/>
        <w:rPr/>
      </w:pPr>
      <w:r>
        <w:rPr/>
        <w:t>1. NghÜa vô ®</w:t>
        <w:softHyphen/>
        <w:t>îc b¶o ®¶m b»ng thÕ chÊp chÊm døt;</w:t>
      </w:r>
    </w:p>
    <w:p>
      <w:pPr>
        <w:pStyle w:val="Normal"/>
        <w:rPr/>
      </w:pPr>
      <w:r>
        <w:rPr/>
        <w:t>2. ViÖc thÕ chÊp tµi s¶n ®</w:t>
        <w:softHyphen/>
        <w:t>îc huû bá hoÆc ®</w:t>
        <w:softHyphen/>
        <w:t>îc thay thÕ b»ng biÖn ph¸p b¶o ®¶m kh¸c;</w:t>
      </w:r>
    </w:p>
    <w:p>
      <w:pPr>
        <w:pStyle w:val="Normal"/>
        <w:rPr/>
      </w:pPr>
      <w:r>
        <w:rPr/>
        <w:t>3. Tµi s¶n thÕ chÊp ®· ®</w:t>
        <w:softHyphen/>
        <w:t>îc xö lý;</w:t>
      </w:r>
    </w:p>
    <w:p>
      <w:pPr>
        <w:pStyle w:val="Normal"/>
        <w:rPr/>
      </w:pPr>
      <w:r>
        <w:rPr/>
        <w:t>4. Theo tho¶ thuËn cña c¸c bªn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spacing w:val="24"/>
          <w:sz w:val="20"/>
        </w:rPr>
      </w:pPr>
      <w:r>
        <w:rPr>
          <w:rFonts w:cs=".VnTimeH" w:ascii=".VnTimeH" w:hAnsi=".VnTimeH"/>
          <w:spacing w:val="24"/>
          <w:sz w:val="20"/>
        </w:rPr>
        <w:t>IV- §ÆT CäC</w:t>
      </w:r>
    </w:p>
    <w:p>
      <w:pPr>
        <w:pStyle w:val="Normal"/>
        <w:keepNext w:val="true"/>
        <w:rPr>
          <w:rFonts w:ascii=" ;Arial" w:hAnsi=" ;Arial" w:cs=" ;Arial"/>
        </w:rPr>
      </w:pPr>
      <w:r>
        <w:rPr>
          <w:b/>
          <w:spacing w:val="24"/>
          <w:sz w:val="26"/>
          <w:szCs w:val="26"/>
        </w:rPr>
        <w:t>§iÒu 358.</w:t>
      </w:r>
      <w:r>
        <w:rPr/>
        <w:t xml:space="preserve"> §Æt cäc</w:t>
      </w:r>
    </w:p>
    <w:p>
      <w:pPr>
        <w:pStyle w:val="Normal"/>
        <w:rPr>
          <w:rFonts w:ascii=" ;Arial" w:hAnsi=" ;Arial" w:cs=" ;Arial"/>
        </w:rPr>
      </w:pPr>
      <w:r>
        <w:rPr/>
        <w:t>1. §Æt cäc lµ viÖc mét bªn giao cho bªn kia mét kho¶n tiÒn hoÆc kim khÝ quÝ, ®¸ quý hoÆc vËt cã gi¸ trÞ kh¸c (sau ®©y gäi lµ tµi s¶n ®Æt cäc) trong mét thêi h¹n ®Ó b¶o ®¶m giao kÕt hoÆc thùc hiÖn hîp ®ång d©n sù.</w:t>
      </w:r>
    </w:p>
    <w:p>
      <w:pPr>
        <w:pStyle w:val="Normal"/>
        <w:rPr>
          <w:rFonts w:ascii=" ;Arial" w:hAnsi=" ;Arial" w:cs=" ;Arial"/>
        </w:rPr>
      </w:pPr>
      <w:r>
        <w:rPr/>
        <w:t>ViÖc ®Æt cäc ph¶i ®</w:t>
        <w:softHyphen/>
        <w:t>îc lËp thµnh v¨n b¶n.</w:t>
      </w:r>
    </w:p>
    <w:p>
      <w:pPr>
        <w:pStyle w:val="Normal"/>
        <w:rPr>
          <w:rFonts w:ascii=" ;Arial" w:hAnsi=" ;Arial" w:cs=" ;Arial"/>
        </w:rPr>
      </w:pPr>
      <w:r>
        <w:rPr/>
        <w:t>2. Trong tr</w:t>
        <w:softHyphen/>
        <w:t>êng hîp hîp ®ång d©n sù ®</w:t>
        <w:softHyphen/>
        <w:t>îc giao kÕt, thùc hiÖn th× tµi s¶n ®Æt cäc ®</w:t>
        <w:softHyphen/>
        <w:t>îc tr¶ l¹i cho bªn ®Æt cäc hoÆc ®</w:t>
        <w:softHyphen/>
        <w:t>îc trõ ®Ó thùc hiÖn nghÜa vô tr¶ tiÒn; nÕu bªn ®Æt cäc tõ chèi viÖc giao kÕt, thùc hiÖn hîp ®ång d©n sù th× tµi s¶n ®Æt cäc thuéc vÒ bªn nhËn ®Æt cäc; nÕu bªn nhËn ®Æt cäc tõ chèi viÖc giao kÕt, thùc hiÖn hîp ®ång d©n sù th× ph¶i tr¶ cho bªn ®Æt cäc tµi s¶n ®Æt cäc vµ mét kho¶n tiÒn t</w:t>
        <w:softHyphen/>
        <w:t>¬ng ®</w:t>
        <w:softHyphen/>
        <w:t>¬ng gi¸ trÞ tµi s¶n ®Æt cäc, trõ tr</w:t>
        <w:softHyphen/>
        <w:t>êng hîp cã tho¶ thuËn kh¸c.</w:t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spacing w:val="24"/>
          <w:sz w:val="20"/>
        </w:rPr>
      </w:pPr>
      <w:r>
        <w:rPr>
          <w:rFonts w:cs=".VnTimeH" w:ascii=".VnTimeH" w:hAnsi=".VnTimeH"/>
          <w:spacing w:val="24"/>
          <w:sz w:val="20"/>
        </w:rPr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spacing w:val="24"/>
          <w:sz w:val="20"/>
        </w:rPr>
      </w:pPr>
      <w:r>
        <w:rPr>
          <w:rFonts w:cs=".VnTimeH" w:ascii=".VnTimeH" w:hAnsi=".VnTimeH"/>
          <w:spacing w:val="24"/>
          <w:sz w:val="20"/>
        </w:rPr>
        <w:t>V- Ký C</w:t>
        <w:softHyphen/>
        <w:t>îC</w:t>
      </w:r>
    </w:p>
    <w:p>
      <w:pPr>
        <w:pStyle w:val="Normal"/>
        <w:keepNext w:val="true"/>
        <w:rPr>
          <w:rFonts w:ascii=" ;Arial" w:hAnsi=" ;Arial" w:cs=" ;Arial"/>
        </w:rPr>
      </w:pPr>
      <w:r>
        <w:rPr>
          <w:b/>
          <w:spacing w:val="24"/>
          <w:sz w:val="26"/>
          <w:szCs w:val="26"/>
        </w:rPr>
        <w:t>§iÒu 359.</w:t>
      </w:r>
      <w:r>
        <w:rPr/>
        <w:t xml:space="preserve"> Ký c</w:t>
        <w:softHyphen/>
        <w:t>îc</w:t>
      </w:r>
    </w:p>
    <w:p>
      <w:pPr>
        <w:pStyle w:val="Normal"/>
        <w:rPr>
          <w:rFonts w:ascii=" ;Arial" w:hAnsi=" ;Arial" w:cs=" ;Arial"/>
        </w:rPr>
      </w:pPr>
      <w:r>
        <w:rPr/>
        <w:t>1. Ký c</w:t>
        <w:softHyphen/>
        <w:t>îc lµ viÖc bªn thuª tµi s¶n lµ ®éng s¶n giao cho bªn cho thuª mét kho¶n tiÒn hoÆc kim khÝ quÝ, ®¸ quÝ hoÆc vËt cã gi¸ trÞ kh¸c (sau ®©y gäi lµ tµi s¶n ký c</w:t>
        <w:softHyphen/>
        <w:t>îc) trong mét thêi h¹n ®Ó b¶o ®¶m viÖc tr¶ l¹i tµi s¶n thuª.</w:t>
      </w:r>
    </w:p>
    <w:p>
      <w:pPr>
        <w:pStyle w:val="Normal"/>
        <w:rPr>
          <w:rFonts w:ascii=" ;Arial" w:hAnsi=" ;Arial" w:cs=" ;Arial"/>
        </w:rPr>
      </w:pPr>
      <w:r>
        <w:rPr/>
        <w:t>2. Trong tr</w:t>
        <w:softHyphen/>
        <w:t>êng hîp tµi s¶n thuª ®</w:t>
        <w:softHyphen/>
        <w:t>îc tr¶ l¹i th× bªn thuª ®</w:t>
        <w:softHyphen/>
        <w:t>îc nhËn l¹i tµi s¶n ký c</w:t>
        <w:softHyphen/>
        <w:t>îc sau khi trõ tiÒn thuª; nÕu bªn thuª kh«ng tr¶ l¹i tµi s¶n thuª th× bªn cho thuª cã quyÒn ®ßi l¹i tµi s¶n thuª; nÕu tµi s¶n thuª kh«ng cßn ®Ó tr¶ l¹i th× tµi s¶n ký c</w:t>
        <w:softHyphen/>
        <w:t>îc thuéc vÒ bªn cho thuª.</w:t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spacing w:val="24"/>
          <w:sz w:val="20"/>
        </w:rPr>
      </w:pPr>
      <w:r>
        <w:rPr>
          <w:rFonts w:cs=".VnTimeH" w:ascii=".VnTimeH" w:hAnsi=".VnTimeH"/>
          <w:spacing w:val="24"/>
          <w:sz w:val="20"/>
        </w:rPr>
        <w:t>VI- Ký QUü</w:t>
      </w:r>
    </w:p>
    <w:p>
      <w:pPr>
        <w:pStyle w:val="Normal"/>
        <w:keepNext w:val="true"/>
        <w:rPr>
          <w:rFonts w:ascii=" ;Arial" w:hAnsi=" ;Arial" w:cs=" ;Arial"/>
        </w:rPr>
      </w:pPr>
      <w:r>
        <w:rPr>
          <w:b/>
          <w:spacing w:val="24"/>
          <w:sz w:val="26"/>
          <w:szCs w:val="26"/>
        </w:rPr>
        <w:t>§iÒu 360.</w:t>
      </w:r>
      <w:r>
        <w:rPr/>
        <w:t xml:space="preserve"> Ký quü</w:t>
      </w:r>
    </w:p>
    <w:p>
      <w:pPr>
        <w:pStyle w:val="Normal"/>
        <w:rPr>
          <w:rFonts w:ascii=" ;Arial" w:hAnsi=" ;Arial" w:cs=" ;Arial"/>
        </w:rPr>
      </w:pPr>
      <w:r>
        <w:rPr/>
        <w:t>1. Ký quü lµ viÖc bªn cã nghÜa vô göi mét kho¶n tiÒn hoÆc kim khÝ quÝ, ®¸ quÝ hoÆc giÊy tê cã gi¸ kh¸c vµo tµi kho¶n phong to¶ t¹i mét ng©n hµng ®Ó b¶o ®¶m viÖc thùc hiÖn nghÜa vô d©n sù.</w:t>
      </w:r>
    </w:p>
    <w:p>
      <w:pPr>
        <w:pStyle w:val="Normal"/>
        <w:rPr>
          <w:rFonts w:ascii=" ;Arial" w:hAnsi=" ;Arial" w:cs=" ;Arial"/>
        </w:rPr>
      </w:pPr>
      <w:r>
        <w:rPr/>
        <w:t>2. Trong tr</w:t>
        <w:softHyphen/>
        <w:t>êng hîp bªn cã nghÜa vô kh«ng thùc hiÖn hoÆc thùc hiÖn kh«ng ®óng nghÜa vô th× bªn cã quyÒn ®</w:t>
        <w:softHyphen/>
        <w:t>îc ng©n hµng n¬i ký quü thanh to¸n, båi th</w:t>
        <w:softHyphen/>
        <w:t>êng thiÖt h¹i do bªn cã nghÜa vô g©y ra, sau khi trõ chi phÝ dÞch vô ng©n hµng.</w:t>
      </w:r>
    </w:p>
    <w:p>
      <w:pPr>
        <w:pStyle w:val="Normal"/>
        <w:rPr/>
      </w:pPr>
      <w:r>
        <w:rPr/>
        <w:t>3. Thñ tôc göi vµ thanh to¸n do ph¸p luËt vÒ ng©n hµng quy ®Þnh.</w:t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spacing w:val="24"/>
          <w:sz w:val="20"/>
        </w:rPr>
      </w:pPr>
      <w:r>
        <w:rPr>
          <w:rFonts w:cs=".VnTimeH" w:ascii=".VnTimeH" w:hAnsi=".VnTimeH"/>
          <w:spacing w:val="24"/>
          <w:sz w:val="20"/>
        </w:rPr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spacing w:val="24"/>
          <w:sz w:val="20"/>
        </w:rPr>
      </w:pPr>
      <w:r>
        <w:rPr>
          <w:rFonts w:cs=".VnTimeH" w:ascii=".VnTimeH" w:hAnsi=".VnTimeH"/>
          <w:spacing w:val="24"/>
          <w:sz w:val="20"/>
        </w:rPr>
        <w:t>VII- B¶O L·NH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pt-BR"/>
        </w:rPr>
        <w:t>§iÒu 361.</w:t>
      </w:r>
      <w:r>
        <w:rPr>
          <w:lang w:val="pt-BR"/>
        </w:rPr>
        <w:t xml:space="preserve"> B¶o l·nh </w:t>
      </w:r>
    </w:p>
    <w:p>
      <w:pPr>
        <w:pStyle w:val="Normal"/>
        <w:rPr>
          <w:lang w:val="pt-BR"/>
        </w:rPr>
      </w:pPr>
      <w:r>
        <w:rPr>
          <w:lang w:val="pt-BR"/>
        </w:rPr>
        <w:t>B¶o l·nh lµ viÖc ng</w:t>
        <w:softHyphen/>
        <w:t>êi thø ba (say ®©y gäi lµ bªn b¶o l·nh) cam kÕt víi bªn cã quyÒn (sau ®©y gäi lµ bªn nhËn b¶o l·nh) sÏ thùc hiÖn nghÜa vô thay cho bªn cã nghÜa vô (sau ®©y gäi lµ bªn ®</w:t>
        <w:softHyphen/>
        <w:t>îc b¶o l·nh), nÕu khi ®Õn thêi h¹n mµ bªn ®</w:t>
        <w:softHyphen/>
        <w:t>îc b¶o l·nh kh«ng thùc hiÖn hoÆc thùc hiÖn kh«ng ®óng nghÜa vô. C¸c bªn còng cã thÓ tho¶ thuËn vÒ viÖc bªn b¶o l·nh chØ ph¶i thùc hiÖn nghÜa vô khi bªn ®</w:t>
        <w:softHyphen/>
        <w:t>îc b¶o l·nh kh«ng cã kh¶ n¨ng thùc hiÖn nghÜa vô cña m×nh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pt-BR"/>
        </w:rPr>
        <w:t>§iÒu 362.</w:t>
      </w:r>
      <w:r>
        <w:rPr>
          <w:lang w:val="pt-BR"/>
        </w:rPr>
        <w:t xml:space="preserve"> H×nh thøc b¶o l·nh  </w:t>
      </w:r>
    </w:p>
    <w:p>
      <w:pPr>
        <w:pStyle w:val="Normal"/>
        <w:rPr>
          <w:lang w:val="pt-BR"/>
        </w:rPr>
      </w:pPr>
      <w:r>
        <w:rPr>
          <w:lang w:val="pt-BR"/>
        </w:rPr>
        <w:t>ViÖc b¶o l·nh ph¶i ®</w:t>
        <w:softHyphen/>
        <w:t>îc lËp thµnh v¨n b¶n, cã thÓ lËp thµnh v¨n b¶n riªng hoÆc ghi trong hîp ®ång chÝnh. Trong tr</w:t>
        <w:softHyphen/>
        <w:t>êng hîp ph¸p luËt cã quy ®Þnh th× v¨n b¶n b¶o l·nh ph¶i ®</w:t>
        <w:softHyphen/>
        <w:t xml:space="preserve">îc c«ng chøng hoÆc chøng thùc.  </w:t>
      </w:r>
    </w:p>
    <w:p>
      <w:pPr>
        <w:pStyle w:val="Normal"/>
        <w:keepNext w:val="true"/>
        <w:rPr>
          <w:rFonts w:ascii=" ;Arial" w:hAnsi=" ;Arial" w:cs=" ;Arial"/>
          <w:lang w:val="pt-BR"/>
        </w:rPr>
      </w:pPr>
      <w:r>
        <w:rPr>
          <w:b/>
          <w:spacing w:val="24"/>
          <w:sz w:val="26"/>
          <w:szCs w:val="26"/>
          <w:lang w:val="pt-BR"/>
        </w:rPr>
        <w:t>§iÒu 363.</w:t>
      </w:r>
      <w:r>
        <w:rPr>
          <w:lang w:val="pt-BR"/>
        </w:rPr>
        <w:t xml:space="preserve"> Ph¹m vi b¶o l·nh  </w:t>
      </w:r>
    </w:p>
    <w:p>
      <w:pPr>
        <w:pStyle w:val="Normal"/>
        <w:rPr>
          <w:rFonts w:ascii=" ;Arial" w:hAnsi=" ;Arial" w:cs=" ;Arial"/>
          <w:lang w:val="pt-BR"/>
        </w:rPr>
      </w:pPr>
      <w:r>
        <w:rPr>
          <w:lang w:val="pt-BR"/>
        </w:rPr>
        <w:t>Bªn b¶o l·nh cã thÓ cam kÕt b¶o l·nh mét phÇn hoÆc toµn bé nghÜa vô cho bªn ®</w:t>
        <w:softHyphen/>
        <w:t>îc b¶o l·nh.</w:t>
      </w:r>
    </w:p>
    <w:p>
      <w:pPr>
        <w:pStyle w:val="Normal"/>
        <w:rPr>
          <w:lang w:val="pt-BR"/>
        </w:rPr>
      </w:pPr>
      <w:r>
        <w:rPr>
          <w:lang w:val="pt-BR"/>
        </w:rPr>
        <w:t>NghÜa vô b¶o l·nh bao gåm c¶ tiÒn l·i trªn nî gèc, tiÒn ph¹t, tiÒn båi th</w:t>
        <w:softHyphen/>
        <w:t>êng thiÖt h¹i, trõ tr</w:t>
        <w:softHyphen/>
        <w:t>êng hîp cã tho¶ thuËn kh¸c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pt-BR"/>
        </w:rPr>
        <w:t>§iÒu 364.</w:t>
      </w:r>
      <w:r>
        <w:rPr>
          <w:lang w:val="pt-BR"/>
        </w:rPr>
        <w:t xml:space="preserve"> Thï lao  </w:t>
      </w:r>
    </w:p>
    <w:p>
      <w:pPr>
        <w:pStyle w:val="Normal"/>
        <w:rPr>
          <w:lang w:val="fr-FR"/>
        </w:rPr>
      </w:pPr>
      <w:r>
        <w:rPr>
          <w:lang w:val="fr-FR"/>
        </w:rPr>
        <w:t>Bªn b¶o l·nh ®</w:t>
        <w:softHyphen/>
        <w:t>îc h</w:t>
        <w:softHyphen/>
        <w:t>ëng thï lao nÕu bªn b¶o l·nh vµ bªn ®</w:t>
        <w:softHyphen/>
        <w:t xml:space="preserve">îc b¶o l·nh cã tho¶ thuËn. </w:t>
      </w:r>
    </w:p>
    <w:p>
      <w:pPr>
        <w:pStyle w:val="Normal"/>
        <w:keepNext w:val="true"/>
        <w:rPr>
          <w:rFonts w:ascii=" ;Arial" w:hAnsi=" ;Arial" w:cs=" ;Arial"/>
          <w:lang w:val="pt-BR"/>
        </w:rPr>
      </w:pPr>
      <w:r>
        <w:rPr>
          <w:b/>
          <w:spacing w:val="24"/>
          <w:sz w:val="26"/>
          <w:szCs w:val="26"/>
          <w:lang w:val="pt-BR"/>
        </w:rPr>
        <w:t>§iÒu 365.</w:t>
      </w:r>
      <w:r>
        <w:rPr>
          <w:lang w:val="pt-BR"/>
        </w:rPr>
        <w:t xml:space="preserve"> NhiÒu ng</w:t>
        <w:softHyphen/>
        <w:t xml:space="preserve">êi cïng b¶o l·nh  </w:t>
      </w:r>
    </w:p>
    <w:p>
      <w:pPr>
        <w:pStyle w:val="Normal"/>
        <w:rPr>
          <w:rFonts w:ascii=" ;Arial" w:hAnsi=" ;Arial" w:cs=" ;Arial"/>
          <w:lang w:val="pt-BR"/>
        </w:rPr>
      </w:pPr>
      <w:r>
        <w:rPr>
          <w:lang w:val="pt-BR"/>
        </w:rPr>
        <w:t>Khi nhiÒu ng</w:t>
        <w:softHyphen/>
        <w:t>êi cïng b¶o l·nh mét nghÜa vô th× hä ph¶i liªn ®íi thùc hiÖn viÖc b¶o l·nh, trõ tr</w:t>
        <w:softHyphen/>
        <w:t>êng hîp cã tho¶ thuËn hoÆc ph¸p luËt cã quy ®Þnh b¶o l·nh theo c¸c phÇn ®éc lËp; bªn cã quyÒn cã thÓ yªu cÇu bÊt cø ai trong sè nh÷ng ng</w:t>
        <w:softHyphen/>
        <w:t>êi b¶o l·nh liªn ®íi ph¶i thùc hiÖn toµn bé nghÜa vô.</w:t>
      </w:r>
    </w:p>
    <w:p>
      <w:pPr>
        <w:pStyle w:val="Normal"/>
        <w:rPr>
          <w:rFonts w:ascii=" ;Arial" w:hAnsi=" ;Arial" w:cs=" ;Arial"/>
          <w:lang w:val="pt-BR"/>
        </w:rPr>
      </w:pPr>
      <w:r>
        <w:rPr>
          <w:lang w:val="pt-BR"/>
        </w:rPr>
        <w:t>Khi mét ng</w:t>
        <w:softHyphen/>
        <w:t>êi trong sè nh÷ng ng</w:t>
        <w:softHyphen/>
        <w:t>êi b¶o l·nh liªn ®íi ®· thùc hiÖn toµn bé nghÜa vô thay cho bªn ®</w:t>
        <w:softHyphen/>
        <w:t>îc b¶o l·nh th× cã quyÒn yªu cÇu nh÷ng ng</w:t>
        <w:softHyphen/>
        <w:t>êi b¶o l·nh cßn l¹i ph¶i thùc hiÖn phÇn nghÜa vô cña hä ®èi víi m×nh.</w:t>
      </w:r>
    </w:p>
    <w:p>
      <w:pPr>
        <w:pStyle w:val="Normal"/>
        <w:keepNext w:val="true"/>
        <w:rPr>
          <w:rFonts w:ascii=" ;Arial" w:hAnsi=" ;Arial" w:cs=" ;Arial"/>
          <w:lang w:val="pt-BR"/>
        </w:rPr>
      </w:pPr>
      <w:r>
        <w:rPr>
          <w:b/>
          <w:spacing w:val="24"/>
          <w:sz w:val="26"/>
          <w:szCs w:val="26"/>
          <w:lang w:val="pt-BR"/>
        </w:rPr>
        <w:t>§iÒu 366.</w:t>
      </w:r>
      <w:r>
        <w:rPr>
          <w:lang w:val="pt-BR"/>
        </w:rPr>
        <w:t xml:space="preserve"> Quan hÖ gi÷a bªn b¶o l·nh víi bªn nhËn b¶o l·nh  </w:t>
      </w:r>
    </w:p>
    <w:p>
      <w:pPr>
        <w:pStyle w:val="Normal"/>
        <w:rPr>
          <w:rFonts w:ascii=" ;Arial" w:hAnsi=" ;Arial" w:cs=" ;Arial"/>
          <w:lang w:val="pt-BR"/>
        </w:rPr>
      </w:pPr>
      <w:r>
        <w:rPr>
          <w:lang w:val="pt-BR"/>
        </w:rPr>
        <w:t>1. Bªn nhËn b¶o l·nh kh«ng ®</w:t>
        <w:softHyphen/>
        <w:t>îc yªu cÇu bªn b¶o l·nh thùc hiÖn nghÜa vô thay cho bªn ®</w:t>
        <w:softHyphen/>
        <w:t>îc b¶o l·nh khi nghÜa vô ch</w:t>
        <w:softHyphen/>
        <w:t>a ®Õn h¹n.</w:t>
      </w:r>
    </w:p>
    <w:p>
      <w:pPr>
        <w:pStyle w:val="Normal"/>
        <w:rPr>
          <w:rFonts w:ascii=" ;Arial" w:hAnsi=" ;Arial" w:cs=" ;Arial"/>
          <w:lang w:val="pt-BR"/>
        </w:rPr>
      </w:pPr>
      <w:r>
        <w:rPr>
          <w:lang w:val="pt-BR"/>
        </w:rPr>
        <w:t>2. Bªn b¶o l·nh kh«ng ph¶i thùc hiÖn nghÜa vô b¶o l·nh trong tr</w:t>
        <w:softHyphen/>
        <w:t>êng hîp bªn nhËn b¶o l·nh cã thÓ bï trõ nghÜa vô víi bªn ®</w:t>
        <w:softHyphen/>
        <w:t>îc b¶o l·nh.</w:t>
      </w:r>
    </w:p>
    <w:p>
      <w:pPr>
        <w:pStyle w:val="Normal"/>
        <w:keepNext w:val="true"/>
        <w:rPr>
          <w:rFonts w:ascii=" ;Arial" w:hAnsi=" ;Arial" w:cs=" ;Arial"/>
          <w:lang w:val="fr-FR"/>
        </w:rPr>
      </w:pPr>
      <w:r>
        <w:rPr>
          <w:b/>
          <w:spacing w:val="24"/>
          <w:sz w:val="26"/>
          <w:szCs w:val="26"/>
          <w:lang w:val="fr-FR"/>
        </w:rPr>
        <w:t>§iÒu 367.</w:t>
      </w:r>
      <w:r>
        <w:rPr>
          <w:lang w:val="fr-FR"/>
        </w:rPr>
        <w:t xml:space="preserve"> QuyÒn yªu cÇu cña bªn b¶o l·nh  </w:t>
      </w:r>
    </w:p>
    <w:p>
      <w:pPr>
        <w:pStyle w:val="Normal"/>
        <w:rPr>
          <w:rFonts w:ascii=" ;Arial" w:hAnsi=" ;Arial" w:cs=" ;Arial"/>
          <w:lang w:val="fr-FR"/>
        </w:rPr>
      </w:pPr>
      <w:r>
        <w:rPr>
          <w:lang w:val="fr-FR"/>
        </w:rPr>
        <w:t>Khi bªn b¶o l·nh ®· hoµn thµnh nghÜa vô th× cã quyÒn yªu cÇu bªn ®</w:t>
        <w:softHyphen/>
        <w:t>îc b¶o l·nh thùc hiÖn nghÜa vô ®èi víi m×nh trong ph¹m vi b¶o l·nh, nÕu kh«ng cã tho¶ thuËn kh¸c.</w:t>
      </w:r>
    </w:p>
    <w:p>
      <w:pPr>
        <w:pStyle w:val="Normal"/>
        <w:keepNext w:val="true"/>
        <w:rPr>
          <w:rFonts w:ascii=" ;Arial" w:hAnsi=" ;Arial" w:cs=" ;Arial"/>
          <w:lang w:val="fr-FR"/>
        </w:rPr>
      </w:pPr>
      <w:r>
        <w:rPr>
          <w:b/>
          <w:spacing w:val="24"/>
          <w:sz w:val="26"/>
          <w:szCs w:val="26"/>
          <w:lang w:val="fr-FR"/>
        </w:rPr>
        <w:t>§iÒu 368.</w:t>
      </w:r>
      <w:r>
        <w:rPr>
          <w:lang w:val="fr-FR"/>
        </w:rPr>
        <w:t xml:space="preserve"> MiÔn viÖc thùc hiÖn nghÜa vô b¶o l·nh  </w:t>
      </w:r>
    </w:p>
    <w:p>
      <w:pPr>
        <w:pStyle w:val="Normal"/>
        <w:rPr>
          <w:rFonts w:ascii=" ;Arial" w:hAnsi=" ;Arial" w:cs=" ;Arial"/>
          <w:lang w:val="fr-FR"/>
        </w:rPr>
      </w:pPr>
      <w:r>
        <w:rPr>
          <w:lang w:val="fr-FR"/>
        </w:rPr>
        <w:t>1. Trong tr</w:t>
        <w:softHyphen/>
        <w:t>êng hîp bªn nhËn b¶o l·nh miÔn viÖc thùc hiÖn nghÜa vô cho bªn b¶o l·nh th× bªn ®</w:t>
        <w:softHyphen/>
        <w:t>îc b¶o l·nh vÉn ph¶i thùc hiÖn nghÜa vô ®èi víi bªn nhËn b¶o l·nh, trõ tr</w:t>
        <w:softHyphen/>
        <w:t>êng hîp cã tho¶ thuËn hoÆc ph¸p luËt cã quy ®Þnh ph¶i liªn ®íi thùc hiÖn nghÜa vô b¶o l·nh.</w:t>
      </w:r>
    </w:p>
    <w:p>
      <w:pPr>
        <w:pStyle w:val="Normal"/>
        <w:rPr>
          <w:lang w:val="fr-FR"/>
        </w:rPr>
      </w:pPr>
      <w:r>
        <w:rPr>
          <w:lang w:val="fr-FR"/>
        </w:rPr>
        <w:t>2. Trong tr</w:t>
        <w:softHyphen/>
        <w:t>êng hîp chØ mét ng</w:t>
        <w:softHyphen/>
        <w:t>êi trong sè nhiÒu ng</w:t>
        <w:softHyphen/>
        <w:t>êi cïng nhËn b¶o l·nh liªn ®íi ®</w:t>
        <w:softHyphen/>
        <w:t>îc miÔn viÖc thùc hiÖn phÇn nghÜa vô b¶o l·nh cña m×nh th× nh÷ng ng</w:t>
        <w:softHyphen/>
        <w:t>êi kh¸c vÉn ph¶i thùc hiÖn nghÜa vô b¶o l·nh cña hä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pt-BR"/>
        </w:rPr>
        <w:t>§iÒu 369.</w:t>
      </w:r>
      <w:r>
        <w:rPr>
          <w:lang w:val="pt-BR"/>
        </w:rPr>
        <w:t xml:space="preserve"> Xö lý tµi s¶n cña bªn b¶o l·nh  </w:t>
      </w:r>
    </w:p>
    <w:p>
      <w:pPr>
        <w:pStyle w:val="Normal"/>
        <w:rPr/>
      </w:pPr>
      <w:r>
        <w:rPr>
          <w:lang w:val="pt-BR"/>
        </w:rPr>
        <w:t>Trong tr</w:t>
        <w:softHyphen/>
        <w:t>êng hîp ®· ®Õn h¹n thùc hiÖn nghÜa vô thay cho bªn ®</w:t>
        <w:softHyphen/>
        <w:t>îc b¶o l·nh, mµ bªn b¶o l·nh kh«ng thùc hiÖn hoÆc thùc hiÖn kh«ng ®óng nghÜa vô th× bªn b¶o l·nh ph¶i ®</w:t>
        <w:softHyphen/>
        <w:t xml:space="preserve">a tµi s¶n thuéc së h÷u cña m×nh ®Ó thanh to¸n cho bªn nhËn b¶o l·nh. </w:t>
      </w:r>
      <w:r>
        <w:rPr>
          <w:strike/>
          <w:lang w:val="pt-BR"/>
        </w:rPr>
        <w:t xml:space="preserve"> </w:t>
      </w:r>
    </w:p>
    <w:p>
      <w:pPr>
        <w:pStyle w:val="Normal"/>
        <w:keepNext w:val="true"/>
        <w:rPr>
          <w:rFonts w:ascii=" ;Arial" w:hAnsi=" ;Arial" w:cs=" ;Arial"/>
          <w:lang w:val="pt-BR"/>
        </w:rPr>
      </w:pPr>
      <w:r>
        <w:rPr>
          <w:b/>
          <w:spacing w:val="24"/>
          <w:sz w:val="26"/>
          <w:szCs w:val="26"/>
          <w:lang w:val="pt-BR"/>
        </w:rPr>
        <w:t>§iÒu 370.</w:t>
      </w:r>
      <w:r>
        <w:rPr>
          <w:lang w:val="pt-BR"/>
        </w:rPr>
        <w:t xml:space="preserve"> Huû bá viÖc b¶o l·nh</w:t>
      </w:r>
    </w:p>
    <w:p>
      <w:pPr>
        <w:pStyle w:val="Normal"/>
        <w:rPr>
          <w:lang w:val="pt-BR"/>
        </w:rPr>
      </w:pPr>
      <w:r>
        <w:rPr>
          <w:lang w:val="pt-BR"/>
        </w:rPr>
        <w:t>ViÖc b¶o l·nh cã thÓ ®</w:t>
        <w:softHyphen/>
        <w:t>îc huû bá nÕu ®</w:t>
        <w:softHyphen/>
        <w:t>îc bªn nhËn b¶o l·nh ®ång ý, trõ tr</w:t>
        <w:softHyphen/>
        <w:t>êng hîp ph¸p luËt cã quy ®Þnh kh¸c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pt-BR"/>
        </w:rPr>
        <w:t>§iÒu 371.</w:t>
      </w:r>
      <w:r>
        <w:rPr>
          <w:lang w:val="pt-BR"/>
        </w:rPr>
        <w:t xml:space="preserve"> ChÊm døt viÖc b¶o l·nh  </w:t>
      </w:r>
    </w:p>
    <w:p>
      <w:pPr>
        <w:pStyle w:val="Normal"/>
        <w:rPr/>
      </w:pPr>
      <w:r>
        <w:rPr/>
        <w:t>ViÖc b¶o l·nh chÊm døt trong c¸c tr</w:t>
        <w:softHyphen/>
        <w:t>êng hîp sau ®©y:</w:t>
      </w:r>
    </w:p>
    <w:p>
      <w:pPr>
        <w:pStyle w:val="Normal"/>
        <w:rPr/>
      </w:pPr>
      <w:r>
        <w:rPr/>
        <w:t>1. NghÜa vô ®</w:t>
        <w:softHyphen/>
        <w:t>îc b¶o ®¶m b»ng b¶o l·nh chÊm døt;</w:t>
      </w:r>
    </w:p>
    <w:p>
      <w:pPr>
        <w:pStyle w:val="Normal"/>
        <w:rPr/>
      </w:pPr>
      <w:r>
        <w:rPr/>
        <w:t>2. ViÖc b¶o l·nh ®</w:t>
        <w:softHyphen/>
        <w:t>îc huû bá hoÆc ®</w:t>
        <w:softHyphen/>
        <w:t>îc thay thÕ b»ng biÖn ph¸p b¶o ®¶m kh¸c;</w:t>
      </w:r>
    </w:p>
    <w:p>
      <w:pPr>
        <w:pStyle w:val="Normal"/>
        <w:rPr/>
      </w:pPr>
      <w:r>
        <w:rPr/>
        <w:t>3. Bªn b¶o l·nh ®· thùc hiÖn nghÜa vô b¶o l·nh;</w:t>
      </w:r>
    </w:p>
    <w:p>
      <w:pPr>
        <w:pStyle w:val="Normal"/>
        <w:rPr/>
      </w:pPr>
      <w:r>
        <w:rPr/>
        <w:t>4. Theo tho¶ thuËn cña c¸c bªn.</w:t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spacing w:val="24"/>
          <w:sz w:val="20"/>
        </w:rPr>
      </w:pPr>
      <w:r>
        <w:rPr>
          <w:rFonts w:cs=".VnTimeH" w:ascii=".VnTimeH" w:hAnsi=".VnTimeH"/>
          <w:spacing w:val="24"/>
          <w:sz w:val="20"/>
        </w:rPr>
        <w:t xml:space="preserve">VIII- TÝn chÊp  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</w:rPr>
        <w:t>§iÒu 372.</w:t>
      </w:r>
      <w:r>
        <w:rPr/>
        <w:t xml:space="preserve"> B¶o ®¶m b»ng tÝn chÊp cña tæ chøc chÝnh trÞ - x· héi  </w:t>
      </w:r>
    </w:p>
    <w:p>
      <w:pPr>
        <w:pStyle w:val="Normal"/>
        <w:rPr/>
      </w:pPr>
      <w:r>
        <w:rPr/>
        <w:t>Tæ chøc chÝnh trÞ - x· héi t¹i c¬ së cã thÓ b¶o ®¶m b»ng tÝn chÊp cho c¸ nh©n, hé gia ®×nh nghÌo vay mét kho¶n tiÒn t¹i ng©n hµng hoÆc tæ chøc tÝn dông kh¸c ®Ó s¶n xuÊt, kinh doanh, lµm dÞch vô theo quy ®Þnh cña ChÝnh phñ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pt-BR"/>
        </w:rPr>
        <w:t>§iÒu 373.</w:t>
      </w:r>
      <w:r>
        <w:rPr>
          <w:lang w:val="pt-BR"/>
        </w:rPr>
        <w:t xml:space="preserve"> H×nh thøc b¶o ®¶m b»ng tÝn chÊp  </w:t>
      </w:r>
    </w:p>
    <w:p>
      <w:pPr>
        <w:pStyle w:val="Normal"/>
        <w:rPr/>
      </w:pPr>
      <w:r>
        <w:rPr/>
        <w:t>ViÖc cho vay cã b¶o ®¶m b»ng tÝn chÊp ph¶i ®</w:t>
        <w:softHyphen/>
        <w:t>îc lËp thµnh v¨n b¶n cã ghi râ sè tiÒn vay, môc ®Ých vay, thêi h¹n vay, l·i suÊt, quyÒn, nghÜa vô vµ tr¸ch nhiÖm cña ng</w:t>
        <w:softHyphen/>
        <w:t>êi vay, ng©n hµng, tæ chøc tÝn dông cho vay vµ tæ chøc b¶o ®¶m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spacing w:val="24"/>
          <w:sz w:val="20"/>
          <w:lang w:val="fr-FR"/>
        </w:rPr>
      </w:pPr>
      <w:r>
        <w:rPr>
          <w:rFonts w:cs=".VnTimeH" w:ascii=".VnTimeH" w:hAnsi=".VnTimeH"/>
          <w:spacing w:val="24"/>
          <w:sz w:val="20"/>
          <w:lang w:val="fr-FR"/>
        </w:rPr>
        <w:t>Môc 6</w:t>
        <w:br/>
        <w:t>CHÊM DøT NGHÜA Vô d©n sù</w:t>
      </w:r>
    </w:p>
    <w:p>
      <w:pPr>
        <w:pStyle w:val="Normal"/>
        <w:keepNext w:val="true"/>
        <w:rPr>
          <w:rFonts w:ascii=" ;Arial" w:hAnsi=" ;Arial" w:cs=" ;Arial"/>
          <w:lang w:val="pt-BR"/>
        </w:rPr>
      </w:pPr>
      <w:r>
        <w:rPr>
          <w:b/>
          <w:spacing w:val="24"/>
          <w:sz w:val="26"/>
          <w:szCs w:val="26"/>
          <w:lang w:val="pt-BR"/>
        </w:rPr>
        <w:t>§iÒu 374.</w:t>
      </w:r>
      <w:r>
        <w:rPr>
          <w:lang w:val="pt-BR"/>
        </w:rPr>
        <w:t xml:space="preserve"> C¨n cø chÊm døt nghÜa vô d©n sù   </w:t>
      </w:r>
    </w:p>
    <w:p>
      <w:pPr>
        <w:pStyle w:val="Normal"/>
        <w:rPr>
          <w:rFonts w:ascii=" ;Arial" w:hAnsi=" ;Arial" w:cs=" ;Arial"/>
          <w:lang w:val="pt-BR"/>
        </w:rPr>
      </w:pPr>
      <w:r>
        <w:rPr>
          <w:lang w:val="pt-BR"/>
        </w:rPr>
        <w:t>NghÜa vô d©n sù chÊm døt trong c¸c tr</w:t>
        <w:softHyphen/>
        <w:t>êng hîp sau ®©y:</w:t>
      </w:r>
    </w:p>
    <w:p>
      <w:pPr>
        <w:pStyle w:val="Normal"/>
        <w:rPr>
          <w:rFonts w:ascii=" ;Arial" w:hAnsi=" ;Arial" w:cs=" ;Arial"/>
        </w:rPr>
      </w:pPr>
      <w:r>
        <w:rPr/>
        <w:t>1. NghÜa vô ®</w:t>
        <w:softHyphen/>
        <w:t>îc hoµn thµnh;</w:t>
      </w:r>
    </w:p>
    <w:p>
      <w:pPr>
        <w:pStyle w:val="Normal"/>
        <w:rPr>
          <w:rFonts w:ascii=" ;Arial" w:hAnsi=" ;Arial" w:cs=" ;Arial"/>
        </w:rPr>
      </w:pPr>
      <w:r>
        <w:rPr/>
        <w:t>2. Theo tho¶ thuËn cña c¸c bªn;</w:t>
      </w:r>
    </w:p>
    <w:p>
      <w:pPr>
        <w:pStyle w:val="Normal"/>
        <w:rPr>
          <w:rFonts w:ascii=" ;Arial" w:hAnsi=" ;Arial" w:cs=" ;Arial"/>
        </w:rPr>
      </w:pPr>
      <w:r>
        <w:rPr/>
        <w:t>3. Bªn cã quyÒn miÔn viÖc thùc hiÖn nghÜa vô;</w:t>
      </w:r>
    </w:p>
    <w:p>
      <w:pPr>
        <w:pStyle w:val="Normal"/>
        <w:rPr>
          <w:rFonts w:ascii=" ;Arial" w:hAnsi=" ;Arial" w:cs=" ;Arial"/>
        </w:rPr>
      </w:pPr>
      <w:r>
        <w:rPr/>
        <w:t>4. NghÜa vô ®</w:t>
        <w:softHyphen/>
        <w:t>îc thay thÕ b»ng nghÜa vô d©n sù kh¸c;</w:t>
      </w:r>
    </w:p>
    <w:p>
      <w:pPr>
        <w:pStyle w:val="Normal"/>
        <w:rPr>
          <w:rFonts w:ascii=" ;Arial" w:hAnsi=" ;Arial" w:cs=" ;Arial"/>
        </w:rPr>
      </w:pPr>
      <w:r>
        <w:rPr/>
        <w:t>5. NghÜa vô ®</w:t>
        <w:softHyphen/>
        <w:t>îc bï trõ;</w:t>
      </w:r>
    </w:p>
    <w:p>
      <w:pPr>
        <w:pStyle w:val="Normal"/>
        <w:rPr>
          <w:lang w:val="pt-BR"/>
        </w:rPr>
      </w:pPr>
      <w:r>
        <w:rPr>
          <w:lang w:val="pt-BR"/>
        </w:rPr>
        <w:t>6. Bªn cã quyÒn vµ bªn cã nghÜa vô hoµ nhËp lµm mét;</w:t>
      </w:r>
    </w:p>
    <w:p>
      <w:pPr>
        <w:pStyle w:val="Normal"/>
        <w:rPr>
          <w:rFonts w:ascii=" ;Arial" w:hAnsi=" ;Arial" w:cs=" ;Arial"/>
          <w:lang w:val="pt-BR"/>
        </w:rPr>
      </w:pPr>
      <w:r>
        <w:rPr>
          <w:lang w:val="pt-BR"/>
        </w:rPr>
        <w:t>7. Thêi hiÖu miÔn trõ nghÜa vô d©n sù ®· hÕt;</w:t>
      </w:r>
    </w:p>
    <w:p>
      <w:pPr>
        <w:pStyle w:val="Normal"/>
        <w:rPr>
          <w:rFonts w:ascii=" ;Arial" w:hAnsi=" ;Arial" w:cs=" ;Arial"/>
          <w:lang w:val="pt-BR"/>
        </w:rPr>
      </w:pPr>
      <w:r>
        <w:rPr>
          <w:lang w:val="pt-BR"/>
        </w:rPr>
        <w:t>8. Bªn cã nghÜa vô lµ c¸ nh©n chÕt hoÆc lµ ph¸p nh©n, chñ thÓ kh¸c chÊm døt mµ nghÜa vô ph¶i do chÝnh c¸ nh©n, ph¸p nh©n, chñ thÓ ®ã thùc hiÖn;</w:t>
      </w:r>
    </w:p>
    <w:p>
      <w:pPr>
        <w:pStyle w:val="Normal"/>
        <w:rPr>
          <w:rFonts w:ascii=" ;Arial" w:hAnsi=" ;Arial" w:cs=" ;Arial"/>
          <w:lang w:val="pt-BR"/>
        </w:rPr>
      </w:pPr>
      <w:r>
        <w:rPr>
          <w:lang w:val="pt-BR"/>
        </w:rPr>
        <w:t>9. Bªn cã quyÒn lµ c¸ nh©n chÕt mµ quyÒn yªu cÇu kh«ng thuéc di s¶n thõa kÕ hoÆc lµ ph¸p nh©n, chñ thÓ kh¸c chÊm døt mµ quyÒn yªu cÇu kh«ng ®</w:t>
        <w:softHyphen/>
        <w:t>îc chuyÓn giao cho ph¸p nh©n, chñ thÓ kh¸c;</w:t>
      </w:r>
    </w:p>
    <w:p>
      <w:pPr>
        <w:pStyle w:val="Normal"/>
        <w:rPr>
          <w:rFonts w:ascii=" ;Arial" w:hAnsi=" ;Arial" w:cs=" ;Arial"/>
          <w:lang w:val="pt-BR"/>
        </w:rPr>
      </w:pPr>
      <w:r>
        <w:rPr>
          <w:lang w:val="pt-BR"/>
        </w:rPr>
        <w:t>10. VËt ®Æc ®Þnh lµ ®èi t</w:t>
        <w:softHyphen/>
        <w:t>îng cña nghÜa vô d©n sù kh«ng cßn vµ ®</w:t>
        <w:softHyphen/>
        <w:t xml:space="preserve">îc thay thÕ b»ng nghÜa vô kh¸c;  </w:t>
      </w:r>
    </w:p>
    <w:p>
      <w:pPr>
        <w:pStyle w:val="Normal"/>
        <w:rPr>
          <w:lang w:val="pt-BR"/>
        </w:rPr>
      </w:pPr>
      <w:r>
        <w:rPr>
          <w:lang w:val="pt-BR"/>
        </w:rPr>
        <w:t>11. C¸c tr</w:t>
        <w:softHyphen/>
        <w:t xml:space="preserve">êng hîp kh¸c do ph¸p luËt quy ®Þnh. 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pt-BR"/>
        </w:rPr>
        <w:t>§iÒu 375.</w:t>
      </w:r>
      <w:r>
        <w:rPr>
          <w:lang w:val="pt-BR"/>
        </w:rPr>
        <w:t xml:space="preserve"> Hoµn thµnh nghÜa vô d©n sù  </w:t>
      </w:r>
    </w:p>
    <w:p>
      <w:pPr>
        <w:pStyle w:val="Normal"/>
        <w:rPr>
          <w:lang w:val="pt-BR"/>
        </w:rPr>
      </w:pPr>
      <w:r>
        <w:rPr>
          <w:lang w:val="pt-BR"/>
        </w:rPr>
        <w:t>NghÜa vô d©n sù ®</w:t>
        <w:softHyphen/>
        <w:t>îc hoµn thµnh khi bªn cã nghÜa vô ®· thùc hiÖn toµn bé hoÆc mét phÇn nghÜa vô nh</w:t>
        <w:softHyphen/>
        <w:t>ng phÇn cßn l¹i ®</w:t>
        <w:softHyphen/>
        <w:t>îc bªn cã quyÒn miÔn cho viÖc thùc hiÖn tiÕp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376.</w:t>
      </w:r>
      <w:r>
        <w:rPr>
          <w:lang w:val="fr-FR"/>
        </w:rPr>
        <w:t xml:space="preserve"> Hoµn thµnh nghÜa vô d©n sù trong tr</w:t>
        <w:softHyphen/>
        <w:t>êng hîp bªn cã quyÒn chËm tiÕp nhËn ®èi t</w:t>
        <w:softHyphen/>
        <w:t xml:space="preserve">îng cña nghÜa vô </w:t>
      </w:r>
    </w:p>
    <w:p>
      <w:pPr>
        <w:pStyle w:val="Normal"/>
        <w:rPr>
          <w:lang w:val="fr-FR"/>
        </w:rPr>
      </w:pPr>
      <w:r>
        <w:rPr>
          <w:lang w:val="fr-FR"/>
        </w:rPr>
        <w:t>1. Khi bªn cã quyÒn chËm tiÕp nhËn ®èi t</w:t>
        <w:softHyphen/>
        <w:t>îng cña nghÜa vô lµ vËt th× bªn cã nghÜa vô ph¶i b¶o qu¶n, gi÷ g×n vËt hoÆc cã thÓ göi t¹i n¬i nhËn göi gi÷ vµ ph¶i b¸o ngay cho bªn cã quyÒn. Bªn chËm tiÕp nhËn ph¶i chÞu rñi ro vµ mäi chi phÝ vÒ göi gi÷.</w:t>
      </w:r>
    </w:p>
    <w:p>
      <w:pPr>
        <w:pStyle w:val="Normal"/>
        <w:rPr>
          <w:lang w:val="fr-FR"/>
        </w:rPr>
      </w:pPr>
      <w:r>
        <w:rPr>
          <w:lang w:val="fr-FR"/>
        </w:rPr>
        <w:t>NghÜa vô giao vËt hoµn thµnh t¹i thêi ®iÓm vËt ®· ®</w:t>
        <w:softHyphen/>
        <w:t>îc göi gi÷ b¶o ®¶m sè l</w:t>
        <w:softHyphen/>
        <w:t>îng, chÊt l</w:t>
        <w:softHyphen/>
        <w:t>îng vµ c¸c ®iÒu kiÖn kh¸c mµ c¸c bªn ®· tho¶ thuËn.</w:t>
      </w:r>
    </w:p>
    <w:p>
      <w:pPr>
        <w:pStyle w:val="Normal"/>
        <w:rPr>
          <w:lang w:val="fr-FR"/>
        </w:rPr>
      </w:pPr>
      <w:r>
        <w:rPr>
          <w:lang w:val="fr-FR"/>
        </w:rPr>
        <w:t>2. Trong tr</w:t>
        <w:softHyphen/>
        <w:t>êng hîp ®èi t</w:t>
        <w:softHyphen/>
        <w:t>îng cña nghÜa vô lµ tiÒn hoÆc giÊy tê cã gi¸ th× khi bªn cã quyÒn chËm tiÕp nhËn ®èi t</w:t>
        <w:softHyphen/>
        <w:t>îng cña nghÜa vô, ng</w:t>
        <w:softHyphen/>
        <w:t>êi cã nghÜa vô còng cã thÓ göi t¹i n¬i nhËn göi gi÷ vµ ph¶i b¸o ngay cho bªn cã quyÒn; nghÜa vô ®</w:t>
        <w:softHyphen/>
        <w:t>îc xem lµ ®· hoµn thµnh kÓ tõ thêi ®iÓm göi gi÷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377.</w:t>
      </w:r>
      <w:r>
        <w:rPr>
          <w:lang w:val="fr-FR"/>
        </w:rPr>
        <w:t xml:space="preserve"> ChÊm døt nghÜa vô d©n sù theo tho¶ thuËn </w:t>
      </w:r>
    </w:p>
    <w:p>
      <w:pPr>
        <w:pStyle w:val="Normal"/>
        <w:rPr>
          <w:lang w:val="fr-FR"/>
        </w:rPr>
      </w:pPr>
      <w:r>
        <w:rPr>
          <w:lang w:val="fr-FR"/>
        </w:rPr>
        <w:t>C¸c bªn cã thÓ tho¶ thuËn chÊm døt nghÜa vô d©n sù bÊt cø lóc nµo, nh</w:t>
        <w:softHyphen/>
        <w:t>ng kh«ng ®</w:t>
        <w:softHyphen/>
        <w:t>îc g©y thiÖt h¹i ®Õn lîi Ých cña Nhµ n</w:t>
        <w:softHyphen/>
        <w:t>íc, lîi Ých c«ng céng, quyÒn, lîi Ých hîp ph¸p cña ng</w:t>
        <w:softHyphen/>
        <w:t>êi kh¸c.</w:t>
      </w:r>
    </w:p>
    <w:p>
      <w:pPr>
        <w:pStyle w:val="Normal"/>
        <w:keepNext w:val="true"/>
        <w:rPr>
          <w:rFonts w:ascii=" ;Arial" w:hAnsi=" ;Arial" w:cs=" ;Arial"/>
          <w:lang w:val="fr-FR"/>
        </w:rPr>
      </w:pPr>
      <w:r>
        <w:rPr>
          <w:b/>
          <w:spacing w:val="24"/>
          <w:sz w:val="26"/>
          <w:szCs w:val="26"/>
          <w:lang w:val="fr-FR"/>
        </w:rPr>
        <w:t>§iÒu 378.</w:t>
      </w:r>
      <w:r>
        <w:rPr>
          <w:lang w:val="fr-FR"/>
        </w:rPr>
        <w:t xml:space="preserve"> ChÊm døt nghÜa vô d©n sù do ®</w:t>
        <w:softHyphen/>
        <w:t>îc miÔn thùc hiÖn nghÜa vô</w:t>
      </w:r>
    </w:p>
    <w:p>
      <w:pPr>
        <w:pStyle w:val="Normal"/>
        <w:rPr>
          <w:rFonts w:ascii=" ;Arial" w:hAnsi=" ;Arial" w:cs=" ;Arial"/>
          <w:lang w:val="fr-FR"/>
        </w:rPr>
      </w:pPr>
      <w:r>
        <w:rPr>
          <w:lang w:val="fr-FR"/>
        </w:rPr>
        <w:t>1. NghÜa vô d©n sù chÊm døt khi bªn cã quyÒn miÔn viÖc thùc hiÖn nghÜa vô cho bªn cã nghÜa vô, trõ tr</w:t>
        <w:softHyphen/>
        <w:t>êng hîp ph¸p luËt cã quy ®Þnh kh¸c.</w:t>
      </w:r>
    </w:p>
    <w:p>
      <w:pPr>
        <w:pStyle w:val="Normal"/>
        <w:rPr>
          <w:rFonts w:ascii=" ;Arial" w:hAnsi=" ;Arial" w:cs=" ;Arial"/>
          <w:lang w:val="fr-FR"/>
        </w:rPr>
      </w:pPr>
      <w:r>
        <w:rPr>
          <w:lang w:val="fr-FR"/>
        </w:rPr>
        <w:t>2. Khi nghÜa vô d©n sù cã biÖn ph¸p b¶o ®¶m ®</w:t>
        <w:softHyphen/>
        <w:t>îc miÔn th× viÖc b¶o ®¶m còng chÊm døt.</w:t>
      </w:r>
    </w:p>
    <w:p>
      <w:pPr>
        <w:pStyle w:val="Normal"/>
        <w:keepNext w:val="true"/>
        <w:rPr>
          <w:rFonts w:ascii=" ;Arial" w:hAnsi=" ;Arial" w:cs=" ;Arial"/>
          <w:lang w:val="fr-FR"/>
        </w:rPr>
      </w:pPr>
      <w:r>
        <w:rPr>
          <w:b/>
          <w:spacing w:val="24"/>
          <w:sz w:val="26"/>
          <w:szCs w:val="26"/>
          <w:lang w:val="fr-FR"/>
        </w:rPr>
        <w:t>§iÒu 379.</w:t>
      </w:r>
      <w:r>
        <w:rPr>
          <w:lang w:val="fr-FR"/>
        </w:rPr>
        <w:t xml:space="preserve"> ChÊm døt nghÜa vô d©n sù do ®</w:t>
        <w:softHyphen/>
        <w:t>îc thay thÕ b»ng nghÜa vô d©n sù kh¸c</w:t>
      </w:r>
    </w:p>
    <w:p>
      <w:pPr>
        <w:pStyle w:val="Normal"/>
        <w:rPr>
          <w:rFonts w:ascii=" ;Arial" w:hAnsi=" ;Arial" w:cs=" ;Arial"/>
          <w:lang w:val="fr-FR"/>
        </w:rPr>
      </w:pPr>
      <w:r>
        <w:rPr>
          <w:lang w:val="fr-FR"/>
        </w:rPr>
        <w:t>1. Trong tr</w:t>
        <w:softHyphen/>
        <w:t>êng hîp c¸c bªn tho¶ thuËn thay thÕ nghÜa vô d©n sù ban ®Çu b»ng nghÜa vô d©n sù kh¸c th× nghÜa vô ban ®Çu chÊm døt.</w:t>
      </w:r>
    </w:p>
    <w:p>
      <w:pPr>
        <w:pStyle w:val="Normal"/>
        <w:rPr>
          <w:rFonts w:ascii=" ;Arial" w:hAnsi=" ;Arial" w:cs=" ;Arial"/>
          <w:lang w:val="fr-FR"/>
        </w:rPr>
      </w:pPr>
      <w:r>
        <w:rPr>
          <w:lang w:val="fr-FR"/>
        </w:rPr>
        <w:t>2. NghÜa vô d©n sù còng chÊm døt, nÕu bªn cã quyÒn ®· tiÕp nhËn tµi s¶n hoÆc c«ng viÖc kh¸c thay thÕ cho tµi s¶n hoÆc c«ng viÖc ®· tho¶ thuËn tr</w:t>
        <w:softHyphen/>
        <w:t>íc.</w:t>
      </w:r>
    </w:p>
    <w:p>
      <w:pPr>
        <w:pStyle w:val="Normal"/>
        <w:rPr>
          <w:rFonts w:ascii=" ;Arial" w:hAnsi=" ;Arial" w:cs=" ;Arial"/>
          <w:lang w:val="fr-FR"/>
        </w:rPr>
      </w:pPr>
      <w:r>
        <w:rPr>
          <w:lang w:val="fr-FR"/>
        </w:rPr>
        <w:t>3. Trong tr</w:t>
        <w:softHyphen/>
        <w:t>êng hîp nghÜa vô d©n sù lµ nghÜa vô cÊp d</w:t>
        <w:softHyphen/>
        <w:t>ìng, båi th</w:t>
        <w:softHyphen/>
        <w:t>êng thiÖt h¹i do x©m ph¹m tÝnh m¹ng, søc khoÎ, danh dù, nh©n phÈm, uy tÝn vµ c¸c nghÜa vô kh¸c g¾n liÒn víi nh©n th©n kh«ng thÓ chuyÓn cho ng</w:t>
        <w:softHyphen/>
        <w:t>êi kh¸c ®</w:t>
        <w:softHyphen/>
        <w:t>îc th× kh«ng ®</w:t>
        <w:softHyphen/>
        <w:t>îc thay thÕ b»ng nghÜa vô kh¸c.</w:t>
      </w:r>
    </w:p>
    <w:p>
      <w:pPr>
        <w:pStyle w:val="Normal"/>
        <w:keepNext w:val="true"/>
        <w:rPr>
          <w:rFonts w:ascii=" ;Arial" w:hAnsi=" ;Arial" w:cs=" ;Arial"/>
          <w:lang w:val="fr-FR"/>
        </w:rPr>
      </w:pPr>
      <w:r>
        <w:rPr>
          <w:b/>
          <w:spacing w:val="24"/>
          <w:sz w:val="26"/>
          <w:szCs w:val="26"/>
          <w:lang w:val="fr-FR"/>
        </w:rPr>
        <w:t>§iÒu 380.</w:t>
      </w:r>
      <w:r>
        <w:rPr>
          <w:lang w:val="fr-FR"/>
        </w:rPr>
        <w:t xml:space="preserve"> ChÊm døt nghÜa vô d©n sù do bï trõ nghÜa vô</w:t>
      </w:r>
    </w:p>
    <w:p>
      <w:pPr>
        <w:pStyle w:val="Normal"/>
        <w:rPr>
          <w:rFonts w:ascii=" ;Arial" w:hAnsi=" ;Arial" w:cs=" ;Arial"/>
          <w:lang w:val="fr-FR"/>
        </w:rPr>
      </w:pPr>
      <w:r>
        <w:rPr>
          <w:lang w:val="fr-FR"/>
        </w:rPr>
        <w:t>1. Trong tr</w:t>
        <w:softHyphen/>
        <w:t>êng hîp c¸c bªn cïng cã nghÜa vô vÒ tµi s¶n cïng lo¹i ®èi víi nhau th× khi cïng ®Õn h¹n hä kh«ng ph¶i thùc hiÖn nghÜa vô ®èi víi nhau vµ nghÜa vô ®</w:t>
        <w:softHyphen/>
        <w:t>îc xem lµ chÊm døt, trõ tr</w:t>
        <w:softHyphen/>
        <w:t>êng hîp ph¸p luËt cã quy ®Þnh kh¸c.</w:t>
      </w:r>
    </w:p>
    <w:p>
      <w:pPr>
        <w:pStyle w:val="Normal"/>
        <w:rPr>
          <w:rFonts w:ascii=" ;Arial" w:hAnsi=" ;Arial" w:cs=" ;Arial"/>
          <w:lang w:val="fr-FR"/>
        </w:rPr>
      </w:pPr>
      <w:r>
        <w:rPr>
          <w:lang w:val="fr-FR"/>
        </w:rPr>
        <w:t>2. Trong tr</w:t>
        <w:softHyphen/>
        <w:t>êng hîp gi¸ trÞ cña tµi s¶n hoÆc c«ng viÖc kh«ng t</w:t>
        <w:softHyphen/>
        <w:t>¬ng ®</w:t>
        <w:softHyphen/>
        <w:t>¬ng víi nhau th× c¸c bªn thanh to¸n cho nhau phÇn gi¸ trÞ chªnh lÖch.</w:t>
      </w:r>
    </w:p>
    <w:p>
      <w:pPr>
        <w:pStyle w:val="Normal"/>
        <w:rPr>
          <w:rFonts w:ascii=" ;Arial" w:hAnsi=" ;Arial" w:cs=" ;Arial"/>
          <w:lang w:val="fr-FR"/>
        </w:rPr>
      </w:pPr>
      <w:r>
        <w:rPr>
          <w:lang w:val="fr-FR"/>
        </w:rPr>
        <w:t>3. Nh÷ng vËt ®</w:t>
        <w:softHyphen/>
        <w:t>îc ®Þnh gi¸ thµnh tiÒn còng cã thÓ bï trõ víi nghÜa vô tr¶ tiÒn.</w:t>
      </w:r>
    </w:p>
    <w:p>
      <w:pPr>
        <w:pStyle w:val="Normal"/>
        <w:keepNext w:val="true"/>
        <w:rPr>
          <w:rFonts w:ascii=" ;Arial" w:hAnsi=" ;Arial" w:cs=" ;Arial"/>
          <w:lang w:val="fr-FR"/>
        </w:rPr>
      </w:pPr>
      <w:r>
        <w:rPr>
          <w:b/>
          <w:spacing w:val="24"/>
          <w:sz w:val="26"/>
          <w:szCs w:val="26"/>
          <w:lang w:val="fr-FR"/>
        </w:rPr>
        <w:t>§iÒu 381.</w:t>
      </w:r>
      <w:r>
        <w:rPr>
          <w:lang w:val="fr-FR"/>
        </w:rPr>
        <w:t xml:space="preserve"> Nh÷ng tr</w:t>
        <w:softHyphen/>
        <w:t>êng hîp kh«ng ®</w:t>
        <w:softHyphen/>
        <w:t>îc bï trõ nghÜa vô d©n sù</w:t>
      </w:r>
    </w:p>
    <w:p>
      <w:pPr>
        <w:pStyle w:val="Normal"/>
        <w:rPr>
          <w:rFonts w:ascii=" ;Arial" w:hAnsi=" ;Arial" w:cs=" ;Arial"/>
          <w:lang w:val="fr-FR"/>
        </w:rPr>
      </w:pPr>
      <w:r>
        <w:rPr>
          <w:lang w:val="fr-FR"/>
        </w:rPr>
        <w:t>NghÜa vô d©n sù kh«ng ®</w:t>
        <w:softHyphen/>
        <w:t>îc bï trõ trong c¸c tr</w:t>
        <w:softHyphen/>
        <w:t>êng hîp sau ®©y:</w:t>
      </w:r>
    </w:p>
    <w:p>
      <w:pPr>
        <w:pStyle w:val="Normal"/>
        <w:rPr>
          <w:rFonts w:ascii=" ;Arial" w:hAnsi=" ;Arial" w:cs=" ;Arial"/>
        </w:rPr>
      </w:pPr>
      <w:r>
        <w:rPr/>
        <w:t>1. NghÜa vô ®ang cã tranh chÊp;</w:t>
      </w:r>
    </w:p>
    <w:p>
      <w:pPr>
        <w:pStyle w:val="Normal"/>
        <w:rPr>
          <w:rFonts w:ascii=" ;Arial" w:hAnsi=" ;Arial" w:cs=" ;Arial"/>
        </w:rPr>
      </w:pPr>
      <w:r>
        <w:rPr/>
        <w:t>2. NghÜa vô båi th</w:t>
        <w:softHyphen/>
        <w:t>êng thiÖt h¹i do x©m ph¹m tÝnh m¹ng, søc khoÎ, danh dù, nh©n phÈm, uy tÝn;</w:t>
      </w:r>
    </w:p>
    <w:p>
      <w:pPr>
        <w:pStyle w:val="Normal"/>
        <w:rPr>
          <w:rFonts w:ascii=" ;Arial" w:hAnsi=" ;Arial" w:cs=" ;Arial"/>
        </w:rPr>
      </w:pPr>
      <w:r>
        <w:rPr/>
        <w:t>3. NghÜa vô cÊp d</w:t>
        <w:softHyphen/>
        <w:t>ìng;</w:t>
      </w:r>
    </w:p>
    <w:p>
      <w:pPr>
        <w:pStyle w:val="Normal"/>
        <w:rPr>
          <w:rFonts w:ascii=" ;Arial" w:hAnsi=" ;Arial" w:cs=" ;Arial"/>
        </w:rPr>
      </w:pPr>
      <w:r>
        <w:rPr/>
        <w:t>4. C¸c nghÜa vô kh¸c do ph¸p luËt quy ®Þnh.</w:t>
      </w:r>
    </w:p>
    <w:p>
      <w:pPr>
        <w:pStyle w:val="Normal"/>
        <w:keepNext w:val="true"/>
        <w:rPr>
          <w:rFonts w:ascii=" ;Arial" w:hAnsi=" ;Arial" w:cs=" ;Arial"/>
          <w:lang w:val="fr-FR"/>
        </w:rPr>
      </w:pPr>
      <w:r>
        <w:rPr>
          <w:b/>
          <w:spacing w:val="24"/>
          <w:sz w:val="26"/>
          <w:szCs w:val="26"/>
          <w:lang w:val="fr-FR"/>
        </w:rPr>
        <w:t>§iÒu 382.</w:t>
      </w:r>
      <w:r>
        <w:rPr>
          <w:lang w:val="fr-FR"/>
        </w:rPr>
        <w:t xml:space="preserve"> ChÊm døt nghÜa vô d©n sù do hoµ nhËp bªn cã nghÜa vô vµ bªn cã quyÒn</w:t>
      </w:r>
    </w:p>
    <w:p>
      <w:pPr>
        <w:pStyle w:val="Normal"/>
        <w:rPr>
          <w:rFonts w:ascii=" ;Arial" w:hAnsi=" ;Arial" w:cs=" ;Arial"/>
          <w:lang w:val="fr-FR"/>
        </w:rPr>
      </w:pPr>
      <w:r>
        <w:rPr>
          <w:lang w:val="fr-FR"/>
        </w:rPr>
        <w:t>Khi bªn cã nghÜa vô l¹i trë thµnh bªn cã quyÒn ®èi víi chÝnh nghÜa vô ®ã th× nghÜa vô d©n sù chÊm døt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383.</w:t>
      </w:r>
      <w:r>
        <w:rPr>
          <w:lang w:val="fr-FR"/>
        </w:rPr>
        <w:t xml:space="preserve"> ChÊm døt nghÜa vô d©n sù do hÕt thêi hiÖu miÔn trõ nghÜa vô d©n sù  </w:t>
      </w:r>
    </w:p>
    <w:p>
      <w:pPr>
        <w:pStyle w:val="Normal"/>
        <w:rPr>
          <w:strike/>
          <w:lang w:val="fr-FR"/>
        </w:rPr>
      </w:pPr>
      <w:r>
        <w:rPr>
          <w:lang w:val="fr-FR"/>
        </w:rPr>
        <w:t>Khi thêi hiÖu miÔn trõ nghÜa vô d©n sù ®· hÕt th× nghÜa vô chÊm døt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384.</w:t>
      </w:r>
      <w:r>
        <w:rPr>
          <w:lang w:val="fr-FR"/>
        </w:rPr>
        <w:t xml:space="preserve"> ChÊm døt nghÜa vô d©n sù khi bªn cã nghÜa vô lµ c¸ nh©n chÕt hoÆc lµ ph¸p nh©n, chñ thÓ kh¸c chÊm døt  </w:t>
      </w:r>
    </w:p>
    <w:p>
      <w:pPr>
        <w:pStyle w:val="Normal"/>
        <w:rPr>
          <w:lang w:val="fr-FR"/>
        </w:rPr>
      </w:pPr>
      <w:r>
        <w:rPr>
          <w:lang w:val="fr-FR"/>
        </w:rPr>
        <w:t>Khi c¸c bªn cã tho¶ thuËn hoÆc ph¸p luËt cã quy ®Þnh vÒ viÖc nghÜa vô ph¶i do chÝnh bªn cã nghÜa vô thùc hiÖn mµ c¸ nh©n chÕt hoÆc ph¸p nh©n, chñ thÓ kh¸c chÊm døt th× nghÜa vô còng chÊm døt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385.</w:t>
      </w:r>
      <w:r>
        <w:rPr>
          <w:lang w:val="fr-FR"/>
        </w:rPr>
        <w:t xml:space="preserve"> ChÊm døt nghÜa vô d©n sù khi bªn cã quyÒn lµ c¸ nh©n chÕt hoÆc lµ ph¸p nh©n, chñ thÓ kh¸c chÊm døt </w:t>
      </w:r>
    </w:p>
    <w:p>
      <w:pPr>
        <w:pStyle w:val="Normal"/>
        <w:rPr>
          <w:lang w:val="fr-FR"/>
        </w:rPr>
      </w:pPr>
      <w:r>
        <w:rPr>
          <w:lang w:val="fr-FR"/>
        </w:rPr>
        <w:t>Khi c¸c bªn cã tho¶ thuËn hoÆc ph¸p luËt cã quy ®Þnh vÒ viÖc nghÜa vô ®</w:t>
        <w:softHyphen/>
        <w:t>îc thùc hiÖn chØ dµnh cho c¸ nh©n hoÆc ph¸p nh©n, chñ thÓ kh¸c lµ bªn cã quyÒn mµ c¸ nh©n chÕt hoÆc ph¸p nh©n, chñ thÓ kh¸c chÊm døt th× nghÜa vô còng chÊm døt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386.</w:t>
      </w:r>
      <w:r>
        <w:rPr>
          <w:lang w:val="fr-FR"/>
        </w:rPr>
        <w:t xml:space="preserve"> ChÊm døt nghÜa vô d©n sù khi vËt ®Æc ®Þnh kh«ng cßn  </w:t>
      </w:r>
    </w:p>
    <w:p>
      <w:pPr>
        <w:pStyle w:val="Normal"/>
        <w:rPr>
          <w:lang w:val="fr-FR"/>
        </w:rPr>
      </w:pPr>
      <w:r>
        <w:rPr>
          <w:lang w:val="fr-FR"/>
        </w:rPr>
        <w:t>NghÜa vô giao vËt chÊm døt trong tr</w:t>
        <w:softHyphen/>
        <w:t>êng hîp vËt ph¶i giao lµ vËt ®Æc ®Þnh kh«ng cßn.</w:t>
      </w:r>
    </w:p>
    <w:p>
      <w:pPr>
        <w:pStyle w:val="Normal"/>
        <w:rPr/>
      </w:pPr>
      <w:r>
        <w:rPr/>
        <w:t>C¸c bªn cã thÓ tho¶ thuËn thay thÕ vËt kh¸c hoÆc båi th</w:t>
        <w:softHyphen/>
        <w:t>êng thiÖt h¹i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387.</w:t>
      </w:r>
      <w:r>
        <w:rPr>
          <w:lang w:val="fr-FR"/>
        </w:rPr>
        <w:t xml:space="preserve"> ChÊm døt nghÜa vô d©n sù trong tr</w:t>
        <w:softHyphen/>
        <w:t>êng hîp ph¸ s¶n</w:t>
      </w:r>
    </w:p>
    <w:p>
      <w:pPr>
        <w:pStyle w:val="Normal"/>
        <w:rPr>
          <w:lang w:val="fr-FR"/>
        </w:rPr>
      </w:pPr>
      <w:r>
        <w:rPr>
          <w:lang w:val="fr-FR"/>
        </w:rPr>
        <w:t>Trong tr</w:t>
        <w:softHyphen/>
        <w:t>êng hîp ph¸ s¶n th× nghÜa vô d©n sù chÊm døt theo quy ®Þnh cña ph¸p luËt vÒ ph¸ s¶n.</w:t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spacing w:val="24"/>
          <w:sz w:val="20"/>
          <w:lang w:val="pt-BR"/>
        </w:rPr>
      </w:pPr>
      <w:r>
        <w:rPr>
          <w:rFonts w:cs=".VnTimeH" w:ascii=".VnTimeH" w:hAnsi=".VnTimeH"/>
          <w:spacing w:val="24"/>
          <w:sz w:val="20"/>
          <w:lang w:val="pt-BR"/>
        </w:rPr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spacing w:val="24"/>
          <w:sz w:val="20"/>
          <w:lang w:val="pt-BR"/>
        </w:rPr>
      </w:pPr>
      <w:r>
        <w:rPr>
          <w:rFonts w:cs=".VnTimeH" w:ascii=".VnTimeH" w:hAnsi=".VnTimeH"/>
          <w:spacing w:val="24"/>
          <w:sz w:val="20"/>
          <w:lang w:val="pt-BR"/>
        </w:rPr>
        <w:t>Môc 7</w:t>
        <w:br/>
        <w:t>HîP ®åNG d©n sù</w:t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spacing w:val="24"/>
          <w:sz w:val="20"/>
        </w:rPr>
      </w:pPr>
      <w:r>
        <w:rPr>
          <w:rFonts w:cs=".VnTimeH" w:ascii=".VnTimeH" w:hAnsi=".VnTimeH"/>
          <w:spacing w:val="24"/>
          <w:sz w:val="20"/>
        </w:rPr>
        <w:t>I- GIAO KÕT HîP ®åNG d©n sù</w:t>
      </w:r>
    </w:p>
    <w:p>
      <w:pPr>
        <w:pStyle w:val="Normal"/>
        <w:keepNext w:val="true"/>
        <w:rPr>
          <w:rFonts w:ascii=" ;Arial" w:hAnsi=" ;Arial" w:cs=" ;Arial"/>
        </w:rPr>
      </w:pPr>
      <w:r>
        <w:rPr>
          <w:b/>
          <w:spacing w:val="24"/>
          <w:sz w:val="26"/>
          <w:szCs w:val="26"/>
        </w:rPr>
        <w:t>§iÒu 388.</w:t>
      </w:r>
      <w:r>
        <w:rPr/>
        <w:t xml:space="preserve"> Kh¸i niÖm hîp ®ång d©n sù</w:t>
      </w:r>
    </w:p>
    <w:p>
      <w:pPr>
        <w:pStyle w:val="Normal"/>
        <w:rPr>
          <w:rFonts w:ascii=" ;Arial" w:hAnsi=" ;Arial" w:cs=" ;Arial"/>
        </w:rPr>
      </w:pPr>
      <w:r>
        <w:rPr/>
        <w:t>Hîp ®ång d©n sù lµ sù tho¶ thuËn gi÷a c¸c bªn vÒ viÖc x¸c lËp, thay ®æi hoÆc chÊm døt quyÒn, nghÜa vô d©n sù.</w:t>
      </w:r>
    </w:p>
    <w:p>
      <w:pPr>
        <w:pStyle w:val="Normal"/>
        <w:keepNext w:val="true"/>
        <w:rPr>
          <w:rFonts w:ascii=" ;Arial" w:hAnsi=" ;Arial" w:cs=" ;Arial"/>
        </w:rPr>
      </w:pPr>
      <w:r>
        <w:rPr>
          <w:b/>
          <w:spacing w:val="24"/>
          <w:sz w:val="26"/>
          <w:szCs w:val="26"/>
        </w:rPr>
        <w:t>§iÒu 389.</w:t>
      </w:r>
      <w:r>
        <w:rPr/>
        <w:t xml:space="preserve"> Nguyªn t¾c giao kÕt hîp ®ång d©n sù</w:t>
      </w:r>
    </w:p>
    <w:p>
      <w:pPr>
        <w:pStyle w:val="Normal"/>
        <w:rPr>
          <w:rFonts w:ascii=" ;Arial" w:hAnsi=" ;Arial" w:cs=" ;Arial"/>
        </w:rPr>
      </w:pPr>
      <w:r>
        <w:rPr/>
        <w:t>ViÖc giao kÕt hîp ®ång d©n sù ph¶i tu©n theo c¸c nguyªn t¾c sau ®©y:</w:t>
      </w:r>
    </w:p>
    <w:p>
      <w:pPr>
        <w:pStyle w:val="Normal"/>
        <w:rPr>
          <w:rFonts w:ascii=" ;Arial" w:hAnsi=" ;Arial" w:cs=" ;Arial"/>
        </w:rPr>
      </w:pPr>
      <w:r>
        <w:rPr/>
        <w:t>1. Tù do giao kÕt hîp ®ång nh</w:t>
        <w:softHyphen/>
        <w:t>ng kh«ng ®</w:t>
        <w:softHyphen/>
        <w:t>îc tr¸i ph¸p luËt, ®¹o ®øc x· héi;</w:t>
      </w:r>
    </w:p>
    <w:p>
      <w:pPr>
        <w:pStyle w:val="Normal"/>
        <w:rPr/>
      </w:pPr>
      <w:r>
        <w:rPr/>
        <w:t>2. Tù nguyÖn, b×nh ®¼ng, thiÖn chÝ, hîp t¸c, trung thùc vµ ngay th¼ng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</w:rPr>
        <w:t>§iÒu 390.</w:t>
      </w:r>
      <w:r>
        <w:rPr/>
        <w:t xml:space="preserve"> §Ò nghÞ giao kÕt hîp ®ång   </w:t>
      </w:r>
    </w:p>
    <w:p>
      <w:pPr>
        <w:pStyle w:val="Normal"/>
        <w:rPr/>
      </w:pPr>
      <w:r>
        <w:rPr/>
        <w:t>1. §Ò nghÞ giao kÕt hîp ®ång lµ viÖc thÓ hiÖn râ ý ®Þnh giao kÕt hîp ®ång vµ chÞu sù rµng buéc vÒ ®Ò nghÞ nµy cña bªn ®Ò nghÞ ®èi víi bªn ®· ®</w:t>
        <w:softHyphen/>
        <w:t>îc x¸c ®Þnh cô thÓ.</w:t>
      </w:r>
    </w:p>
    <w:p>
      <w:pPr>
        <w:pStyle w:val="Normal"/>
        <w:rPr/>
      </w:pPr>
      <w:r>
        <w:rPr/>
        <w:t>2. Trong tr</w:t>
        <w:softHyphen/>
        <w:t>êng hîp ®Ò nghÞ giao kÕt hîp ®ång cã nªu râ thêi h¹n tr¶ lêi, nÕu bªn ®Ò nghÞ l¹i giao kÕt hîp ®ång víi ng</w:t>
        <w:softHyphen/>
        <w:t>êi thø ba trong thêi h¹n chê bªn ®</w:t>
        <w:softHyphen/>
        <w:t>îc ®Ò nghÞ tr¶ lêi th× ph¶i båi th</w:t>
        <w:softHyphen/>
        <w:t>êng thiÖt h¹i cho bªn ®</w:t>
        <w:softHyphen/>
        <w:t>îc ®Ò nghÞ mµ kh«ng ®</w:t>
        <w:softHyphen/>
        <w:t>îc giao kÕt hîp ®ång nÕu cã thiÖt h¹i ph¸t sinh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391.</w:t>
      </w:r>
      <w:r>
        <w:rPr>
          <w:lang w:val="fr-FR"/>
        </w:rPr>
        <w:t xml:space="preserve"> Thêi ®iÓm ®Ò nghÞ giao kÕt hîp ®ång cã hiÖu lùc  </w:t>
      </w:r>
    </w:p>
    <w:p>
      <w:pPr>
        <w:pStyle w:val="Normal"/>
        <w:rPr>
          <w:lang w:val="fr-FR"/>
        </w:rPr>
      </w:pPr>
      <w:r>
        <w:rPr>
          <w:lang w:val="fr-FR"/>
        </w:rPr>
        <w:t>1. Thêi ®iÓm ®Ò nghÞ giao kÕt hîp ®ång cã hiÖu lùc ®</w:t>
        <w:softHyphen/>
        <w:t>îc x¸c ®Þnh nh</w:t>
        <w:softHyphen/>
        <w:t xml:space="preserve"> sau:</w:t>
      </w:r>
    </w:p>
    <w:p>
      <w:pPr>
        <w:pStyle w:val="Normal"/>
        <w:rPr>
          <w:lang w:val="pt-BR"/>
        </w:rPr>
      </w:pPr>
      <w:r>
        <w:rPr>
          <w:lang w:val="pt-BR"/>
        </w:rPr>
        <w:t>a) Do bªn ®Ò nghÞ Ên ®Þnh;</w:t>
      </w:r>
    </w:p>
    <w:p>
      <w:pPr>
        <w:pStyle w:val="Normal"/>
        <w:rPr>
          <w:lang w:val="pt-BR"/>
        </w:rPr>
      </w:pPr>
      <w:r>
        <w:rPr>
          <w:lang w:val="pt-BR"/>
        </w:rPr>
        <w:t>b) NÕu bªn ®Ò nghÞ kh«ng Ên ®Þnh th× ®Ò nghÞ giao kÕt hîp ®ång cã hiÖu lùc kÓ tõ khi bªn ®</w:t>
        <w:softHyphen/>
        <w:t>îc ®Ò nghÞ nhËn ®</w:t>
        <w:softHyphen/>
        <w:t xml:space="preserve">îc ®Ò nghÞ ®ã.   </w:t>
      </w:r>
    </w:p>
    <w:p>
      <w:pPr>
        <w:pStyle w:val="Normal"/>
        <w:rPr>
          <w:lang w:val="pt-BR"/>
        </w:rPr>
      </w:pPr>
      <w:r>
        <w:rPr>
          <w:lang w:val="pt-BR"/>
        </w:rPr>
        <w:t>2. C¸c tr</w:t>
        <w:softHyphen/>
        <w:t>êng hîp sau ®©y ®</w:t>
        <w:softHyphen/>
        <w:t>îc coi lµ ®· nhËn ®</w:t>
        <w:softHyphen/>
        <w:t>îc ®Ò nghÞ giao kÕt hîp ®ång:</w:t>
      </w:r>
    </w:p>
    <w:p>
      <w:pPr>
        <w:pStyle w:val="Normal"/>
        <w:rPr>
          <w:lang w:val="pt-BR"/>
        </w:rPr>
      </w:pPr>
      <w:r>
        <w:rPr>
          <w:lang w:val="pt-BR"/>
        </w:rPr>
        <w:t>a) §Ò nghÞ ®</w:t>
        <w:softHyphen/>
        <w:t>îc chuyÓn ®Õn n¬i c</w:t>
        <w:softHyphen/>
        <w:t xml:space="preserve"> tró, nÕu bªn ®</w:t>
        <w:softHyphen/>
        <w:t>îc ®Ò nghÞ lµ c¸ nh©n; ®</w:t>
        <w:softHyphen/>
        <w:t>îc chuyÓn ®Õn trô së, nÕu bªn ®</w:t>
        <w:softHyphen/>
        <w:t>îc ®Ò nghÞ lµ ph¸p nh©n;</w:t>
      </w:r>
    </w:p>
    <w:p>
      <w:pPr>
        <w:pStyle w:val="Normal"/>
        <w:rPr>
          <w:lang w:val="pt-BR"/>
        </w:rPr>
      </w:pPr>
      <w:r>
        <w:rPr>
          <w:lang w:val="pt-BR"/>
        </w:rPr>
        <w:t>b) §Ò nghÞ ®</w:t>
        <w:softHyphen/>
        <w:t>îc ®</w:t>
        <w:softHyphen/>
        <w:t>a vµo hÖ thèng th«ng tin chÝnh thøc cña bªn ®</w:t>
        <w:softHyphen/>
        <w:t xml:space="preserve">îc ®Ò nghÞ; </w:t>
      </w:r>
    </w:p>
    <w:p>
      <w:pPr>
        <w:pStyle w:val="Normal"/>
        <w:rPr>
          <w:lang w:val="pt-BR"/>
        </w:rPr>
      </w:pPr>
      <w:r>
        <w:rPr>
          <w:lang w:val="pt-BR"/>
        </w:rPr>
        <w:t>c) Khi bªn ®</w:t>
        <w:softHyphen/>
        <w:t>îc ®Ò nghÞ biÕt ®</w:t>
        <w:softHyphen/>
        <w:t>îc ®Ò nghÞ giao kÕt hîp ®ång th«ng qua c¸c ph</w:t>
        <w:softHyphen/>
        <w:t>¬ng thøc  kh¸c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pt-BR"/>
        </w:rPr>
        <w:t>§iÒu 392.</w:t>
      </w:r>
      <w:r>
        <w:rPr>
          <w:lang w:val="pt-BR"/>
        </w:rPr>
        <w:t xml:space="preserve"> Thay ®æi, rót l¹i ®Ò nghÞ giao kÕt hîp ®ång   </w:t>
      </w:r>
    </w:p>
    <w:p>
      <w:pPr>
        <w:pStyle w:val="Normal"/>
        <w:rPr>
          <w:rFonts w:ascii=" ;Arial" w:hAnsi=" ;Arial" w:cs=" ;Arial"/>
          <w:lang w:val="pt-BR"/>
        </w:rPr>
      </w:pPr>
      <w:r>
        <w:rPr>
          <w:lang w:val="pt-BR"/>
        </w:rPr>
        <w:t>1. Bªn ®Ò nghÞ giao kÕt hîp ®ång cã thÓ thay ®æi, rót l¹i ®Ò nghÞ giao kÕt hîp ®ång trong c¸c tr</w:t>
        <w:softHyphen/>
        <w:t>êng hîp sau ®©y:</w:t>
      </w:r>
    </w:p>
    <w:p>
      <w:pPr>
        <w:pStyle w:val="Normal"/>
        <w:rPr>
          <w:rFonts w:ascii=" ;Arial" w:hAnsi=" ;Arial" w:cs=" ;Arial"/>
          <w:lang w:val="pt-BR"/>
        </w:rPr>
      </w:pPr>
      <w:r>
        <w:rPr>
          <w:lang w:val="pt-BR"/>
        </w:rPr>
        <w:t>a) NÕu bªn ®</w:t>
        <w:softHyphen/>
        <w:t>îc ®Ò nghÞ nhËn ®</w:t>
        <w:softHyphen/>
        <w:t>îc th«ng b¸o vÒ viÖc thay ®æi hoÆc rót l¹i ®Ò nghÞ tr</w:t>
        <w:softHyphen/>
        <w:t>íc hoÆc cïng víi thêi ®iÓm nhËn ®</w:t>
        <w:softHyphen/>
        <w:t>îc ®Ò nghÞ;</w:t>
      </w:r>
    </w:p>
    <w:p>
      <w:pPr>
        <w:pStyle w:val="Normal"/>
        <w:rPr>
          <w:lang w:val="pt-BR"/>
        </w:rPr>
      </w:pPr>
      <w:r>
        <w:rPr>
          <w:lang w:val="pt-BR"/>
        </w:rPr>
        <w:t>b) §iÒu kiÖn thay ®æi hoÆc rót l¹i ®Ò nghÞ ph¸t sinh trong tr</w:t>
        <w:softHyphen/>
        <w:t>êng hîp bªn ®Ò nghÞ cã nªu râ vÒ viÖc ®</w:t>
        <w:softHyphen/>
        <w:t>îc thay ®æi hoÆc rót l¹i ®Ò nghÞ khi ®iÒu kiÖn ®ã ph¸t sinh.</w:t>
      </w:r>
    </w:p>
    <w:p>
      <w:pPr>
        <w:pStyle w:val="Normal"/>
        <w:rPr>
          <w:rFonts w:ascii=" ;Arial" w:hAnsi=" ;Arial" w:cs=" ;Arial"/>
          <w:lang w:val="pt-BR"/>
        </w:rPr>
      </w:pPr>
      <w:r>
        <w:rPr>
          <w:lang w:val="pt-BR"/>
        </w:rPr>
        <w:t>2. Khi bªn ®Ò nghÞ thay ®æi néi dung cña ®Ò nghÞ th× ®Ò nghÞ ®ã ®</w:t>
        <w:softHyphen/>
        <w:t>îc coi lµ ®Ò nghÞ míi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393.</w:t>
      </w:r>
      <w:r>
        <w:rPr>
          <w:lang w:val="fr-FR"/>
        </w:rPr>
        <w:t xml:space="preserve"> Huû bá ®Ò nghÞ giao kÕt hîp ®ång  </w:t>
      </w:r>
    </w:p>
    <w:p>
      <w:pPr>
        <w:pStyle w:val="Normal"/>
        <w:rPr>
          <w:lang w:val="fr-FR"/>
        </w:rPr>
      </w:pPr>
      <w:r>
        <w:rPr>
          <w:lang w:val="fr-FR"/>
        </w:rPr>
        <w:t>Trong tr</w:t>
        <w:softHyphen/>
        <w:t>êng hîp bªn ®Ò nghÞ giao kÕt hîp ®ång thùc hiÖn quyÒn huû bá ®Ò nghÞ do ®· nªu râ quyÒn nµy trong ®Ò nghÞ th× ph¶i th«ng b¸o cho bªn ®</w:t>
        <w:softHyphen/>
        <w:t>îc ®Ò nghÞ vµ th«ng b¸o nµy chØ cã hiÖu lùc khi bªn ®</w:t>
        <w:softHyphen/>
        <w:t>îc ®Ò nghÞ nhËn ®</w:t>
        <w:softHyphen/>
        <w:t>îc th«ng b¸o tr</w:t>
        <w:softHyphen/>
        <w:t>íc khi bªn ®</w:t>
        <w:softHyphen/>
        <w:t>îc ®Ò nghÞ tr¶ lêi chÊp nhËn ®Ò nghÞ giao kÕt hîp ®ång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394.</w:t>
      </w:r>
      <w:r>
        <w:rPr>
          <w:lang w:val="fr-FR"/>
        </w:rPr>
        <w:t xml:space="preserve"> ChÊm døt ®Ò nghÞ giao kÕt hîp ®ång  </w:t>
      </w:r>
    </w:p>
    <w:p>
      <w:pPr>
        <w:pStyle w:val="Normal"/>
        <w:rPr>
          <w:rFonts w:ascii=" ;Arial" w:hAnsi=" ;Arial" w:cs=" ;Arial"/>
          <w:lang w:val="fr-FR"/>
        </w:rPr>
      </w:pPr>
      <w:r>
        <w:rPr>
          <w:lang w:val="fr-FR"/>
        </w:rPr>
        <w:t>§Ò nghÞ giao kÕt hîp ®ång chÊm døt trong c¸c tr</w:t>
        <w:softHyphen/>
        <w:t>êng hîp sau ®©y:</w:t>
      </w:r>
    </w:p>
    <w:p>
      <w:pPr>
        <w:pStyle w:val="Normal"/>
        <w:rPr>
          <w:rFonts w:ascii=" ;Arial" w:hAnsi=" ;Arial" w:cs=" ;Arial"/>
          <w:lang w:val="fr-FR"/>
        </w:rPr>
      </w:pPr>
      <w:r>
        <w:rPr>
          <w:lang w:val="fr-FR"/>
        </w:rPr>
        <w:t>1. Bªn nhËn ®</w:t>
        <w:softHyphen/>
        <w:t>îc ®Ò nghÞ tr¶ lêi kh«ng chÊp nhËn;</w:t>
      </w:r>
    </w:p>
    <w:p>
      <w:pPr>
        <w:pStyle w:val="Normal"/>
        <w:rPr>
          <w:lang w:val="fr-FR"/>
        </w:rPr>
      </w:pPr>
      <w:r>
        <w:rPr>
          <w:lang w:val="fr-FR"/>
        </w:rPr>
        <w:t>2. HÕt thêi h¹n tr¶ lêi chÊp nhËn;</w:t>
      </w:r>
    </w:p>
    <w:p>
      <w:pPr>
        <w:pStyle w:val="Normal"/>
        <w:rPr>
          <w:lang w:val="fr-FR"/>
        </w:rPr>
      </w:pPr>
      <w:r>
        <w:rPr>
          <w:lang w:val="fr-FR"/>
        </w:rPr>
        <w:t>3. Khi th«ng b¸o vÒ viÖc thay ®æi hoÆc rót l¹i ®Ò nghÞ cã hiÖu lùc;</w:t>
      </w:r>
    </w:p>
    <w:p>
      <w:pPr>
        <w:pStyle w:val="Normal"/>
        <w:rPr>
          <w:lang w:val="fr-FR"/>
        </w:rPr>
      </w:pPr>
      <w:r>
        <w:rPr>
          <w:lang w:val="fr-FR"/>
        </w:rPr>
        <w:t>4. Khi th«ng b¸o vÒ viÖc huû bá ®Ò nghÞ cã hiÖu lùc;</w:t>
      </w:r>
    </w:p>
    <w:p>
      <w:pPr>
        <w:pStyle w:val="Normal"/>
        <w:rPr>
          <w:lang w:val="fr-FR"/>
        </w:rPr>
      </w:pPr>
      <w:r>
        <w:rPr>
          <w:lang w:val="fr-FR"/>
        </w:rPr>
        <w:t>5. Theo tho¶ thuËn cña bªn ®Ò nghÞ vµ bªn nhËn ®</w:t>
        <w:softHyphen/>
        <w:t>îc ®Ò nghÞ trong thêi h¹n chê bªn ®</w:t>
        <w:softHyphen/>
        <w:t>îc ®Ò nghÞ tr¶ lêi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395.</w:t>
      </w:r>
      <w:r>
        <w:rPr>
          <w:lang w:val="fr-FR"/>
        </w:rPr>
        <w:t xml:space="preserve"> Söa ®æi ®Ò nghÞ do bªn ®</w:t>
        <w:softHyphen/>
        <w:t xml:space="preserve">îc ®Ò nghÞ ®Ò xuÊt  </w:t>
      </w:r>
    </w:p>
    <w:p>
      <w:pPr>
        <w:pStyle w:val="Normal"/>
        <w:rPr>
          <w:lang w:val="fr-FR"/>
        </w:rPr>
      </w:pPr>
      <w:r>
        <w:rPr>
          <w:lang w:val="fr-FR"/>
        </w:rPr>
        <w:t>Khi bªn ®</w:t>
        <w:softHyphen/>
        <w:t>îc ®Ò nghÞ ®· chÊp nhËn giao kÕt hîp ®ång, nh</w:t>
        <w:softHyphen/>
        <w:t>ng cã nªu ®iÒu kiÖn hoÆc söa ®æi ®Ò nghÞ th× coi nh</w:t>
        <w:softHyphen/>
        <w:t xml:space="preserve"> ng</w:t>
        <w:softHyphen/>
        <w:t>êi nµy ®· ®</w:t>
        <w:softHyphen/>
        <w:t>a ra ®Ò nghÞ míi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396.</w:t>
      </w:r>
      <w:r>
        <w:rPr>
          <w:lang w:val="fr-FR"/>
        </w:rPr>
        <w:t xml:space="preserve"> ChÊp nhËn ®Ò nghÞ giao kÕt hîp ®ång  </w:t>
      </w:r>
    </w:p>
    <w:p>
      <w:pPr>
        <w:pStyle w:val="Normal"/>
        <w:rPr>
          <w:rFonts w:ascii=" ;Arial" w:hAnsi=" ;Arial" w:cs=" ;Arial"/>
          <w:lang w:val="fr-FR"/>
        </w:rPr>
      </w:pPr>
      <w:r>
        <w:rPr>
          <w:lang w:val="fr-FR"/>
        </w:rPr>
        <w:t>ChÊp nhËn ®Ò nghÞ giao kÕt hîp ®ång lµ sù tr¶ lêi cña bªn ®</w:t>
        <w:softHyphen/>
        <w:t>îc ®Ò nghÞ ®èi víi bªn ®Ò nghÞ vÒ viÖc chÊp nhËn toµn bé néi dung cña ®Ò nghÞ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397.</w:t>
      </w:r>
      <w:r>
        <w:rPr>
          <w:lang w:val="fr-FR"/>
        </w:rPr>
        <w:t xml:space="preserve"> Thêi h¹n tr¶ lêi chÊp nhËn giao kÕt hîp ®ång  </w:t>
      </w:r>
    </w:p>
    <w:p>
      <w:pPr>
        <w:pStyle w:val="Normal"/>
        <w:rPr>
          <w:lang w:val="fr-FR"/>
        </w:rPr>
      </w:pPr>
      <w:r>
        <w:rPr>
          <w:lang w:val="fr-FR"/>
        </w:rPr>
        <w:t>1. Khi bªn ®Ò nghÞ cã Ên ®Þnh thêi h¹n tr¶ lêi th× viÖc tr¶ lêi chÊp nhËn chØ cã hiÖu lùc khi ®</w:t>
        <w:softHyphen/>
        <w:t>îc thùc hiÖn trong thêi h¹n ®ã; nÕu bªn ®Ò nghÞ giao kÕt hîp ®ång nhËn ®</w:t>
        <w:softHyphen/>
        <w:t>îc tr¶ lêi khi ®· hÕt thêi h¹n tr¶ lêi th× chÊp nhËn nµy ®</w:t>
        <w:softHyphen/>
        <w:t xml:space="preserve">îc coi lµ ®Ò nghÞ míi cña bªn chËm tr¶ lêi. </w:t>
      </w:r>
    </w:p>
    <w:p>
      <w:pPr>
        <w:pStyle w:val="Normal"/>
        <w:rPr>
          <w:lang w:val="fr-FR"/>
        </w:rPr>
      </w:pPr>
      <w:r>
        <w:rPr>
          <w:lang w:val="fr-FR"/>
        </w:rPr>
        <w:t>Trong tr</w:t>
        <w:softHyphen/>
        <w:t>êng hîp th«ng b¸o chÊp nhËn giao kÕt hîp ®ång ®Õn chËm v× lý do kh¸ch quan mµ bªn ®Ò nghÞ biÕt hoÆc ph¶i biÕt vÒ lý do kh¸ch quan nµy th× th«ng b¸o chÊp nhËn giao kÕt hîp ®ång vÉn cã hiÖu lùc, trõ tr</w:t>
        <w:softHyphen/>
        <w:t>êng hîp bªn ®Ò nghÞ tr¶ lêi ngay kh«ng ®ång ý víi chÊp nhËn ®ã cña bªn ®</w:t>
        <w:softHyphen/>
        <w:t>îc ®Ò nghÞ.</w:t>
      </w:r>
    </w:p>
    <w:p>
      <w:pPr>
        <w:pStyle w:val="Normal"/>
        <w:rPr>
          <w:lang w:val="fr-FR"/>
        </w:rPr>
      </w:pPr>
      <w:r>
        <w:rPr>
          <w:lang w:val="fr-FR"/>
        </w:rPr>
        <w:t>2. Khi c¸c bªn trùc tiÕp giao tiÕp víi nhau, kÓ c¶ trong tr</w:t>
        <w:softHyphen/>
        <w:t>êng hîp qua ®iÖn tho¹i hoÆc qua c¸c ph</w:t>
        <w:softHyphen/>
        <w:t>¬ng tiÖn kh¸c th× bªn ®</w:t>
        <w:softHyphen/>
        <w:t>îc ®Ò nghÞ ph¶i tr¶ lêi ngay cã chÊp nhËn hoÆc kh«ng chÊp nhËn, trõ tr</w:t>
        <w:softHyphen/>
        <w:t>êng hîp cã tho¶ thuËn vÒ thêi h¹n tr¶ lêi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398.</w:t>
      </w:r>
      <w:r>
        <w:rPr>
          <w:lang w:val="fr-FR"/>
        </w:rPr>
        <w:t xml:space="preserve"> Tr</w:t>
        <w:softHyphen/>
        <w:t xml:space="preserve">êng hîp bªn ®Ò nghÞ giao kÕt hîp ®ång chÕt hoÆc mÊt n¨ng lùc hµnh vi d©n sù   </w:t>
      </w:r>
    </w:p>
    <w:p>
      <w:pPr>
        <w:pStyle w:val="Normal"/>
        <w:rPr>
          <w:lang w:val="fr-FR"/>
        </w:rPr>
      </w:pPr>
      <w:r>
        <w:rPr>
          <w:lang w:val="fr-FR"/>
        </w:rPr>
        <w:t>Trong tr</w:t>
        <w:softHyphen/>
        <w:t>êng hîp bªn ®Ò nghÞ giao kÕt hîp ®ång chÕt hoÆc mÊt n¨ng lùc hµnh vi d©n sù sau khi bªn ®</w:t>
        <w:softHyphen/>
        <w:t>îc ®Ò nghÞ giao kÕt hîp ®ång tr¶ lêi chÊp nhËn giao kÕt hîp ®ång th× ®Ò nghÞ giao kÕt hîp ®ång vÉn cã gi¸ trÞ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 xml:space="preserve">§iÒu 399. </w:t>
      </w:r>
      <w:r>
        <w:rPr>
          <w:lang w:val="fr-FR"/>
        </w:rPr>
        <w:t>Tr</w:t>
        <w:softHyphen/>
        <w:t>êng hîp bªn ®</w:t>
        <w:softHyphen/>
        <w:t xml:space="preserve">îc ®Ò nghÞ giao kÕt hîp ®ång chÕt hoÆc mÊt n¨ng lùc hµnh vi d©n sù   </w:t>
      </w:r>
    </w:p>
    <w:p>
      <w:pPr>
        <w:pStyle w:val="Normal"/>
        <w:rPr>
          <w:lang w:val="fr-FR"/>
        </w:rPr>
      </w:pPr>
      <w:r>
        <w:rPr>
          <w:lang w:val="fr-FR"/>
        </w:rPr>
        <w:t>Trong tr</w:t>
        <w:softHyphen/>
        <w:t>êng hîp bªn ®</w:t>
        <w:softHyphen/>
        <w:t>îc ®Ò nghÞ giao kÕt hîp ®ång chÕt hoÆc mÊt n¨ng lùc hµnh vi d©n sù sau khi tr¶ lêi chÊp nhËn giao kÕt hîp ®ång th× viÖc tr¶ lêi chÊp nhËn giao kÕt hîp ®ång vÉn cã gi¸ trÞ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</w:rPr>
        <w:t>§iÒu 400.</w:t>
      </w:r>
      <w:r>
        <w:rPr/>
        <w:t xml:space="preserve"> Rót l¹i th«ng b¸o chÊp nhËn giao kÕt hîp ®ång  </w:t>
      </w:r>
    </w:p>
    <w:p>
      <w:pPr>
        <w:pStyle w:val="Normal"/>
        <w:rPr/>
      </w:pPr>
      <w:r>
        <w:rPr/>
        <w:t>Bªn ®</w:t>
        <w:softHyphen/>
        <w:t>îc ®Ò nghÞ giao kÕt hîp ®ång cã thÓ rót l¹i th«ng b¸o chÊp nhËn giao kÕt hîp ®ång, nÕu th«ng b¸o nµy ®Õn tr</w:t>
        <w:softHyphen/>
        <w:t>íc hoÆc cïng víi thêi ®iÓm bªn ®Ò nghÞ nhËn ®</w:t>
        <w:softHyphen/>
        <w:t xml:space="preserve">îc tr¶ lêi chÊp nhËn giao kÕt hîp ®ång. 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pt-BR"/>
        </w:rPr>
        <w:t>§iÒu 401.</w:t>
      </w:r>
      <w:r>
        <w:rPr>
          <w:lang w:val="pt-BR"/>
        </w:rPr>
        <w:t xml:space="preserve"> H×nh thøc hîp ®ång d©n sù </w:t>
      </w:r>
    </w:p>
    <w:p>
      <w:pPr>
        <w:pStyle w:val="Normal"/>
        <w:rPr>
          <w:rFonts w:ascii=" ;Arial" w:hAnsi=" ;Arial" w:cs=" ;Arial"/>
          <w:lang w:val="pt-BR"/>
        </w:rPr>
      </w:pPr>
      <w:r>
        <w:rPr>
          <w:lang w:val="pt-BR"/>
        </w:rPr>
        <w:t>1. Hîp ®ång d©n sù cã thÓ ®</w:t>
        <w:softHyphen/>
        <w:t>îc giao kÕt b»ng lêi nãi, b»ng v¨n b¶n hoÆc b»ng hµnh vi cô thÓ, khi ph¸p luËt kh«ng quy ®Þnh lo¹i hîp ®ång ®ã ph¶i ®</w:t>
        <w:softHyphen/>
        <w:t>îc giao kÕt b»ng mét h×nh thøc nhÊt ®Þnh.</w:t>
      </w:r>
    </w:p>
    <w:p>
      <w:pPr>
        <w:pStyle w:val="Normal"/>
        <w:rPr>
          <w:lang w:val="pt-BR"/>
        </w:rPr>
      </w:pPr>
      <w:r>
        <w:rPr>
          <w:lang w:val="pt-BR"/>
        </w:rPr>
        <w:t>2. Trong tr</w:t>
        <w:softHyphen/>
        <w:t>êng hîp ph¸p luËt cã quy ®Þnh hîp ®ång ph¶i ®</w:t>
        <w:softHyphen/>
        <w:t xml:space="preserve">îc thÓ hiÖn b»ng v¨n b¶n cã c«ng chøng hoÆc chøng thùc, ph¶i ®¨ng ký hoÆc xin phÐp th× ph¶i tu©n theo c¸c quy ®Þnh ®ã. </w:t>
      </w:r>
    </w:p>
    <w:p>
      <w:pPr>
        <w:pStyle w:val="Normal"/>
        <w:rPr>
          <w:lang w:val="pt-BR"/>
        </w:rPr>
      </w:pPr>
      <w:r>
        <w:rPr>
          <w:lang w:val="pt-BR"/>
        </w:rPr>
        <w:t>Hîp ®ång kh«ng bÞ v« hiÖu trong tr</w:t>
        <w:softHyphen/>
        <w:t>êng hîp cã vi ph¹m vÒ h×nh thøc, trõ tr</w:t>
        <w:softHyphen/>
        <w:t>êng hîp ph¸p luËt cã quy ®Þnh kh¸c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402.</w:t>
      </w:r>
      <w:r>
        <w:rPr>
          <w:lang w:val="fr-FR"/>
        </w:rPr>
        <w:t xml:space="preserve"> Néi dung cña hîp ®ång d©n sù  </w:t>
      </w:r>
    </w:p>
    <w:p>
      <w:pPr>
        <w:pStyle w:val="Normal"/>
        <w:rPr>
          <w:lang w:val="fr-FR"/>
        </w:rPr>
      </w:pPr>
      <w:r>
        <w:rPr>
          <w:lang w:val="fr-FR"/>
        </w:rPr>
        <w:t>Tuú theo tõng lo¹i hîp ®ång, c¸c bªn cã thÓ tho¶ thuËn vÒ nh÷ng néi dung sau ®©y:</w:t>
      </w:r>
    </w:p>
    <w:p>
      <w:pPr>
        <w:pStyle w:val="Normal"/>
        <w:rPr/>
      </w:pPr>
      <w:r>
        <w:rPr/>
        <w:t>1. §èi t</w:t>
        <w:softHyphen/>
        <w:t>îng cña hîp ®ång lµ tµi s¶n ph¶i giao, c«ng viÖc ph¶i lµm hoÆc kh«ng ®</w:t>
        <w:softHyphen/>
        <w:t>îc lµm;</w:t>
      </w:r>
    </w:p>
    <w:p>
      <w:pPr>
        <w:pStyle w:val="Normal"/>
        <w:rPr/>
      </w:pPr>
      <w:r>
        <w:rPr/>
        <w:t>2. Sè l</w:t>
        <w:softHyphen/>
        <w:t>îng, chÊt l</w:t>
        <w:softHyphen/>
        <w:t>îng;</w:t>
      </w:r>
    </w:p>
    <w:p>
      <w:pPr>
        <w:pStyle w:val="Normal"/>
        <w:rPr/>
      </w:pPr>
      <w:r>
        <w:rPr/>
        <w:t>3. Gi¸, ph</w:t>
        <w:softHyphen/>
        <w:t>¬ng thøc thanh to¸n;</w:t>
      </w:r>
    </w:p>
    <w:p>
      <w:pPr>
        <w:pStyle w:val="Normal"/>
        <w:rPr/>
      </w:pPr>
      <w:r>
        <w:rPr/>
        <w:t>4. Thêi h¹n, ®Þa ®iÓm, ph</w:t>
        <w:softHyphen/>
        <w:t>¬ng thøc thùc hiÖn hîp ®ång;</w:t>
      </w:r>
    </w:p>
    <w:p>
      <w:pPr>
        <w:pStyle w:val="Normal"/>
        <w:rPr/>
      </w:pPr>
      <w:r>
        <w:rPr/>
        <w:t>5. QuyÒn, nghÜa vô cña c¸c bªn;</w:t>
      </w:r>
    </w:p>
    <w:p>
      <w:pPr>
        <w:pStyle w:val="Normal"/>
        <w:rPr>
          <w:lang w:val="pt-BR"/>
        </w:rPr>
      </w:pPr>
      <w:r>
        <w:rPr>
          <w:lang w:val="pt-BR"/>
        </w:rPr>
        <w:t>6. Tr¸ch nhiÖm do vi ph¹m hîp ®ång;</w:t>
      </w:r>
    </w:p>
    <w:p>
      <w:pPr>
        <w:pStyle w:val="Normal"/>
        <w:rPr/>
      </w:pPr>
      <w:r>
        <w:rPr/>
        <w:t>7. Ph¹t vi ph¹m hîp ®ång;</w:t>
      </w:r>
    </w:p>
    <w:p>
      <w:pPr>
        <w:pStyle w:val="Normal"/>
        <w:rPr/>
      </w:pPr>
      <w:r>
        <w:rPr/>
        <w:t>8. C¸c néi dung kh¸c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 xml:space="preserve">§iÒu 403. </w:t>
      </w:r>
      <w:r>
        <w:rPr>
          <w:lang w:val="fr-FR"/>
        </w:rPr>
        <w:t xml:space="preserve">§Þa ®iÓm giao kÕt hîp ®ång d©n sù </w:t>
      </w:r>
    </w:p>
    <w:p>
      <w:pPr>
        <w:pStyle w:val="Normal"/>
        <w:rPr>
          <w:lang w:val="fr-FR"/>
        </w:rPr>
      </w:pPr>
      <w:r>
        <w:rPr>
          <w:lang w:val="fr-FR"/>
        </w:rPr>
        <w:t>§Þa ®iÓm giao kÕt hîp ®ång d©n sù do c¸c bªn tho¶ thuËn; nÕu kh«ng cã tho¶ thuËn th× ®Þa ®iÓm giao kÕt hîp ®ång d©n sù lµ n¬i c</w:t>
        <w:softHyphen/>
        <w:t xml:space="preserve"> tró cña c¸ nh©n hoÆc trô së cña ph¸p nh©n ®· ®</w:t>
        <w:softHyphen/>
        <w:t>a ra ®Ò nghÞ giao kÕt hîp ®ång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404.</w:t>
      </w:r>
      <w:r>
        <w:rPr>
          <w:lang w:val="fr-FR"/>
        </w:rPr>
        <w:t xml:space="preserve"> Thêi ®iÓm giao kÕt hîp ®ång d©n sù  </w:t>
      </w:r>
    </w:p>
    <w:p>
      <w:pPr>
        <w:pStyle w:val="Normal"/>
        <w:rPr>
          <w:lang w:val="fr-FR"/>
        </w:rPr>
      </w:pPr>
      <w:r>
        <w:rPr>
          <w:lang w:val="fr-FR"/>
        </w:rPr>
        <w:t>1. Hîp ®ång d©n sù ®</w:t>
        <w:softHyphen/>
        <w:t>îc giao kÕt vµo thêi ®iÓm bªn ®Ò nghÞ nhËn ®</w:t>
        <w:softHyphen/>
        <w:t xml:space="preserve">îc tr¶ lêi chÊp nhËn giao kÕt. </w:t>
      </w:r>
    </w:p>
    <w:p>
      <w:pPr>
        <w:pStyle w:val="Normal"/>
        <w:rPr>
          <w:lang w:val="fr-FR"/>
        </w:rPr>
      </w:pPr>
      <w:r>
        <w:rPr>
          <w:lang w:val="fr-FR"/>
        </w:rPr>
        <w:t>2. Hîp ®ång d©n sù còng xem nh</w:t>
        <w:softHyphen/>
        <w:t xml:space="preserve"> ®</w:t>
        <w:softHyphen/>
        <w:t>îc giao kÕt khi hÕt thêi h¹n tr¶ lêi mµ bªn nhËn ®</w:t>
        <w:softHyphen/>
        <w:t>îc ®Ò nghÞ vÉn im lÆng, nÕu cã tho¶ thuËn im lÆng lµ sù tr¶ lêi chÊp nhËn giao kÕt.</w:t>
      </w:r>
    </w:p>
    <w:p>
      <w:pPr>
        <w:pStyle w:val="Normal"/>
        <w:rPr>
          <w:lang w:val="fr-FR"/>
        </w:rPr>
      </w:pPr>
      <w:r>
        <w:rPr>
          <w:lang w:val="fr-FR"/>
        </w:rPr>
        <w:t>3. Thêi ®iÓm giao kÕt hîp ®ång b»ng lêi nãi lµ thêi ®iÓm c¸c bªn ®· tháa thuËn vÒ néi dung cña hîp ®ång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4. Thêi ®iÓm giao kÕt hîp ®ång b»ng v¨n b¶n lµ thêi ®iÓm bªn sau cïng ký vµo v¨n b¶n. 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405.</w:t>
      </w:r>
      <w:r>
        <w:rPr>
          <w:lang w:val="fr-FR"/>
        </w:rPr>
        <w:t xml:space="preserve"> HiÖu lùc cña hîp ®ång d©n sù  </w:t>
      </w:r>
    </w:p>
    <w:p>
      <w:pPr>
        <w:pStyle w:val="Normal"/>
        <w:rPr>
          <w:lang w:val="fr-FR"/>
        </w:rPr>
      </w:pPr>
      <w:r>
        <w:rPr>
          <w:lang w:val="fr-FR"/>
        </w:rPr>
        <w:t>Hîp ®ång ®</w:t>
        <w:softHyphen/>
        <w:t>îc giao kÕt hîp ph¸p cã hiÖu lùc tõ thêi ®iÓm giao kÕt, trõ tr</w:t>
        <w:softHyphen/>
        <w:t>êng hîp cã tháa thuËn kh¸c hoÆc ph¸p luËt cã quy ®Þnh kh¸c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406.</w:t>
      </w:r>
      <w:r>
        <w:rPr>
          <w:lang w:val="fr-FR"/>
        </w:rPr>
        <w:t xml:space="preserve"> C¸c lo¹i hîp ®ång d©n sù chñ yÕu  </w:t>
      </w:r>
    </w:p>
    <w:p>
      <w:pPr>
        <w:pStyle w:val="Normal"/>
        <w:rPr/>
      </w:pPr>
      <w:r>
        <w:rPr/>
        <w:t>Hîp ®ång gåm c¸c lo¹i chñ yÕu sau ®©y:</w:t>
      </w:r>
    </w:p>
    <w:p>
      <w:pPr>
        <w:pStyle w:val="Normal"/>
        <w:rPr/>
      </w:pPr>
      <w:r>
        <w:rPr/>
        <w:t>1. Hîp ®ång song vô lµ hîp ®ång mµ mçi bªn ®Òu cã nghÜa vô ®èi víi nhau;</w:t>
      </w:r>
    </w:p>
    <w:p>
      <w:pPr>
        <w:pStyle w:val="Normal"/>
        <w:rPr/>
      </w:pPr>
      <w:r>
        <w:rPr/>
        <w:t>2. Hîp ®ång ®¬n vô lµ hîp ®ång mµ chØ mét bªn cã nghÜa vô;</w:t>
      </w:r>
    </w:p>
    <w:p>
      <w:pPr>
        <w:pStyle w:val="Normal"/>
        <w:rPr/>
      </w:pPr>
      <w:r>
        <w:rPr/>
        <w:t>3. Hîp ®ång chÝnh lµ hîp ®ång mµ hiÖu lùc kh«ng phô thuéc vµo hîp ®ång phô;</w:t>
      </w:r>
    </w:p>
    <w:p>
      <w:pPr>
        <w:pStyle w:val="Normal"/>
        <w:rPr/>
      </w:pPr>
      <w:r>
        <w:rPr/>
        <w:t>4. Hîp ®ång phô lµ hîp ®ång mµ hiÖu lùc phô thuéc vµo hîp ®ång chÝnh;</w:t>
      </w:r>
    </w:p>
    <w:p>
      <w:pPr>
        <w:pStyle w:val="Normal"/>
        <w:rPr/>
      </w:pPr>
      <w:r>
        <w:rPr/>
        <w:t>5. Hîp ®ång v× lîi Ých cña ng</w:t>
        <w:softHyphen/>
        <w:t>êi thø ba lµ hîp ®ång mµ c¸c bªn giao kÕt hîp ®ång ®Òu ph¶i thùc hiÖn nghÜa vô vµ ng</w:t>
        <w:softHyphen/>
        <w:t>êi thø ba ®</w:t>
        <w:softHyphen/>
        <w:t>îc h</w:t>
        <w:softHyphen/>
        <w:t>ëng lîi Ých tõ viÖc thùc hiÖn nghÜa vô ®ã;</w:t>
      </w:r>
    </w:p>
    <w:p>
      <w:pPr>
        <w:pStyle w:val="Normal"/>
        <w:rPr/>
      </w:pPr>
      <w:r>
        <w:rPr/>
        <w:t>6. Hîp ®ång cã ®iÒu kiÖn lµ hîp ®ång mµ viÖc thùc hiÖn phô thuéc vµo viÖc ph¸t sinh, thay ®æi hoÆc chÊm døt mét sù kiÖn nhÊt ®Þnh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407.</w:t>
      </w:r>
      <w:r>
        <w:rPr>
          <w:lang w:val="fr-FR"/>
        </w:rPr>
        <w:t xml:space="preserve"> Hîp ®ång d©n sù theo mÉu  </w:t>
      </w:r>
    </w:p>
    <w:p>
      <w:pPr>
        <w:pStyle w:val="Normal"/>
        <w:rPr>
          <w:lang w:val="fr-FR"/>
        </w:rPr>
      </w:pPr>
      <w:r>
        <w:rPr>
          <w:lang w:val="fr-FR"/>
        </w:rPr>
        <w:t>1. Hîp ®ång theo mÉu lµ hîp ®ång gåm nh÷ng ®iÒu kho¶n do mét bªn ®</w:t>
        <w:softHyphen/>
        <w:t>a ra theo mÉu ®Ó bªn kia tr¶ lêi trong mét thêi gian hîp lý; nÕu bªn ®</w:t>
        <w:softHyphen/>
        <w:t>îc ®Ò nghÞ tr¶ lêi chÊp nhËn th× coi nh</w:t>
        <w:softHyphen/>
        <w:t xml:space="preserve"> chÊp nhËn toµn bé néi dung hîp ®ång theo mÉu mµ bªn ®Ò nghÞ ®· ®</w:t>
        <w:softHyphen/>
        <w:t>a ra.</w:t>
      </w:r>
    </w:p>
    <w:p>
      <w:pPr>
        <w:pStyle w:val="Normal"/>
        <w:rPr>
          <w:lang w:val="fr-FR"/>
        </w:rPr>
      </w:pPr>
      <w:r>
        <w:rPr>
          <w:lang w:val="fr-FR"/>
        </w:rPr>
        <w:t>2. Trong tr</w:t>
        <w:softHyphen/>
        <w:t>êng hîp hîp ®ång theo mÉu cã ®iÒu kho¶n kh«ng râ rµng th× bªn ®</w:t>
        <w:softHyphen/>
        <w:t>a ra hîp ®ång theo mÉu ph¶i chÞu bÊt lîi khi gi¶i thÝch ®iÒu kho¶n ®ã.</w:t>
      </w:r>
    </w:p>
    <w:p>
      <w:pPr>
        <w:pStyle w:val="Normal"/>
        <w:rPr>
          <w:lang w:val="fr-FR"/>
        </w:rPr>
      </w:pPr>
      <w:r>
        <w:rPr>
          <w:lang w:val="fr-FR"/>
        </w:rPr>
        <w:t>3. Trong tr</w:t>
        <w:softHyphen/>
        <w:t>êng hîp hîp ®ång theo mÉu cã ®iÒu kho¶n miÔn tr¸ch nhiÖm cña bªn ®</w:t>
        <w:softHyphen/>
        <w:t>a ra hîp ®ång theo mÉu, t¨ng tr¸ch nhiÖm hoÆc lo¹i bá quyÒn lîi chÝnh ®¸ng cña bªn kia th× ®iÒu kho¶n nµy kh«ng cã hiÖu lùc, trõ tr</w:t>
        <w:softHyphen/>
        <w:t>êng hîp cã tho¶ thuËn kh¸c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408.</w:t>
      </w:r>
      <w:r>
        <w:rPr>
          <w:lang w:val="fr-FR"/>
        </w:rPr>
        <w:t xml:space="preserve"> Phô lôc hîp ®ång  </w:t>
      </w:r>
    </w:p>
    <w:p>
      <w:pPr>
        <w:pStyle w:val="Normal"/>
        <w:rPr>
          <w:lang w:val="fr-FR"/>
        </w:rPr>
      </w:pPr>
      <w:r>
        <w:rPr>
          <w:lang w:val="fr-FR"/>
        </w:rPr>
        <w:t>1. KÌm theo hîp ®ång cã thÓ cã phô lôc ®Ó quy ®Þnh chi tiÕt mét sè ®iÒu kho¶n cña hîp ®ång. Phô lôc hîp ®ång cã hiÖu lùc nh</w:t>
        <w:softHyphen/>
        <w:t xml:space="preserve"> hîp ®ång. Néi dung cña phô lôc hîp ®ång kh«ng ®</w:t>
        <w:softHyphen/>
        <w:t>îc tr¸i víi néi dung cña hîp ®ång.</w:t>
      </w:r>
    </w:p>
    <w:p>
      <w:pPr>
        <w:pStyle w:val="Normal"/>
        <w:rPr>
          <w:lang w:val="fr-FR"/>
        </w:rPr>
      </w:pPr>
      <w:r>
        <w:rPr>
          <w:lang w:val="fr-FR"/>
        </w:rPr>
        <w:t>2. Trong tr</w:t>
        <w:softHyphen/>
        <w:t>êng hîp phô lôc hîp ®ång cã ®iÒu kho¶n tr¸i víi néi dung cña ®iÒu kho¶n trong hîp ®ång th× ®iÒu kho¶n nµy kh«ng cã hiÖu lùc, trõ tr</w:t>
        <w:softHyphen/>
        <w:t>êng hîp cã tháa thuËn kh¸c. Trong tr</w:t>
        <w:softHyphen/>
        <w:t>êng hîp c¸c bªn chÊp nhËn phô lôc hîp ®ång cã ®iÒu kho¶n tr¸i víi ®iÒu kho¶n trong hîp ®ång th× coi nh</w:t>
        <w:softHyphen/>
        <w:t xml:space="preserve"> ®iÒu kho¶n ®ã trong hîp ®ång ®· ®</w:t>
        <w:softHyphen/>
        <w:t>îc söa ®æi.</w:t>
      </w:r>
    </w:p>
    <w:p>
      <w:pPr>
        <w:pStyle w:val="Normal"/>
        <w:keepNext w:val="true"/>
        <w:rPr>
          <w:rFonts w:ascii=" ;Arial" w:hAnsi=" ;Arial" w:cs=" ;Arial"/>
          <w:lang w:val="fr-FR"/>
        </w:rPr>
      </w:pPr>
      <w:r>
        <w:rPr>
          <w:b/>
          <w:spacing w:val="24"/>
          <w:sz w:val="26"/>
          <w:szCs w:val="26"/>
          <w:lang w:val="fr-FR"/>
        </w:rPr>
        <w:t>§iÒu 409.</w:t>
      </w:r>
      <w:r>
        <w:rPr>
          <w:lang w:val="fr-FR"/>
        </w:rPr>
        <w:t xml:space="preserve"> Gi¶i thÝch hîp ®ång d©n sù  </w:t>
      </w:r>
    </w:p>
    <w:p>
      <w:pPr>
        <w:pStyle w:val="Normal"/>
        <w:rPr>
          <w:rFonts w:ascii=" ;Arial" w:hAnsi=" ;Arial" w:cs=" ;Arial"/>
          <w:lang w:val="fr-FR"/>
        </w:rPr>
      </w:pPr>
      <w:r>
        <w:rPr>
          <w:lang w:val="fr-FR"/>
        </w:rPr>
        <w:t>1. Khi hîp ®ång cã ®iÒu kho¶n kh«ng râ rµng th× kh«ng chØ dùa vµo ng«n tõ cña hîp ®ång mµ cßn ph¶i c¨n cø vµo ý chÝ chung cña c¸c bªn ®Ó gi¶i thÝch ®iÒu kho¶n ®ã.</w:t>
      </w:r>
    </w:p>
    <w:p>
      <w:pPr>
        <w:pStyle w:val="Normal"/>
        <w:rPr>
          <w:rFonts w:ascii=" ;Arial" w:hAnsi=" ;Arial" w:cs=" ;Arial"/>
          <w:lang w:val="fr-FR"/>
        </w:rPr>
      </w:pPr>
      <w:r>
        <w:rPr>
          <w:lang w:val="fr-FR"/>
        </w:rPr>
        <w:t>2. Khi mét ®iÒu kho¶n cña hîp ®ång cã thÓ ®</w:t>
        <w:softHyphen/>
        <w:t>îc hiÓu theo nhiÒu nghÜa th× ph¶i chän nghÜa nµo lµm cho ®iÒu kho¶n ®ã khi thùc hiÖn cã lîi nhÊt cho c¸c bªn.</w:t>
      </w:r>
    </w:p>
    <w:p>
      <w:pPr>
        <w:pStyle w:val="Normal"/>
        <w:rPr>
          <w:rFonts w:ascii=" ;Arial" w:hAnsi=" ;Arial" w:cs=" ;Arial"/>
          <w:lang w:val="fr-FR"/>
        </w:rPr>
      </w:pPr>
      <w:r>
        <w:rPr>
          <w:lang w:val="fr-FR"/>
        </w:rPr>
        <w:t>3. Khi hîp ®ång cã ng«n tõ cã thÓ hiÓu theo nhiÒu nghÜa kh¸c nhau th× ph¶i gi¶i thÝch theo nghÜa phï hîp nhÊt víi tÝnh chÊt cña hîp ®ång.</w:t>
      </w:r>
    </w:p>
    <w:p>
      <w:pPr>
        <w:pStyle w:val="Normal"/>
        <w:rPr>
          <w:rFonts w:ascii=" ;Arial" w:hAnsi=" ;Arial" w:cs=" ;Arial"/>
          <w:lang w:val="fr-FR"/>
        </w:rPr>
      </w:pPr>
      <w:r>
        <w:rPr>
          <w:lang w:val="fr-FR"/>
        </w:rPr>
        <w:t>4. Khi hîp ®ång cã ®iÒu kho¶n hoÆc ng«n tõ khã hiÓu th× ph¶i ®</w:t>
        <w:softHyphen/>
        <w:t>îc gi¶i thÝch theo tËp qu¸n t¹i ®Þa ®iÓm giao kÕt hîp ®ång.</w:t>
      </w:r>
    </w:p>
    <w:p>
      <w:pPr>
        <w:pStyle w:val="Normal"/>
        <w:rPr>
          <w:rFonts w:ascii=" ;Arial" w:hAnsi=" ;Arial" w:cs=" ;Arial"/>
          <w:lang w:val="fr-FR"/>
        </w:rPr>
      </w:pPr>
      <w:r>
        <w:rPr>
          <w:lang w:val="fr-FR"/>
        </w:rPr>
        <w:t>5. Khi hîp ®ång thiÕu mét sè ®iÒu kho¶n th× cã thÓ bæ sung theo tËp qu¸n ®èi víi lo¹i hîp ®ång ®ã t¹i ®Þa ®iÓm giao kÕt hîp ®ång.</w:t>
      </w:r>
    </w:p>
    <w:p>
      <w:pPr>
        <w:pStyle w:val="Normal"/>
        <w:rPr>
          <w:lang w:val="fr-FR"/>
        </w:rPr>
      </w:pPr>
      <w:r>
        <w:rPr>
          <w:lang w:val="fr-FR"/>
        </w:rPr>
        <w:t>6. C¸c ®iÒu kho¶n trong hîp ®ång ph¶i ®</w:t>
        <w:softHyphen/>
        <w:t>îc gi¶i thÝch trong mèi liªn hÖ víi nhau, sao cho ý nghÜa cña c¸c ®iÒu kho¶n ®ã phï hîp víi toµn bé néi dung hîp ®ång.</w:t>
      </w:r>
    </w:p>
    <w:p>
      <w:pPr>
        <w:pStyle w:val="Normal"/>
        <w:rPr>
          <w:lang w:val="fr-FR"/>
        </w:rPr>
      </w:pPr>
      <w:r>
        <w:rPr>
          <w:lang w:val="fr-FR"/>
        </w:rPr>
        <w:t>7. Trong tr</w:t>
        <w:softHyphen/>
        <w:t>êng hîp cã sù m©u thuÉn gi÷a ý chÝ chung cña c¸c bªn víi ng«n tõ sö dông trong hîp ®ång th× ý chÝ chung cña c¸c bªn ®</w:t>
        <w:softHyphen/>
        <w:t>îc dïng ®Ó gi¶i thÝch hîp ®ång.</w:t>
      </w:r>
    </w:p>
    <w:p>
      <w:pPr>
        <w:pStyle w:val="Normal"/>
        <w:rPr>
          <w:lang w:val="fr-FR"/>
        </w:rPr>
      </w:pPr>
      <w:r>
        <w:rPr>
          <w:lang w:val="fr-FR"/>
        </w:rPr>
        <w:t>8. Trong tr</w:t>
        <w:softHyphen/>
        <w:t>êng hîp bªn m¹nh thÕ ®</w:t>
        <w:softHyphen/>
        <w:t>a vµo hîp ®ång néi dung bÊt lîi cho bªn yÕu thÕ th× khi gi¶i thÝch hîp ®ång ph¶i theo h</w:t>
        <w:softHyphen/>
        <w:t>íng cã lîi cho bªn yÕu thÕ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410.</w:t>
      </w:r>
      <w:r>
        <w:rPr>
          <w:lang w:val="fr-FR"/>
        </w:rPr>
        <w:t xml:space="preserve"> Hîp ®ång d©n sù v« hiÖu   </w:t>
      </w:r>
    </w:p>
    <w:p>
      <w:pPr>
        <w:pStyle w:val="Normal"/>
        <w:rPr>
          <w:lang w:val="fr-FR"/>
        </w:rPr>
      </w:pPr>
      <w:r>
        <w:rPr>
          <w:lang w:val="fr-FR"/>
        </w:rPr>
        <w:t>1. C¸c quy ®Þnh vÒ giao dÞch d©n sù v« hiÖu tõ §iÒu 127 ®Õn §iÒu 138 cña Bé luËt nµy còng ®</w:t>
        <w:softHyphen/>
        <w:t>îc ¸p dông ®èi víi hîp ®ång v« hiÖu.</w:t>
      </w:r>
    </w:p>
    <w:p>
      <w:pPr>
        <w:pStyle w:val="Normal"/>
        <w:rPr>
          <w:lang w:val="fr-FR"/>
        </w:rPr>
      </w:pPr>
      <w:r>
        <w:rPr>
          <w:lang w:val="fr-FR"/>
        </w:rPr>
        <w:t>2. Sù v« hiÖu cña hîp ®ång chÝnh lµm chÊm døt hîp ®ång phô, trõ tr</w:t>
        <w:softHyphen/>
        <w:t>êng hîp c¸c bªn cã tho¶ thuËn hîp ®ång phô ®</w:t>
        <w:softHyphen/>
        <w:t>îc thay thÕ hîp ®ång chÝnh. Quy ®Þnh nµy kh«ng ¸p dông ®èi víi c¸c biÖn ph¸p b¶o ®¶m thùc hiÖn nghÜa vô d©n sù.</w:t>
      </w:r>
    </w:p>
    <w:p>
      <w:pPr>
        <w:pStyle w:val="Normal"/>
        <w:rPr>
          <w:lang w:val="fr-FR"/>
        </w:rPr>
      </w:pPr>
      <w:r>
        <w:rPr>
          <w:lang w:val="fr-FR"/>
        </w:rPr>
        <w:t>3. Sù v« hiÖu cña hîp ®ång phô kh«ng lµm chÊm døt hîp ®ång chÝnh, trõ tr</w:t>
        <w:softHyphen/>
        <w:t>êng hîp c¸c bªn tho¶ thuËn hîp ®ång phô lµ mét phÇn kh«ng thÓ t¸ch rêi cña hîp ®ång chÝnh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411.</w:t>
      </w:r>
      <w:r>
        <w:rPr>
          <w:lang w:val="fr-FR"/>
        </w:rPr>
        <w:t xml:space="preserve"> Hîp ®ång d©n sù v« hiÖu do cã ®èi t</w:t>
        <w:softHyphen/>
        <w:t>îng kh«ng thÓ thùc hiÖn ®</w:t>
        <w:softHyphen/>
        <w:t xml:space="preserve">îc   </w:t>
      </w:r>
    </w:p>
    <w:p>
      <w:pPr>
        <w:pStyle w:val="Normal"/>
        <w:rPr>
          <w:lang w:val="fr-FR"/>
        </w:rPr>
      </w:pPr>
      <w:r>
        <w:rPr>
          <w:lang w:val="fr-FR"/>
        </w:rPr>
        <w:t>1. Trong tr</w:t>
        <w:softHyphen/>
        <w:t>êng hîp ngay tõ khi ký kÕt, hîp ®ång cã ®èi t</w:t>
        <w:softHyphen/>
        <w:t>îng kh«ng thÓ thùc hiÖn ®</w:t>
        <w:softHyphen/>
        <w:t>îc v× lý do kh¸ch quan th× hîp ®ång nµy bÞ v« hiÖu.</w:t>
      </w:r>
    </w:p>
    <w:p>
      <w:pPr>
        <w:pStyle w:val="Normal"/>
        <w:rPr>
          <w:lang w:val="fr-FR"/>
        </w:rPr>
      </w:pPr>
      <w:r>
        <w:rPr>
          <w:lang w:val="fr-FR"/>
        </w:rPr>
        <w:t>2. Trong tr</w:t>
        <w:softHyphen/>
        <w:t>êng hîp khi giao kÕt hîp ®ång mµ mét bªn biÕt hoÆc ph¶i biÕt vÒ viÖc hîp ®ång cã ®èi t</w:t>
        <w:softHyphen/>
        <w:t>îng kh«ng thÓ thùc hiÖn ®</w:t>
        <w:softHyphen/>
        <w:t>îc, nh</w:t>
        <w:softHyphen/>
        <w:t>ng kh«ng th«ng b¸o cho bªn kia biÕt nªn bªn kia ®· giao kÕt hîp ®ång th× ph¶i båi th</w:t>
        <w:softHyphen/>
        <w:t>êng thiÖt h¹i cho bªn kia, trõ tr</w:t>
        <w:softHyphen/>
        <w:t>êng hîp bªn kia biÕt hoÆc ph¶i biÕt vÒ viÖc hîp ®ång cã ®èi t</w:t>
        <w:softHyphen/>
        <w:t>îng kh«ng thÓ thùc hiÖn ®</w:t>
        <w:softHyphen/>
        <w:t>îc.</w:t>
      </w:r>
    </w:p>
    <w:p>
      <w:pPr>
        <w:pStyle w:val="Normal"/>
        <w:rPr>
          <w:lang w:val="fr-FR"/>
        </w:rPr>
      </w:pPr>
      <w:r>
        <w:rPr>
          <w:lang w:val="fr-FR"/>
        </w:rPr>
        <w:t>3. Quy ®Þnh t¹i kho¶n 2 §iÒu nµy còng ®</w:t>
        <w:softHyphen/>
        <w:t>îc ¸p dông ®èi víi tr</w:t>
        <w:softHyphen/>
        <w:t>êng hîp hîp ®ång cã mét hoÆc nhiÒu phÇn ®èi t</w:t>
        <w:softHyphen/>
        <w:t>îng kh«ng thÓ thùc hiÖn ®</w:t>
        <w:softHyphen/>
        <w:t>îc, nh</w:t>
        <w:softHyphen/>
        <w:t>ng phÇn cßn l¹i cña hîp ®ång vÉn cã gi¸ trÞ ph¸p lý.</w:t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bCs/>
          <w:spacing w:val="24"/>
          <w:sz w:val="20"/>
          <w:lang w:val="fr-FR"/>
        </w:rPr>
      </w:pPr>
      <w:r>
        <w:rPr>
          <w:rFonts w:cs=".VnTimeH" w:ascii=".VnTimeH" w:hAnsi=".VnTimeH"/>
          <w:b/>
          <w:bCs/>
          <w:spacing w:val="24"/>
          <w:sz w:val="20"/>
          <w:lang w:val="fr-FR"/>
        </w:rPr>
        <w:t>II- THùC HIÖN HîP ®åNG d©n sù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412.</w:t>
      </w:r>
      <w:r>
        <w:rPr>
          <w:lang w:val="fr-FR"/>
        </w:rPr>
        <w:t xml:space="preserve"> Nguyªn t¾c thùc hiÖn hîp ®ång d©n sù </w:t>
      </w:r>
    </w:p>
    <w:p>
      <w:pPr>
        <w:pStyle w:val="Normal"/>
        <w:rPr/>
      </w:pPr>
      <w:r>
        <w:rPr/>
        <w:t>ViÖc thùc hiÖn hîp ®ång ph¶i tu©n theo c¸c nguyªn t¾c sau ®©y:</w:t>
      </w:r>
    </w:p>
    <w:p>
      <w:pPr>
        <w:pStyle w:val="Normal"/>
        <w:rPr/>
      </w:pPr>
      <w:r>
        <w:rPr/>
        <w:t>1. Thùc hiÖn ®óng hîp ®ång, ®óng ®èi t</w:t>
        <w:softHyphen/>
        <w:t>îng, chÊt l</w:t>
        <w:softHyphen/>
        <w:t>îng, sè l</w:t>
        <w:softHyphen/>
        <w:t>îng, chñng lo¹i, thêi h¹n, ph</w:t>
        <w:softHyphen/>
        <w:t>¬ng thøc vµ c¸c tho¶ thuËn kh¸c;</w:t>
      </w:r>
    </w:p>
    <w:p>
      <w:pPr>
        <w:pStyle w:val="Normal"/>
        <w:rPr/>
      </w:pPr>
      <w:r>
        <w:rPr/>
        <w:t>2. Thùc hiÖn mét c¸ch trung thùc, theo tinh thÇn hîp t¸c vµ cã lîi nhÊt cho c¸c bªn, b¶o ®¶m tin cËy lÉn nhau;</w:t>
      </w:r>
    </w:p>
    <w:p>
      <w:pPr>
        <w:pStyle w:val="Normal"/>
        <w:rPr/>
      </w:pPr>
      <w:r>
        <w:rPr/>
        <w:t>3. Kh«ng ®</w:t>
        <w:softHyphen/>
        <w:t>îc x©m ph¹m ®Õn lîi Ých cña Nhµ n</w:t>
        <w:softHyphen/>
        <w:t>íc, lîi Ých c«ng céng, quyÒn, lîi Ých hîp ph¸p cña ng</w:t>
        <w:softHyphen/>
        <w:t>êi kh¸c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413.</w:t>
      </w:r>
      <w:r>
        <w:rPr>
          <w:lang w:val="fr-FR"/>
        </w:rPr>
        <w:t xml:space="preserve"> Thùc hiÖn hîp ®ång ®¬n vô</w:t>
      </w:r>
    </w:p>
    <w:p>
      <w:pPr>
        <w:pStyle w:val="Normal"/>
        <w:rPr>
          <w:lang w:val="fr-FR"/>
        </w:rPr>
      </w:pPr>
      <w:r>
        <w:rPr>
          <w:lang w:val="fr-FR"/>
        </w:rPr>
        <w:t>§èi víi hîp ®ång ®¬n vô, bªn cã nghÜa vô ph¶i thùc hiÖn nghÜa vô ®óng nh</w:t>
        <w:softHyphen/>
        <w:t xml:space="preserve"> ®· tho¶ thuËn; chØ ®</w:t>
        <w:softHyphen/>
        <w:t>îc thùc hiÖn tr</w:t>
        <w:softHyphen/>
        <w:t>íc hoÆc sau thêi h¹n nÕu ®</w:t>
        <w:softHyphen/>
        <w:t>îc bªn cã quyÒn ®ång ý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414.</w:t>
      </w:r>
      <w:r>
        <w:rPr>
          <w:lang w:val="fr-FR"/>
        </w:rPr>
        <w:t xml:space="preserve"> Thùc hiÖn hîp ®ång song vô  </w:t>
      </w:r>
    </w:p>
    <w:p>
      <w:pPr>
        <w:pStyle w:val="Normal"/>
        <w:rPr>
          <w:lang w:val="fr-FR"/>
        </w:rPr>
      </w:pPr>
      <w:r>
        <w:rPr>
          <w:lang w:val="fr-FR"/>
        </w:rPr>
        <w:t>1. Trong hîp ®ång song vô, khi c¸c bªn ®· tho¶ thuËn thêi h¹n thùc hiÖn nghÜa vô th× mçi bªn ph¶i thùc hiÖn nghÜa vô cña m×nh khi ®Õn h¹n; kh«ng ®</w:t>
        <w:softHyphen/>
        <w:t>îc ho·n thùc hiÖn víi lý do bªn kia ch</w:t>
        <w:softHyphen/>
        <w:t>a thùc hiÖn nghÜa vô ®èi víi m×nh, trõ tr</w:t>
        <w:softHyphen/>
        <w:t>êng hîp quy ®Þnh t¹i §iÒu 415 vµ §iÒu 417 cña Bé luËt nµy.</w:t>
      </w:r>
    </w:p>
    <w:p>
      <w:pPr>
        <w:pStyle w:val="Normal"/>
        <w:rPr>
          <w:lang w:val="fr-FR"/>
        </w:rPr>
      </w:pPr>
      <w:r>
        <w:rPr>
          <w:lang w:val="fr-FR"/>
        </w:rPr>
        <w:t>2. Trong tr</w:t>
        <w:softHyphen/>
        <w:t>êng hîp c¸c bªn kh«ng tho¶ thuËn bªn nµo thùc hiÖn nghÜa vô tr</w:t>
        <w:softHyphen/>
        <w:t>íc th× c¸c bªn ph¶i ®ång thêi thùc hiÖn nghÜa vô ®èi víi nhau; nÕu nghÜa vô kh«ng thÓ thùc hiÖn ®ång thêi th× nghÜa vô nµo khi thùc hiÖn mÊt nhiÒu thêi gian h¬n th× nghÜa vô ®ã ph¶i ®</w:t>
        <w:softHyphen/>
        <w:t>îc thùc hiÖn tr</w:t>
        <w:softHyphen/>
        <w:t>íc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415.</w:t>
      </w:r>
      <w:r>
        <w:rPr>
          <w:lang w:val="fr-FR"/>
        </w:rPr>
        <w:t xml:space="preserve"> QuyÒn ho·n thùc hiÖn nghÜa vô d©n sù trong hîp ®ång song vô  </w:t>
      </w:r>
    </w:p>
    <w:p>
      <w:pPr>
        <w:pStyle w:val="Normal"/>
        <w:rPr>
          <w:lang w:val="fr-FR"/>
        </w:rPr>
      </w:pPr>
      <w:r>
        <w:rPr>
          <w:lang w:val="fr-FR"/>
        </w:rPr>
        <w:t>1. Bªn ph¶i thùc hiÖn nghÜa vô tr</w:t>
        <w:softHyphen/>
        <w:t>íc cã quyÒn ho·n thùc hiÖn nghÜa vô, nÕu tµi s¶n cña bªn kia ®· bÞ gi¶m sót nghiªm träng ®Õn møc kh«ng thÓ thùc hiÖn ®</w:t>
        <w:softHyphen/>
        <w:t>îc nghÜa vô nh</w:t>
        <w:softHyphen/>
        <w:t xml:space="preserve"> ®· cam kÕt cho ®Õn khi bªn kia cã kh¶ n¨ng thùc hiÖn ®</w:t>
        <w:softHyphen/>
        <w:t>îc nghÜa vô hoÆc cã ng</w:t>
        <w:softHyphen/>
        <w:t>êi b¶o l·nh.</w:t>
      </w:r>
    </w:p>
    <w:p>
      <w:pPr>
        <w:pStyle w:val="Normal"/>
        <w:rPr>
          <w:lang w:val="fr-FR"/>
        </w:rPr>
      </w:pPr>
      <w:r>
        <w:rPr>
          <w:lang w:val="fr-FR"/>
        </w:rPr>
        <w:t>2. Bªn ph¶i thùc hiÖn nghÜa vô sau cã quyÒn ho·n thùc hiÖn nghÜa vô ®Õn h¹n nÕu bªn thùc hiÖn nghÜa vô tr</w:t>
        <w:softHyphen/>
        <w:t>íc ch</w:t>
        <w:softHyphen/>
        <w:t>a thùc hiÖn nghÜa vô cña m×nh khi ®Õn h¹n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</w:rPr>
        <w:t>§iÒu 416.</w:t>
      </w:r>
      <w:r>
        <w:rPr/>
        <w:t xml:space="preserve"> CÇm gi÷ tµi s¶n trong hîp ®ång song vô  </w:t>
      </w:r>
    </w:p>
    <w:p>
      <w:pPr>
        <w:pStyle w:val="Normal"/>
        <w:rPr/>
      </w:pPr>
      <w:r>
        <w:rPr/>
        <w:t>1. CÇm gi÷ tµi s¶n lµ viÖc bªn cã quyÒn (sau ®©y gäi lµ bªn cÇm gi÷) ®ang chiÕm gi÷ hîp ph¸p tµi s¶n lµ ®èi t</w:t>
        <w:softHyphen/>
        <w:t>îng cña hîp ®ång song vô ®</w:t>
        <w:softHyphen/>
        <w:t xml:space="preserve">îc cÇm gi÷ tµi s¶n khi bªn cã nghÜa vô kh«ng thùc hiÖn nghÜa vô hoÆc thùc hiÖn nghÜa vô kh«ng ®óng theo tháa  thuËn. </w:t>
      </w:r>
    </w:p>
    <w:p>
      <w:pPr>
        <w:pStyle w:val="Normal"/>
        <w:rPr/>
      </w:pPr>
      <w:r>
        <w:rPr/>
        <w:t>2. Bªn cÇm gi÷ cã quyÒn vµ nghÜa vô sau ®©y:</w:t>
      </w:r>
    </w:p>
    <w:p>
      <w:pPr>
        <w:pStyle w:val="Normal"/>
        <w:rPr>
          <w:lang w:val="pt-BR"/>
        </w:rPr>
      </w:pPr>
      <w:r>
        <w:rPr>
          <w:lang w:val="pt-BR"/>
        </w:rPr>
        <w:t>a) CÇm gi÷ toµn bé hoÆc mét phÇn tµi s¶n trong tr</w:t>
        <w:softHyphen/>
        <w:t>êng hîp quy ®Þnh t¹i kho¶n 1 §iÒu nµy;</w:t>
      </w:r>
    </w:p>
    <w:p>
      <w:pPr>
        <w:pStyle w:val="Normal"/>
        <w:rPr>
          <w:lang w:val="pt-BR"/>
        </w:rPr>
      </w:pPr>
      <w:r>
        <w:rPr>
          <w:lang w:val="pt-BR"/>
        </w:rPr>
        <w:t>b) Thu hoa lîi tõ tµi s¶n cÇm gi÷ vµ ®</w:t>
        <w:softHyphen/>
        <w:t xml:space="preserve">îc dïng ®Ó bï trõ nghÜa vô; </w:t>
      </w:r>
    </w:p>
    <w:p>
      <w:pPr>
        <w:pStyle w:val="Normal"/>
        <w:rPr>
          <w:lang w:val="pt-BR"/>
        </w:rPr>
      </w:pPr>
      <w:r>
        <w:rPr>
          <w:lang w:val="pt-BR"/>
        </w:rPr>
        <w:t>c) B¶o qu¶n, gi÷ g×n tµi s¶n cÇm gi÷;</w:t>
      </w:r>
    </w:p>
    <w:p>
      <w:pPr>
        <w:pStyle w:val="Normal"/>
        <w:rPr>
          <w:lang w:val="pt-BR"/>
        </w:rPr>
      </w:pPr>
      <w:r>
        <w:rPr>
          <w:lang w:val="pt-BR"/>
        </w:rPr>
        <w:t>d) Yªu cÇu bªn cã tµi s¶n bÞ cÇm gi÷ thanh to¸n c¸c chi phÝ cÇn thiÕt cho viÖc b¶o qu¶n, gi÷ g×n tµi s¶n ®ã.</w:t>
      </w:r>
    </w:p>
    <w:p>
      <w:pPr>
        <w:pStyle w:val="Normal"/>
        <w:rPr>
          <w:lang w:val="pt-BR"/>
        </w:rPr>
      </w:pPr>
      <w:r>
        <w:rPr>
          <w:lang w:val="pt-BR"/>
        </w:rPr>
        <w:t>3. QuyÒn cÇm gi÷ chÊm døt trong c¸c tr</w:t>
        <w:softHyphen/>
        <w:t>êng hîp sau ®©y:</w:t>
      </w:r>
    </w:p>
    <w:p>
      <w:pPr>
        <w:pStyle w:val="Normal"/>
        <w:rPr/>
      </w:pPr>
      <w:r>
        <w:rPr/>
        <w:t>a) Theo tháa  thuËn cña c¸c bªn;</w:t>
      </w:r>
    </w:p>
    <w:p>
      <w:pPr>
        <w:pStyle w:val="Normal"/>
        <w:rPr>
          <w:lang w:val="pt-BR"/>
        </w:rPr>
      </w:pPr>
      <w:r>
        <w:rPr>
          <w:lang w:val="pt-BR"/>
        </w:rPr>
        <w:t>b) Bªn cÇm gi÷ vi ph¹m nghÜa vô b¶o qu¶n, gi÷ g×n tµi s¶n cÇm gi÷;</w:t>
      </w:r>
    </w:p>
    <w:p>
      <w:pPr>
        <w:pStyle w:val="Normal"/>
        <w:rPr>
          <w:lang w:val="pt-BR"/>
        </w:rPr>
      </w:pPr>
      <w:r>
        <w:rPr>
          <w:lang w:val="pt-BR"/>
        </w:rPr>
        <w:t>c) Bªn cã tµi s¶n bÞ cÇm gi÷ hoµn thµnh nghÜa vô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pt-BR"/>
        </w:rPr>
        <w:t xml:space="preserve">§iÒu 417. </w:t>
      </w:r>
      <w:r>
        <w:rPr>
          <w:lang w:val="pt-BR"/>
        </w:rPr>
        <w:t>NghÜa vô kh«ng thÓ thùc hiÖn ®</w:t>
        <w:softHyphen/>
        <w:t xml:space="preserve">îc do lçi cña bªn cã quyÒn  </w:t>
      </w:r>
    </w:p>
    <w:p>
      <w:pPr>
        <w:pStyle w:val="Normal"/>
        <w:rPr>
          <w:lang w:val="pt-BR"/>
        </w:rPr>
      </w:pPr>
      <w:r>
        <w:rPr>
          <w:lang w:val="pt-BR"/>
        </w:rPr>
        <w:t>Trong hîp ®ång song vô, khi mét bªn kh«ng thùc hiÖn ®</w:t>
        <w:softHyphen/>
        <w:t>îc nghÜa vô cña m×nh do lçi cña bªn kia th× cã quyÒn yªu cÇu bªn kia vÉn ph¶i thùc hiÖn nghÜa vô ®èi víi m×nh hoÆc huû bá hîp ®ång vµ yªu cÇu båi th</w:t>
        <w:softHyphen/>
        <w:t>êng thiÖt h¹i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pt-BR"/>
        </w:rPr>
        <w:t>§iÒu 418.</w:t>
      </w:r>
      <w:r>
        <w:rPr>
          <w:lang w:val="pt-BR"/>
        </w:rPr>
        <w:t xml:space="preserve"> Kh«ng thùc hiÖn ®</w:t>
        <w:softHyphen/>
        <w:t>îc nghÜa vô nh</w:t>
        <w:softHyphen/>
        <w:t xml:space="preserve">ng kh«ng do lçi cña c¸c bªn   </w:t>
      </w:r>
    </w:p>
    <w:p>
      <w:pPr>
        <w:pStyle w:val="Normal"/>
        <w:rPr>
          <w:lang w:val="pt-BR"/>
        </w:rPr>
      </w:pPr>
      <w:r>
        <w:rPr>
          <w:lang w:val="pt-BR"/>
        </w:rPr>
        <w:t>Trong hîp ®ång song vô, nÕu mét bªn kh«ng thùc hiÖn ®</w:t>
        <w:softHyphen/>
        <w:t>îc nghÜa vô mµ c¸c bªn ®Òu kh«ng cã lçi th× bªn kh«ng thùc hiÖn ®</w:t>
        <w:softHyphen/>
        <w:t>îc nghÜa vô kh«ng cã quyÒn yªu cÇu bªn kia thùc hiÖn nghÜa vô ®èi víi m×nh. Tr</w:t>
        <w:softHyphen/>
        <w:t>êng hîp mét bªn ®· thùc hiÖn ®</w:t>
        <w:softHyphen/>
        <w:t>îc mét phÇn nghÜa vô th× cã quyÒn yªu cÇu bªn kia thùc hiÖn phÇn nghÜa vô t</w:t>
        <w:softHyphen/>
        <w:t xml:space="preserve">¬ng øng ®èi víi m×nh.  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419.</w:t>
      </w:r>
      <w:r>
        <w:rPr>
          <w:lang w:val="fr-FR"/>
        </w:rPr>
        <w:t xml:space="preserve"> Thùc hiÖn hîp ®ång v× lîi Ých cña ng</w:t>
        <w:softHyphen/>
        <w:t>êi thø ba</w:t>
      </w:r>
    </w:p>
    <w:p>
      <w:pPr>
        <w:pStyle w:val="Normal"/>
        <w:rPr>
          <w:lang w:val="fr-FR"/>
        </w:rPr>
      </w:pPr>
      <w:r>
        <w:rPr>
          <w:lang w:val="fr-FR"/>
        </w:rPr>
        <w:t>Khi thùc hiÖn hîp ®ång v× lîi Ých cña ng</w:t>
        <w:softHyphen/>
        <w:t>êi thø ba th× ng</w:t>
        <w:softHyphen/>
        <w:t>êi thø ba cã quyÒn trùc tiÕp yªu cÇu bªn cã nghÜa vô ph¶i thùc hiÖn nghÜa vô ®èi víi m×nh; nÕu c¸c bªn cã tranh chÊp vÒ viÖc thùc hiÖn hîp ®ång th× ng</w:t>
        <w:softHyphen/>
        <w:t>êi thø ba kh«ng cã quyÒn yªu cÇu thùc hiÖn nghÜa vô cho ®Õn khi tranh chÊp ®</w:t>
        <w:softHyphen/>
        <w:t>îc gi¶i quyÕt.</w:t>
      </w:r>
    </w:p>
    <w:p>
      <w:pPr>
        <w:pStyle w:val="Normal"/>
        <w:rPr>
          <w:lang w:val="fr-FR"/>
        </w:rPr>
      </w:pPr>
      <w:r>
        <w:rPr>
          <w:lang w:val="fr-FR"/>
        </w:rPr>
        <w:t>Bªn cã quyÒn còng cã thÓ yªu cÇu bªn cã nghÜa vô thùc hiÖn hîp ®ång v× lîi Ých cña ng</w:t>
        <w:softHyphen/>
        <w:t>êi thø ba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420.</w:t>
      </w:r>
      <w:r>
        <w:rPr>
          <w:lang w:val="fr-FR"/>
        </w:rPr>
        <w:t xml:space="preserve"> QuyÒn tõ chèi cña ng</w:t>
        <w:softHyphen/>
        <w:t>êi thø ba</w:t>
      </w:r>
    </w:p>
    <w:p>
      <w:pPr>
        <w:pStyle w:val="Normal"/>
        <w:rPr>
          <w:lang w:val="fr-FR"/>
        </w:rPr>
      </w:pPr>
      <w:r>
        <w:rPr>
          <w:lang w:val="fr-FR"/>
        </w:rPr>
        <w:t>Trong tr</w:t>
        <w:softHyphen/>
        <w:t>êng hîp ng</w:t>
        <w:softHyphen/>
        <w:t>êi thø ba tõ chèi lîi Ých cña m×nh tr</w:t>
        <w:softHyphen/>
        <w:t>íc khi bªn cã nghÜa vô thùc hiÖn nghÜa vô th× bªn cã nghÜa vô kh«ng ph¶i thùc hiÖn nghÜa vô, nh</w:t>
        <w:softHyphen/>
        <w:t>ng ph¶i b¸o cho bªn cã quyÒn vµ hîp ®ång ®</w:t>
        <w:softHyphen/>
        <w:t>îc coi lµ bÞ huû bá, c¸c bªn ph¶i hoµn tr¶ cho nhau nh÷ng g× ®· nhËn; nÕu ng</w:t>
        <w:softHyphen/>
        <w:t>êi thø ba tõ chèi lîi Ých cña m×nh sau khi bªn cã nghÜa vô ®· thùc hiÖn nghÜa vô th× nghÜa vô ®</w:t>
        <w:softHyphen/>
        <w:t>îc xem lµ ®· hoµn thµnh vµ bªn cã quyÒn vÉn ph¶i thùc hiÖn cam kÕt ®èi víi bªn cã nghÜa vô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421.</w:t>
      </w:r>
      <w:r>
        <w:rPr>
          <w:lang w:val="fr-FR"/>
        </w:rPr>
        <w:t xml:space="preserve"> Kh«ng ®</w:t>
        <w:softHyphen/>
        <w:t>îc söa ®æi hoÆc huû bá hîp ®ång v× lîi Ých cña ng</w:t>
        <w:softHyphen/>
        <w:t>êi thø ba</w:t>
      </w:r>
    </w:p>
    <w:p>
      <w:pPr>
        <w:pStyle w:val="Normal"/>
        <w:rPr>
          <w:lang w:val="fr-FR"/>
        </w:rPr>
      </w:pPr>
      <w:r>
        <w:rPr>
          <w:lang w:val="fr-FR"/>
        </w:rPr>
        <w:t>Khi ng</w:t>
        <w:softHyphen/>
        <w:t>êi thø ba ®· ®ång ý h</w:t>
        <w:softHyphen/>
        <w:t>ëng lîi Ých th× dï hîp ®ång ch</w:t>
        <w:softHyphen/>
        <w:t>a ®</w:t>
        <w:softHyphen/>
        <w:t>îc thùc hiÖn, c¸c bªn giao kÕt hîp ®ång còng kh«ng ®</w:t>
        <w:softHyphen/>
        <w:t>îc söa ®æi hoÆc huû bá hîp ®ång, trõ tr</w:t>
        <w:softHyphen/>
        <w:t>êng hîp ®</w:t>
        <w:softHyphen/>
        <w:t>îc ng</w:t>
        <w:softHyphen/>
        <w:t>êi thø ba ®ång ý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422.</w:t>
      </w:r>
      <w:r>
        <w:rPr>
          <w:lang w:val="fr-FR"/>
        </w:rPr>
        <w:t xml:space="preserve"> Thùc hiÖn hîp ®ång cã tho¶ thuËn ph¹t vi ph¹m  </w:t>
      </w:r>
    </w:p>
    <w:p>
      <w:pPr>
        <w:pStyle w:val="Normal"/>
        <w:rPr>
          <w:lang w:val="fr-FR"/>
        </w:rPr>
      </w:pPr>
      <w:r>
        <w:rPr>
          <w:lang w:val="fr-FR"/>
        </w:rPr>
        <w:t>1. Ph¹t vi ph¹m lµ sù tho¶ thuËn gi÷a c¸c bªn trong hîp ®ång, theo ®ã bªn vi ph¹m nghÜa vô ph¶i nép mét kho¶n tiÒn cho bªn bÞ vi ph¹m.</w:t>
      </w:r>
    </w:p>
    <w:p>
      <w:pPr>
        <w:pStyle w:val="Normal"/>
        <w:rPr/>
      </w:pPr>
      <w:r>
        <w:rPr/>
        <w:t xml:space="preserve">2. Møc ph¹t vi ph¹m do c¸c bªn tho¶ thuËn. </w:t>
      </w:r>
    </w:p>
    <w:p>
      <w:pPr>
        <w:pStyle w:val="Normal"/>
        <w:spacing w:before="0" w:after="100"/>
        <w:rPr/>
      </w:pPr>
      <w:r>
        <w:rPr/>
        <w:t>3. C¸c bªn cã thÓ tho¶ thuËn vÒ viÖc bªn vi ph¹m nghÜa vô chØ ph¶i nép tiÒn ph¹t vi ph¹m mµ kh«ng ph¶i båi th</w:t>
        <w:softHyphen/>
        <w:t>êng thiÖt h¹i hoÆc võa ph¶i nép ph¹t vi ph¹m vµ võa ph¶i båi th</w:t>
        <w:softHyphen/>
        <w:t>êng thiÖt h¹i; nÕu kh«ng cã tho¶ thuËn tr</w:t>
        <w:softHyphen/>
        <w:t>íc vÒ møc båi th</w:t>
        <w:softHyphen/>
        <w:t>êng thiÖt h¹i th× ph¶i båi th</w:t>
        <w:softHyphen/>
        <w:t>êng toµn bé thiÖt h¹i.</w:t>
      </w:r>
    </w:p>
    <w:p>
      <w:pPr>
        <w:pStyle w:val="Normal"/>
        <w:spacing w:before="0" w:after="100"/>
        <w:rPr/>
      </w:pPr>
      <w:r>
        <w:rPr/>
        <w:t>Trong tr</w:t>
        <w:softHyphen/>
        <w:t>êng hîp c¸c bªn kh«ng cã tho¶ thuËn vÒ båi th</w:t>
        <w:softHyphen/>
        <w:t>êng thiÖt h¹i th× bªn vi ph¹m nghÜa vô chØ ph¶i nép tiÒn ph¹t vi ph¹m.</w:t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keepNext w:val="true"/>
        <w:spacing w:before="0" w:after="100"/>
        <w:ind w:hanging="0"/>
        <w:jc w:val="center"/>
        <w:rPr>
          <w:rFonts w:ascii=".VnTimeH" w:hAnsi=".VnTimeH" w:cs=".VnTimeH"/>
          <w:spacing w:val="24"/>
          <w:sz w:val="20"/>
          <w:lang w:val="fr-FR"/>
        </w:rPr>
      </w:pPr>
      <w:r>
        <w:rPr>
          <w:rFonts w:cs=".VnTimeH" w:ascii=".VnTimeH" w:hAnsi=".VnTimeH"/>
          <w:spacing w:val="24"/>
          <w:sz w:val="20"/>
          <w:lang w:val="fr-FR"/>
        </w:rPr>
        <w:t>III- SöA ®æI, CHÊM DøT HîP ®åNG d©n sù</w:t>
      </w:r>
    </w:p>
    <w:p>
      <w:pPr>
        <w:pStyle w:val="Normal"/>
        <w:keepNext w:val="true"/>
        <w:spacing w:before="0" w:after="100"/>
        <w:rPr/>
      </w:pPr>
      <w:r>
        <w:rPr>
          <w:b/>
          <w:spacing w:val="24"/>
          <w:sz w:val="26"/>
          <w:szCs w:val="26"/>
          <w:lang w:val="fr-FR"/>
        </w:rPr>
        <w:t>§iÒu 423.</w:t>
      </w:r>
      <w:r>
        <w:rPr>
          <w:lang w:val="fr-FR"/>
        </w:rPr>
        <w:t xml:space="preserve"> Söa ®æi hîp ®ång d©n sù  </w:t>
      </w:r>
    </w:p>
    <w:p>
      <w:pPr>
        <w:pStyle w:val="Normal"/>
        <w:spacing w:before="0" w:after="100"/>
        <w:rPr>
          <w:strike/>
          <w:lang w:val="fr-FR"/>
        </w:rPr>
      </w:pPr>
      <w:r>
        <w:rPr>
          <w:lang w:val="fr-FR"/>
        </w:rPr>
        <w:t>1. C¸c bªn cã thÓ tho¶ thuËn söa ®æi hîp ®ång vµ gi¶i quyÕt hËu qu¶ cña viÖc söa ®æi, trõ tr</w:t>
        <w:softHyphen/>
        <w:t xml:space="preserve">êng hîp ph¸p luËt cã quy ®Þnh kh¸c. </w:t>
      </w:r>
    </w:p>
    <w:p>
      <w:pPr>
        <w:pStyle w:val="Normal"/>
        <w:spacing w:before="0" w:after="100"/>
        <w:rPr>
          <w:lang w:val="fr-FR"/>
        </w:rPr>
      </w:pPr>
      <w:r>
        <w:rPr>
          <w:lang w:val="fr-FR"/>
        </w:rPr>
        <w:t>2. Trong tr</w:t>
        <w:softHyphen/>
        <w:t>êng hîp hîp ®ång ®</w:t>
        <w:softHyphen/>
        <w:t>îc lËp thµnh v¨n b¶n, ®</w:t>
        <w:softHyphen/>
        <w:t>îc c«ng chøng, chøng thùc, ®¨ng ký hoÆc cho phÐp th× viÖc söa ®æi hîp ®ång còng ph¶i tu©n theo h×nh thøc ®ã.</w:t>
      </w:r>
    </w:p>
    <w:p>
      <w:pPr>
        <w:pStyle w:val="Normal"/>
        <w:keepNext w:val="true"/>
        <w:spacing w:before="0" w:after="100"/>
        <w:rPr/>
      </w:pPr>
      <w:r>
        <w:rPr>
          <w:b/>
          <w:spacing w:val="24"/>
          <w:sz w:val="26"/>
          <w:szCs w:val="26"/>
          <w:lang w:val="fr-FR"/>
        </w:rPr>
        <w:t>§iÒu 424.</w:t>
      </w:r>
      <w:r>
        <w:rPr>
          <w:lang w:val="fr-FR"/>
        </w:rPr>
        <w:t xml:space="preserve"> ChÊm døt hîp ®ång d©n sù   </w:t>
      </w:r>
    </w:p>
    <w:p>
      <w:pPr>
        <w:pStyle w:val="Normal"/>
        <w:spacing w:before="0" w:after="100"/>
        <w:rPr/>
      </w:pPr>
      <w:r>
        <w:rPr/>
        <w:t>Hîp ®ång chÊm døt trong c¸c tr</w:t>
        <w:softHyphen/>
        <w:t>êng hîp sau ®©y:</w:t>
      </w:r>
    </w:p>
    <w:p>
      <w:pPr>
        <w:pStyle w:val="Normal"/>
        <w:spacing w:before="0" w:after="100"/>
        <w:rPr/>
      </w:pPr>
      <w:r>
        <w:rPr/>
        <w:t>1. Hîp ®ång ®· ®</w:t>
        <w:softHyphen/>
        <w:t>îc hoµn thµnh;</w:t>
      </w:r>
    </w:p>
    <w:p>
      <w:pPr>
        <w:pStyle w:val="Normal"/>
        <w:spacing w:before="0" w:after="100"/>
        <w:rPr/>
      </w:pPr>
      <w:r>
        <w:rPr/>
        <w:t>2. Theo tho¶ thuËn cña c¸c bªn;</w:t>
      </w:r>
    </w:p>
    <w:p>
      <w:pPr>
        <w:pStyle w:val="Normal"/>
        <w:spacing w:before="0" w:after="100"/>
        <w:rPr/>
      </w:pPr>
      <w:r>
        <w:rPr/>
        <w:t>3. C¸ nh©n giao kÕt hîp ®ång chÕt, ph¸p nh©n hoÆc chñ thÓ kh¸c chÊm døt mµ hîp ®ång ph¶i do chÝnh c¸ nh©n, ph¸p nh©n hoÆc chñ thÓ ®ã thùc hiÖn;</w:t>
      </w:r>
    </w:p>
    <w:p>
      <w:pPr>
        <w:pStyle w:val="Normal"/>
        <w:spacing w:before="0" w:after="100"/>
        <w:rPr/>
      </w:pPr>
      <w:r>
        <w:rPr/>
        <w:t>4. Hîp ®ång bÞ huû bá, bÞ ®¬n ph</w:t>
        <w:softHyphen/>
        <w:t>¬ng chÊm døt thùc hiÖn;</w:t>
      </w:r>
    </w:p>
    <w:p>
      <w:pPr>
        <w:pStyle w:val="Normal"/>
        <w:spacing w:before="0" w:after="100"/>
        <w:rPr/>
      </w:pPr>
      <w:r>
        <w:rPr/>
        <w:t>5. Hîp ®ång kh«ng thÓ thùc hiÖn ®</w:t>
        <w:softHyphen/>
        <w:t>îc do ®èi t</w:t>
        <w:softHyphen/>
        <w:t>îng cña hîp ®ång kh«ng cßn vµ c¸c bªn cã thÓ tho¶ thuËn thay thÕ ®èi t</w:t>
        <w:softHyphen/>
        <w:t>îng kh¸c hoÆc båi th</w:t>
        <w:softHyphen/>
        <w:t>êng thiÖt h¹i;</w:t>
      </w:r>
    </w:p>
    <w:p>
      <w:pPr>
        <w:pStyle w:val="Normal"/>
        <w:spacing w:before="0" w:after="100"/>
        <w:rPr/>
      </w:pPr>
      <w:r>
        <w:rPr/>
        <w:t>6. C¸c tr</w:t>
        <w:softHyphen/>
        <w:t>êng hîp kh¸c do ph¸p luËt quy ®Þnh.</w:t>
      </w:r>
    </w:p>
    <w:p>
      <w:pPr>
        <w:pStyle w:val="Normal"/>
        <w:keepNext w:val="true"/>
        <w:spacing w:before="0" w:after="100"/>
        <w:rPr/>
      </w:pPr>
      <w:r>
        <w:rPr>
          <w:b/>
          <w:spacing w:val="24"/>
          <w:sz w:val="26"/>
          <w:szCs w:val="26"/>
          <w:lang w:val="pt-BR"/>
        </w:rPr>
        <w:t>§iÒu 425.</w:t>
      </w:r>
      <w:r>
        <w:rPr>
          <w:lang w:val="pt-BR"/>
        </w:rPr>
        <w:t xml:space="preserve"> Huû bá hîp ®ång d©n sù</w:t>
      </w:r>
    </w:p>
    <w:p>
      <w:pPr>
        <w:pStyle w:val="Normal"/>
        <w:spacing w:before="0" w:after="100"/>
        <w:rPr>
          <w:lang w:val="pt-BR"/>
        </w:rPr>
      </w:pPr>
      <w:r>
        <w:rPr>
          <w:lang w:val="pt-BR"/>
        </w:rPr>
        <w:t>1. Mét bªn cã quyÒn huû bá hîp ®ång vµ kh«ng ph¶i båi th</w:t>
        <w:softHyphen/>
        <w:t>êng thiÖt h¹i khi bªn kia vi ph¹m hîp ®ång lµ ®iÒu kiÖn huû bá mµ c¸c bªn ®· tho¶ thuËn hoÆc ph¸p luËt cã quy ®Þnh.</w:t>
      </w:r>
    </w:p>
    <w:p>
      <w:pPr>
        <w:pStyle w:val="Normal"/>
        <w:spacing w:before="0" w:after="100"/>
        <w:rPr>
          <w:lang w:val="pt-BR"/>
        </w:rPr>
      </w:pPr>
      <w:r>
        <w:rPr>
          <w:lang w:val="pt-BR"/>
        </w:rPr>
        <w:t>2. Bªn huû bá hîp ®ång ph¶i th«ng b¸o ngay cho bªn kia biÕt vÒ viÖc huû bá, nÕu kh«ng th«ng b¸o mµ g©y thiÖt h¹i th× ph¶i båi th</w:t>
        <w:softHyphen/>
        <w:t>êng.</w:t>
      </w:r>
    </w:p>
    <w:p>
      <w:pPr>
        <w:pStyle w:val="Normal"/>
        <w:spacing w:before="0" w:after="100"/>
        <w:rPr>
          <w:lang w:val="pt-BR"/>
        </w:rPr>
      </w:pPr>
      <w:r>
        <w:rPr>
          <w:lang w:val="pt-BR"/>
        </w:rPr>
        <w:t>3. Khi hîp ®ång bÞ huû bá th× hîp ®ång kh«ng cã hiÖu lùc tõ thêi ®iÓm giao kÕt vµ c¸c bªn ph¶i hoµn tr¶ cho nhau tµi s¶n ®· nhËn; nÕu kh«ng hoµn tr¶ ®</w:t>
        <w:softHyphen/>
        <w:t>îc b»ng hiÖn vËt th× ph¶i tr¶ b»ng tiÒn.</w:t>
      </w:r>
    </w:p>
    <w:p>
      <w:pPr>
        <w:pStyle w:val="Normal"/>
        <w:spacing w:before="0" w:after="100"/>
        <w:rPr/>
      </w:pPr>
      <w:r>
        <w:rPr/>
        <w:t>4. Bªn cã lçi trong viÖc hîp ®ång bÞ huû bá ph¶i båi th</w:t>
        <w:softHyphen/>
        <w:t>êng thiÖt h¹i.</w:t>
      </w:r>
    </w:p>
    <w:p>
      <w:pPr>
        <w:pStyle w:val="Normal"/>
        <w:keepNext w:val="true"/>
        <w:spacing w:before="0" w:after="100"/>
        <w:rPr/>
      </w:pPr>
      <w:r>
        <w:rPr>
          <w:b/>
          <w:spacing w:val="24"/>
          <w:sz w:val="26"/>
          <w:szCs w:val="26"/>
          <w:lang w:val="fr-FR"/>
        </w:rPr>
        <w:t>§iÒu 426.</w:t>
      </w:r>
      <w:r>
        <w:rPr>
          <w:lang w:val="fr-FR"/>
        </w:rPr>
        <w:t xml:space="preserve"> §¬n ph</w:t>
        <w:softHyphen/>
        <w:t xml:space="preserve">¬ng chÊm døt thùc hiÖn hîp ®ång d©n sù </w:t>
      </w:r>
    </w:p>
    <w:p>
      <w:pPr>
        <w:pStyle w:val="Normal"/>
        <w:spacing w:before="0" w:after="100"/>
        <w:rPr>
          <w:lang w:val="fr-FR"/>
        </w:rPr>
      </w:pPr>
      <w:r>
        <w:rPr>
          <w:lang w:val="fr-FR"/>
        </w:rPr>
        <w:t>1. Mét bªn cã quyÒn ®¬n ph</w:t>
        <w:softHyphen/>
        <w:t xml:space="preserve">¬ng chÊm døt thùc hiÖn hîp ®ång nÕu c¸c bªn cã tho¶ thuËn  hoÆc ph¸p luËt cã quy ®Þnh. </w:t>
      </w:r>
    </w:p>
    <w:p>
      <w:pPr>
        <w:pStyle w:val="Normal"/>
        <w:spacing w:before="0" w:after="100"/>
        <w:rPr>
          <w:lang w:val="fr-FR"/>
        </w:rPr>
      </w:pPr>
      <w:r>
        <w:rPr>
          <w:lang w:val="fr-FR"/>
        </w:rPr>
        <w:t>2. Bªn ®¬n ph</w:t>
        <w:softHyphen/>
        <w:t>¬ng chÊm døt thùc hiÖn hîp ®ång ph¶i th«ng b¸o ngay cho bªn kia biÕt vÒ viÖc chÊm døt hîp ®ång, nÕu kh«ng th«ng b¸o mµ g©y thiÖt h¹i th× ph¶i båi th</w:t>
        <w:softHyphen/>
        <w:t>êng.</w:t>
      </w:r>
    </w:p>
    <w:p>
      <w:pPr>
        <w:pStyle w:val="Normal"/>
        <w:spacing w:before="0" w:after="100"/>
        <w:rPr>
          <w:lang w:val="fr-FR"/>
        </w:rPr>
      </w:pPr>
      <w:r>
        <w:rPr>
          <w:lang w:val="fr-FR"/>
        </w:rPr>
        <w:t>3. Khi hîp ®ång bÞ ®¬n ph</w:t>
        <w:softHyphen/>
        <w:t>¬ng chÊm døt thùc hiÖn th× hîp ®ång chÊm døt tõ thêi ®iÓm bªn kia nhËn ®</w:t>
        <w:softHyphen/>
        <w:t>îc th«ng b¸o chÊm døt. C¸c bªn kh«ng ph¶i tiÕp tôc thùc hiÖn nghÜa vô. Bªn ®· thùc hiÖn nghÜa vô cã quyÒn yªu cÇu bªn kia thanh to¸n.</w:t>
      </w:r>
    </w:p>
    <w:p>
      <w:pPr>
        <w:pStyle w:val="Normal"/>
        <w:spacing w:before="0" w:after="100"/>
        <w:rPr/>
      </w:pPr>
      <w:r>
        <w:rPr/>
        <w:t>4. Bªn cã lçi trong viÖc hîp ®ång bÞ ®¬n ph</w:t>
        <w:softHyphen/>
        <w:t>¬ng chÊm døt ph¶i båi th</w:t>
        <w:softHyphen/>
        <w:t>êng thiÖt h¹i.</w:t>
      </w:r>
    </w:p>
    <w:p>
      <w:pPr>
        <w:pStyle w:val="Normal"/>
        <w:keepNext w:val="true"/>
        <w:spacing w:before="0" w:after="100"/>
        <w:rPr/>
      </w:pPr>
      <w:r>
        <w:rPr>
          <w:b/>
          <w:spacing w:val="24"/>
          <w:sz w:val="26"/>
          <w:szCs w:val="26"/>
          <w:lang w:val="fr-FR"/>
        </w:rPr>
        <w:t>§iÒu 427.</w:t>
      </w:r>
      <w:r>
        <w:rPr>
          <w:lang w:val="fr-FR"/>
        </w:rPr>
        <w:t xml:space="preserve"> Thêi hiÖu khëi kiÖn vÒ hîp ®ång d©n sù    </w:t>
      </w:r>
    </w:p>
    <w:p>
      <w:pPr>
        <w:pStyle w:val="Normal"/>
        <w:spacing w:before="0" w:after="100"/>
        <w:rPr>
          <w:lang w:val="fr-FR"/>
        </w:rPr>
      </w:pPr>
      <w:r>
        <w:rPr>
          <w:lang w:val="fr-FR"/>
        </w:rPr>
        <w:t>Thêi hiÖu khëi kiÖn ®Ó yªu cÇu Toµ ¸n gi¶i quyÕt tranh chÊp hîp ®ång d©n sù lµ hai n¨m, kÓ tõ ngµy quyÒn vµ lîi Ých hîp ph¸p cña c¸ nh©n, ph¸p nh©n, c¸c chñ thÓ kh¸c bÞ x©m ph¹m.</w:t>
      </w:r>
    </w:p>
    <w:p>
      <w:pPr>
        <w:pStyle w:val="Normal"/>
        <w:spacing w:before="0" w:after="96"/>
        <w:rPr>
          <w:lang w:val="fr-FR"/>
        </w:rPr>
      </w:pPr>
      <w:r>
        <w:rPr>
          <w:lang w:val="fr-FR"/>
        </w:rPr>
      </w:r>
    </w:p>
    <w:p>
      <w:pPr>
        <w:pStyle w:val="Normal"/>
        <w:keepNext w:val="true"/>
        <w:spacing w:before="0" w:after="96"/>
        <w:ind w:hanging="0"/>
        <w:jc w:val="center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  <w:t>Ch</w:t>
        <w:softHyphen/>
        <w:t>¬ng XVIII</w:t>
        <w:br/>
        <w:t>HîP ®åNG d©n sù TH«NG DôNG</w:t>
      </w:r>
    </w:p>
    <w:p>
      <w:pPr>
        <w:pStyle w:val="Normal"/>
        <w:keepNext w:val="true"/>
        <w:spacing w:before="0" w:after="96"/>
        <w:ind w:hanging="0"/>
        <w:jc w:val="center"/>
        <w:rPr>
          <w:rFonts w:ascii=".VnTimeH" w:hAnsi=".VnTimeH" w:cs=".VnTimeH"/>
          <w:spacing w:val="24"/>
          <w:sz w:val="20"/>
          <w:lang w:val="pt-BR"/>
        </w:rPr>
      </w:pPr>
      <w:r>
        <w:rPr>
          <w:rFonts w:cs=".VnTimeH" w:ascii=".VnTimeH" w:hAnsi=".VnTimeH"/>
          <w:spacing w:val="24"/>
          <w:sz w:val="20"/>
          <w:lang w:val="pt-BR"/>
        </w:rPr>
        <w:t>Môc 1</w:t>
        <w:br/>
        <w:t>HîP ®åNG MUA B¸N TµI S¶N</w:t>
      </w:r>
    </w:p>
    <w:p>
      <w:pPr>
        <w:pStyle w:val="Normal"/>
        <w:keepNext w:val="true"/>
        <w:spacing w:before="0" w:after="96"/>
        <w:ind w:hanging="0"/>
        <w:jc w:val="center"/>
        <w:rPr>
          <w:rFonts w:ascii=".VnTimeH" w:hAnsi=".VnTimeH" w:cs=".VnTimeH"/>
          <w:spacing w:val="24"/>
          <w:sz w:val="20"/>
        </w:rPr>
      </w:pPr>
      <w:r>
        <w:rPr>
          <w:rFonts w:cs=".VnTimeH" w:ascii=".VnTimeH" w:hAnsi=".VnTimeH"/>
          <w:spacing w:val="24"/>
          <w:sz w:val="20"/>
        </w:rPr>
        <w:t>I- QUY ®ÞNH CHUNG VÒ HîP ®åNG MUA B¸N TµI S¶N</w:t>
      </w:r>
    </w:p>
    <w:p>
      <w:pPr>
        <w:pStyle w:val="Normal"/>
        <w:keepNext w:val="true"/>
        <w:spacing w:before="0" w:after="96"/>
        <w:rPr/>
      </w:pPr>
      <w:r>
        <w:rPr>
          <w:b/>
          <w:spacing w:val="24"/>
          <w:sz w:val="26"/>
          <w:szCs w:val="26"/>
          <w:lang w:val="pt-BR"/>
        </w:rPr>
        <w:t>§iÒu 428.</w:t>
      </w:r>
      <w:r>
        <w:rPr>
          <w:lang w:val="pt-BR"/>
        </w:rPr>
        <w:t xml:space="preserve"> Hîp ®ång mua b¸n tµi s¶n </w:t>
      </w:r>
    </w:p>
    <w:p>
      <w:pPr>
        <w:pStyle w:val="Normal"/>
        <w:spacing w:before="0" w:after="96"/>
        <w:rPr>
          <w:lang w:val="pt-BR"/>
        </w:rPr>
      </w:pPr>
      <w:r>
        <w:rPr>
          <w:lang w:val="pt-BR"/>
        </w:rPr>
        <w:t>Hîp ®ång mua b¸n tµi s¶n lµ sù tho¶ thuËn gi÷a c¸c bªn, theo ®ã bªn b¸n cã nghÜa vô giao tµi s¶n cho bªn mua vµ nhËn tiÒn, cßn bªn mua cã nghÜa vô nhËn tµi s¶n vµ tr¶ tiÒn cho bªn b¸n.</w:t>
      </w:r>
    </w:p>
    <w:p>
      <w:pPr>
        <w:pStyle w:val="Normal"/>
        <w:keepNext w:val="true"/>
        <w:spacing w:before="0" w:after="96"/>
        <w:rPr/>
      </w:pPr>
      <w:r>
        <w:rPr>
          <w:b/>
          <w:spacing w:val="24"/>
          <w:sz w:val="26"/>
          <w:szCs w:val="26"/>
          <w:lang w:val="pt-BR"/>
        </w:rPr>
        <w:t>§iÒu 429.</w:t>
      </w:r>
      <w:r>
        <w:rPr>
          <w:lang w:val="pt-BR"/>
        </w:rPr>
        <w:t xml:space="preserve"> §èi t</w:t>
        <w:softHyphen/>
        <w:t xml:space="preserve">îng cña hîp ®ång mua b¸n  </w:t>
      </w:r>
    </w:p>
    <w:p>
      <w:pPr>
        <w:pStyle w:val="Normal"/>
        <w:spacing w:before="0" w:after="96"/>
        <w:rPr>
          <w:lang w:val="pt-BR"/>
        </w:rPr>
      </w:pPr>
      <w:r>
        <w:rPr>
          <w:lang w:val="pt-BR"/>
        </w:rPr>
        <w:t>1. §èi t</w:t>
        <w:softHyphen/>
        <w:t>îng cña hîp ®ång mua b¸n lµ tµi s¶n ®</w:t>
        <w:softHyphen/>
        <w:t xml:space="preserve">îc phÐp giao dÞch. </w:t>
      </w:r>
    </w:p>
    <w:p>
      <w:pPr>
        <w:pStyle w:val="Normal"/>
        <w:rPr>
          <w:lang w:val="pt-BR"/>
        </w:rPr>
      </w:pPr>
      <w:r>
        <w:rPr>
          <w:lang w:val="pt-BR"/>
        </w:rPr>
        <w:t>2. Trong tr</w:t>
        <w:softHyphen/>
        <w:t>êng hîp ®èi t</w:t>
        <w:softHyphen/>
        <w:t>îng cña hîp ®ång mua b¸n lµ vËt th× vËt ph¶i ®</w:t>
        <w:softHyphen/>
        <w:t xml:space="preserve">îc x¸c ®Þnh râ. </w:t>
      </w:r>
    </w:p>
    <w:p>
      <w:pPr>
        <w:pStyle w:val="Normal"/>
        <w:rPr>
          <w:lang w:val="pt-BR"/>
        </w:rPr>
      </w:pPr>
      <w:r>
        <w:rPr>
          <w:lang w:val="pt-BR"/>
        </w:rPr>
        <w:t>3. Trong tr</w:t>
        <w:softHyphen/>
        <w:t>êng hîp ®èi t</w:t>
        <w:softHyphen/>
        <w:t>îng cña hîp ®ång mua b¸n lµ quyÒn tµi s¶n th× ph¶i cã giÊy tê hoÆc c¸c b»ng chøng kh¸c chøng minh quyÒn ®ã thuéc së h÷u cña bªn b¸n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430.</w:t>
      </w:r>
      <w:r>
        <w:rPr>
          <w:lang w:val="fr-FR"/>
        </w:rPr>
        <w:t xml:space="preserve"> ChÊt l</w:t>
        <w:softHyphen/>
        <w:t xml:space="preserve">îng cña vËt mua b¸n  </w:t>
      </w:r>
    </w:p>
    <w:p>
      <w:pPr>
        <w:pStyle w:val="Normal"/>
        <w:rPr/>
      </w:pPr>
      <w:r>
        <w:rPr/>
        <w:t>1. ChÊt l</w:t>
        <w:softHyphen/>
        <w:t>îng cña vËt mua b¸n do c¸c bªn tho¶ thuËn.</w:t>
      </w:r>
    </w:p>
    <w:p>
      <w:pPr>
        <w:pStyle w:val="Normal"/>
        <w:rPr/>
      </w:pPr>
      <w:r>
        <w:rPr/>
        <w:t>2. Trong tr</w:t>
        <w:softHyphen/>
        <w:t>êng hîp chÊt l</w:t>
        <w:softHyphen/>
        <w:t>îng cña vËt ®· ®</w:t>
        <w:softHyphen/>
        <w:t>îc c«ng bè hoÆc ®</w:t>
        <w:softHyphen/>
        <w:t>îc c¬ quan nhµ n</w:t>
        <w:softHyphen/>
        <w:t>íc cã thÈm quyÒn quy ®Þnh th× chÊt l</w:t>
        <w:softHyphen/>
        <w:t>îng cña vËt ®</w:t>
        <w:softHyphen/>
        <w:t>îc x¸c ®Þnh theo c¸c tiªu chuÈn ®· c«ng bè hoÆc theo quy ®Þnh cña c¬ quan nhµ n</w:t>
        <w:softHyphen/>
        <w:t>íc cã thÈm quyÒn.</w:t>
      </w:r>
    </w:p>
    <w:p>
      <w:pPr>
        <w:pStyle w:val="Normal"/>
        <w:rPr/>
      </w:pPr>
      <w:r>
        <w:rPr/>
        <w:t>3. Khi c¸c bªn kh«ng cã tho¶ thuËn vµ ph¸p luËt kh«ng cã quy ®Þnh vÒ chÊt l</w:t>
        <w:softHyphen/>
        <w:t>îng th× chÊt l</w:t>
        <w:softHyphen/>
        <w:t>îng cña vËt mua b¸n ®</w:t>
        <w:softHyphen/>
        <w:t>îc x¸c ®Þnh theo môc ®Ých sö dông vµ chÊt l</w:t>
        <w:softHyphen/>
        <w:t>îng trung b×nh cña vËt cïng lo¹i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</w:rPr>
        <w:t>§iÒu 431.</w:t>
      </w:r>
      <w:r>
        <w:rPr/>
        <w:t xml:space="preserve"> Gi¸ vµ ph</w:t>
        <w:softHyphen/>
        <w:t xml:space="preserve">¬ng thøc thanh to¸n  </w:t>
      </w:r>
    </w:p>
    <w:p>
      <w:pPr>
        <w:pStyle w:val="Normal"/>
        <w:rPr/>
      </w:pPr>
      <w:r>
        <w:rPr/>
        <w:t>1. Gi¸ do c¸c bªn tho¶ thuËn hoÆc do ng</w:t>
        <w:softHyphen/>
        <w:t xml:space="preserve">êi thø ba x¸c ®Þnh theo yªu cÇu cña c¸c bªn. </w:t>
      </w:r>
    </w:p>
    <w:p>
      <w:pPr>
        <w:pStyle w:val="Normal"/>
        <w:rPr/>
      </w:pPr>
      <w:r>
        <w:rPr/>
        <w:t>Trong tr</w:t>
        <w:softHyphen/>
        <w:t>êng hîp c¸c bªn tho¶ thuËn thanh to¸n theo gi¸ thÞ tr</w:t>
        <w:softHyphen/>
        <w:t>êng th× gi¸ ®</w:t>
        <w:softHyphen/>
        <w:t>îc x¸c ®Þnh t¹i ®Þa ®iÓm vµ thêi ®iÓm thanh to¸n.</w:t>
      </w:r>
    </w:p>
    <w:p>
      <w:pPr>
        <w:pStyle w:val="Normal"/>
        <w:rPr/>
      </w:pPr>
      <w:r>
        <w:rPr/>
        <w:t>§èi víi tµi s¶n trong giao dÞch d©n sù mµ Nhµ n</w:t>
        <w:softHyphen/>
        <w:t>íc cã quy ®Þnh khung gi¸ th× c¸c bªn tho¶ thuËn theo quy ®Þnh ®ã.</w:t>
      </w:r>
    </w:p>
    <w:p>
      <w:pPr>
        <w:pStyle w:val="Normal"/>
        <w:rPr/>
      </w:pPr>
      <w:r>
        <w:rPr/>
        <w:t>2. C¸c bªn cã thÓ tho¶ thuËn ¸p dông hÖ sè tr</w:t>
        <w:softHyphen/>
        <w:t xml:space="preserve">ît gi¸ khi cã biÕn ®éng vÒ gi¸. </w:t>
      </w:r>
    </w:p>
    <w:p>
      <w:pPr>
        <w:pStyle w:val="Normal"/>
        <w:rPr/>
      </w:pPr>
      <w:r>
        <w:rPr/>
        <w:t>3. Tho¶ thuËn vÒ gi¸ cã thÓ lµ møc gi¸ cô thÓ hoÆc mét ph</w:t>
        <w:softHyphen/>
        <w:t>¬ng ph¸p x¸c ®Þnh gi¸. Trong tr</w:t>
        <w:softHyphen/>
        <w:t>êng hîp tho¶ thuËn møc gi¸ hoÆc ph</w:t>
        <w:softHyphen/>
        <w:t>¬ng ph¸p x¸c ®Þnh gi¸ kh«ng râ rµng th× gi¸ cña tµi s¶n ®</w:t>
        <w:softHyphen/>
        <w:t>îc x¸c ®Þnh c¨n cø vµo gi¸ thÞ tr</w:t>
        <w:softHyphen/>
        <w:t>êng t¹i ®Þa ®iÓm vµ thêi ®iÓm giao kÕt hîp ®ång.</w:t>
      </w:r>
    </w:p>
    <w:p>
      <w:pPr>
        <w:pStyle w:val="Normal"/>
        <w:rPr/>
      </w:pPr>
      <w:r>
        <w:rPr/>
        <w:t>4. Ph</w:t>
        <w:softHyphen/>
        <w:t>¬ng thøc thanh to¸n do c¸c bªn tho¶ thuËn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pt-BR"/>
        </w:rPr>
        <w:t>§iÒu 432.</w:t>
      </w:r>
      <w:r>
        <w:rPr>
          <w:lang w:val="pt-BR"/>
        </w:rPr>
        <w:t xml:space="preserve"> Thêi h¹n thùc hiÖn hîp ®ång mua b¸n  </w:t>
      </w:r>
    </w:p>
    <w:p>
      <w:pPr>
        <w:pStyle w:val="Normal"/>
        <w:rPr/>
      </w:pPr>
      <w:r>
        <w:rPr/>
        <w:t>1. Thêi h¹n thùc hiÖn hîp ®ång mua b¸n do c¸c bªn tho¶ thuËn. Bªn b¸n ph¶i giao tµi s¶n cho bªn mua ®óng thêi h¹n ®· tho¶ thuËn; bªn b¸n chØ ®</w:t>
        <w:softHyphen/>
        <w:t>îc giao tµi s¶n tr</w:t>
        <w:softHyphen/>
        <w:t>íc hoÆc sau thêi h¹n nÕu ®</w:t>
        <w:softHyphen/>
        <w:t>îc bªn mua ®ång ý.</w:t>
      </w:r>
    </w:p>
    <w:p>
      <w:pPr>
        <w:pStyle w:val="Normal"/>
        <w:rPr/>
      </w:pPr>
      <w:r>
        <w:rPr/>
        <w:t>2. Khi c¸c bªn kh«ng tho¶ thuËn thêi h¹n giao tµi s¶n th× bªn mua cã quyÒn yªu cÇu bªn b¸n giao tµi s¶n vµ bªn b¸n còng cã quyÒn yªu cÇu bªn mua nhËn tµi s¶n bÊt cø lóc nµo, nh</w:t>
        <w:softHyphen/>
        <w:t>ng ph¶i b¸o tr</w:t>
        <w:softHyphen/>
        <w:t xml:space="preserve">íc cho nhau mét thêi gian hîp lý.  </w:t>
      </w:r>
    </w:p>
    <w:p>
      <w:pPr>
        <w:pStyle w:val="Normal"/>
        <w:rPr/>
      </w:pPr>
      <w:r>
        <w:rPr/>
        <w:t>3. Khi c¸c bªn kh«ng cã tho¶ thuËn vÒ thêi h¹n thanh to¸n th× bªn mua ph¶i thanh to¸n ngay khi nhËn tµi s¶n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pt-BR"/>
        </w:rPr>
        <w:t>§iÒu 433.</w:t>
      </w:r>
      <w:r>
        <w:rPr>
          <w:lang w:val="pt-BR"/>
        </w:rPr>
        <w:t xml:space="preserve"> §Þa ®iÓm giao tµi s¶n  </w:t>
      </w:r>
    </w:p>
    <w:p>
      <w:pPr>
        <w:pStyle w:val="Normal"/>
        <w:rPr>
          <w:lang w:val="pt-BR"/>
        </w:rPr>
      </w:pPr>
      <w:r>
        <w:rPr>
          <w:lang w:val="pt-BR"/>
        </w:rPr>
        <w:t>§Þa ®iÓm giao tµi s¶n do c¸c bªn tho¶ thuËn; nÕu kh«ng cã tho¶ thuËn th× ¸p dông quy ®Þnh t¹i kho¶n 2 §iÒu 284 cña Bé luËt nµy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</w:rPr>
        <w:t>§iÒu 434.</w:t>
      </w:r>
      <w:r>
        <w:rPr/>
        <w:t xml:space="preserve"> Ph</w:t>
        <w:softHyphen/>
        <w:t>¬ng thøc giao tµi s¶n</w:t>
      </w:r>
    </w:p>
    <w:p>
      <w:pPr>
        <w:pStyle w:val="Normal"/>
        <w:rPr/>
      </w:pPr>
      <w:r>
        <w:rPr/>
        <w:t>Tµi s¶n ®</w:t>
        <w:softHyphen/>
        <w:t>îc giao theo ph</w:t>
        <w:softHyphen/>
        <w:t>¬ng thøc do c¸c bªn tho¶ thuËn; nÕu kh«ng cã tho¶ thuËn vÒ ph</w:t>
        <w:softHyphen/>
        <w:t>¬ng thøc giao tµi s¶n th× tµi s¶n do bªn b¸n giao mét lÇn, giao trùc tiÕp cho bªn mua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</w:rPr>
        <w:t>§iÒu 435.</w:t>
      </w:r>
      <w:r>
        <w:rPr/>
        <w:t xml:space="preserve"> Tr¸ch nhiÖm do giao vËt kh«ng ®óng sè l</w:t>
        <w:softHyphen/>
        <w:t xml:space="preserve">îng  </w:t>
      </w:r>
    </w:p>
    <w:p>
      <w:pPr>
        <w:pStyle w:val="Normal"/>
        <w:rPr/>
      </w:pPr>
      <w:r>
        <w:rPr/>
        <w:t>1. Trong tr</w:t>
        <w:softHyphen/>
        <w:t>êng hîp bªn b¸n giao vËt víi sè l</w:t>
        <w:softHyphen/>
        <w:t>îng nhiÒu h¬n sè l</w:t>
        <w:softHyphen/>
        <w:t>îng ®· tho¶ thuËn th× bªn mua cã quyÒn nhËn hoÆc kh«ng nhËn phÇn d«i ra; nÕu nhËn th× viÖc thanh to¸n ®</w:t>
        <w:softHyphen/>
        <w:t>îc thùc hiÖn theo tho¶ thuËn ®èi víi phÇn d«i ra.</w:t>
      </w:r>
    </w:p>
    <w:p>
      <w:pPr>
        <w:pStyle w:val="Normal"/>
        <w:rPr/>
      </w:pPr>
      <w:r>
        <w:rPr/>
        <w:t>2. Trong tr</w:t>
        <w:softHyphen/>
        <w:t>êng hîp bªn b¸n giao Ýt h¬n sè l</w:t>
        <w:softHyphen/>
        <w:t>îng ®· tho¶ thuËn th× bªn mua cã mét trong c¸c quyÒn sau ®©y:</w:t>
      </w:r>
    </w:p>
    <w:p>
      <w:pPr>
        <w:pStyle w:val="Normal"/>
        <w:rPr/>
      </w:pPr>
      <w:r>
        <w:rPr/>
        <w:t>a) NhËn phÇn ®· giao vµ yªu cÇu båi th</w:t>
        <w:softHyphen/>
        <w:t>êng thiÖt h¹i;</w:t>
      </w:r>
    </w:p>
    <w:p>
      <w:pPr>
        <w:pStyle w:val="Normal"/>
        <w:rPr/>
      </w:pPr>
      <w:r>
        <w:rPr/>
        <w:t>b) NhËn phÇn ®· giao vµ ®Þnh thêi h¹n ®Ó bªn b¸n giao tiÕp phÇn cßn thiÕu;</w:t>
      </w:r>
    </w:p>
    <w:p>
      <w:pPr>
        <w:pStyle w:val="Normal"/>
        <w:rPr/>
      </w:pPr>
      <w:r>
        <w:rPr/>
        <w:t>c) Huû bá hîp ®ång vµ yªu cÇu båi th</w:t>
        <w:softHyphen/>
        <w:t>êng thiÖt h¹i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436.</w:t>
      </w:r>
      <w:r>
        <w:rPr>
          <w:lang w:val="fr-FR"/>
        </w:rPr>
        <w:t xml:space="preserve"> Tr¸ch nhiÖm do giao vËt kh«ng ®ång bé  </w:t>
      </w:r>
    </w:p>
    <w:p>
      <w:pPr>
        <w:pStyle w:val="Normal"/>
        <w:rPr>
          <w:lang w:val="fr-FR"/>
        </w:rPr>
      </w:pPr>
      <w:r>
        <w:rPr>
          <w:lang w:val="fr-FR"/>
        </w:rPr>
        <w:t>1. Trong tr</w:t>
        <w:softHyphen/>
        <w:t>êng hîp vËt ®</w:t>
        <w:softHyphen/>
        <w:t>îc giao kh«ng ®ång bé lµm cho môc ®Ých sö dông cña vËt kh«ng ®¹t ®</w:t>
        <w:softHyphen/>
        <w:t xml:space="preserve">îc th× bªn mua cã mét trong c¸c quyÒn sau ®©y: </w:t>
      </w:r>
    </w:p>
    <w:p>
      <w:pPr>
        <w:pStyle w:val="Normal"/>
        <w:rPr>
          <w:lang w:val="fr-FR"/>
        </w:rPr>
      </w:pPr>
      <w:r>
        <w:rPr>
          <w:lang w:val="fr-FR"/>
        </w:rPr>
        <w:t>a) NhËn vµ yªu cÇu bªn b¸n giao tiÕp phÇn hoÆc bé phËn cßn thiÕu, yªu cÇu båi th</w:t>
        <w:softHyphen/>
        <w:t>êng thiÖt h¹i vµ ho·n thanh to¸n phÇn hoÆc bé phËn ®· nhËn cho ®Õn khi vËt ®</w:t>
        <w:softHyphen/>
        <w:t>îc giao ®ång bé;</w:t>
      </w:r>
    </w:p>
    <w:p>
      <w:pPr>
        <w:pStyle w:val="Normal"/>
        <w:rPr/>
      </w:pPr>
      <w:r>
        <w:rPr/>
        <w:t>b) Huû bá hîp ®ång vµ yªu cÇu båi th</w:t>
        <w:softHyphen/>
        <w:t>êng thiÖt h¹i.</w:t>
      </w:r>
    </w:p>
    <w:p>
      <w:pPr>
        <w:pStyle w:val="Normal"/>
        <w:rPr>
          <w:strike/>
        </w:rPr>
      </w:pPr>
      <w:r>
        <w:rPr/>
        <w:t>2. Trong tr</w:t>
        <w:softHyphen/>
        <w:t>êng hîp bªn mua ®· tr¶ tiÒn nh</w:t>
        <w:softHyphen/>
        <w:t>ng ch</w:t>
        <w:softHyphen/>
        <w:t>a nhËn vËt do giao kh«ng ®ång bé th× ®</w:t>
        <w:softHyphen/>
        <w:t>îc tr¶ l·i ®èi víi sè tiÒn ®· tr¶ theo l·i suÊt c¬ b¶n do Ng©n hµng Nhµ n</w:t>
        <w:softHyphen/>
        <w:t>íc quy ®Þnh vµ yªu cÇu bªn b¸n båi th</w:t>
        <w:softHyphen/>
        <w:t>êng thiÖt h¹i do giao vËt kh«ng ®ång bé, kÓ tõ thêi ®iÓm ph¶i thùc hiÖn hîp ®ång cho ®Õn khi vËt ®</w:t>
        <w:softHyphen/>
        <w:t>îc giao ®ång bé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437.</w:t>
      </w:r>
      <w:r>
        <w:rPr>
          <w:lang w:val="fr-FR"/>
        </w:rPr>
        <w:t xml:space="preserve"> Tr¸ch nhiÖm giao vËt kh«ng ®óng chñng lo¹i  </w:t>
      </w:r>
    </w:p>
    <w:p>
      <w:pPr>
        <w:pStyle w:val="Normal"/>
        <w:rPr/>
      </w:pPr>
      <w:r>
        <w:rPr/>
        <w:t>Trong tr</w:t>
        <w:softHyphen/>
        <w:t>êng hîp vËt ®</w:t>
        <w:softHyphen/>
        <w:t>îc giao kh«ng ®óng chñng lo¹i th× bªn mua cã mét trong c¸c quyÒn sau ®©y:</w:t>
      </w:r>
    </w:p>
    <w:p>
      <w:pPr>
        <w:pStyle w:val="Normal"/>
        <w:rPr/>
      </w:pPr>
      <w:r>
        <w:rPr/>
        <w:t>1. NhËn vµ thanh to¸n theo gi¸ do c¸c bªn tho¶ thuËn;</w:t>
      </w:r>
    </w:p>
    <w:p>
      <w:pPr>
        <w:pStyle w:val="Normal"/>
        <w:rPr/>
      </w:pPr>
      <w:r>
        <w:rPr/>
        <w:t>2. Yªu cÇu giao ®óng chñng lo¹i vµ båi th</w:t>
        <w:softHyphen/>
        <w:t>êng thiÖt h¹i;</w:t>
      </w:r>
    </w:p>
    <w:p>
      <w:pPr>
        <w:pStyle w:val="Normal"/>
        <w:rPr/>
      </w:pPr>
      <w:r>
        <w:rPr/>
        <w:t>3. Huû bá hîp ®ång vµ yªu cÇu båi th</w:t>
        <w:softHyphen/>
        <w:t>êng thiÖt h¹i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438.</w:t>
      </w:r>
      <w:r>
        <w:rPr>
          <w:lang w:val="fr-FR"/>
        </w:rPr>
        <w:t xml:space="preserve"> NghÜa vô tr¶ tiÒn  </w:t>
      </w:r>
    </w:p>
    <w:p>
      <w:pPr>
        <w:pStyle w:val="Normal"/>
        <w:rPr>
          <w:lang w:val="fr-FR"/>
        </w:rPr>
      </w:pPr>
      <w:r>
        <w:rPr>
          <w:lang w:val="fr-FR"/>
        </w:rPr>
        <w:t>1. Bªn mua ph¶i tr¶ ®ñ tiÒn vµo thêi ®iÓm vµ t¹i ®Þa ®iÓm ®· tho¶ thuËn; nÕu kh«ng cã tho¶ thuËn th× ph¶i tr¶ ®ñ tiÒn vµo thêi ®iÓm vµ t¹i ®Þa ®iÓm giao tµi s¶n.</w:t>
      </w:r>
    </w:p>
    <w:p>
      <w:pPr>
        <w:pStyle w:val="Normal"/>
        <w:rPr>
          <w:lang w:val="fr-FR"/>
        </w:rPr>
      </w:pPr>
      <w:r>
        <w:rPr>
          <w:lang w:val="fr-FR"/>
        </w:rPr>
        <w:t>2. Bªn mua ph¶i tr¶ l·i, kÓ tõ ngµy chËm tr¶ theo quy ®Þnh t¹i kho¶n 2 §iÒu 305 cña Bé luËt nµy, trõ tr</w:t>
        <w:softHyphen/>
        <w:t>êng hîp cã tho¶ thuËn kh¸c hoÆc ph¸p luËt cã quy ®Þnh kh¸c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439.</w:t>
      </w:r>
      <w:r>
        <w:rPr>
          <w:lang w:val="fr-FR"/>
        </w:rPr>
        <w:t xml:space="preserve"> Thêi ®iÓm chuyÓn quyÒn së h÷u    </w:t>
      </w:r>
    </w:p>
    <w:p>
      <w:pPr>
        <w:pStyle w:val="Normal"/>
        <w:rPr>
          <w:lang w:val="fr-FR"/>
        </w:rPr>
      </w:pPr>
      <w:r>
        <w:rPr>
          <w:lang w:val="fr-FR"/>
        </w:rPr>
        <w:t>1. QuyÒn së h÷u ®èi víi tµi s¶n mua b¸n ®</w:t>
        <w:softHyphen/>
        <w:t>îc chuyÓn cho bªn mua kÓ tõ thêi ®iÓm tµi s¶n ®</w:t>
        <w:softHyphen/>
        <w:t>îc chuyÓn giao, trõ tr</w:t>
        <w:softHyphen/>
        <w:t>êng hîp c¸c bªn cã tho¶ thuËn kh¸c hoÆc ph¸p luËt cã quy ®Þnh kh¸c.</w:t>
      </w:r>
    </w:p>
    <w:p>
      <w:pPr>
        <w:pStyle w:val="Normal"/>
        <w:rPr>
          <w:lang w:val="fr-FR"/>
        </w:rPr>
      </w:pPr>
      <w:r>
        <w:rPr>
          <w:lang w:val="fr-FR"/>
        </w:rPr>
        <w:t>2. §èi víi tµi s¶n mua b¸n mµ ph¸p luËt quy ®Þnh ph¶i ®¨ng ký quyÒn së h÷u th× quyÒn së h÷u ®</w:t>
        <w:softHyphen/>
        <w:t>îc chuyÓn cho bªn mua kÓ tõ thêi ®iÓm hoµn thµnh thñ tôc ®¨ng ký quyÒn së h÷u ®èi víi tµi s¶n ®ã.</w:t>
      </w:r>
    </w:p>
    <w:p>
      <w:pPr>
        <w:pStyle w:val="Normal"/>
        <w:rPr>
          <w:lang w:val="fr-FR"/>
        </w:rPr>
      </w:pPr>
      <w:r>
        <w:rPr>
          <w:lang w:val="fr-FR"/>
        </w:rPr>
        <w:t>3. Trong tr</w:t>
        <w:softHyphen/>
        <w:t>êng hîp tµi s¶n mua b¸n ch</w:t>
        <w:softHyphen/>
        <w:t>a ®</w:t>
        <w:softHyphen/>
        <w:t>îc chuyÓn giao mµ ph¸t sinh hoa lîi, lîi tøc th× hoa lîi, lîi tøc thuéc vÒ bªn b¸n.</w:t>
        <w:tab/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440.</w:t>
      </w:r>
      <w:r>
        <w:rPr>
          <w:lang w:val="fr-FR"/>
        </w:rPr>
        <w:t xml:space="preserve"> Thêi ®iÓm chÞu rñi ro </w:t>
      </w:r>
    </w:p>
    <w:p>
      <w:pPr>
        <w:pStyle w:val="Normal"/>
        <w:rPr>
          <w:rFonts w:ascii=" ;Arial" w:hAnsi=" ;Arial" w:cs=" ;Arial"/>
          <w:lang w:val="fr-FR"/>
        </w:rPr>
      </w:pPr>
      <w:r>
        <w:rPr>
          <w:lang w:val="fr-FR"/>
        </w:rPr>
        <w:t>1. Bªn b¸n chÞu rñi ro ®èi víi tµi s¶n mua b¸n cho ®Õn khi tµi s¶n ®</w:t>
        <w:softHyphen/>
        <w:t>îc giao cho bªn mua, cßn bªn mua chÞu rñi ro ®èi víi tµi s¶n mua b¸n kÓ tõ khi nhËn tµi s¶n, nÕu kh«ng cã tho¶ thuËn kh¸c.</w:t>
      </w:r>
    </w:p>
    <w:p>
      <w:pPr>
        <w:pStyle w:val="Normal"/>
        <w:rPr>
          <w:rFonts w:ascii=" ;Arial" w:hAnsi=" ;Arial" w:cs=" ;Arial"/>
          <w:lang w:val="fr-FR"/>
        </w:rPr>
      </w:pPr>
      <w:r>
        <w:rPr>
          <w:lang w:val="fr-FR"/>
        </w:rPr>
        <w:t>2. §èi víi hîp ®ång mua b¸n tµi s¶n mµ ph¸p luËt quy ®Þnh tµi s¶n ®ã ph¶i ®¨ng ký quyÒn së h÷u th× bªn b¸n chÞu rñi ro cho ®Õn khi hoµn thµnh thñ tôc ®¨ng ký, bªn mua chÞu rñi ro kÓ tõ thêi ®iÓm hoµn thµnh thñ tôc ®¨ng ký, kÓ c¶ khi bªn mua ch</w:t>
        <w:softHyphen/>
        <w:t>a nhËn tµi s¶n, nÕu kh«ng cã tho¶ thuËn kh¸c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441.</w:t>
      </w:r>
      <w:r>
        <w:rPr>
          <w:lang w:val="fr-FR"/>
        </w:rPr>
        <w:t xml:space="preserve"> Chi phÝ vËn chuyÓn vµ chi phÝ liªn quan ®Õn viÖc chuyÓn quyÒn së h÷u  </w:t>
      </w:r>
    </w:p>
    <w:p>
      <w:pPr>
        <w:pStyle w:val="Normal"/>
        <w:rPr>
          <w:lang w:val="fr-FR"/>
        </w:rPr>
      </w:pPr>
      <w:r>
        <w:rPr>
          <w:lang w:val="fr-FR"/>
        </w:rPr>
        <w:t>Trong tr</w:t>
        <w:softHyphen/>
        <w:t>êng hîp c¸c bªn kh«ng cã tho¶ thuËn vµ ph¸p luËt kh«ng quy ®Þnh vÒ chi phÝ vËn chuyÓn vµ chi phÝ liªn quan ®Õn viÖc chuyÓn quyÒn së h÷u th× bªn b¸n ph¶i chÞu chi phÝ vËn chuyÓn ®Õn ®Þa ®iÓm giao tµi s¶n vµ chi phÝ liªn quan ®Õn viÖc chuyÓn quyÒn së h÷u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442.</w:t>
      </w:r>
      <w:r>
        <w:rPr>
          <w:lang w:val="fr-FR"/>
        </w:rPr>
        <w:t xml:space="preserve"> NghÜa vô cung cÊp th«ng tin vµ h</w:t>
        <w:softHyphen/>
        <w:t xml:space="preserve">íng dÉn c¸ch sö dông </w:t>
      </w:r>
    </w:p>
    <w:p>
      <w:pPr>
        <w:pStyle w:val="Normal"/>
        <w:rPr>
          <w:rFonts w:ascii=" ;Arial" w:hAnsi=" ;Arial" w:cs=" ;Arial"/>
          <w:lang w:val="fr-FR"/>
        </w:rPr>
      </w:pPr>
      <w:r>
        <w:rPr>
          <w:lang w:val="fr-FR"/>
        </w:rPr>
        <w:t>Bªn b¸n cã nghÜa vô cung cÊp cho bªn mua th«ng tin cÇn thiÕt vÒ tµi s¶n mua b¸n vµ h</w:t>
        <w:softHyphen/>
        <w:t>íng dÉn c¸ch sö dông tµi s¶n ®ã; nÕu bªn b¸n kh«ng thùc hiÖn nghÜa vô nµy th× bªn mua cã quyÒn yªu cÇu bªn b¸n ph¶i thùc hiÖn; nÕu bªn b¸n vÉn kh«ng thùc hiÖn th× bªn mua cã quyÒn huû bá hîp ®ång vµ yªu cÇu båi th</w:t>
        <w:softHyphen/>
        <w:t>êng thiÖt h¹i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pt-BR"/>
        </w:rPr>
        <w:t>§iÒu 443.</w:t>
      </w:r>
      <w:r>
        <w:rPr>
          <w:lang w:val="pt-BR"/>
        </w:rPr>
        <w:t xml:space="preserve"> B¶o ®¶m quyÒn së h÷u cña bªn mua ®èi víi tµi s¶n mua b¸n </w:t>
      </w:r>
    </w:p>
    <w:p>
      <w:pPr>
        <w:pStyle w:val="Normal"/>
        <w:rPr>
          <w:lang w:val="pt-BR"/>
        </w:rPr>
      </w:pPr>
      <w:r>
        <w:rPr>
          <w:lang w:val="pt-BR"/>
        </w:rPr>
        <w:t>1. Bªn b¸n cã nghÜa vô b¶o ®¶m quyÒn së h÷u ®èi víi tµi s¶n ®· b¸n cho bªn mua kh«ng bÞ ng</w:t>
        <w:softHyphen/>
        <w:t>êi thø ba tranh chÊp.</w:t>
      </w:r>
    </w:p>
    <w:p>
      <w:pPr>
        <w:pStyle w:val="Normal"/>
        <w:rPr>
          <w:lang w:val="pt-BR"/>
        </w:rPr>
      </w:pPr>
      <w:r>
        <w:rPr>
          <w:lang w:val="pt-BR"/>
        </w:rPr>
        <w:t>2. Trong tr</w:t>
        <w:softHyphen/>
        <w:t>êng hîp tµi s¶n bÞ ng</w:t>
        <w:softHyphen/>
        <w:t>êi thø ba tranh chÊp th× bªn b¸n ph¶i ®øng vÒ phÝa bªn mua ®Ó b¶o vÖ quyÒn lîi cña bªn mua; nÕu ng</w:t>
        <w:softHyphen/>
        <w:t>êi thø ba cã quyÒn së h÷u mét phÇn hoÆc toµn bé tµi s¶n mua b¸n th× bªn mua cã quyÒn huû bá hîp ®ång vµ yªu cÇu bªn b¸n båi th</w:t>
        <w:softHyphen/>
        <w:t>êng thiÖt h¹i.</w:t>
      </w:r>
    </w:p>
    <w:p>
      <w:pPr>
        <w:pStyle w:val="Normal"/>
        <w:rPr>
          <w:lang w:val="pt-BR"/>
        </w:rPr>
      </w:pPr>
      <w:r>
        <w:rPr>
          <w:lang w:val="pt-BR"/>
        </w:rPr>
        <w:t>3. Trong tr</w:t>
        <w:softHyphen/>
        <w:t>êng hîp bªn mua biÕt hoÆc ph¶i biÕt tµi s¶n mua b¸n thuéc së h÷u cña ng</w:t>
        <w:softHyphen/>
        <w:t>êi thø ba mµ vÉn mua th× ph¶i tr¶ l¹i tµi s¶n cho chñ së h÷u vµ kh«ng cã quyÒn yªu cÇu båi th</w:t>
        <w:softHyphen/>
        <w:t>êng thiÖt h¹i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pt-BR"/>
        </w:rPr>
        <w:t>§iÒu 444.</w:t>
      </w:r>
      <w:r>
        <w:rPr>
          <w:lang w:val="pt-BR"/>
        </w:rPr>
        <w:t xml:space="preserve"> B¶o ®¶m chÊt l</w:t>
        <w:softHyphen/>
        <w:t>îng vËt mua b¸n</w:t>
      </w:r>
    </w:p>
    <w:p>
      <w:pPr>
        <w:pStyle w:val="Normal"/>
        <w:rPr>
          <w:lang w:val="pt-BR"/>
        </w:rPr>
      </w:pPr>
      <w:r>
        <w:rPr>
          <w:lang w:val="pt-BR"/>
        </w:rPr>
        <w:t>1. Bªn b¸n ph¶i b¶o ®¶m gi¸ trÞ sö dông hoÆc c¸c ®Æc tÝnh cña vËt mua b¸n; nÕu sau khi mua mµ bªn mua ph¸t hiÖn khuyÕt tËt lµm mÊt gi¸ trÞ hoÆc gi¶m sót gi¸ trÞ sö dông cña vËt ®· mua th× ph¶i b¸o ngay khi ph¸t hiÖn ra khuyÕt tËt vµ cã quyÒn yªu cÇu bªn b¸n söa ch÷a, ®æi vËt cã khuyÕt tËt, gi¶m gi¸ vµ båi th</w:t>
        <w:softHyphen/>
        <w:t>êng thiÖt h¹i, nÕu kh«ng cã tho¶ thuËn kh¸c.</w:t>
      </w:r>
    </w:p>
    <w:p>
      <w:pPr>
        <w:pStyle w:val="Normal"/>
        <w:rPr>
          <w:lang w:val="pt-BR"/>
        </w:rPr>
      </w:pPr>
      <w:r>
        <w:rPr>
          <w:lang w:val="pt-BR"/>
        </w:rPr>
        <w:t>2. Bªn b¸n ph¶i b¶o ®¶m vËt b¸n phï hîp víi sù m« t¶ trªn bao b×, nh·n hiÖu hµng ho¸ hoÆc phï hîp víi mÉu mµ bªn mua ®· lùa chän.</w:t>
      </w:r>
    </w:p>
    <w:p>
      <w:pPr>
        <w:pStyle w:val="Normal"/>
        <w:rPr>
          <w:lang w:val="pt-BR"/>
        </w:rPr>
      </w:pPr>
      <w:r>
        <w:rPr>
          <w:lang w:val="pt-BR"/>
        </w:rPr>
        <w:t>3. Bªn b¸n kh«ng chÞu tr¸ch nhiÖm vÒ khuyÕt tËt cña vËt trong c¸c tr</w:t>
        <w:softHyphen/>
        <w:t>êng hîp sau ®©y:</w:t>
      </w:r>
    </w:p>
    <w:p>
      <w:pPr>
        <w:pStyle w:val="Normal"/>
        <w:rPr/>
      </w:pPr>
      <w:r>
        <w:rPr/>
        <w:t>a) KhuyÕt tËt mµ bªn mua ®· biÕt hoÆc ph¶i biÕt khi mua;</w:t>
      </w:r>
    </w:p>
    <w:p>
      <w:pPr>
        <w:pStyle w:val="Normal"/>
        <w:rPr/>
      </w:pPr>
      <w:r>
        <w:rPr/>
        <w:t>b) VËt b¸n ®Êu gi¸, vËt b¸n ë cöa hµng ®å cò;</w:t>
      </w:r>
    </w:p>
    <w:p>
      <w:pPr>
        <w:pStyle w:val="Normal"/>
        <w:rPr/>
      </w:pPr>
      <w:r>
        <w:rPr/>
        <w:t>c) Bªn mua cã lçi g©y ra khuyÕt tËt cña vËt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pt-BR"/>
        </w:rPr>
        <w:t>§iÒu 445.</w:t>
      </w:r>
      <w:r>
        <w:rPr>
          <w:lang w:val="pt-BR"/>
        </w:rPr>
        <w:t xml:space="preserve"> NghÜa vô b¶o hµnh </w:t>
      </w:r>
    </w:p>
    <w:p>
      <w:pPr>
        <w:pStyle w:val="Normal"/>
        <w:rPr>
          <w:rFonts w:ascii=" ;Arial" w:hAnsi=" ;Arial" w:cs=" ;Arial"/>
          <w:lang w:val="pt-BR"/>
        </w:rPr>
      </w:pPr>
      <w:r>
        <w:rPr>
          <w:lang w:val="pt-BR"/>
        </w:rPr>
        <w:t>Bªn b¸n cã nghÜa vô b¶o hµnh ®èi víi vËt mua b¸n trong mét thêi h¹n, gäi lµ thêi h¹n b¶o hµnh, nÕu viÖc b¶o hµnh do c¸c bªn tho¶ thuËn hoÆc ph¸p luËt cã quy ®Þnh.</w:t>
      </w:r>
    </w:p>
    <w:p>
      <w:pPr>
        <w:pStyle w:val="Normal"/>
        <w:rPr>
          <w:rFonts w:ascii=" ;Arial" w:hAnsi=" ;Arial" w:cs=" ;Arial"/>
          <w:lang w:val="pt-BR"/>
        </w:rPr>
      </w:pPr>
      <w:r>
        <w:rPr>
          <w:lang w:val="pt-BR"/>
        </w:rPr>
        <w:t>Thêi h¹n b¶o hµnh ®</w:t>
        <w:softHyphen/>
        <w:t>îc tÝnh kÓ tõ thêi ®iÓm bªn mua cã nghÜa vô ph¶i nhËn vËt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pt-BR"/>
        </w:rPr>
        <w:t>§iÒu 446.</w:t>
      </w:r>
      <w:r>
        <w:rPr>
          <w:lang w:val="pt-BR"/>
        </w:rPr>
        <w:t xml:space="preserve"> QuyÒn yªu cÇu b¶o hµnh</w:t>
      </w:r>
    </w:p>
    <w:p>
      <w:pPr>
        <w:pStyle w:val="Normal"/>
        <w:rPr>
          <w:lang w:val="pt-BR"/>
        </w:rPr>
      </w:pPr>
      <w:r>
        <w:rPr>
          <w:lang w:val="pt-BR"/>
        </w:rPr>
        <w:t>Trong thêi h¹n b¶o hµnh nÕu bªn mua ph¸t hiÖn ®</w:t>
        <w:softHyphen/>
        <w:t>îc khuyÕt tËt cña vËt mua b¸n th× cã quyÒn yªu cÇu bªn b¸n söa ch÷a kh«ng ph¶i tr¶ tiÒn, gi¶m gi¸, ®æi vËt cã khuyÕt tËt lÊy vËt kh¸c hoÆc tr¶ l¹i vËt vµ lÊy l¹i tiÒn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pt-BR"/>
        </w:rPr>
        <w:t>§iÒu 447.</w:t>
      </w:r>
      <w:r>
        <w:rPr>
          <w:lang w:val="pt-BR"/>
        </w:rPr>
        <w:t xml:space="preserve"> Söa ch÷a vËt trong thêi h¹n b¶o hµnh</w:t>
      </w:r>
    </w:p>
    <w:p>
      <w:pPr>
        <w:pStyle w:val="Normal"/>
        <w:rPr>
          <w:lang w:val="pt-BR"/>
        </w:rPr>
      </w:pPr>
      <w:r>
        <w:rPr>
          <w:lang w:val="pt-BR"/>
        </w:rPr>
        <w:t>1. Bªn b¸n ph¶i söa ch÷a vËt vµ b¶o ®¶m vËt cã ®ñ c¸c tiªu chuÈn chÊt l</w:t>
        <w:softHyphen/>
        <w:t>îng hoÆc cã ®ñ c¸c ®Æc tÝnh ®· cam kÕt.</w:t>
      </w:r>
    </w:p>
    <w:p>
      <w:pPr>
        <w:pStyle w:val="Normal"/>
        <w:rPr>
          <w:lang w:val="pt-BR"/>
        </w:rPr>
      </w:pPr>
      <w:r>
        <w:rPr>
          <w:lang w:val="pt-BR"/>
        </w:rPr>
        <w:t>2. Bªn b¸n chÞu chi phÝ vÒ söa ch÷a vµ vËn chuyÓn vËt ®Õn n¬i söa ch÷a vµ tõ n¬i söa ch÷a ®Õn n¬i c</w:t>
        <w:softHyphen/>
        <w:t xml:space="preserve"> tró hoÆc trô së cña bªn mua.</w:t>
      </w:r>
    </w:p>
    <w:p>
      <w:pPr>
        <w:pStyle w:val="Normal"/>
        <w:rPr>
          <w:lang w:val="pt-BR"/>
        </w:rPr>
      </w:pPr>
      <w:r>
        <w:rPr>
          <w:lang w:val="pt-BR"/>
        </w:rPr>
        <w:t>3. Bªn mua cã quyÒn yªu cÇu bªn b¸n hoµn thµnh viÖc söa ch÷a trong thêi h¹n do c¸c bªn tho¶ thuËn hoÆc trong mét thêi gian hîp lý; nÕu bªn b¸n kh«ng thÓ söa ch÷a ®</w:t>
        <w:softHyphen/>
        <w:t>îc hoÆc kh«ng thÓ hoµn thµnh viÖc söa ch÷a trong thêi h¹n ®ã th× bªn mua cã quyÒn yªu cÇu gi¶m gi¸, ®æi vËt cã khuyÕt tËt lÊy vËt kh¸c hoÆc tr¶ l¹i vËt vµ lÊy l¹i tiÒn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</w:rPr>
        <w:t>§iÒu 448.</w:t>
      </w:r>
      <w:r>
        <w:rPr/>
        <w:t xml:space="preserve"> Båi th</w:t>
        <w:softHyphen/>
        <w:t>êng thiÖt h¹i trong thêi h¹n b¶o hµnh</w:t>
      </w:r>
    </w:p>
    <w:p>
      <w:pPr>
        <w:pStyle w:val="Normal"/>
        <w:rPr/>
      </w:pPr>
      <w:r>
        <w:rPr/>
        <w:t>1. Ngoµi viÖc yªu cÇu thùc hiÖn c¸c biÖn ph¸p b¶o hµnh, bªn mua cã quyÒn yªu cÇu bªn b¸n båi th</w:t>
        <w:softHyphen/>
        <w:t>êng thiÖt h¹i do khuyÕt tËt vÒ kü thuËt cña vËt g©y ra trong thêi h¹n b¶o hµnh.</w:t>
      </w:r>
    </w:p>
    <w:p>
      <w:pPr>
        <w:pStyle w:val="Normal"/>
        <w:rPr/>
      </w:pPr>
      <w:r>
        <w:rPr/>
        <w:t>2. Bªn b¸n kh«ng ph¶i båi th</w:t>
        <w:softHyphen/>
        <w:t>êng thiÖt h¹i nÕu chøng minh ®</w:t>
        <w:softHyphen/>
        <w:t>îc thiÖt h¹i x¶y ra do lçi cña bªn mua. Bªn b¸n ®</w:t>
        <w:softHyphen/>
        <w:t>îc gi¶m møc båi th</w:t>
        <w:softHyphen/>
        <w:t>êng thiÖt h¹i nÕu bªn mua kh«ng ¸p dông c¸c biÖn ph¸p cÇn thiÕt mµ kh¶ n¨ng cho phÐp nh»m ng¨n chÆn, h¹n chÕ thiÖt h¹i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pt-BR"/>
        </w:rPr>
        <w:t>§iÒu 449.</w:t>
      </w:r>
      <w:r>
        <w:rPr>
          <w:lang w:val="pt-BR"/>
        </w:rPr>
        <w:t xml:space="preserve"> Mua b¸n quyÒn tµi s¶n </w:t>
      </w:r>
    </w:p>
    <w:p>
      <w:pPr>
        <w:pStyle w:val="Normal"/>
        <w:rPr>
          <w:rFonts w:ascii=" ;Arial" w:hAnsi=" ;Arial" w:cs=" ;Arial"/>
          <w:lang w:val="pt-BR"/>
        </w:rPr>
      </w:pPr>
      <w:r>
        <w:rPr>
          <w:lang w:val="pt-BR"/>
        </w:rPr>
        <w:t>1. Trong tr</w:t>
        <w:softHyphen/>
        <w:t>êng hîp mua b¸n quyÒn tµi s¶n th× bªn b¸n ph¶i chuyÓn giÊy tê vµ lµm thñ tôc chuyÓn quyÒn së h÷u cho bªn mua, cßn bªn mua ph¶i tr¶ tiÒn cho bªn b¸n.</w:t>
      </w:r>
    </w:p>
    <w:p>
      <w:pPr>
        <w:pStyle w:val="Normal"/>
        <w:rPr>
          <w:rFonts w:ascii=" ;Arial" w:hAnsi=" ;Arial" w:cs=" ;Arial"/>
          <w:lang w:val="pt-BR"/>
        </w:rPr>
      </w:pPr>
      <w:r>
        <w:rPr>
          <w:lang w:val="pt-BR"/>
        </w:rPr>
        <w:t>2. Trong tr</w:t>
        <w:softHyphen/>
        <w:t>êng hîp quyÒn tµi s¶n lµ quyÒn ®ßi nî vµ bªn b¸n cam kÕt b¶o ®¶m kh¶ n¨ng thanh to¸n cña ng</w:t>
        <w:softHyphen/>
        <w:t>êi m¾c nî th× bªn b¸n ph¶i liªn ®íi chÞu tr¸ch nhiÖm thanh to¸n, nÕu khi ®Õn h¹n mµ ng</w:t>
        <w:softHyphen/>
        <w:t>êi m¾c nî kh«ng tr¶.</w:t>
      </w:r>
    </w:p>
    <w:p>
      <w:pPr>
        <w:pStyle w:val="Normal"/>
        <w:rPr>
          <w:lang w:val="pt-BR"/>
        </w:rPr>
      </w:pPr>
      <w:r>
        <w:rPr>
          <w:lang w:val="pt-BR"/>
        </w:rPr>
        <w:t>3. Thêi ®iÓm chuyÓn quyÒn së h÷u ®èi víi quyÒn tµi s¶n lµ thêi ®iÓm bªn mua nhËn ®</w:t>
        <w:softHyphen/>
        <w:t>îc giÊy tê x¸c nhËn vÒ quyÒn së h÷u ®èi víi quyÒn vÒ tµi s¶n ®ã hoÆc tõ thêi ®iÓm ®¨ng ký viÖc chuyÓn quyÒn së h÷u, nÕu ph¸p luËt cã quy ®Þnh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bCs/>
          <w:spacing w:val="24"/>
          <w:sz w:val="20"/>
          <w:lang w:val="pt-BR"/>
        </w:rPr>
      </w:pPr>
      <w:r>
        <w:rPr>
          <w:rFonts w:cs=".VnTimeH" w:ascii=".VnTimeH" w:hAnsi=".VnTimeH"/>
          <w:b/>
          <w:bCs/>
          <w:spacing w:val="24"/>
          <w:sz w:val="20"/>
          <w:lang w:val="pt-BR"/>
        </w:rPr>
        <w:t>II- HîP ®åNG MUA B¸N NHµ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pt-BR"/>
        </w:rPr>
        <w:t>§iÒu 450.</w:t>
      </w:r>
      <w:r>
        <w:rPr>
          <w:lang w:val="pt-BR"/>
        </w:rPr>
        <w:t xml:space="preserve"> H×nh thøc hîp ®ång mua b¸n nhµ ë  </w:t>
      </w:r>
    </w:p>
    <w:p>
      <w:pPr>
        <w:pStyle w:val="Normal"/>
        <w:rPr>
          <w:lang w:val="pt-BR"/>
        </w:rPr>
      </w:pPr>
      <w:r>
        <w:rPr>
          <w:lang w:val="pt-BR"/>
        </w:rPr>
        <w:t>Hîp ®ång mua b¸n nhµ ë ph¶i ®</w:t>
        <w:softHyphen/>
        <w:t>îc lËp thµnh v¨n b¶n, cã c«ng chøng hoÆc chøng thùc, trõ tr</w:t>
        <w:softHyphen/>
        <w:t>êng hîp ph¸p luËt cã quy ®Þnh kh¸c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pt-BR"/>
        </w:rPr>
        <w:t>§iÒu 451.</w:t>
      </w:r>
      <w:r>
        <w:rPr>
          <w:lang w:val="pt-BR"/>
        </w:rPr>
        <w:t xml:space="preserve"> NghÜa vô cña bªn b¸n nhµ ë  </w:t>
      </w:r>
    </w:p>
    <w:p>
      <w:pPr>
        <w:pStyle w:val="Normal"/>
        <w:rPr>
          <w:lang w:val="pt-BR"/>
        </w:rPr>
      </w:pPr>
      <w:r>
        <w:rPr>
          <w:lang w:val="pt-BR"/>
        </w:rPr>
        <w:t>Bªn b¸n nhµ ë cã c¸c nghÜa vô sau ®©y:</w:t>
      </w:r>
    </w:p>
    <w:p>
      <w:pPr>
        <w:pStyle w:val="Normal"/>
        <w:rPr>
          <w:lang w:val="pt-BR"/>
        </w:rPr>
      </w:pPr>
      <w:r>
        <w:rPr>
          <w:lang w:val="pt-BR"/>
        </w:rPr>
        <w:t>1. Th«ng b¸o cho bªn mua vÒ c¸c h¹n chÕ quyÒn së h÷u ®èi víi nhµ mua b¸n, nÕu cã;</w:t>
      </w:r>
    </w:p>
    <w:p>
      <w:pPr>
        <w:pStyle w:val="Normal"/>
        <w:rPr/>
      </w:pPr>
      <w:r>
        <w:rPr/>
        <w:t>2. B¶o qu¶n nhµ ë ®· b¸n trong thêi gian ch</w:t>
        <w:softHyphen/>
        <w:t>a giao nhµ ë cho bªn mua;</w:t>
      </w:r>
    </w:p>
    <w:p>
      <w:pPr>
        <w:pStyle w:val="Normal"/>
        <w:rPr/>
      </w:pPr>
      <w:r>
        <w:rPr/>
        <w:t>3. Giao nhµ ë ®óng t×nh tr¹ng ®· ghi trong hîp ®ång kÌm theo hå s¬ vÒ nhµ cho bªn mua;</w:t>
      </w:r>
    </w:p>
    <w:p>
      <w:pPr>
        <w:pStyle w:val="Normal"/>
        <w:rPr/>
      </w:pPr>
      <w:r>
        <w:rPr/>
        <w:t>4. Thùc hiÖn ®óng c¸c thñ tôc mua b¸n nhµ ë theo quy ®Þnh cña ph¸p luËt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pt-BR"/>
        </w:rPr>
        <w:t>§iÒu 452.</w:t>
      </w:r>
      <w:r>
        <w:rPr>
          <w:lang w:val="pt-BR"/>
        </w:rPr>
        <w:t xml:space="preserve"> QuyÒn cña bªn b¸n nhµ ë</w:t>
      </w:r>
    </w:p>
    <w:p>
      <w:pPr>
        <w:pStyle w:val="Normal"/>
        <w:rPr/>
      </w:pPr>
      <w:r>
        <w:rPr/>
        <w:t>Bªn b¸n nhµ ë cã c¸c quyÒn sau ®©y:</w:t>
      </w:r>
    </w:p>
    <w:p>
      <w:pPr>
        <w:pStyle w:val="Normal"/>
        <w:rPr/>
      </w:pPr>
      <w:r>
        <w:rPr/>
        <w:t>1. Yªu cÇu bªn mua nhËn nhµ ®óng thêi h¹n ®· tho¶ thuËn;</w:t>
      </w:r>
    </w:p>
    <w:p>
      <w:pPr>
        <w:pStyle w:val="Normal"/>
        <w:rPr/>
      </w:pPr>
      <w:r>
        <w:rPr/>
        <w:t>2. Yªu cÇu bªn mua tr¶ tiÒn ®óng thêi h¹n, theo ph</w:t>
        <w:softHyphen/>
        <w:t>¬ng thøc ®· tho¶ thuËn;</w:t>
      </w:r>
    </w:p>
    <w:p>
      <w:pPr>
        <w:pStyle w:val="Normal"/>
        <w:rPr/>
      </w:pPr>
      <w:r>
        <w:rPr/>
        <w:t>3. Yªu cÇu bªn mua hoµn thµnh c¸c thñ tôc mua b¸n nhµ ë trong thêi h¹n ®· tho¶ thuËn;</w:t>
      </w:r>
    </w:p>
    <w:p>
      <w:pPr>
        <w:pStyle w:val="Normal"/>
        <w:rPr/>
      </w:pPr>
      <w:r>
        <w:rPr/>
        <w:t>4. Kh«ng giao nhµ khi ch</w:t>
        <w:softHyphen/>
        <w:t>a nhËn ®ñ tiÒn nhµ nh</w:t>
        <w:softHyphen/>
        <w:t xml:space="preserve"> ®· tho¶ thuËn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453.</w:t>
      </w:r>
      <w:r>
        <w:rPr>
          <w:lang w:val="fr-FR"/>
        </w:rPr>
        <w:t xml:space="preserve"> NghÜa vô cña bªn mua nhµ ë </w:t>
      </w:r>
    </w:p>
    <w:p>
      <w:pPr>
        <w:pStyle w:val="Normal"/>
        <w:rPr>
          <w:lang w:val="fr-FR"/>
        </w:rPr>
      </w:pPr>
      <w:r>
        <w:rPr>
          <w:lang w:val="fr-FR"/>
        </w:rPr>
        <w:t>Bªn mua nhµ ë cã c¸c nghÜa vô sau ®©y:</w:t>
      </w:r>
    </w:p>
    <w:p>
      <w:pPr>
        <w:pStyle w:val="Normal"/>
        <w:rPr>
          <w:lang w:val="fr-FR"/>
        </w:rPr>
      </w:pPr>
      <w:r>
        <w:rPr>
          <w:lang w:val="fr-FR"/>
        </w:rPr>
        <w:t>1. Tr¶ ®ñ tiÒn mua nhµ ®óng thêi h¹n, theo ph</w:t>
        <w:softHyphen/>
        <w:t>¬ng thøc ®· tho¶ thuËn; nÕu kh«ng cã tho¶ thuËn vÒ thêi h¹n vµ ®Þa ®iÓm tr¶ tiÒn th× bªn mua ph¶i tr¶ vµo thêi ®iÓm bªn b¸n giao nhµ vµ t¹i n¬i cã nhµ;</w:t>
      </w:r>
    </w:p>
    <w:p>
      <w:pPr>
        <w:pStyle w:val="Normal"/>
        <w:rPr/>
      </w:pPr>
      <w:r>
        <w:rPr/>
        <w:t>2. NhËn nhµ vµ hå s¬ vÒ nhµ ®óng thêi h¹n ®· tho¶ thuËn;</w:t>
      </w:r>
    </w:p>
    <w:p>
      <w:pPr>
        <w:pStyle w:val="Normal"/>
        <w:rPr/>
      </w:pPr>
      <w:r>
        <w:rPr/>
        <w:t>3. Trong tr</w:t>
        <w:softHyphen/>
        <w:t>êng hîp mua nhµ ®ang cho thuª, ph¶i b¶o ®¶m quyÒn, lîi Ých cña ng</w:t>
        <w:softHyphen/>
        <w:t>êi thuª nh</w:t>
        <w:softHyphen/>
        <w:t xml:space="preserve"> tho¶ thuËn trong hîp ®ång thuª khi thêi h¹n thuª cßn hiÖu lùc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pt-BR"/>
        </w:rPr>
        <w:t>§iÒu 454.</w:t>
      </w:r>
      <w:r>
        <w:rPr>
          <w:lang w:val="pt-BR"/>
        </w:rPr>
        <w:t xml:space="preserve"> QuyÒn cña bªn mua nhµ ë</w:t>
      </w:r>
    </w:p>
    <w:p>
      <w:pPr>
        <w:pStyle w:val="Normal"/>
        <w:rPr/>
      </w:pPr>
      <w:r>
        <w:rPr/>
        <w:t>Bªn mua nhµ ë cã c¸c quyÒn sau ®©y:</w:t>
      </w:r>
    </w:p>
    <w:p>
      <w:pPr>
        <w:pStyle w:val="Normal"/>
        <w:rPr/>
      </w:pPr>
      <w:r>
        <w:rPr/>
        <w:t>1. §</w:t>
        <w:softHyphen/>
        <w:t>îc nhËn nhµ kÌm theo hå s¬ vÒ nhµ theo ®óng t×nh tr¹ng ®· tho¶ thuËn;</w:t>
      </w:r>
    </w:p>
    <w:p>
      <w:pPr>
        <w:pStyle w:val="Normal"/>
        <w:rPr/>
      </w:pPr>
      <w:r>
        <w:rPr/>
        <w:t>2. Yªu cÇu bªn b¸n hoµn thµnh c¸c thñ tôc mua b¸n nhµ ë trong thêi h¹n ®· tho¶ thuËn;</w:t>
      </w:r>
    </w:p>
    <w:p>
      <w:pPr>
        <w:pStyle w:val="Normal"/>
        <w:rPr/>
      </w:pPr>
      <w:r>
        <w:rPr/>
        <w:t>3. Yªu cÇu bªn b¸n giao nhµ ®óng thêi h¹n; nÕu kh«ng giao hoÆc chËm giao nhµ th× ph¶i båi th</w:t>
        <w:softHyphen/>
        <w:t>êng thiÖt h¹i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455.</w:t>
      </w:r>
      <w:r>
        <w:rPr>
          <w:lang w:val="fr-FR"/>
        </w:rPr>
        <w:t xml:space="preserve"> Mua nhµ ®Ó sö dông vµo môc ®Ých kh¸c </w:t>
      </w:r>
    </w:p>
    <w:p>
      <w:pPr>
        <w:pStyle w:val="Normal"/>
        <w:rPr>
          <w:lang w:val="fr-FR"/>
        </w:rPr>
      </w:pPr>
      <w:r>
        <w:rPr>
          <w:lang w:val="fr-FR"/>
        </w:rPr>
        <w:t>Trong tr</w:t>
        <w:softHyphen/>
        <w:t>êng hîp ph¸p luËt kh«ng cã quy ®Þnh kh¸c th× c¸c quy ®Þnh t¹i c¸c ®iÒu tõ §iÒu 450 ®Õn §iÒu 454 cña Bé luËt nµy còng ®</w:t>
        <w:softHyphen/>
        <w:t>îc ¸p dông ®èi víi viÖc mua nhµ sö dông vµo môc ®Ých kh¸c kh«ng ph¶i lµ mua nhµ ë.</w:t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bCs/>
          <w:spacing w:val="24"/>
          <w:sz w:val="20"/>
          <w:lang w:val="pt-BR"/>
        </w:rPr>
      </w:pPr>
      <w:r>
        <w:rPr>
          <w:rFonts w:cs=".VnTimeH" w:ascii=".VnTimeH" w:hAnsi=".VnTimeH"/>
          <w:b/>
          <w:bCs/>
          <w:spacing w:val="24"/>
          <w:sz w:val="20"/>
          <w:lang w:val="pt-BR"/>
        </w:rPr>
        <w:t>III- MéT Sè QUY ®ÞNH RIªNG VÒ MUA B¸N TµI S¶N</w:t>
      </w:r>
    </w:p>
    <w:p>
      <w:pPr>
        <w:pStyle w:val="Normal"/>
        <w:keepNext w:val="true"/>
        <w:rPr>
          <w:rFonts w:ascii=" ;Arial" w:hAnsi=" ;Arial" w:cs=" ;Arial"/>
          <w:lang w:val="pt-BR"/>
        </w:rPr>
      </w:pPr>
      <w:r>
        <w:rPr>
          <w:b/>
          <w:spacing w:val="24"/>
          <w:sz w:val="26"/>
          <w:szCs w:val="26"/>
          <w:lang w:val="pt-BR"/>
        </w:rPr>
        <w:t>§iÒu 456.</w:t>
      </w:r>
      <w:r>
        <w:rPr>
          <w:lang w:val="pt-BR"/>
        </w:rPr>
        <w:t xml:space="preserve"> B¸n ®Êu gi¸  </w:t>
      </w:r>
    </w:p>
    <w:p>
      <w:pPr>
        <w:pStyle w:val="Normal"/>
        <w:rPr>
          <w:rFonts w:ascii=" ;Arial" w:hAnsi=" ;Arial" w:cs=" ;Arial"/>
          <w:lang w:val="pt-BR"/>
        </w:rPr>
      </w:pPr>
      <w:r>
        <w:rPr>
          <w:lang w:val="pt-BR"/>
        </w:rPr>
        <w:t>Tµi s¶n cã thÓ ®</w:t>
        <w:softHyphen/>
        <w:t>îc ®em b¸n ®Êu gi¸ theo ý muèn cña chñ së h÷u hoÆc ph¸p luËt cã quy ®Þnh.</w:t>
      </w:r>
    </w:p>
    <w:p>
      <w:pPr>
        <w:pStyle w:val="Normal"/>
        <w:rPr>
          <w:rFonts w:ascii=" ;Arial" w:hAnsi=" ;Arial" w:cs=" ;Arial"/>
          <w:lang w:val="pt-BR"/>
        </w:rPr>
      </w:pPr>
      <w:r>
        <w:rPr>
          <w:lang w:val="pt-BR"/>
        </w:rPr>
        <w:t>Tµi s¶n chung ®em b¸n ®Êu gi¸ ph¶i cã sù ®ång ý cña c¸c chñ së h÷u chung, trõ tr</w:t>
        <w:softHyphen/>
        <w:t>êng hîp cã tho¶ thuËn kh¸c hoÆc ph¸p luËt cã quy ®Þnh kh¸c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pt-BR"/>
        </w:rPr>
        <w:t>§iÒu 457.</w:t>
      </w:r>
      <w:r>
        <w:rPr>
          <w:lang w:val="pt-BR"/>
        </w:rPr>
        <w:t xml:space="preserve"> Th«ng b¸o b¸n ®Êu gi¸  </w:t>
      </w:r>
    </w:p>
    <w:p>
      <w:pPr>
        <w:pStyle w:val="Normal"/>
        <w:rPr>
          <w:strike/>
          <w:lang w:val="pt-BR"/>
        </w:rPr>
      </w:pPr>
      <w:r>
        <w:rPr>
          <w:lang w:val="pt-BR"/>
        </w:rPr>
        <w:t>1. Ng</w:t>
        <w:softHyphen/>
        <w:t>êi b¸n ®Êu gi¸ ph¶i th«ng b¸o c«ng khai t¹i n¬i b¸n ®Êu gi¸ vµ trªn ph</w:t>
        <w:softHyphen/>
        <w:t>¬ng tiÖn th«ng tin ®¹i chóng vÒ thêi gian, ®Þa ®iÓm, sè l</w:t>
        <w:softHyphen/>
        <w:t>îng, chÊt l</w:t>
        <w:softHyphen/>
        <w:t>îng vµ danh môc c¸c tµi s¶n b¸n ®Êu gi¸ chËm nhÊt lµ b¶y ngµy ®èi víi ®éng s¶n, ba m</w:t>
        <w:softHyphen/>
        <w:t>¬i ngµy ®èi víi bÊt ®éng s¶n tr</w:t>
        <w:softHyphen/>
        <w:t>íc ngµy b¸n ®Êu gi¸.</w:t>
      </w:r>
    </w:p>
    <w:p>
      <w:pPr>
        <w:pStyle w:val="Normal"/>
        <w:rPr>
          <w:lang w:val="pt-BR"/>
        </w:rPr>
      </w:pPr>
      <w:r>
        <w:rPr>
          <w:lang w:val="pt-BR"/>
        </w:rPr>
        <w:t>2. Nh÷ng ng</w:t>
        <w:softHyphen/>
        <w:t>êi cã liªn quan ®Õn tµi s¶n b¸n ®Êu gi¸ ph¶i ®</w:t>
        <w:softHyphen/>
        <w:t>îc th«ng b¸o vÒ viÖc b¸n ®Êu gi¸ ®Ó tham gia ®Þnh gi¸ khëi ®iÓm, trõ tr</w:t>
        <w:softHyphen/>
        <w:t>êng hîp cã tho¶ thuËn kh¸c.</w:t>
      </w:r>
    </w:p>
    <w:p>
      <w:pPr>
        <w:pStyle w:val="Normal"/>
        <w:keepNext w:val="true"/>
        <w:rPr>
          <w:rFonts w:ascii=" ;Arial" w:hAnsi=" ;Arial" w:cs=" ;Arial"/>
          <w:lang w:val="pt-BR"/>
        </w:rPr>
      </w:pPr>
      <w:r>
        <w:rPr>
          <w:b/>
          <w:spacing w:val="24"/>
          <w:sz w:val="26"/>
          <w:szCs w:val="26"/>
          <w:lang w:val="pt-BR"/>
        </w:rPr>
        <w:t>§iÒu 458.</w:t>
      </w:r>
      <w:r>
        <w:rPr>
          <w:lang w:val="pt-BR"/>
        </w:rPr>
        <w:t xml:space="preserve"> Thùc hiÖn b¸n ®Êu gi¸  </w:t>
      </w:r>
    </w:p>
    <w:p>
      <w:pPr>
        <w:pStyle w:val="Normal"/>
        <w:rPr>
          <w:rFonts w:ascii=" ;Arial" w:hAnsi=" ;Arial" w:cs=" ;Arial"/>
          <w:lang w:val="pt-BR"/>
        </w:rPr>
      </w:pPr>
      <w:r>
        <w:rPr>
          <w:lang w:val="pt-BR"/>
        </w:rPr>
        <w:t>1. Khi b¸n ®Êu gi¸, ng</w:t>
        <w:softHyphen/>
        <w:t>êi b¸n ®Êu gi¸ c«ng bè gi¸ b¸n khëi ®iÓm.</w:t>
      </w:r>
    </w:p>
    <w:p>
      <w:pPr>
        <w:pStyle w:val="Normal"/>
        <w:rPr>
          <w:rFonts w:ascii=" ;Arial" w:hAnsi=" ;Arial" w:cs=" ;Arial"/>
          <w:lang w:val="pt-BR"/>
        </w:rPr>
      </w:pPr>
      <w:r>
        <w:rPr>
          <w:lang w:val="pt-BR"/>
        </w:rPr>
        <w:t>2. Ng</w:t>
        <w:softHyphen/>
        <w:t>êi tr¶ gi¸ cao nhÊt vµ Ýt nhÊt b»ng gi¸ khëi ®iÓm lµ ng</w:t>
        <w:softHyphen/>
        <w:t>êi ®</w:t>
        <w:softHyphen/>
        <w:t>îc mua tµi s¶n b¸n ®Êu gi¸ vµ ®</w:t>
        <w:softHyphen/>
        <w:t>îc coi lµ ®· chÊp nhËn giao kÕt hîp ®ång.</w:t>
      </w:r>
    </w:p>
    <w:p>
      <w:pPr>
        <w:pStyle w:val="Normal"/>
        <w:rPr>
          <w:rFonts w:ascii=" ;Arial" w:hAnsi=" ;Arial" w:cs=" ;Arial"/>
          <w:lang w:val="pt-BR"/>
        </w:rPr>
      </w:pPr>
      <w:r>
        <w:rPr>
          <w:lang w:val="pt-BR"/>
        </w:rPr>
        <w:t>3. ViÖc b¸n ®Êu gi¸ ®</w:t>
        <w:softHyphen/>
        <w:t>îc lËp thµnh v¨n b¶n vµ cã ch÷ ký cña ng</w:t>
        <w:softHyphen/>
        <w:t>êi mua, ng</w:t>
        <w:softHyphen/>
        <w:t>êi b¸n vµ hai ng</w:t>
        <w:softHyphen/>
        <w:t>êi chøng kiÕn.</w:t>
      </w:r>
    </w:p>
    <w:p>
      <w:pPr>
        <w:pStyle w:val="Normal"/>
        <w:rPr>
          <w:rFonts w:ascii=" ;Arial" w:hAnsi=" ;Arial" w:cs=" ;Arial"/>
          <w:lang w:val="pt-BR"/>
        </w:rPr>
      </w:pPr>
      <w:r>
        <w:rPr>
          <w:lang w:val="pt-BR"/>
        </w:rPr>
        <w:t>4. Thêi h¹n giao tµi s¶n b¸n ®Êu gi¸, thêi h¹n vµ ph</w:t>
        <w:softHyphen/>
        <w:t>¬ng thøc thanh to¸n ®</w:t>
        <w:softHyphen/>
        <w:t>îc thùc hiÖn theo quy chÕ b¸n ®Êu gi¸.</w:t>
      </w:r>
    </w:p>
    <w:p>
      <w:pPr>
        <w:pStyle w:val="Normal"/>
        <w:rPr>
          <w:rFonts w:ascii=" ;Arial" w:hAnsi=" ;Arial" w:cs=" ;Arial"/>
          <w:lang w:val="pt-BR"/>
        </w:rPr>
      </w:pPr>
      <w:r>
        <w:rPr>
          <w:lang w:val="pt-BR"/>
        </w:rPr>
        <w:t>5. Ng</w:t>
        <w:softHyphen/>
        <w:t>êi b¸n ®Êu gi¸ kh«ng chÞu tr¸ch nhiÖm vÒ gi¸ trÞ, chÊt l</w:t>
        <w:softHyphen/>
        <w:t>îng cña tµi s¶n b¸n ®Êu gi¸.</w:t>
      </w:r>
    </w:p>
    <w:p>
      <w:pPr>
        <w:pStyle w:val="Normal"/>
        <w:rPr>
          <w:lang w:val="pt-BR"/>
        </w:rPr>
      </w:pPr>
      <w:r>
        <w:rPr>
          <w:lang w:val="pt-BR"/>
        </w:rPr>
        <w:t>6. Trong tr</w:t>
        <w:softHyphen/>
        <w:t>êng hîp gi¸ mua cao nhÊt ®</w:t>
        <w:softHyphen/>
        <w:t>îc c«ng bè thÊp h¬n so víi gi¸ khëi ®iÓm th× cuéc b¸n ®Êu gi¸ xem nh</w:t>
        <w:softHyphen/>
        <w:t xml:space="preserve"> kh«ng thµnh.</w:t>
      </w:r>
    </w:p>
    <w:p>
      <w:pPr>
        <w:pStyle w:val="Normal"/>
        <w:rPr>
          <w:rFonts w:ascii=" ;Arial" w:hAnsi=" ;Arial" w:cs=" ;Arial"/>
          <w:lang w:val="pt-BR"/>
        </w:rPr>
      </w:pPr>
      <w:r>
        <w:rPr>
          <w:lang w:val="pt-BR"/>
        </w:rPr>
        <w:t>ChÝnh phñ quy ®Þnh chi tiÕt vÒ tæ chøc vµ thñ tôc b¸n ®Êu gi¸ tµi s¶n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pt-BR"/>
        </w:rPr>
        <w:t>§iÒu 459.</w:t>
      </w:r>
      <w:r>
        <w:rPr>
          <w:lang w:val="pt-BR"/>
        </w:rPr>
        <w:t xml:space="preserve"> B¸n ®Êu gi¸ bÊt ®éng s¶n  </w:t>
      </w:r>
    </w:p>
    <w:p>
      <w:pPr>
        <w:pStyle w:val="Normal"/>
        <w:rPr>
          <w:lang w:val="pt-BR"/>
        </w:rPr>
      </w:pPr>
      <w:r>
        <w:rPr>
          <w:lang w:val="pt-BR"/>
        </w:rPr>
        <w:t>1. ViÖc b¸n ®Êu gi¸ bÊt ®éng s¶n ®</w:t>
        <w:softHyphen/>
        <w:t>îc thùc hiÖn t¹i n¬i cã bÊt ®éng s¶n hoÆc n¬i do ng</w:t>
        <w:softHyphen/>
        <w:t>êi b¸n ®Êu gi¸ x¸c ®Þnh.</w:t>
      </w:r>
    </w:p>
    <w:p>
      <w:pPr>
        <w:pStyle w:val="Normal"/>
        <w:rPr/>
      </w:pPr>
      <w:r>
        <w:rPr>
          <w:lang w:val="pt-BR"/>
        </w:rPr>
        <w:t>2. Sau khi cã th«ng b¸o vÒ viÖc b¸n ®Êu gi¸ bÊt ®éng s¶n, nh÷ng ng</w:t>
        <w:softHyphen/>
        <w:t>êi muèn mua ph¶i ®¨ng ký mua vµ ph¶i nép mét kho¶n tiÒn ®Æt tr</w:t>
        <w:softHyphen/>
        <w:t xml:space="preserve">íc. </w:t>
      </w:r>
      <w:r>
        <w:rPr/>
        <w:t>Danh s¸ch nh÷ng ng</w:t>
        <w:softHyphen/>
        <w:t>êi ®¨ng ký mua ®</w:t>
        <w:softHyphen/>
        <w:t>îc c«ng bè c«ng khai t¹i n¬i b¸n ®Êu gi¸.</w:t>
      </w:r>
    </w:p>
    <w:p>
      <w:pPr>
        <w:pStyle w:val="Normal"/>
        <w:rPr/>
      </w:pPr>
      <w:r>
        <w:rPr/>
        <w:t>3. Trong tr</w:t>
        <w:softHyphen/>
        <w:t>êng hîp mua ®</w:t>
        <w:softHyphen/>
        <w:t>îc tµi s¶n b¸n ®Êu gi¸ th× kho¶n tiÒn ®Æt tr</w:t>
        <w:softHyphen/>
        <w:t>íc ®</w:t>
        <w:softHyphen/>
        <w:t>îc trõ vµo gi¸ mua; nÕu ng</w:t>
        <w:softHyphen/>
        <w:t>êi mua tõ chèi mua th× kh«ng ®</w:t>
        <w:softHyphen/>
        <w:t>îc hoµn tr¶ kho¶n tiÒn ®ã.</w:t>
      </w:r>
    </w:p>
    <w:p>
      <w:pPr>
        <w:pStyle w:val="Normal"/>
        <w:rPr/>
      </w:pPr>
      <w:r>
        <w:rPr/>
        <w:t>4. Ng</w:t>
        <w:softHyphen/>
        <w:t>êi b¸n ®Êu gi¸ ph¶i hoµn tr¶ kho¶n tiÒn ®Æt tr</w:t>
        <w:softHyphen/>
        <w:t>íc cho nh÷ng ng</w:t>
        <w:softHyphen/>
        <w:t>êi kh¸c ®· ®¨ng ký mµ kh«ng mua ®</w:t>
        <w:softHyphen/>
        <w:t>îc tµi s¶n b¸n ®Êu gi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5. ViÖc mua b¸n bÊt ®éng s¶n b¸n ®Êu gi¸ ®</w:t>
        <w:softHyphen/>
        <w:t>îc lËp thµnh v¨n b¶n cã c«ng chøng, chøng thùc hoÆc ph¶i ®</w:t>
        <w:softHyphen/>
        <w:t>îc ®¨ng ký, nÕu ph¸p luËt cã quy.</w:t>
      </w:r>
    </w:p>
    <w:p>
      <w:pPr>
        <w:pStyle w:val="Normal"/>
        <w:keepNext w:val="true"/>
        <w:tabs>
          <w:tab w:val="clear" w:pos="720"/>
          <w:tab w:val="left" w:pos="851" w:leader="none"/>
        </w:tabs>
        <w:rPr>
          <w:rFonts w:ascii=" ;Arial" w:hAnsi=" ;Arial" w:cs=" ;Arial"/>
        </w:rPr>
      </w:pPr>
      <w:r>
        <w:rPr>
          <w:b/>
          <w:spacing w:val="24"/>
          <w:sz w:val="26"/>
          <w:szCs w:val="26"/>
        </w:rPr>
        <w:t>§iÒu 460.</w:t>
      </w:r>
      <w:r>
        <w:rPr/>
        <w:t xml:space="preserve"> Mua sau khi sö dông thö</w:t>
      </w:r>
    </w:p>
    <w:p>
      <w:pPr>
        <w:pStyle w:val="Normal"/>
        <w:tabs>
          <w:tab w:val="clear" w:pos="720"/>
          <w:tab w:val="left" w:pos="851" w:leader="none"/>
        </w:tabs>
        <w:rPr>
          <w:rFonts w:ascii=" ;Arial" w:hAnsi=" ;Arial" w:cs=" ;Arial"/>
        </w:rPr>
      </w:pPr>
      <w:r>
        <w:rPr/>
        <w:t>1. C¸c bªn cã thÓ tho¶ thuËn vÒ viÖc bªn mua ®</w:t>
        <w:softHyphen/>
        <w:t>îc dïng thö vËt mua trong mét thêi h¹n gäi lµ thêi h¹n dïng thö. Trong thêi h¹n dïng thö, bªn mua cã thÓ tr¶ lêi mua hoÆc kh«ng mua; nÕu hÕt thêi h¹n dïng thö mµ bªn mua kh«ng tr¶ lêi th× coi nh</w:t>
        <w:softHyphen/>
        <w:t xml:space="preserve"> ®· chÊp nhËn mua theo c¸c ®iÒu kiÖn ®· tho¶ thuËn tr</w:t>
        <w:softHyphen/>
        <w:t>íc khi nhËn vËt dïng thö.</w:t>
      </w:r>
    </w:p>
    <w:p>
      <w:pPr>
        <w:pStyle w:val="Normal"/>
        <w:rPr>
          <w:rFonts w:ascii=" ;Arial" w:hAnsi=" ;Arial" w:cs=" ;Arial"/>
        </w:rPr>
      </w:pPr>
      <w:r>
        <w:rPr/>
        <w:t>2. Trong thêi h¹n dïng thö, vËt vÉn thuéc së h÷u cña bªn b¸n. Bªn b¸n ph¶i chÞu mäi rñi ro x¶y ra ®èi víi vËt, nÕu kh«ng cã tho¶ thuËn kh¸c. Trong thêi h¹n dïng thö, bªn b¸n kh«ng ®</w:t>
        <w:softHyphen/>
        <w:t>îc b¸n, tÆng cho, cho thuª, trao ®æi, thÕ chÊp, cÇm cè tµi s¶n khi bªn mua ch</w:t>
        <w:softHyphen/>
        <w:t>a tr¶ lêi.</w:t>
      </w:r>
    </w:p>
    <w:p>
      <w:pPr>
        <w:pStyle w:val="Normal"/>
        <w:rPr/>
      </w:pPr>
      <w:r>
        <w:rPr/>
        <w:t>3. Trong tr</w:t>
        <w:softHyphen/>
        <w:t>êng hîp bªn dïng thö tr¶ lêi kh«ng mua th× ph¶i tr¶ l¹i vËt cho bªn b¸n vµ ph¶i båi th</w:t>
        <w:softHyphen/>
        <w:t>êng thiÖt h¹i cho bªn b¸n, nÕu lµm mÊt m¸t, h</w:t>
        <w:softHyphen/>
        <w:t xml:space="preserve"> háng vËt dïng thö. Bªn dïng thö kh«ng ph¶i chÞu tr¸ch nhiÖm vÒ nh÷ng hao mßn th«ng th</w:t>
        <w:softHyphen/>
        <w:t>êng do viÖc dïng thö g©y ra vµ kh«ng ph¶i hoµn tr¶ hoa lîi do viÖc dïng thö mang l¹i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pt-BR"/>
        </w:rPr>
        <w:t>§iÒu 461.</w:t>
      </w:r>
      <w:r>
        <w:rPr>
          <w:lang w:val="pt-BR"/>
        </w:rPr>
        <w:t xml:space="preserve"> Mua tr¶ chËm, tr¶ dÇn </w:t>
      </w:r>
    </w:p>
    <w:p>
      <w:pPr>
        <w:pStyle w:val="Normal"/>
        <w:rPr>
          <w:rFonts w:ascii=" ;Arial" w:hAnsi=" ;Arial" w:cs=" ;Arial"/>
          <w:lang w:val="fr-FR"/>
        </w:rPr>
      </w:pPr>
      <w:r>
        <w:rPr>
          <w:lang w:val="fr-FR"/>
        </w:rPr>
        <w:t>1. C¸c bªn cã thÓ tho¶ thuËn vÒ viÖc bªn mua tr¶ chËm hoÆc tr¶ dÇn tiÒn mua trong mét thêi h¹n sau khi nhËn vËt mua; bªn b¸n ®</w:t>
        <w:softHyphen/>
        <w:t>îc b¶o l</w:t>
        <w:softHyphen/>
        <w:t>u quyÒn së h÷u cña m×nh ®èi víi vËt b¸n cho ®Õn khi bªn mua tr¶ ®ñ tiÒn, trõ tr</w:t>
        <w:softHyphen/>
        <w:t>êng hîp cã tho¶ thuËn kh¸c.</w:t>
      </w:r>
    </w:p>
    <w:p>
      <w:pPr>
        <w:pStyle w:val="Normal"/>
        <w:rPr>
          <w:lang w:val="fr-FR"/>
        </w:rPr>
      </w:pPr>
      <w:r>
        <w:rPr>
          <w:lang w:val="fr-FR"/>
        </w:rPr>
        <w:t>2. Hîp ®ång mua tr¶ chËm hoÆc tr¶ dÇn ph¶i ®</w:t>
        <w:softHyphen/>
        <w:t>îc lËp thµnh v¨n b¶n. Bªn mua cã quyÒn sö dông vËt mua tr¶ chËm, tr¶ dÇn vµ ph¶i chÞu rñi ro trong thêi gian sö dông, trõ tr</w:t>
        <w:softHyphen/>
        <w:t>êng hîp cã tho¶ thuËn kh¸c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pt-BR"/>
        </w:rPr>
        <w:t>§iÒu 462.</w:t>
      </w:r>
      <w:r>
        <w:rPr>
          <w:lang w:val="pt-BR"/>
        </w:rPr>
        <w:t xml:space="preserve"> Chuéc l¹i tµi s¶n ®· b¸n </w:t>
      </w:r>
    </w:p>
    <w:p>
      <w:pPr>
        <w:pStyle w:val="Normal"/>
        <w:rPr>
          <w:rFonts w:ascii=" ;Arial" w:hAnsi=" ;Arial" w:cs=" ;Arial"/>
          <w:lang w:val="pt-BR"/>
        </w:rPr>
      </w:pPr>
      <w:r>
        <w:rPr>
          <w:lang w:val="pt-BR"/>
        </w:rPr>
        <w:t>1. Bªn b¸n cã thÓ tho¶ thuËn víi bªn mua vÒ quyÒn chuéc l¹i tµi s¶n ®· b¸n sau mét thêi h¹n gäi lµ thêi h¹n chuéc l¹i.</w:t>
      </w:r>
    </w:p>
    <w:p>
      <w:pPr>
        <w:pStyle w:val="Normal"/>
        <w:rPr>
          <w:rFonts w:ascii=" ;Arial" w:hAnsi=" ;Arial" w:cs=" ;Arial"/>
          <w:lang w:val="pt-BR"/>
        </w:rPr>
      </w:pPr>
      <w:r>
        <w:rPr>
          <w:lang w:val="pt-BR"/>
        </w:rPr>
        <w:t>Thêi h¹n chuéc l¹i tµi s¶n do c¸c bªn tho¶ thuËn nh</w:t>
        <w:softHyphen/>
        <w:t>ng kh«ng qu¸ mét n¨m ®èi víi ®éng s¶n vµ n¨m n¨m ®èi víi bÊt ®éng s¶n, kÓ tõ thêi ®iÓm giao tµi s¶n. Trong thêi h¹n nµy bªn b¸n cã quyÒn chuéc l¹i bÊt cø lóc nµo, nh</w:t>
        <w:softHyphen/>
        <w:t>ng ph¶i b¸o tr</w:t>
        <w:softHyphen/>
        <w:t>íc cho bªn mua trong mét thêi gian hîp lý. Gi¸ chuéc l¹i lµ gi¸ thÞ tr</w:t>
        <w:softHyphen/>
        <w:t>êng t¹i thêi ®iÓm vµ ®Þa ®iÓm chuéc l¹i, nÕu kh«ng cã tho¶ thuËn kh¸c.</w:t>
      </w:r>
    </w:p>
    <w:p>
      <w:pPr>
        <w:pStyle w:val="Normal"/>
        <w:rPr/>
      </w:pPr>
      <w:r>
        <w:rPr/>
        <w:t>2. Trong thêi h¹n chuéc l¹i, bªn mua kh«ng ®</w:t>
        <w:softHyphen/>
        <w:t>îc b¸n, trao ®æi, tÆng cho, cho thuª, thÕ chÊp, cÇm cè tµi s¶n, ph¶i chÞu rñi ro ®èi víi tµi s¶n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spacing w:val="24"/>
          <w:sz w:val="20"/>
        </w:rPr>
      </w:pPr>
      <w:r>
        <w:rPr>
          <w:rFonts w:cs=".VnTimeH" w:ascii=".VnTimeH" w:hAnsi=".VnTimeH"/>
          <w:spacing w:val="24"/>
          <w:sz w:val="20"/>
        </w:rPr>
        <w:t>Môc 2</w:t>
        <w:br/>
        <w:t>HîP ®åNG TRAO ®æI TµI S¶N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pt-BR"/>
        </w:rPr>
        <w:t>§iÒu 463.</w:t>
      </w:r>
      <w:r>
        <w:rPr>
          <w:lang w:val="pt-BR"/>
        </w:rPr>
        <w:t xml:space="preserve"> Hîp ®ång trao ®æi tµi s¶n  </w:t>
      </w:r>
    </w:p>
    <w:p>
      <w:pPr>
        <w:pStyle w:val="Normal"/>
        <w:rPr>
          <w:rFonts w:ascii=" ;Arial" w:hAnsi=" ;Arial" w:cs=" ;Arial"/>
        </w:rPr>
      </w:pPr>
      <w:r>
        <w:rPr/>
        <w:t>1. Hîp ®ång trao ®æi tµi s¶n lµ sù tho¶ thuËn gi÷a c¸c bªn, theo ®ã c¸c bªn giao tµi s¶n vµ chuyÓn quyÒn së h÷u ®èi víi tµi s¶n cho nhau.</w:t>
      </w:r>
    </w:p>
    <w:p>
      <w:pPr>
        <w:pStyle w:val="Normal"/>
        <w:rPr>
          <w:rFonts w:ascii=" ;Arial" w:hAnsi=" ;Arial" w:cs=" ;Arial"/>
        </w:rPr>
      </w:pPr>
      <w:r>
        <w:rPr/>
        <w:t>2. Hîp ®ång trao ®æi tµi s¶n ph¶i ®</w:t>
        <w:softHyphen/>
        <w:t>îc lËp thµnh v¨n b¶n, cã c«ng chøng, chøng thùc hoÆc ®¨ng ký, nÕu ph¸p luËt cã quy ®Þnh.</w:t>
      </w:r>
    </w:p>
    <w:p>
      <w:pPr>
        <w:pStyle w:val="Normal"/>
        <w:rPr>
          <w:rFonts w:ascii=" ;Arial" w:hAnsi=" ;Arial" w:cs=" ;Arial"/>
        </w:rPr>
      </w:pPr>
      <w:r>
        <w:rPr/>
        <w:t>3. Trong tr</w:t>
        <w:softHyphen/>
        <w:t>êng hîp mét bªn trao ®æi cho bªn kia tµi s¶n kh«ng thuéc quyÒn së h÷u cña m×nh hoÆc kh«ng ®</w:t>
        <w:softHyphen/>
        <w:t>îc chñ së h÷u uû quyÒn th× bªn kia cã quyÒn huû bá hîp ®ång vµ yªu cÇu båi th</w:t>
        <w:softHyphen/>
        <w:t>êng thiÖt h¹i.</w:t>
      </w:r>
    </w:p>
    <w:p>
      <w:pPr>
        <w:pStyle w:val="Normal"/>
        <w:rPr/>
      </w:pPr>
      <w:r>
        <w:rPr/>
        <w:t>4. Mçi bªn ®Òu ®</w:t>
        <w:softHyphen/>
        <w:t>îc coi lµ ng</w:t>
        <w:softHyphen/>
        <w:t>êi b¸n ®èi víi tµi s¶n giao cho bªn kia vµ lµ ng</w:t>
        <w:softHyphen/>
        <w:t>êi mua ®èi víi tµi s¶n nhËn vÒ. C¸c quy ®Þnh vÒ hîp ®ång mua b¸n tõ §iÒu 428 ®Õn §iÒu 437 vµ tõ §iÒu 439 ®Õn §iÒu 448 cña Bé luËt nµy còng ®</w:t>
        <w:softHyphen/>
        <w:t>îc ¸p dông ®èi víi hîp ®ång trao ®æi tµi s¶n.</w:t>
      </w:r>
    </w:p>
    <w:p>
      <w:pPr>
        <w:pStyle w:val="Normal"/>
        <w:keepNext w:val="true"/>
        <w:rPr>
          <w:rFonts w:ascii=" ;Arial" w:hAnsi=" ;Arial" w:cs=" ;Arial"/>
        </w:rPr>
      </w:pPr>
      <w:r>
        <w:rPr>
          <w:b/>
          <w:spacing w:val="24"/>
          <w:sz w:val="26"/>
          <w:szCs w:val="26"/>
        </w:rPr>
        <w:t>§iÒu 464.</w:t>
      </w:r>
      <w:r>
        <w:rPr/>
        <w:t xml:space="preserve"> Thanh to¸n gi¸ trÞ chªnh lÖch</w:t>
      </w:r>
    </w:p>
    <w:p>
      <w:pPr>
        <w:pStyle w:val="Normal"/>
        <w:rPr/>
      </w:pPr>
      <w:r>
        <w:rPr/>
        <w:t>Trong tr</w:t>
        <w:softHyphen/>
        <w:t>êng hîp tµi s¶n trao ®æi chªnh lÖch vÒ gi¸ trÞ th× c¸c bªn ph¶i thanh to¸n cho nhau phÇn chªnh lÖch ®ã, trõ tr</w:t>
        <w:softHyphen/>
        <w:t>êng hîp cã tho¶ thuËn kh¸c hoÆc ph¸p luËt cã quy ®Þnh kh¸c.</w:t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spacing w:val="24"/>
          <w:sz w:val="20"/>
        </w:rPr>
      </w:pPr>
      <w:r>
        <w:rPr>
          <w:rFonts w:cs=".VnTimeH" w:ascii=".VnTimeH" w:hAnsi=".VnTimeH"/>
          <w:spacing w:val="24"/>
          <w:sz w:val="20"/>
        </w:rPr>
        <w:t>Môc 3</w:t>
        <w:br/>
        <w:t>HîP ®åNG TÆNG CHO TµI S¶N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</w:rPr>
        <w:t>§iÒu 465.</w:t>
      </w:r>
      <w:r>
        <w:rPr/>
        <w:t xml:space="preserve"> Hîp ®ång tÆng cho tµi s¶n </w:t>
      </w:r>
    </w:p>
    <w:p>
      <w:pPr>
        <w:pStyle w:val="Normal"/>
        <w:rPr>
          <w:rFonts w:ascii=" ;Arial" w:hAnsi=" ;Arial" w:cs=" ;Arial"/>
        </w:rPr>
      </w:pPr>
      <w:r>
        <w:rPr/>
        <w:t>Hîp ®ång tÆng cho tµi s¶n lµ sù tho¶ thuËn gi÷a c¸c bªn, theo ®ã bªn tÆng cho giao tµi s¶n cña m×nh vµ chuyÓn quyÒn së h÷u cho bªn ®</w:t>
        <w:softHyphen/>
        <w:t>îc tÆng cho mµ kh«ng yªu cÇu ®Òn bï, cßn bªn ®</w:t>
        <w:softHyphen/>
        <w:t>îc tÆng cho ®ång ý nhËn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pt-BR"/>
        </w:rPr>
        <w:t>§iÒu 466.</w:t>
      </w:r>
      <w:r>
        <w:rPr>
          <w:lang w:val="pt-BR"/>
        </w:rPr>
        <w:t xml:space="preserve"> TÆng cho ®éng s¶n   </w:t>
      </w:r>
    </w:p>
    <w:p>
      <w:pPr>
        <w:pStyle w:val="Normal"/>
        <w:rPr/>
      </w:pPr>
      <w:r>
        <w:rPr/>
        <w:t>Hîp ®ång tÆng cho ®éng s¶n cã hiÖu lùc khi bªn ®</w:t>
        <w:softHyphen/>
        <w:t>îc tÆng cho nhËn tµi s¶n; ®èi víi ®éng s¶n mµ ph¸p luËt cã quy ®Þnh ®¨ng ký quyÒn së h÷u th× hîp ®ång tÆng cho cã hiÖu lùc kÓ tõ thêi ®iÓm ®¨ng ký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pt-BR"/>
        </w:rPr>
        <w:t>§iÒu 467.</w:t>
      </w:r>
      <w:r>
        <w:rPr>
          <w:lang w:val="pt-BR"/>
        </w:rPr>
        <w:t xml:space="preserve"> TÆng cho bÊt ®éng s¶n   </w:t>
      </w:r>
    </w:p>
    <w:p>
      <w:pPr>
        <w:pStyle w:val="Normal"/>
        <w:rPr>
          <w:rFonts w:ascii=" ;Arial" w:hAnsi=" ;Arial" w:cs=" ;Arial"/>
          <w:lang w:val="pt-BR"/>
        </w:rPr>
      </w:pPr>
      <w:r>
        <w:rPr>
          <w:lang w:val="pt-BR"/>
        </w:rPr>
        <w:t>1. TÆng cho bÊt ®éng s¶n ph¶i ®</w:t>
        <w:softHyphen/>
        <w:t>îc lËp thµnh v¨n b¶n cã c«ng chøng, chøng thùc hoÆc ph¶i ®¨ng ký, nÕu theo quy ®Þnh cña ph¸p luËt bÊt ®éng s¶n ph¶i ®¨ng ký quyÒn së h÷u.</w:t>
      </w:r>
    </w:p>
    <w:p>
      <w:pPr>
        <w:pStyle w:val="Normal"/>
        <w:rPr>
          <w:rFonts w:ascii=" ;Arial" w:hAnsi=" ;Arial" w:cs=" ;Arial"/>
          <w:lang w:val="pt-BR"/>
        </w:rPr>
      </w:pPr>
      <w:r>
        <w:rPr>
          <w:lang w:val="pt-BR"/>
        </w:rPr>
        <w:t>2. Hîp ®ång tÆng cho bÊt ®éng s¶n cã hiÖu lùc kÓ tõ thêi ®iÓm ®¨ng ký; nÕu bÊt ®éng s¶n kh«ng ph¶i ®¨ng ký quyÒn së h÷u th× hîp ®ång tÆng cho cã hiÖu lùc kÓ tõ thêi ®iÓm chuyÓn giao tµi s¶n.</w:t>
      </w:r>
    </w:p>
    <w:p>
      <w:pPr>
        <w:pStyle w:val="Normal"/>
        <w:keepNext w:val="true"/>
        <w:rPr>
          <w:rFonts w:ascii=" ;Arial" w:hAnsi=" ;Arial" w:cs=" ;Arial"/>
          <w:lang w:val="fr-FR"/>
        </w:rPr>
      </w:pPr>
      <w:r>
        <w:rPr>
          <w:b/>
          <w:spacing w:val="24"/>
          <w:sz w:val="26"/>
          <w:szCs w:val="26"/>
          <w:lang w:val="fr-FR"/>
        </w:rPr>
        <w:t>§iÒu 468.</w:t>
      </w:r>
      <w:r>
        <w:rPr>
          <w:lang w:val="fr-FR"/>
        </w:rPr>
        <w:t xml:space="preserve"> Tr¸ch nhiÖm do cè ý tÆng cho tµi s¶n kh«ng thuéc së h÷u cña m×nh</w:t>
      </w:r>
    </w:p>
    <w:p>
      <w:pPr>
        <w:pStyle w:val="Normal"/>
        <w:rPr>
          <w:lang w:val="fr-FR"/>
        </w:rPr>
      </w:pPr>
      <w:r>
        <w:rPr>
          <w:lang w:val="fr-FR"/>
        </w:rPr>
        <w:t>Trong tr</w:t>
        <w:softHyphen/>
        <w:t>êng hîp bªn tÆng cho cè ý tÆng cho tµi s¶n kh«ng thuéc së h÷u cña m×nh mµ bªn ®</w:t>
        <w:softHyphen/>
        <w:t>îc tÆng cho kh«ng biÕt hoÆc kh«ng thÓ biÕt vÒ viÖc ®ã th× bªn tÆng cho ph¶i thanh to¸n chi phÝ ®Ó lµm t¨ng gi¸ trÞ cña tµi s¶n cho bªn ®</w:t>
        <w:softHyphen/>
        <w:t>îc tÆng cho khi chñ së h÷u lÊy l¹i tµi s¶n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</w:rPr>
        <w:t>§iÒu 469.</w:t>
      </w:r>
      <w:r>
        <w:rPr/>
        <w:t xml:space="preserve"> Th«ng b¸o khuyÕt tËt cña tµi s¶n tÆng cho  </w:t>
      </w:r>
    </w:p>
    <w:p>
      <w:pPr>
        <w:pStyle w:val="Normal"/>
        <w:rPr/>
      </w:pPr>
      <w:r>
        <w:rPr/>
        <w:t>Bªn tÆng cho cã nghÜa vô th«ng b¸o cho bªn ®</w:t>
        <w:softHyphen/>
        <w:t>îc tÆng cho khuyÕt tËt cña tµi s¶n tÆng cho. Trong tr</w:t>
        <w:softHyphen/>
        <w:t>êng hîp bªn tÆng cho biÕt tµi s¶n cã khuyÕt tËt mµ kh«ng th«ng b¸o th× ph¶i chÞu tr¸ch nhiÖm båi th</w:t>
        <w:softHyphen/>
        <w:t>êng thiÖt h¹i x¶y ra cho ng</w:t>
        <w:softHyphen/>
        <w:t>êi ®</w:t>
        <w:softHyphen/>
        <w:t>îc tÆng cho; nÕu bªn tÆng cho kh«ng biÕt vÒ khuyÕt tËt cña tµi s¶n tÆng cho th× kh«ng ph¶i chÞu tr¸ch nhiÖm båi th</w:t>
        <w:softHyphen/>
        <w:t>êng thiÖt h¹i.</w:t>
      </w:r>
    </w:p>
    <w:p>
      <w:pPr>
        <w:pStyle w:val="Normal"/>
        <w:keepNext w:val="true"/>
        <w:rPr>
          <w:rFonts w:ascii=" ;Arial" w:hAnsi=" ;Arial" w:cs=" ;Arial"/>
        </w:rPr>
      </w:pPr>
      <w:r>
        <w:rPr>
          <w:b/>
          <w:spacing w:val="24"/>
          <w:sz w:val="26"/>
          <w:szCs w:val="26"/>
        </w:rPr>
        <w:t>§iÒu 470.</w:t>
      </w:r>
      <w:r>
        <w:rPr/>
        <w:t xml:space="preserve"> TÆng cho tµi s¶n cã ®iÒu kiÖn</w:t>
      </w:r>
    </w:p>
    <w:p>
      <w:pPr>
        <w:pStyle w:val="Normal"/>
        <w:rPr>
          <w:rFonts w:ascii=" ;Arial" w:hAnsi=" ;Arial" w:cs=" ;Arial"/>
        </w:rPr>
      </w:pPr>
      <w:r>
        <w:rPr/>
        <w:t>1. Bªn tÆng cho cã thÓ yªu cÇu bªn ®</w:t>
        <w:softHyphen/>
        <w:t>îc tÆng cho thùc hiÖn mét hoÆc nhiÒu nghÜa vô d©n sù tr</w:t>
        <w:softHyphen/>
        <w:t>íc hoÆc sau khi tÆng cho. §iÒu kiÖn tÆng cho kh«ng ®</w:t>
        <w:softHyphen/>
        <w:t>îc tr¸i ph¸p luËt, ®¹o ®øc x· héi.</w:t>
      </w:r>
    </w:p>
    <w:p>
      <w:pPr>
        <w:pStyle w:val="Normal"/>
        <w:rPr>
          <w:rFonts w:ascii=" ;Arial" w:hAnsi=" ;Arial" w:cs=" ;Arial"/>
        </w:rPr>
      </w:pPr>
      <w:r>
        <w:rPr/>
        <w:t>2. Trong tr</w:t>
        <w:softHyphen/>
        <w:t>êng hîp ph¶i thùc hiÖn nghÜa vô tr</w:t>
        <w:softHyphen/>
        <w:t>íc khi tÆng cho, nÕu bªn ®</w:t>
        <w:softHyphen/>
        <w:t>îc tÆng cho ®· hoµn thµnh nghÜa vô mµ bªn tÆng cho kh«ng giao tµi s¶n th× bªn tÆng cho ph¶i thanh to¸n nghÜa vô mµ bªn ®</w:t>
        <w:softHyphen/>
        <w:t>îc tÆng cho ®· thùc hiÖn.</w:t>
      </w:r>
    </w:p>
    <w:p>
      <w:pPr>
        <w:pStyle w:val="Normal"/>
        <w:rPr>
          <w:rFonts w:ascii=" ;Arial" w:hAnsi=" ;Arial" w:cs=" ;Arial"/>
        </w:rPr>
      </w:pPr>
      <w:r>
        <w:rPr/>
        <w:t>3. Trong tr</w:t>
        <w:softHyphen/>
        <w:t>êng hîp ph¶i thùc hiÖn nghÜa vô sau khi tÆng cho mµ bªn ®</w:t>
        <w:softHyphen/>
        <w:t>îc tÆng cho kh«ng thùc hiÖn th× bªn tÆng cho cã quyÒn ®ßi l¹i tµi s¶n vµ yªu cÇu båi th</w:t>
        <w:softHyphen/>
        <w:t>êng thiÖt h¹i.</w:t>
      </w:r>
    </w:p>
    <w:p>
      <w:pPr>
        <w:pStyle w:val="Normal"/>
        <w:rPr>
          <w:rFonts w:ascii=" ;Arial" w:hAnsi=" ;Arial" w:cs=" ;Arial"/>
        </w:rPr>
      </w:pPr>
      <w:r>
        <w:rPr>
          <w:rFonts w:cs=" ;Arial" w:ascii=" ;Arial" w:hAnsi=" ;Arial"/>
        </w:rPr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spacing w:val="24"/>
          <w:sz w:val="20"/>
        </w:rPr>
      </w:pPr>
      <w:r>
        <w:rPr>
          <w:rFonts w:cs=".VnTimeH" w:ascii=".VnTimeH" w:hAnsi=".VnTimeH"/>
          <w:spacing w:val="24"/>
          <w:sz w:val="20"/>
        </w:rPr>
        <w:t>Môc 4</w:t>
        <w:br/>
        <w:t>HîP ®åNG VAY TµI S¶N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</w:rPr>
        <w:t>§iÒu 471.</w:t>
      </w:r>
      <w:r>
        <w:rPr/>
        <w:t xml:space="preserve"> Hîp ®ång vay tµi s¶n</w:t>
      </w:r>
    </w:p>
    <w:p>
      <w:pPr>
        <w:pStyle w:val="Normal"/>
        <w:rPr/>
      </w:pPr>
      <w:r>
        <w:rPr/>
        <w:t>Hîp ®ång vay tµi s¶n lµ sù tho¶ thuËn gi÷a c¸c bªn, theo ®ã bªn cho vay giao tµi s¶n cho bªn vay; khi ®Õn h¹n tr¶, bªn vay ph¶i hoµn tr¶ cho bªn cho vay tµi s¶n cïng lo¹i theo ®óng sè l</w:t>
        <w:softHyphen/>
        <w:t>îng, chÊt l</w:t>
        <w:softHyphen/>
        <w:t>îng vµ chØ ph¶i tr¶ l·i nÕu cã tho¶ thuËn hoÆc ph¸p luËt cã quy ®Þnh.</w:t>
      </w:r>
    </w:p>
    <w:p>
      <w:pPr>
        <w:pStyle w:val="Normal"/>
        <w:keepNext w:val="true"/>
        <w:rPr>
          <w:rFonts w:ascii=" ;Arial" w:hAnsi=" ;Arial" w:cs=" ;Arial"/>
          <w:lang w:val="pt-BR"/>
        </w:rPr>
      </w:pPr>
      <w:r>
        <w:rPr>
          <w:b/>
          <w:spacing w:val="24"/>
          <w:sz w:val="26"/>
          <w:szCs w:val="26"/>
          <w:lang w:val="pt-BR"/>
        </w:rPr>
        <w:t>§iÒu 472.</w:t>
      </w:r>
      <w:r>
        <w:rPr>
          <w:lang w:val="pt-BR"/>
        </w:rPr>
        <w:t xml:space="preserve"> QuyÒn së h÷u ®èi víi tµi s¶n vay</w:t>
      </w:r>
    </w:p>
    <w:p>
      <w:pPr>
        <w:pStyle w:val="Normal"/>
        <w:rPr>
          <w:rFonts w:ascii=" ;Arial" w:hAnsi=" ;Arial" w:cs=" ;Arial"/>
        </w:rPr>
      </w:pPr>
      <w:r>
        <w:rPr/>
        <w:t>Bªn vay trë thµnh chñ së h÷u tµi s¶n vay kÓ tõ thêi ®iÓm nhËn tµi s¶n ®ã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pt-BR"/>
        </w:rPr>
        <w:t>§iÒu 473.</w:t>
      </w:r>
      <w:r>
        <w:rPr>
          <w:lang w:val="pt-BR"/>
        </w:rPr>
        <w:t xml:space="preserve"> NghÜa vô cña bªn cho vay </w:t>
      </w:r>
    </w:p>
    <w:p>
      <w:pPr>
        <w:pStyle w:val="Normal"/>
        <w:rPr>
          <w:rFonts w:ascii=" ;Arial" w:hAnsi=" ;Arial" w:cs=" ;Arial"/>
        </w:rPr>
      </w:pPr>
      <w:r>
        <w:rPr/>
        <w:t>Bªn cho vay cã c¸c nghÜa vô sau ®©y:</w:t>
      </w:r>
    </w:p>
    <w:p>
      <w:pPr>
        <w:pStyle w:val="Normal"/>
        <w:rPr>
          <w:rFonts w:ascii=" ;Arial" w:hAnsi=" ;Arial" w:cs=" ;Arial"/>
        </w:rPr>
      </w:pPr>
      <w:r>
        <w:rPr/>
        <w:t>1. Giao tµi s¶n cho bªn vay ®Çy ®ñ, ®óng chÊt l</w:t>
        <w:softHyphen/>
        <w:t>îng, sè l</w:t>
        <w:softHyphen/>
        <w:t>îng vµo thêi ®iÓm vµ ®Þa ®iÓm ®· tho¶ thuËn;</w:t>
      </w:r>
    </w:p>
    <w:p>
      <w:pPr>
        <w:pStyle w:val="Normal"/>
        <w:rPr>
          <w:rFonts w:ascii=" ;Arial" w:hAnsi=" ;Arial" w:cs=" ;Arial"/>
        </w:rPr>
      </w:pPr>
      <w:r>
        <w:rPr/>
        <w:t>2. Båi th</w:t>
        <w:softHyphen/>
        <w:t>êng thiÖt h¹i cho bªn vay, nÕu bªn cho vay biÕt tµi s¶n kh«ng b¶o ®¶m chÊt l</w:t>
        <w:softHyphen/>
        <w:t>îng mµ kh«ng b¸o cho bªn vay biÕt, trõ tr</w:t>
        <w:softHyphen/>
        <w:t>êng hîp bªn vay biÕt mµ vÉn nhËn tµi s¶n ®ã;</w:t>
      </w:r>
    </w:p>
    <w:p>
      <w:pPr>
        <w:pStyle w:val="Normal"/>
        <w:rPr>
          <w:rFonts w:ascii=" ;Arial" w:hAnsi=" ;Arial" w:cs=" ;Arial"/>
        </w:rPr>
      </w:pPr>
      <w:r>
        <w:rPr/>
        <w:t>3. Kh«ng ®</w:t>
        <w:softHyphen/>
        <w:t>îc yªu cÇu bªn vay tr¶ l¹i tµi s¶n tr</w:t>
        <w:softHyphen/>
        <w:t>íc thêi h¹n, trõ tr</w:t>
        <w:softHyphen/>
        <w:t>êng hîp quy ®Þnh t¹i §iÒu 478 cña Bé luËt nµy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474.</w:t>
      </w:r>
      <w:r>
        <w:rPr>
          <w:lang w:val="fr-FR"/>
        </w:rPr>
        <w:t xml:space="preserve"> NghÜa vô tr¶ nî cña bªn vay </w:t>
      </w:r>
    </w:p>
    <w:p>
      <w:pPr>
        <w:pStyle w:val="Normal"/>
        <w:rPr>
          <w:lang w:val="fr-FR"/>
        </w:rPr>
      </w:pPr>
      <w:r>
        <w:rPr>
          <w:lang w:val="fr-FR"/>
        </w:rPr>
        <w:t>1. Bªn vay tµi s¶n lµ tiÒn th× ph¶i tr¶ ®ñ tiÒn khi ®Õn h¹n; nÕu tµi s¶n lµ vËt th× ph¶i tr¶ vËt cïng lo¹i ®óng sè l</w:t>
        <w:softHyphen/>
        <w:t>îng, chÊt l</w:t>
        <w:softHyphen/>
        <w:t>îng, trõ tr</w:t>
        <w:softHyphen/>
        <w:t>êng hîp cã tho¶ thuËn kh¸c.</w:t>
      </w:r>
    </w:p>
    <w:p>
      <w:pPr>
        <w:pStyle w:val="Normal"/>
        <w:rPr>
          <w:lang w:val="fr-FR"/>
        </w:rPr>
      </w:pPr>
      <w:r>
        <w:rPr>
          <w:lang w:val="fr-FR"/>
        </w:rPr>
        <w:t>2. Trong tr</w:t>
        <w:softHyphen/>
        <w:t>êng hîp bªn vay kh«ng thÓ tr¶ vËt th× cã thÓ tr¶ b»ng tiÒn theo trÞ gi¸ cña vËt ®· vay t¹i ®Þa ®iÓm vµ thêi ®iÓm tr¶ nî, nÕu ®</w:t>
        <w:softHyphen/>
        <w:t>îc bªn cho vay ®ång ý.</w:t>
      </w:r>
    </w:p>
    <w:p>
      <w:pPr>
        <w:pStyle w:val="Normal"/>
        <w:rPr>
          <w:lang w:val="fr-FR"/>
        </w:rPr>
      </w:pPr>
      <w:r>
        <w:rPr>
          <w:lang w:val="fr-FR"/>
        </w:rPr>
        <w:t>3. §Þa ®iÓm tr¶ nî lµ n¬i c</w:t>
        <w:softHyphen/>
        <w:t xml:space="preserve"> tró hoÆc n¬i ®Æt trô së cña bªn cho vay, trõ tr</w:t>
        <w:softHyphen/>
        <w:t>êng hîp cã tho¶ thuËn kh¸c.</w:t>
      </w:r>
    </w:p>
    <w:p>
      <w:pPr>
        <w:pStyle w:val="Normal"/>
        <w:rPr>
          <w:lang w:val="fr-FR"/>
        </w:rPr>
      </w:pPr>
      <w:r>
        <w:rPr>
          <w:lang w:val="fr-FR"/>
        </w:rPr>
        <w:t>4. Trong tr</w:t>
        <w:softHyphen/>
        <w:t>êng hîp vay kh«ng cã l·i mµ khi ®Õn h¹n bªn vay kh«ng tr¶ nî hoÆc tr¶ kh«ng ®Çy ®ñ th× bªn vay ph¶i tr¶ l·i ®èi víi kho¶n nî chËm tr¶ theo l·i suÊt c¬ b¶n do Ng©n hµng Nhµ n</w:t>
        <w:softHyphen/>
        <w:t>íc c«ng bè t</w:t>
        <w:softHyphen/>
        <w:t>¬ng øng víi thêi h¹n chËm tr¶ t¹i thêi ®iÓm tr¶ nî, nÕu cã tho¶ thuËn.</w:t>
      </w:r>
    </w:p>
    <w:p>
      <w:pPr>
        <w:pStyle w:val="Normal"/>
        <w:rPr>
          <w:lang w:val="fr-FR"/>
        </w:rPr>
      </w:pPr>
      <w:r>
        <w:rPr>
          <w:lang w:val="fr-FR"/>
        </w:rPr>
        <w:t>5. Trong tr</w:t>
        <w:softHyphen/>
        <w:t>êng hîp vay cã l·i mµ khi ®Õn h¹n bªn vay kh«ng tr¶ hoÆc tr¶ kh«ng ®Çy ®ñ th× bªn vay ph¶i tr¶ l·i trªn nî gèc vµ l·i nî qu¸ h¹n theo l·i suÊt c¬ b¶n do Ng©n hµng Nhµ n</w:t>
        <w:softHyphen/>
        <w:t>íc c«ng bè t</w:t>
        <w:softHyphen/>
        <w:t>¬ng øng víi thêi h¹n vay t¹i thêi ®iÓm tr¶ nî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475.</w:t>
      </w:r>
      <w:r>
        <w:rPr>
          <w:lang w:val="fr-FR"/>
        </w:rPr>
        <w:t xml:space="preserve"> Sö dông tµi s¶n vay </w:t>
      </w:r>
    </w:p>
    <w:p>
      <w:pPr>
        <w:pStyle w:val="Normal"/>
        <w:rPr>
          <w:rFonts w:ascii=" ;Arial" w:hAnsi=" ;Arial" w:cs=" ;Arial"/>
        </w:rPr>
      </w:pPr>
      <w:r>
        <w:rPr>
          <w:lang w:val="fr-FR"/>
        </w:rPr>
        <w:t>C¸c bªn cã thÓ tho¶ thuËn vÒ viÖc tµi s¶n vay ph¶i ®</w:t>
        <w:softHyphen/>
        <w:t>îc sö dông ®óng môc ®Ých vay; bªn cho vay cã quyÒn kiÓm tra viÖc s</w:t>
      </w:r>
      <w:r>
        <w:rPr/>
        <w:t>ö dông tµi s¶n vµ cã quyÒn ®ßi l¹i tµi s¶n vay tr</w:t>
        <w:softHyphen/>
        <w:t>íc thêi h¹n, nÕu ®· nh¾c nhë mµ bªn vay vÉn sö dông tµi s¶n tr¸i môc ®Ých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</w:rPr>
        <w:t>§iÒu 476.</w:t>
      </w:r>
      <w:r>
        <w:rPr/>
        <w:t xml:space="preserve"> L·i suÊt </w:t>
      </w:r>
    </w:p>
    <w:p>
      <w:pPr>
        <w:pStyle w:val="Normal"/>
        <w:rPr/>
      </w:pPr>
      <w:r>
        <w:rPr/>
        <w:t>1. L·i suÊt vay do c¸c bªn tho¶ thuËn nh</w:t>
        <w:softHyphen/>
        <w:t>ng kh«ng ®</w:t>
        <w:softHyphen/>
        <w:t>îc v</w:t>
        <w:softHyphen/>
        <w:t>ît qu¸ 150% cña l·i suÊt c¬ b¶n do Ng©n hµng Nhµ n</w:t>
        <w:softHyphen/>
        <w:t>íc c«ng bè ®èi víi lo¹i cho vay t</w:t>
        <w:softHyphen/>
        <w:t>¬ng øng.</w:t>
      </w:r>
    </w:p>
    <w:p>
      <w:pPr>
        <w:pStyle w:val="Normal"/>
        <w:rPr/>
      </w:pPr>
      <w:r>
        <w:rPr/>
        <w:t>2. Trong tr</w:t>
        <w:softHyphen/>
        <w:t>êng hîp c¸c bªn cã tho¶ thuËn vÒ viÖc tr¶ l·i, nh</w:t>
        <w:softHyphen/>
        <w:t>ng kh«ng x¸c ®Þnh râ l·i suÊt hoÆc cã tranh chÊp vÒ l·i suÊt th× ¸p dông l·i suÊt c¬ b¶n do Ng©n hµng Nhµ n</w:t>
        <w:softHyphen/>
        <w:t>íc c«ng bè t</w:t>
        <w:softHyphen/>
        <w:t>¬ng øng víi thêi h¹n vay t¹i thêi ®iÓm tr¶ nî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477.</w:t>
      </w:r>
      <w:r>
        <w:rPr>
          <w:lang w:val="fr-FR"/>
        </w:rPr>
        <w:t xml:space="preserve"> Thùc hiÖn hîp ®ång vay kh«ng kú h¹n </w:t>
      </w:r>
    </w:p>
    <w:p>
      <w:pPr>
        <w:pStyle w:val="Normal"/>
        <w:rPr>
          <w:rFonts w:ascii=" ;Arial" w:hAnsi=" ;Arial" w:cs=" ;Arial"/>
          <w:lang w:val="fr-FR"/>
        </w:rPr>
      </w:pPr>
      <w:r>
        <w:rPr>
          <w:lang w:val="fr-FR"/>
        </w:rPr>
        <w:t>1. §èi víi hîp ®ång vay kh«ng kú h¹n vµ kh«ng cã l·i th× bªn cho vay cã quyÒn ®ßi l¹i tµi s¶n vµ bªn vay còng cã quyÒn tr¶ nî vµo bÊt cø lóc nµo, nh</w:t>
        <w:softHyphen/>
        <w:t>ng ph¶i b¸o cho nhau biÕt tr</w:t>
        <w:softHyphen/>
        <w:t>íc mét thêi gian hîp lý, nÕu kh«ng cã tho¶ thuËn kh¸c.</w:t>
      </w:r>
    </w:p>
    <w:p>
      <w:pPr>
        <w:pStyle w:val="Normal"/>
        <w:rPr>
          <w:rFonts w:ascii=" ;Arial" w:hAnsi=" ;Arial" w:cs=" ;Arial"/>
          <w:lang w:val="fr-FR"/>
        </w:rPr>
      </w:pPr>
      <w:r>
        <w:rPr>
          <w:lang w:val="fr-FR"/>
        </w:rPr>
        <w:t>2. §èi víi hîp ®ång vay kh«ng kú h¹n vµ cã l·i th× bªn cho vay cã quyÒn ®ßi l¹i tµi s¶n bÊt cø lóc nµo nh</w:t>
        <w:softHyphen/>
        <w:t>ng ph¶i b¸o tr</w:t>
        <w:softHyphen/>
        <w:t>íc cho bªn vay mét thêi gian hîp lý vµ ®</w:t>
        <w:softHyphen/>
        <w:t>îc tr¶ l·i ®Õn thêi ®iÓm nhËn l¹i tµi s¶n, cßn bªn vay còng cã quyÒn tr¶ l¹i tµi s¶n bÊt cø lóc nµo vµ chØ ph¶i tr¶ l·i cho ®Õn thêi ®iÓm tr¶ nî, nh</w:t>
        <w:softHyphen/>
        <w:t>ng còng ph¶i b¸o tr</w:t>
        <w:softHyphen/>
        <w:t>íc cho bªn cho vay mét thêi gian hîp lý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478.</w:t>
      </w:r>
      <w:r>
        <w:rPr>
          <w:lang w:val="fr-FR"/>
        </w:rPr>
        <w:t xml:space="preserve"> Thùc hiÖn hîp ®ång vay cã kú h¹n </w:t>
      </w:r>
    </w:p>
    <w:p>
      <w:pPr>
        <w:pStyle w:val="Normal"/>
        <w:rPr>
          <w:rFonts w:ascii=" ;Arial" w:hAnsi=" ;Arial" w:cs=" ;Arial"/>
          <w:lang w:val="fr-FR"/>
        </w:rPr>
      </w:pPr>
      <w:r>
        <w:rPr>
          <w:lang w:val="fr-FR"/>
        </w:rPr>
        <w:t>1. §èi víi hîp ®ång vay cã kú h¹n vµ kh«ng cã l·i th× bªn vay cã quyÒn tr¶ l¹i tµi s¶n bÊt cø lóc nµo, nh</w:t>
        <w:softHyphen/>
        <w:t>ng ph¶i b¸o tr</w:t>
        <w:softHyphen/>
        <w:t>íc cho bªn cho vay mét thêi gian hîp lý, cßn bªn cho vay chØ ®</w:t>
        <w:softHyphen/>
        <w:t>îc ®ßi l¹i tµi s¶n tr</w:t>
        <w:softHyphen/>
        <w:t>íc kú h¹n, nÕu ®</w:t>
        <w:softHyphen/>
        <w:t>îc bªn vay ®ång ý.</w:t>
      </w:r>
    </w:p>
    <w:p>
      <w:pPr>
        <w:pStyle w:val="Normal"/>
        <w:rPr>
          <w:lang w:val="fr-FR"/>
        </w:rPr>
      </w:pPr>
      <w:r>
        <w:rPr>
          <w:lang w:val="fr-FR"/>
        </w:rPr>
        <w:t>2. §èi víi hîp ®ång vay cã kú h¹n vµ cã l·i th× bªn vay cã quyÒn tr¶ l¹i tµi s¶n tr</w:t>
        <w:softHyphen/>
        <w:t>íc kú h¹n, nh</w:t>
        <w:softHyphen/>
        <w:t>ng ph¶i tr¶ toµn bé l·i theo kú h¹n, nÕu kh«ng cã tho¶ thuËn kh¸c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479.</w:t>
      </w:r>
      <w:r>
        <w:rPr>
          <w:lang w:val="fr-FR"/>
        </w:rPr>
        <w:t xml:space="preserve"> Hä, hôi, biªu, ph</w:t>
        <w:softHyphen/>
        <w:t xml:space="preserve">êng  </w:t>
      </w:r>
    </w:p>
    <w:p>
      <w:pPr>
        <w:pStyle w:val="Normal"/>
        <w:rPr>
          <w:lang w:val="fr-FR"/>
        </w:rPr>
      </w:pPr>
      <w:r>
        <w:rPr>
          <w:lang w:val="fr-FR"/>
        </w:rPr>
        <w:t>1. Hä, hôi, biªu, ph</w:t>
        <w:softHyphen/>
        <w:t>êng (sau ®©y gäi chung lµ hä) lµ mét h×nh thøc giao dÞch vÒ tµi s¶n theo tËp qu¸n trªn c¬ së tho¶ thuËn cña mét nhãm ng</w:t>
        <w:softHyphen/>
        <w:t>êi tËp hîp nhau l¹i cïng ®Þnh ra sè ng</w:t>
        <w:softHyphen/>
        <w:t xml:space="preserve">êi, thêi gian, sè tiÒn hoÆc tµi s¶n kh¸c, thÓ thøc gãp, lÜnh hä vµ quyÒn, nghÜa vô cña c¸c thµnh viªn. </w:t>
      </w:r>
    </w:p>
    <w:p>
      <w:pPr>
        <w:pStyle w:val="Normal"/>
        <w:rPr>
          <w:lang w:val="fr-FR"/>
        </w:rPr>
      </w:pPr>
      <w:r>
        <w:rPr>
          <w:lang w:val="fr-FR"/>
        </w:rPr>
        <w:t>2. H×nh thøc hä nh»m môc ®Ých t</w:t>
        <w:softHyphen/>
        <w:t>¬ng trî trong nh©n d©n ®</w:t>
        <w:softHyphen/>
        <w:t>îc thùc hiÖn theo quy ®Þnh cña ph¸p luËt.</w:t>
      </w:r>
    </w:p>
    <w:p>
      <w:pPr>
        <w:pStyle w:val="Normal"/>
        <w:rPr>
          <w:lang w:val="fr-FR"/>
        </w:rPr>
      </w:pPr>
      <w:r>
        <w:rPr>
          <w:lang w:val="fr-FR"/>
        </w:rPr>
        <w:t>3. Nghiªm cÊm viÖc tæ chøc hä d</w:t>
        <w:softHyphen/>
        <w:t xml:space="preserve">íi h×nh thøc cho vay nÆng l·i.  </w:t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spacing w:val="24"/>
          <w:sz w:val="20"/>
        </w:rPr>
      </w:pPr>
      <w:r>
        <w:rPr>
          <w:rFonts w:cs=".VnTimeH" w:ascii=".VnTimeH" w:hAnsi=".VnTimeH"/>
          <w:spacing w:val="24"/>
          <w:sz w:val="20"/>
        </w:rPr>
        <w:t>Môc 5</w:t>
        <w:br/>
        <w:t>HîP ®åNG THUª TµI S¶N</w:t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spacing w:val="24"/>
          <w:sz w:val="20"/>
        </w:rPr>
      </w:pPr>
      <w:r>
        <w:rPr>
          <w:rFonts w:cs=".VnTimeH" w:ascii=".VnTimeH" w:hAnsi=".VnTimeH"/>
          <w:spacing w:val="24"/>
          <w:sz w:val="20"/>
        </w:rPr>
        <w:t>I- QUY ®ÞNH CHUNG VÒ HîP ®åNG THUª TµI S¶N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</w:rPr>
        <w:t>§iÒu 480.</w:t>
      </w:r>
      <w:r>
        <w:rPr/>
        <w:t xml:space="preserve"> Hîp ®ång thuª tµi s¶n</w:t>
      </w:r>
    </w:p>
    <w:p>
      <w:pPr>
        <w:pStyle w:val="Normal"/>
        <w:rPr/>
      </w:pPr>
      <w:r>
        <w:rPr/>
        <w:t>Hîp ®ång thuª tµi s¶n lµ sù tho¶ thuËn gi÷a c¸c bªn, theo ®ã bªn cho thuª giao tµi s¶n cho bªn thuª ®Ó sö dông trong mét thêi h¹n, cßn bªn thuª ph¶i tr¶ tiÒn thuª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</w:rPr>
        <w:t>§iÒu 481.</w:t>
      </w:r>
      <w:r>
        <w:rPr/>
        <w:t xml:space="preserve"> Gi¸ thuª</w:t>
      </w:r>
    </w:p>
    <w:p>
      <w:pPr>
        <w:pStyle w:val="Normal"/>
        <w:rPr/>
      </w:pPr>
      <w:r>
        <w:rPr/>
        <w:t>Gi¸ thuª tµi s¶n do c¸c bªn tho¶ thuËn.</w:t>
      </w:r>
    </w:p>
    <w:p>
      <w:pPr>
        <w:pStyle w:val="Normal"/>
        <w:rPr/>
      </w:pPr>
      <w:r>
        <w:rPr/>
        <w:t>Trong tr</w:t>
        <w:softHyphen/>
        <w:t>êng hîp ph¸p luËt cã quy ®Þnh vÒ khung gi¸ thuª th× c¸c bªn chØ ®</w:t>
        <w:softHyphen/>
        <w:t>îc tho¶ thuËn vÒ gi¸ thuª trong ph¹m vi khung gi¸ ®ã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482.</w:t>
      </w:r>
      <w:r>
        <w:rPr>
          <w:lang w:val="fr-FR"/>
        </w:rPr>
        <w:t xml:space="preserve"> Thêi h¹n thuª </w:t>
      </w:r>
    </w:p>
    <w:p>
      <w:pPr>
        <w:pStyle w:val="Normal"/>
        <w:rPr>
          <w:rFonts w:ascii=" ;Arial" w:hAnsi=" ;Arial" w:cs=" ;Arial"/>
          <w:lang w:val="fr-FR"/>
        </w:rPr>
      </w:pPr>
      <w:r>
        <w:rPr>
          <w:lang w:val="fr-FR"/>
        </w:rPr>
        <w:t>1. Thêi h¹n thuª do c¸c bªn tho¶ thuËn; nÕu kh«ng cã tho¶ thuËn th× ®</w:t>
        <w:softHyphen/>
        <w:t>îc x¸c ®Þnh theo môc ®Ých thuª.</w:t>
      </w:r>
    </w:p>
    <w:p>
      <w:pPr>
        <w:pStyle w:val="Normal"/>
        <w:rPr>
          <w:rFonts w:ascii=" ;Arial" w:hAnsi=" ;Arial" w:cs=" ;Arial"/>
          <w:lang w:val="fr-FR"/>
        </w:rPr>
      </w:pPr>
      <w:r>
        <w:rPr>
          <w:lang w:val="fr-FR"/>
        </w:rPr>
        <w:t>2. Trong tr</w:t>
        <w:softHyphen/>
        <w:t>êng hîp c¸c bªn kh«ng tho¶ thuËn vÒ thêi h¹n thuª hoÆc thêi h¹n thuª kh«ng thÓ x¸c ®Þnh ®</w:t>
        <w:softHyphen/>
        <w:t>îc theo môc ®Ých thuª th× hîp ®ång thuª hÕt thêi h¹n khi bªn thuª ®· ®¹t ®</w:t>
        <w:softHyphen/>
        <w:t>îc môc ®Ých thuª.</w:t>
      </w:r>
    </w:p>
    <w:p>
      <w:pPr>
        <w:pStyle w:val="Normal"/>
        <w:keepNext w:val="true"/>
        <w:rPr>
          <w:rFonts w:ascii=" ;Arial" w:hAnsi=" ;Arial" w:cs=" ;Arial"/>
        </w:rPr>
      </w:pPr>
      <w:r>
        <w:rPr>
          <w:b/>
          <w:spacing w:val="24"/>
          <w:sz w:val="26"/>
          <w:szCs w:val="26"/>
        </w:rPr>
        <w:t>§iÒu 483.</w:t>
      </w:r>
      <w:r>
        <w:rPr/>
        <w:t xml:space="preserve"> Cho thuª l¹i</w:t>
      </w:r>
    </w:p>
    <w:p>
      <w:pPr>
        <w:pStyle w:val="Normal"/>
        <w:rPr/>
      </w:pPr>
      <w:r>
        <w:rPr/>
        <w:t>Bªn thuª cã quyÒn cho thuª l¹i tµi s¶n mµ m×nh ®· thuª, nÕu ®</w:t>
        <w:softHyphen/>
        <w:t>îc bªn cho thuª ®ång ý.</w:t>
      </w:r>
    </w:p>
    <w:p>
      <w:pPr>
        <w:pStyle w:val="Normal"/>
        <w:keepNext w:val="true"/>
        <w:rPr>
          <w:rFonts w:ascii=" ;Arial" w:hAnsi=" ;Arial" w:cs=" ;Arial"/>
        </w:rPr>
      </w:pPr>
      <w:r>
        <w:rPr>
          <w:b/>
          <w:spacing w:val="24"/>
          <w:sz w:val="26"/>
          <w:szCs w:val="26"/>
        </w:rPr>
        <w:t>§iÒu 484.</w:t>
      </w:r>
      <w:r>
        <w:rPr/>
        <w:t xml:space="preserve"> Giao tµi s¶n thuª</w:t>
      </w:r>
    </w:p>
    <w:p>
      <w:pPr>
        <w:pStyle w:val="Normal"/>
        <w:rPr>
          <w:rFonts w:ascii=" ;Arial" w:hAnsi=" ;Arial" w:cs=" ;Arial"/>
        </w:rPr>
      </w:pPr>
      <w:r>
        <w:rPr/>
        <w:t>1. Bªn cho thuª ph¶i giao tµi s¶n cho bªn thuª ®óng sè l</w:t>
        <w:softHyphen/>
        <w:t>îng, chÊt l</w:t>
        <w:softHyphen/>
        <w:t>îng, chñng lo¹i, t×nh tr¹ng vµ ®óng thêi ®iÓm, ®Þa ®iÓm ®· tho¶ thuËn vµ cung cÊp nh÷ng th«ng tin cÇn thiÕt vÒ viÖc sö dông tµi s¶n ®ã.</w:t>
      </w:r>
    </w:p>
    <w:p>
      <w:pPr>
        <w:pStyle w:val="Normal"/>
        <w:rPr>
          <w:rFonts w:ascii=" ;Arial" w:hAnsi=" ;Arial" w:cs=" ;Arial"/>
        </w:rPr>
      </w:pPr>
      <w:r>
        <w:rPr/>
        <w:t>2. Trong tr</w:t>
        <w:softHyphen/>
        <w:t>êng hîp bªn cho thuª chËm giao tµi s¶n th× bªn thuª cã thÓ gia h¹n giao tµi s¶n hoÆc huû bá hîp ®ång vµ yªu cÇu båi th</w:t>
        <w:softHyphen/>
        <w:t>êng thiÖt h¹i; nÕu tµi s¶n thuª kh«ng ®óng chÊt l</w:t>
        <w:softHyphen/>
        <w:t>îng nh</w:t>
        <w:softHyphen/>
        <w:t xml:space="preserve"> tho¶ thuËn th× bªn thuª cã quyÒn yªu cÇu bªn cho thuª söa ch÷a, gi¶m gi¸ thuª hoÆc huû bá hîp ®ång vµ yªu cÇu båi th</w:t>
        <w:softHyphen/>
        <w:t>êng thiÖt h¹i.</w:t>
      </w:r>
    </w:p>
    <w:p>
      <w:pPr>
        <w:pStyle w:val="Normal"/>
        <w:keepNext w:val="true"/>
        <w:rPr>
          <w:rFonts w:ascii=" ;Arial" w:hAnsi=" ;Arial" w:cs=" ;Arial"/>
        </w:rPr>
      </w:pPr>
      <w:r>
        <w:rPr>
          <w:b/>
          <w:spacing w:val="24"/>
          <w:sz w:val="26"/>
          <w:szCs w:val="26"/>
        </w:rPr>
        <w:t>§iÒu 485.</w:t>
      </w:r>
      <w:r>
        <w:rPr/>
        <w:t xml:space="preserve"> NghÜa vô b¶o ®¶m gi¸ trÞ sö dông cña tµi s¶n thuª</w:t>
      </w:r>
    </w:p>
    <w:p>
      <w:pPr>
        <w:pStyle w:val="Normal"/>
        <w:rPr>
          <w:rFonts w:ascii=" ;Arial" w:hAnsi=" ;Arial" w:cs=" ;Arial"/>
        </w:rPr>
      </w:pPr>
      <w:r>
        <w:rPr/>
        <w:t>1. Bªn cho thuª ph¶i b¶o ®¶m tµi s¶n thuª trong t×nh tr¹ng nh</w:t>
        <w:softHyphen/>
        <w:t xml:space="preserve"> ®· tho¶ thuËn, phï hîp víi môc ®Ých thuª trong suèt thêi gian cho thuª; ph¶i söa ch÷a nh÷ng h</w:t>
        <w:softHyphen/>
        <w:t xml:space="preserve"> háng, khuyÕt tËt cña tµi s¶n thuª, trõ h</w:t>
        <w:softHyphen/>
        <w:t xml:space="preserve"> háng nhá mµ theo tËp qu¸n bªn thuª ph¶i tù söa ch÷a.</w:t>
      </w:r>
    </w:p>
    <w:p>
      <w:pPr>
        <w:pStyle w:val="Normal"/>
        <w:rPr>
          <w:rFonts w:ascii=" ;Arial" w:hAnsi=" ;Arial" w:cs=" ;Arial"/>
        </w:rPr>
      </w:pPr>
      <w:r>
        <w:rPr/>
        <w:t>2. Trong tr</w:t>
        <w:softHyphen/>
        <w:t>êng hîp tµi s¶n thuª bÞ gi¶m sót gi¸ trÞ sö dông mµ kh«ng do lçi cña bªn thuª th× bªn thuª cã quyÒn yªu cÇu bªn cho thuª:</w:t>
      </w:r>
    </w:p>
    <w:p>
      <w:pPr>
        <w:pStyle w:val="Normal"/>
        <w:rPr>
          <w:rFonts w:ascii=" ;Arial" w:hAnsi=" ;Arial" w:cs=" ;Arial"/>
          <w:lang w:val="pt-BR"/>
        </w:rPr>
      </w:pPr>
      <w:r>
        <w:rPr>
          <w:lang w:val="pt-BR"/>
        </w:rPr>
        <w:t>a) Söa ch÷a tµi s¶n;</w:t>
      </w:r>
    </w:p>
    <w:p>
      <w:pPr>
        <w:pStyle w:val="Normal"/>
        <w:rPr>
          <w:rFonts w:ascii=" ;Arial" w:hAnsi=" ;Arial" w:cs=" ;Arial"/>
          <w:lang w:val="pt-BR"/>
        </w:rPr>
      </w:pPr>
      <w:r>
        <w:rPr>
          <w:lang w:val="pt-BR"/>
        </w:rPr>
        <w:t>b) Gi¶m gi¸ thuª;</w:t>
      </w:r>
    </w:p>
    <w:p>
      <w:pPr>
        <w:pStyle w:val="Normal"/>
        <w:rPr>
          <w:rFonts w:ascii=" ;Arial" w:hAnsi=" ;Arial" w:cs=" ;Arial"/>
          <w:lang w:val="pt-BR"/>
        </w:rPr>
      </w:pPr>
      <w:r>
        <w:rPr>
          <w:lang w:val="pt-BR"/>
        </w:rPr>
        <w:t>c) §æi tµi s¶n kh¸c hoÆc ®¬n ph</w:t>
        <w:softHyphen/>
        <w:t>¬ng chÊm døt thùc hiÖn hîp ®ång vµ yªu cÇu båi th</w:t>
        <w:softHyphen/>
        <w:t>êng thiÖt h¹i, nÕu tµi s¶n thuª kh«ng thÓ söa ch÷a ®</w:t>
        <w:softHyphen/>
        <w:t>îc mµ do ®ã môc ®Ých thuª kh«ng ®¹t ®</w:t>
        <w:softHyphen/>
        <w:t>îc hoÆc tµi s¶n thuª cã khuyÕt tËt mµ bªn thuª kh«ng biÕt.</w:t>
      </w:r>
    </w:p>
    <w:p>
      <w:pPr>
        <w:pStyle w:val="Normal"/>
        <w:rPr>
          <w:rFonts w:ascii=" ;Arial" w:hAnsi=" ;Arial" w:cs=" ;Arial"/>
          <w:lang w:val="pt-BR"/>
        </w:rPr>
      </w:pPr>
      <w:r>
        <w:rPr>
          <w:lang w:val="pt-BR"/>
        </w:rPr>
        <w:t>3. Trong tr</w:t>
        <w:softHyphen/>
        <w:t>êng hîp bªn cho thuª ®· ®</w:t>
        <w:softHyphen/>
        <w:t>îc th«ng b¸o mµ kh«ng söa ch÷a hoÆc söa ch÷a kh«ng kÞp thêi th× bªn thuª cã quyÒn tù söa ch÷a tµi s¶n thuª, nh</w:t>
        <w:softHyphen/>
        <w:t>ng ph¶i b¸o cho bªn cho thuª vµ cã quyÒn yªu cÇu bªn cho thuª thanh to¸n chi phÝ söa ch÷a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pt-BR"/>
        </w:rPr>
        <w:t>§iÒu 486.</w:t>
      </w:r>
      <w:r>
        <w:rPr>
          <w:lang w:val="pt-BR"/>
        </w:rPr>
        <w:t xml:space="preserve"> NghÜa vô b¶o ®¶m quyÒn sö dông tµi s¶n cho bªn thuª  </w:t>
      </w:r>
    </w:p>
    <w:p>
      <w:pPr>
        <w:pStyle w:val="Normal"/>
        <w:rPr/>
      </w:pPr>
      <w:r>
        <w:rPr/>
        <w:t>1. Bªn cho thuª ph¶i b¶o ®¶m quyÒn sö dông tµi s¶n æn ®Þnh cho bªn thuª.</w:t>
      </w:r>
    </w:p>
    <w:p>
      <w:pPr>
        <w:pStyle w:val="Normal"/>
        <w:rPr/>
      </w:pPr>
      <w:r>
        <w:rPr/>
        <w:t>2. Trong tr</w:t>
        <w:softHyphen/>
        <w:t>êng hîp cã tranh chÊp vÒ quyÒn së h÷u ®èi víi tµi s¶n thuª mµ bªn thuª kh«ng ®</w:t>
        <w:softHyphen/>
        <w:t>îc sö dông tµi s¶n æn ®Þnh th× bªn thuª cã quyÒn ®¬n ph</w:t>
        <w:softHyphen/>
        <w:t>¬ng chÊm døt thùc hiÖn hîp ®ång vµ yªu cÇu båi th</w:t>
        <w:softHyphen/>
        <w:t>êng thiÖt h¹i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pt-BR"/>
        </w:rPr>
        <w:t>§iÒu 487.</w:t>
      </w:r>
      <w:r>
        <w:rPr>
          <w:lang w:val="pt-BR"/>
        </w:rPr>
        <w:t xml:space="preserve"> NghÜa vô b¶o qu¶n tµi s¶n thuª </w:t>
      </w:r>
    </w:p>
    <w:p>
      <w:pPr>
        <w:pStyle w:val="Normal"/>
        <w:rPr/>
      </w:pPr>
      <w:r>
        <w:rPr/>
        <w:t>1. Bªn thuª ph¶i b¶o qu¶n tµi s¶n thuª nh</w:t>
        <w:softHyphen/>
        <w:t xml:space="preserve"> tµi s¶n cña chÝnh m×nh, ph¶i b¶o d</w:t>
        <w:softHyphen/>
        <w:t>ìng vµ söa ch÷a nhá; nÕu lµm mÊt m¸t, h</w:t>
        <w:softHyphen/>
        <w:t xml:space="preserve"> háng th× ph¶i båi th</w:t>
        <w:softHyphen/>
        <w:t>êng.</w:t>
      </w:r>
    </w:p>
    <w:p>
      <w:pPr>
        <w:pStyle w:val="Normal"/>
        <w:rPr/>
      </w:pPr>
      <w:r>
        <w:rPr/>
        <w:t>Bªn thuª kh«ng chÞu tr¸ch nhiÖm vÒ nh÷ng hao mßn tù nhiªn do sö dông tµi s¶n thuª.</w:t>
      </w:r>
    </w:p>
    <w:p>
      <w:pPr>
        <w:pStyle w:val="Normal"/>
        <w:rPr/>
      </w:pPr>
      <w:r>
        <w:rPr/>
        <w:t>2. Bªn thuª cã thÓ tu söa vµ lµm t¨ng gi¸ trÞ tµi s¶n thuª, nÕu ®</w:t>
        <w:softHyphen/>
        <w:t>îc bªn cho thuª ®ång ý vµ cã quyÒn yªu cÇu bªn cho thuª thanh to¸n chi phÝ hîp lý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488.</w:t>
      </w:r>
      <w:r>
        <w:rPr>
          <w:lang w:val="fr-FR"/>
        </w:rPr>
        <w:t xml:space="preserve"> NghÜa vô sö dông tµi s¶n thuª ®óng c«ng dông, môc ®Ých  </w:t>
      </w:r>
    </w:p>
    <w:p>
      <w:pPr>
        <w:pStyle w:val="Normal"/>
        <w:rPr>
          <w:rFonts w:ascii=" ;Arial" w:hAnsi=" ;Arial" w:cs=" ;Arial"/>
        </w:rPr>
      </w:pPr>
      <w:r>
        <w:rPr/>
        <w:t>1. Bªn thuª ph¶i sö dông tµi s¶n thuª theo ®óng c«ng dông cña tµi s¶n vµ ®óng môc ®Ých ®· tho¶ thuËn.</w:t>
      </w:r>
    </w:p>
    <w:p>
      <w:pPr>
        <w:pStyle w:val="Normal"/>
        <w:rPr>
          <w:rFonts w:ascii=" ;Arial" w:hAnsi=" ;Arial" w:cs=" ;Arial"/>
        </w:rPr>
      </w:pPr>
      <w:r>
        <w:rPr/>
        <w:t>2. Trong tr</w:t>
        <w:softHyphen/>
        <w:t>êng hîp bªn thuª sö dông tµi s¶n kh«ng ®óng môc ®Ých, kh«ng ®óng c«ng dông th× bªn cho thuª cã quyÒn ®¬n ph</w:t>
        <w:softHyphen/>
        <w:t>¬ng chÊm døt thùc hiÖn hîp ®ång vµ yªu cÇu båi th</w:t>
        <w:softHyphen/>
        <w:t>êng thiÖt h¹i.</w:t>
      </w:r>
    </w:p>
    <w:p>
      <w:pPr>
        <w:pStyle w:val="Normal"/>
        <w:rPr>
          <w:rFonts w:ascii=" ;Arial" w:hAnsi=" ;Arial" w:cs=" ;Arial"/>
          <w:lang w:val="fr-FR"/>
        </w:rPr>
      </w:pPr>
      <w:r>
        <w:rPr>
          <w:rFonts w:cs=" ;Arial" w:ascii=" ;Arial" w:hAnsi=" ;Arial"/>
          <w:lang w:val="fr-FR"/>
        </w:rPr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489.</w:t>
      </w:r>
      <w:r>
        <w:rPr>
          <w:lang w:val="fr-FR"/>
        </w:rPr>
        <w:t xml:space="preserve"> Tr¶ tiÒn thuª  </w:t>
      </w:r>
    </w:p>
    <w:p>
      <w:pPr>
        <w:pStyle w:val="Normal"/>
        <w:rPr>
          <w:lang w:val="fr-FR"/>
        </w:rPr>
      </w:pPr>
      <w:r>
        <w:rPr>
          <w:lang w:val="fr-FR"/>
        </w:rPr>
        <w:t>1. Bªn thuª ph¶i tr¶ ®ñ tiÒn thuª ®óng thêi h¹n ®· tho¶ thuËn; nÕu kh«ng cã tho¶ thuËn vÒ thêi h¹n tr¶ tiÒn thuª th× thêi h¹n tr¶ tiÒn thuª ®</w:t>
        <w:softHyphen/>
        <w:t>îc x¸c ®Þnh theo tËp qu¸n n¬i tr¶ tiÒn; nÕu kh«ng thÓ x¸c ®Þnh ®</w:t>
        <w:softHyphen/>
        <w:t>îc thêi h¹n theo tËp qu¸n th× bªn thuª ph¶i tr¶ tiÒn khi tr¶ l¹i tµi s¶n thuª.</w:t>
      </w:r>
    </w:p>
    <w:p>
      <w:pPr>
        <w:pStyle w:val="Normal"/>
        <w:rPr>
          <w:lang w:val="fr-FR"/>
        </w:rPr>
      </w:pPr>
      <w:r>
        <w:rPr>
          <w:lang w:val="fr-FR"/>
        </w:rPr>
        <w:t>2. Trong tr</w:t>
        <w:softHyphen/>
        <w:t>êng hîp c¸c bªn tho¶ thuËn viÖc tr¶ tiÒn thuª theo kú h¹n th× bªn cho thuª cã quyÒn ®¬n ph</w:t>
        <w:softHyphen/>
        <w:t>¬ng chÊm døt thùc hiÖn hîp ®ång, nÕu bªn thuª kh«ng tr¶ tiÒn trong ba kú liªn tiÕp, trõ tr</w:t>
        <w:softHyphen/>
        <w:t>êng hîp cã tháa thuËn kh¸c hoÆc ph¸p luËt cã quy ®Þnh kh¸c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</w:rPr>
        <w:t>§iÒu 490.</w:t>
      </w:r>
      <w:r>
        <w:rPr/>
        <w:t xml:space="preserve"> Tr¶ l¹i tµi s¶n thuª </w:t>
      </w:r>
    </w:p>
    <w:p>
      <w:pPr>
        <w:pStyle w:val="Normal"/>
        <w:rPr/>
      </w:pPr>
      <w:r>
        <w:rPr/>
        <w:t>1. Bªn thuª ph¶i tr¶ l¹i tµi s¶n thuª trong t×nh tr¹ng nh</w:t>
        <w:softHyphen/>
        <w:t xml:space="preserve"> khi nhËn, trõ hao mßn tù nhiªn hoÆc theo ®óng nh</w:t>
        <w:softHyphen/>
        <w:t xml:space="preserve"> t×nh tr¹ng ®· tho¶ thuËn; nÕu gi¸ trÞ cña tµi s¶n thuª bÞ gi¶m sót so víi t×nh tr¹ng khi nhËn th× bªn cho thuª cã quyÒn yªu cÇu båi th</w:t>
        <w:softHyphen/>
        <w:t>êng thiÖt h¹i, trõ hao mßn tù nhiªn.</w:t>
      </w:r>
    </w:p>
    <w:p>
      <w:pPr>
        <w:pStyle w:val="Normal"/>
        <w:rPr/>
      </w:pPr>
      <w:r>
        <w:rPr/>
        <w:t>2. Trong tr</w:t>
        <w:softHyphen/>
        <w:t>êng hîp tµi s¶n thuª lµ ®éng s¶n th× ®Þa ®iÓm tr¶ l¹i tµi s¶n thuª lµ n¬i c</w:t>
        <w:softHyphen/>
        <w:t xml:space="preserve"> tró hoÆc trô së cña bªn cho thuª, trõ tr</w:t>
        <w:softHyphen/>
        <w:t xml:space="preserve">êng hîp cã tho¶ thuËn kh¸c. </w:t>
      </w:r>
    </w:p>
    <w:p>
      <w:pPr>
        <w:pStyle w:val="Normal"/>
        <w:rPr/>
      </w:pPr>
      <w:r>
        <w:rPr/>
        <w:t>3. Trong tr</w:t>
        <w:softHyphen/>
        <w:t>êng hîp tµi s¶n thuª lµ gia sóc, bªn thuª ph¶i tr¶ l¹i gia sóc ®· thuª vµ c¶ gia sóc ®</w:t>
        <w:softHyphen/>
        <w:t>îc sinh ra trong thêi gian thuª, nÕu kh«ng cã tho¶ thuËn kh¸c. Bªn cho thuª ph¶i thanh to¸n chi phÝ ch¨m sãc gia sóc ®</w:t>
        <w:softHyphen/>
        <w:t>îc sinh ra cho bªn thuª.</w:t>
      </w:r>
    </w:p>
    <w:p>
      <w:pPr>
        <w:pStyle w:val="Normal"/>
        <w:rPr/>
      </w:pPr>
      <w:r>
        <w:rPr/>
        <w:t>4. Khi bªn thuª chËm tr¶ tµi s¶n thuª th× bªn cho thuª cã quyÒn yªu cÇu bªn thuª tr¶ l¹i tµi s¶n thuª vµ tr¶ tiÒn thuª trong thêi gian chËm tr¶ vµ ph¶i båi th</w:t>
        <w:softHyphen/>
        <w:t>êng thiÖt h¹i; bªn thuª ph¶i tr¶ tiÒn ph¹t vi ph¹m do chËm tr¶ tµi s¶n thuª, nÕu cã tho¶ thuËn.</w:t>
      </w:r>
    </w:p>
    <w:p>
      <w:pPr>
        <w:pStyle w:val="Normal"/>
        <w:rPr/>
      </w:pPr>
      <w:r>
        <w:rPr/>
        <w:t>5. Bªn thuª ph¶i chÞu rñi ro x¶y ra ®èi víi tµi s¶n thuª trong thêi gian chËm tr¶.</w:t>
      </w:r>
    </w:p>
    <w:p>
      <w:pPr>
        <w:pStyle w:val="Normal"/>
        <w:keepNext w:val="true"/>
        <w:rPr>
          <w:rFonts w:ascii=" ;Arial" w:hAnsi=" ;Arial" w:cs=" ;Arial"/>
        </w:rPr>
      </w:pPr>
      <w:r>
        <w:rPr>
          <w:b/>
          <w:spacing w:val="24"/>
          <w:sz w:val="26"/>
          <w:szCs w:val="26"/>
        </w:rPr>
        <w:t>§iÒu 491.</w:t>
      </w:r>
      <w:r>
        <w:rPr/>
        <w:t xml:space="preserve"> ChÊm døt hîp ®ång thuª tµi s¶n</w:t>
      </w:r>
    </w:p>
    <w:p>
      <w:pPr>
        <w:pStyle w:val="Normal"/>
        <w:rPr>
          <w:rFonts w:ascii=" ;Arial" w:hAnsi=" ;Arial" w:cs=" ;Arial"/>
        </w:rPr>
      </w:pPr>
      <w:r>
        <w:rPr/>
        <w:t>Hîp ®ång thuª tµi s¶n chÊm døt trong c¸c tr</w:t>
        <w:softHyphen/>
        <w:t>êng hîp sau ®©y:</w:t>
      </w:r>
    </w:p>
    <w:p>
      <w:pPr>
        <w:pStyle w:val="Normal"/>
        <w:rPr>
          <w:rFonts w:ascii=" ;Arial" w:hAnsi=" ;Arial" w:cs=" ;Arial"/>
          <w:lang w:val="pt-BR"/>
        </w:rPr>
      </w:pPr>
      <w:r>
        <w:rPr>
          <w:lang w:val="pt-BR"/>
        </w:rPr>
        <w:t>1. Thêi h¹n thuª ®· hÕt;</w:t>
      </w:r>
    </w:p>
    <w:p>
      <w:pPr>
        <w:pStyle w:val="Normal"/>
        <w:rPr>
          <w:rFonts w:ascii=" ;Arial" w:hAnsi=" ;Arial" w:cs=" ;Arial"/>
          <w:lang w:val="pt-BR"/>
        </w:rPr>
      </w:pPr>
      <w:r>
        <w:rPr>
          <w:lang w:val="pt-BR"/>
        </w:rPr>
        <w:t>2. Theo tho¶ thuËn cña c¸c bªn vÒ viÖc chÊm døt tr</w:t>
        <w:softHyphen/>
        <w:t>íc thêi h¹n; ®èi víi hîp ®ång thuª kh«ng x¸c ®Þnh thêi h¹n, khi bªn cho thuª muèn chÊm døt hîp ®ång th× ph¶i b¸o cho bªn thuª biÕt tr</w:t>
        <w:softHyphen/>
        <w:t>íc mét thêi gian hîp lý, nÕu kh«ng cã tho¶ thuËn vÒ thêi h¹n b¸o tr</w:t>
        <w:softHyphen/>
        <w:t>íc;</w:t>
      </w:r>
    </w:p>
    <w:p>
      <w:pPr>
        <w:pStyle w:val="Normal"/>
        <w:rPr>
          <w:rFonts w:ascii=" ;Arial" w:hAnsi=" ;Arial" w:cs=" ;Arial"/>
          <w:lang w:val="pt-BR"/>
        </w:rPr>
      </w:pPr>
      <w:r>
        <w:rPr>
          <w:lang w:val="pt-BR"/>
        </w:rPr>
        <w:t>3. Hîp ®ång bÞ huû bá hoÆc bÞ ®¬n ph</w:t>
        <w:softHyphen/>
        <w:t>¬ng chÊm døt thùc hiÖn;</w:t>
      </w:r>
    </w:p>
    <w:p>
      <w:pPr>
        <w:pStyle w:val="Normal"/>
        <w:rPr/>
      </w:pPr>
      <w:r>
        <w:rPr/>
        <w:t>4. Tµi s¶n thuª kh«ng cßn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spacing w:val="24"/>
          <w:sz w:val="20"/>
        </w:rPr>
      </w:pPr>
      <w:r>
        <w:rPr>
          <w:rFonts w:cs=".VnTimeH" w:ascii=".VnTimeH" w:hAnsi=".VnTimeH"/>
          <w:spacing w:val="24"/>
          <w:sz w:val="20"/>
        </w:rPr>
        <w:t>II- HîP ®åNG THUª NHµ</w:t>
      </w:r>
    </w:p>
    <w:p>
      <w:pPr>
        <w:pStyle w:val="Normal"/>
        <w:keepNext w:val="true"/>
        <w:rPr>
          <w:rFonts w:ascii=" ;Arial" w:hAnsi=" ;Arial" w:cs=" ;Arial"/>
        </w:rPr>
      </w:pPr>
      <w:r>
        <w:rPr>
          <w:b/>
          <w:spacing w:val="24"/>
          <w:sz w:val="26"/>
          <w:szCs w:val="26"/>
        </w:rPr>
        <w:t>§iÒu 492.</w:t>
      </w:r>
      <w:r>
        <w:rPr/>
        <w:t xml:space="preserve"> H×nh thøc hîp ®ång thuª nhµ ë  </w:t>
      </w:r>
    </w:p>
    <w:p>
      <w:pPr>
        <w:pStyle w:val="Normal"/>
        <w:rPr>
          <w:rFonts w:ascii=" ;Arial" w:hAnsi=" ;Arial" w:cs=" ;Arial"/>
        </w:rPr>
      </w:pPr>
      <w:r>
        <w:rPr/>
        <w:t>Hîp ®ång thuª nhµ ë ph¶i ®</w:t>
        <w:softHyphen/>
        <w:t>îc lËp thµnh v¨n b¶n, nÕu thêi h¹n thuª tõ s¸u th¸ng trë lªn th× ph¶i cã c«ng chøng hoÆc chøng thùc vµ ph¶i ®¨ng ký, trõ tr</w:t>
        <w:softHyphen/>
        <w:t xml:space="preserve">êng hîp ph¸p luËt cã quy ®Þnh kh¸c.  </w:t>
      </w:r>
    </w:p>
    <w:p>
      <w:pPr>
        <w:pStyle w:val="Normal"/>
        <w:keepNext w:val="true"/>
        <w:rPr>
          <w:rFonts w:ascii=" ;Arial" w:hAnsi=" ;Arial" w:cs=" ;Arial"/>
          <w:lang w:val="pt-BR"/>
        </w:rPr>
      </w:pPr>
      <w:r>
        <w:rPr>
          <w:b/>
          <w:spacing w:val="24"/>
          <w:sz w:val="26"/>
          <w:szCs w:val="26"/>
          <w:lang w:val="pt-BR"/>
        </w:rPr>
        <w:t>§iÒu 493.</w:t>
      </w:r>
      <w:r>
        <w:rPr>
          <w:lang w:val="pt-BR"/>
        </w:rPr>
        <w:t xml:space="preserve"> NghÜa vô cña bªn cho thuª nhµ ë</w:t>
      </w:r>
    </w:p>
    <w:p>
      <w:pPr>
        <w:pStyle w:val="Normal"/>
        <w:rPr>
          <w:rFonts w:ascii=" ;Arial" w:hAnsi=" ;Arial" w:cs=" ;Arial"/>
        </w:rPr>
      </w:pPr>
      <w:r>
        <w:rPr/>
        <w:t>Bªn cho thuª nhµ ë cã c¸c nghÜa vô sau ®©y:</w:t>
      </w:r>
    </w:p>
    <w:p>
      <w:pPr>
        <w:pStyle w:val="Normal"/>
        <w:rPr>
          <w:rFonts w:ascii=" ;Arial" w:hAnsi=" ;Arial" w:cs=" ;Arial"/>
        </w:rPr>
      </w:pPr>
      <w:r>
        <w:rPr/>
        <w:t>1. Giao nhµ cho bªn thuª theo ®óng hîp ®ång;</w:t>
      </w:r>
    </w:p>
    <w:p>
      <w:pPr>
        <w:pStyle w:val="Normal"/>
        <w:rPr>
          <w:rFonts w:ascii=" ;Arial" w:hAnsi=" ;Arial" w:cs=" ;Arial"/>
        </w:rPr>
      </w:pPr>
      <w:r>
        <w:rPr/>
        <w:t>2. B¶o ®¶m cho bªn thuª sö dông æn ®Þnh nhµ trong thêi h¹n thuª;</w:t>
      </w:r>
    </w:p>
    <w:p>
      <w:pPr>
        <w:pStyle w:val="Normal"/>
        <w:rPr/>
      </w:pPr>
      <w:r>
        <w:rPr/>
        <w:t>3. B¶o d</w:t>
        <w:softHyphen/>
        <w:t>ìng, söa ch÷a nhµ theo ®Þnh kú hoÆc theo tho¶ thuËn; nÕu bªn cho thuª kh«ng b¶o d</w:t>
        <w:softHyphen/>
        <w:t>ìng, söa ch÷a nhµ mµ g©y thiÖt h¹i cho bªn thuª th× ph¶i båi th</w:t>
        <w:softHyphen/>
        <w:t>êng.</w:t>
      </w:r>
    </w:p>
    <w:p>
      <w:pPr>
        <w:pStyle w:val="Normal"/>
        <w:keepNext w:val="true"/>
        <w:rPr>
          <w:rFonts w:ascii=" ;Arial" w:hAnsi=" ;Arial" w:cs=" ;Arial"/>
          <w:lang w:val="pt-BR"/>
        </w:rPr>
      </w:pPr>
      <w:r>
        <w:rPr>
          <w:b/>
          <w:spacing w:val="24"/>
          <w:sz w:val="26"/>
          <w:szCs w:val="26"/>
          <w:lang w:val="pt-BR"/>
        </w:rPr>
        <w:t>§iÒu 494.</w:t>
      </w:r>
      <w:r>
        <w:rPr>
          <w:lang w:val="pt-BR"/>
        </w:rPr>
        <w:t xml:space="preserve"> QuyÒn cña bªn cho thuª nhµ ë  </w:t>
      </w:r>
    </w:p>
    <w:p>
      <w:pPr>
        <w:pStyle w:val="Normal"/>
        <w:rPr>
          <w:rFonts w:ascii=" ;Arial" w:hAnsi=" ;Arial" w:cs=" ;Arial"/>
        </w:rPr>
      </w:pPr>
      <w:r>
        <w:rPr/>
        <w:t>Bªn cho thuª nhµ ë cã c¸c quyÒn sau ®©y:</w:t>
      </w:r>
    </w:p>
    <w:p>
      <w:pPr>
        <w:pStyle w:val="Normal"/>
        <w:rPr>
          <w:rFonts w:ascii=" ;Arial" w:hAnsi=" ;Arial" w:cs=" ;Arial"/>
        </w:rPr>
      </w:pPr>
      <w:r>
        <w:rPr/>
        <w:t>1. NhËn ®ñ tiÒn thuª nhµ ®óng kú h¹n ®· tho¶ thuËn;</w:t>
      </w:r>
    </w:p>
    <w:p>
      <w:pPr>
        <w:pStyle w:val="Normal"/>
        <w:rPr>
          <w:rFonts w:ascii=" ;Arial" w:hAnsi=" ;Arial" w:cs=" ;Arial"/>
        </w:rPr>
      </w:pPr>
      <w:r>
        <w:rPr/>
        <w:t>2. §¬n ph</w:t>
        <w:softHyphen/>
        <w:t>¬ng chÊm døt thùc hiÖn hîp ®ång thuª nhµ theo quy ®Þnh t¹i kho¶n 1 vµ kho¶n 3 §iÒu 498 cña Bé luËt nµy;</w:t>
      </w:r>
    </w:p>
    <w:p>
      <w:pPr>
        <w:pStyle w:val="Normal"/>
        <w:rPr>
          <w:rFonts w:ascii=" ;Arial" w:hAnsi=" ;Arial" w:cs=" ;Arial"/>
        </w:rPr>
      </w:pPr>
      <w:r>
        <w:rPr/>
        <w:t>3. C¶i t¹o, n©ng cÊp nhµ cho thuª khi ®</w:t>
        <w:softHyphen/>
        <w:t>îc bªn thuª ®ång ý, nh</w:t>
        <w:softHyphen/>
        <w:t>ng kh«ng ®</w:t>
        <w:softHyphen/>
        <w:t>îc g©y phiÒn hµ cho bªn thuª sö dông chç ë;</w:t>
      </w:r>
    </w:p>
    <w:p>
      <w:pPr>
        <w:pStyle w:val="Normal"/>
        <w:rPr>
          <w:rFonts w:ascii=" ;Arial" w:hAnsi=" ;Arial" w:cs=" ;Arial"/>
        </w:rPr>
      </w:pPr>
      <w:r>
        <w:rPr/>
        <w:t>4. §</w:t>
        <w:softHyphen/>
        <w:t>îc lÊy l¹i nhµ cho thuª khi thêi h¹n thuª ®· hÕt; nÕu hîp ®ång kh«ng quy ®Þnh thêi h¹n thuª th× bªn cho thuª muèn lÊy l¹i nhµ ph¶i b¸o cho bªn thuª biÕt tr</w:t>
        <w:softHyphen/>
        <w:t>íc s¸u th¸ng.</w:t>
      </w:r>
    </w:p>
    <w:p>
      <w:pPr>
        <w:pStyle w:val="Normal"/>
        <w:keepNext w:val="true"/>
        <w:rPr>
          <w:rFonts w:ascii=" ;Arial" w:hAnsi=" ;Arial" w:cs=" ;Arial"/>
          <w:lang w:val="fr-FR"/>
        </w:rPr>
      </w:pPr>
      <w:r>
        <w:rPr>
          <w:b/>
          <w:spacing w:val="24"/>
          <w:sz w:val="26"/>
          <w:szCs w:val="26"/>
          <w:lang w:val="fr-FR"/>
        </w:rPr>
        <w:t>§iÒu 495.</w:t>
      </w:r>
      <w:r>
        <w:rPr>
          <w:lang w:val="fr-FR"/>
        </w:rPr>
        <w:t xml:space="preserve"> NghÜa vô cña bªn thuª nhµ ë</w:t>
      </w:r>
    </w:p>
    <w:p>
      <w:pPr>
        <w:pStyle w:val="Normal"/>
        <w:rPr>
          <w:rFonts w:ascii=" ;Arial" w:hAnsi=" ;Arial" w:cs=" ;Arial"/>
        </w:rPr>
      </w:pPr>
      <w:r>
        <w:rPr/>
        <w:t>Bªn thuª nhµ cã c¸c nghÜa vô sau ®©y:</w:t>
      </w:r>
    </w:p>
    <w:p>
      <w:pPr>
        <w:pStyle w:val="Normal"/>
        <w:rPr>
          <w:rFonts w:ascii=" ;Arial" w:hAnsi=" ;Arial" w:cs=" ;Arial"/>
        </w:rPr>
      </w:pPr>
      <w:r>
        <w:rPr/>
        <w:t>1. Sö dông nhµ ®óng môc ®Ých ®· tho¶ thuËn;</w:t>
      </w:r>
    </w:p>
    <w:p>
      <w:pPr>
        <w:pStyle w:val="Normal"/>
        <w:rPr>
          <w:rFonts w:ascii=" ;Arial" w:hAnsi=" ;Arial" w:cs=" ;Arial"/>
        </w:rPr>
      </w:pPr>
      <w:r>
        <w:rPr/>
        <w:t>2. Tr¶ ®ñ tiÒn thuª nhµ ®óng kú h¹n ®· tho¶ thuËn;</w:t>
      </w:r>
    </w:p>
    <w:p>
      <w:pPr>
        <w:pStyle w:val="Normal"/>
        <w:rPr>
          <w:rFonts w:ascii=" ;Arial" w:hAnsi=" ;Arial" w:cs=" ;Arial"/>
          <w:lang w:val="pt-BR"/>
        </w:rPr>
      </w:pPr>
      <w:r>
        <w:rPr>
          <w:lang w:val="pt-BR"/>
        </w:rPr>
        <w:t>3. Gi÷ g×n nhµ, söa ch÷a nh÷ng h</w:t>
        <w:softHyphen/>
        <w:t xml:space="preserve"> háng do m×nh g©y ra;</w:t>
      </w:r>
    </w:p>
    <w:p>
      <w:pPr>
        <w:pStyle w:val="Normal"/>
        <w:rPr>
          <w:rFonts w:ascii=" ;Arial" w:hAnsi=" ;Arial" w:cs=" ;Arial"/>
        </w:rPr>
      </w:pPr>
      <w:r>
        <w:rPr/>
        <w:t>4. T«n träng quy t¾c sinh ho¹t c«ng céng;</w:t>
      </w:r>
    </w:p>
    <w:p>
      <w:pPr>
        <w:pStyle w:val="Normal"/>
        <w:rPr>
          <w:rFonts w:ascii=" ;Arial" w:hAnsi=" ;Arial" w:cs=" ;Arial"/>
        </w:rPr>
      </w:pPr>
      <w:r>
        <w:rPr/>
        <w:t>5. Tr¶ nhµ cho bªn cho thuª theo ®óng tho¶ thuËn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pt-BR"/>
        </w:rPr>
        <w:t>§iÒu 496.</w:t>
      </w:r>
      <w:r>
        <w:rPr>
          <w:lang w:val="pt-BR"/>
        </w:rPr>
        <w:t xml:space="preserve"> QuyÒn cña bªn thuª nhµ ë  </w:t>
      </w:r>
    </w:p>
    <w:p>
      <w:pPr>
        <w:pStyle w:val="Normal"/>
        <w:rPr/>
      </w:pPr>
      <w:r>
        <w:rPr/>
        <w:t>Bªn thuª nhµ cã c¸c quyÒn sau ®©y:</w:t>
      </w:r>
    </w:p>
    <w:p>
      <w:pPr>
        <w:pStyle w:val="Normal"/>
        <w:rPr/>
      </w:pPr>
      <w:r>
        <w:rPr/>
        <w:t>1. NhËn nhµ thuª theo ®óng tho¶ thuËn;</w:t>
      </w:r>
    </w:p>
    <w:p>
      <w:pPr>
        <w:pStyle w:val="Normal"/>
        <w:rPr/>
      </w:pPr>
      <w:r>
        <w:rPr/>
        <w:t>2. §</w:t>
        <w:softHyphen/>
        <w:t>îc ®æi nhµ ®ang thuª víi ng</w:t>
        <w:softHyphen/>
        <w:t>êi thuª kh¸c, nÕu ®</w:t>
        <w:softHyphen/>
        <w:t>îc bªn cho thuª ®ång ý b»ng v¨n b¶n;</w:t>
      </w:r>
    </w:p>
    <w:p>
      <w:pPr>
        <w:pStyle w:val="Normal"/>
        <w:rPr/>
      </w:pPr>
      <w:r>
        <w:rPr/>
        <w:t>3. §</w:t>
        <w:softHyphen/>
        <w:t>îc cho thuª l¹i nhµ ®ang thuª, nÕu ®</w:t>
        <w:softHyphen/>
        <w:t>îc bªn cho thuª ®ång ý b»ng v¨n b¶n;</w:t>
      </w:r>
    </w:p>
    <w:p>
      <w:pPr>
        <w:pStyle w:val="Normal"/>
        <w:rPr/>
      </w:pPr>
      <w:r>
        <w:rPr/>
        <w:t>4. §</w:t>
        <w:softHyphen/>
        <w:t>îc tiÕp tôc thuª theo c¸c ®iÒu kiÖn ®· tho¶ thuËn víi bªn cho thuª, trong tr</w:t>
        <w:softHyphen/>
        <w:t>êng hîp thay ®æi chñ së h÷u nhµ;</w:t>
      </w:r>
    </w:p>
    <w:p>
      <w:pPr>
        <w:pStyle w:val="Normal"/>
        <w:rPr/>
      </w:pPr>
      <w:r>
        <w:rPr/>
        <w:t>5. Yªu cÇu bªn cho thuª söa ch÷a nhµ ®ang cho thuª trong tr</w:t>
        <w:softHyphen/>
        <w:t>êng hîp nhµ bÞ h</w:t>
        <w:softHyphen/>
        <w:t xml:space="preserve"> háng nÆng.</w:t>
      </w:r>
    </w:p>
    <w:p>
      <w:pPr>
        <w:pStyle w:val="Normal"/>
        <w:rPr/>
      </w:pPr>
      <w:r>
        <w:rPr/>
        <w:t>6. §¬n ph</w:t>
        <w:softHyphen/>
        <w:t>¬ng chÊm døt thùc hiÖn hîp ®ång thuª nhµ theo quy ®Þnh t¹i kho¶n 2 vµ kho¶n 3 §iÒu 498 cña Bé luËt nµy.</w:t>
      </w:r>
    </w:p>
    <w:p>
      <w:pPr>
        <w:pStyle w:val="Normal"/>
        <w:keepNext w:val="true"/>
        <w:rPr>
          <w:rFonts w:ascii=" ;Arial" w:hAnsi=" ;Arial" w:cs=" ;Arial"/>
          <w:lang w:val="fr-FR"/>
        </w:rPr>
      </w:pPr>
      <w:r>
        <w:rPr>
          <w:b/>
          <w:spacing w:val="24"/>
          <w:sz w:val="26"/>
          <w:szCs w:val="26"/>
          <w:lang w:val="fr-FR"/>
        </w:rPr>
        <w:t>§iÒu 497.</w:t>
      </w:r>
      <w:r>
        <w:rPr>
          <w:lang w:val="fr-FR"/>
        </w:rPr>
        <w:t xml:space="preserve"> QuyÒn, nghÜa vô cña nh÷ng ng</w:t>
        <w:softHyphen/>
        <w:t>êi thuéc bªn thuª cã tªn trong hîp ®ång thuª nhµ ë</w:t>
      </w:r>
    </w:p>
    <w:p>
      <w:pPr>
        <w:pStyle w:val="Normal"/>
        <w:rPr>
          <w:rFonts w:ascii=" ;Arial" w:hAnsi=" ;Arial" w:cs=" ;Arial"/>
          <w:lang w:val="fr-FR"/>
        </w:rPr>
      </w:pPr>
      <w:r>
        <w:rPr>
          <w:lang w:val="fr-FR"/>
        </w:rPr>
        <w:t>Nh÷ng ng</w:t>
        <w:softHyphen/>
        <w:t>êi thuéc bªn thuª cã tªn trong hîp ®ång thuª nhµ cã quyÒn, nghÜa vô ngang nhau ®èi víi bªn cho thuª vµ ph¶i liªn ®íi thùc hiÖn c¸c nghÜa vô cña bªn thuª ®èi víi bªn cho thuª.</w:t>
      </w:r>
    </w:p>
    <w:p>
      <w:pPr>
        <w:pStyle w:val="Normal"/>
        <w:keepNext w:val="true"/>
        <w:rPr>
          <w:rFonts w:ascii=" ;Arial" w:hAnsi=" ;Arial" w:cs=" ;Arial"/>
          <w:lang w:val="fr-FR"/>
        </w:rPr>
      </w:pPr>
      <w:r>
        <w:rPr>
          <w:b/>
          <w:spacing w:val="24"/>
          <w:sz w:val="26"/>
          <w:szCs w:val="26"/>
          <w:lang w:val="fr-FR"/>
        </w:rPr>
        <w:t>§iÒu 498.</w:t>
      </w:r>
      <w:r>
        <w:rPr>
          <w:lang w:val="fr-FR"/>
        </w:rPr>
        <w:t xml:space="preserve"> §¬n ph</w:t>
        <w:softHyphen/>
        <w:t xml:space="preserve">¬ng chÊm døt thùc hiÖn hîp ®ång thuª nhµ ë  </w:t>
      </w:r>
    </w:p>
    <w:p>
      <w:pPr>
        <w:pStyle w:val="Normal"/>
        <w:rPr>
          <w:lang w:val="fr-FR"/>
        </w:rPr>
      </w:pPr>
      <w:r>
        <w:rPr>
          <w:lang w:val="fr-FR"/>
        </w:rPr>
        <w:t>1. Bªn cho thuª nhµ cã quyÒn ®¬n ph</w:t>
        <w:softHyphen/>
        <w:t>¬ng chÊm døt thùc hiÖn hîp ®ång thuª nhµ khi bªn thuª cã mét trong c¸c hµnh vi sau ®©y:</w:t>
      </w:r>
    </w:p>
    <w:p>
      <w:pPr>
        <w:pStyle w:val="Normal"/>
        <w:rPr/>
      </w:pPr>
      <w:r>
        <w:rPr/>
        <w:t>a) Kh«ng tr¶ tiÒn thuª nhµ liªn tiÕp trong ba th¸ng trë lªn mµ kh«ng cã lý do chÝnh ®¸ng;</w:t>
      </w:r>
    </w:p>
    <w:p>
      <w:pPr>
        <w:pStyle w:val="Normal"/>
        <w:rPr/>
      </w:pPr>
      <w:r>
        <w:rPr/>
        <w:t>b) Sö dông nhµ kh«ng ®óng môc ®Ých thuª;</w:t>
      </w:r>
    </w:p>
    <w:p>
      <w:pPr>
        <w:pStyle w:val="Normal"/>
        <w:rPr/>
      </w:pPr>
      <w:r>
        <w:rPr/>
        <w:t>c) Cè ý lµm nhµ h</w:t>
        <w:softHyphen/>
        <w:t xml:space="preserve"> háng nghiªm träng;</w:t>
      </w:r>
    </w:p>
    <w:p>
      <w:pPr>
        <w:pStyle w:val="Normal"/>
        <w:rPr/>
      </w:pPr>
      <w:r>
        <w:rPr/>
        <w:t>d) Söa ch÷a, ®æi hoÆc cho ng</w:t>
        <w:softHyphen/>
        <w:t>êi kh¸c thuª l¹i toµn bé hoÆc mét phÇn nhµ ®ang thuª mµ kh«ng cã sù ®ång ý b»ng v¨n b¶n cña bªn cho thuª;</w:t>
      </w:r>
    </w:p>
    <w:p>
      <w:pPr>
        <w:pStyle w:val="Normal"/>
        <w:rPr/>
      </w:pPr>
      <w:r>
        <w:rPr/>
        <w:t>®) Lµm mÊt trËt tù c«ng céng nhiÒu lÇn vµ ¶nh h</w:t>
        <w:softHyphen/>
        <w:t>ëng nghiªm träng ®Õn sinh ho¹t b×nh th</w:t>
        <w:softHyphen/>
        <w:t>êng cña nh÷ng ng</w:t>
        <w:softHyphen/>
        <w:t>êi xung quanh;</w:t>
      </w:r>
    </w:p>
    <w:p>
      <w:pPr>
        <w:pStyle w:val="Normal"/>
        <w:rPr/>
      </w:pPr>
      <w:r>
        <w:rPr/>
        <w:t>e) Lµm ¶nh h</w:t>
        <w:softHyphen/>
        <w:t>ëng nghiªm träng ®Õn vÖ sinh m«i tr</w:t>
        <w:softHyphen/>
        <w:t>êng.</w:t>
      </w:r>
    </w:p>
    <w:p>
      <w:pPr>
        <w:pStyle w:val="Normal"/>
        <w:rPr/>
      </w:pPr>
      <w:r>
        <w:rPr/>
        <w:t>2. Bªn thuª nhµ cã quyÒn ®¬n ph</w:t>
        <w:softHyphen/>
        <w:t>¬ng chÊm døt thùc hiÖn hîp ®ång thuª nhµ khi bªn cho thuª cã mét trong c¸c hµnh vi sau ®©y:</w:t>
      </w:r>
    </w:p>
    <w:p>
      <w:pPr>
        <w:pStyle w:val="Normal"/>
        <w:rPr/>
      </w:pPr>
      <w:r>
        <w:rPr/>
        <w:t>a) Kh«ng söa ch÷a nhµ khi chÊt l</w:t>
        <w:softHyphen/>
        <w:t>îng nhµ gi¶m sót nghiªm träng;</w:t>
      </w:r>
    </w:p>
    <w:p>
      <w:pPr>
        <w:pStyle w:val="Normal"/>
        <w:rPr/>
      </w:pPr>
      <w:r>
        <w:rPr/>
        <w:t>b) T¨ng gi¸ thuª nhµ bÊt hîp lý.</w:t>
      </w:r>
    </w:p>
    <w:p>
      <w:pPr>
        <w:pStyle w:val="Normal"/>
        <w:rPr/>
      </w:pPr>
      <w:r>
        <w:rPr/>
        <w:t>c) QuyÒn sö dông nhµ ë bÞ h¹n chÕ do lîi Ých cña ng</w:t>
        <w:softHyphen/>
        <w:t>êi thø ba.</w:t>
      </w:r>
    </w:p>
    <w:p>
      <w:pPr>
        <w:pStyle w:val="Normal"/>
        <w:rPr/>
      </w:pPr>
      <w:r>
        <w:rPr/>
        <w:t>3. Bªn ®¬n ph</w:t>
        <w:softHyphen/>
        <w:t>¬ng chÊm døt thùc hiÖn hîp ®ång thuª nhµ ph¶i b¸o cho bªn kia biÕt tr</w:t>
        <w:softHyphen/>
        <w:t>íc mét th¸ng, nÕu kh«ng cã tho¶ thuËn kh¸c.</w:t>
      </w:r>
    </w:p>
    <w:p>
      <w:pPr>
        <w:pStyle w:val="Normal"/>
        <w:keepNext w:val="true"/>
        <w:rPr>
          <w:rFonts w:ascii=" ;Arial" w:hAnsi=" ;Arial" w:cs=" ;Arial"/>
          <w:lang w:val="fr-FR"/>
        </w:rPr>
      </w:pPr>
      <w:r>
        <w:rPr>
          <w:b/>
          <w:spacing w:val="24"/>
          <w:sz w:val="26"/>
          <w:szCs w:val="26"/>
          <w:lang w:val="fr-FR"/>
        </w:rPr>
        <w:t>§iÒu 499.</w:t>
      </w:r>
      <w:r>
        <w:rPr>
          <w:lang w:val="fr-FR"/>
        </w:rPr>
        <w:t xml:space="preserve"> ChÊm døt hîp ®ång thuª nhµ ë</w:t>
      </w:r>
    </w:p>
    <w:p>
      <w:pPr>
        <w:pStyle w:val="Normal"/>
        <w:rPr>
          <w:rFonts w:ascii=" ;Arial" w:hAnsi=" ;Arial" w:cs=" ;Arial"/>
        </w:rPr>
      </w:pPr>
      <w:r>
        <w:rPr/>
        <w:t>Hîp ®ång thuª nhµ ë chÊm døt trong c¸c tr</w:t>
        <w:softHyphen/>
        <w:t>êng hîp sau ®©y:</w:t>
      </w:r>
    </w:p>
    <w:p>
      <w:pPr>
        <w:pStyle w:val="Normal"/>
        <w:rPr>
          <w:rFonts w:ascii=" ;Arial" w:hAnsi=" ;Arial" w:cs=" ;Arial"/>
        </w:rPr>
      </w:pPr>
      <w:r>
        <w:rPr/>
        <w:t>1. Thêi h¹n thuª ®· hÕt; nÕu hîp ®ång kh«ng x¸c ®Þnh thêi h¹n thuª th× hîp ®ång chÊm døt sau s¸u th¸ng, kÓ tõ ngµy bªn cho thuª b¸o cho bªn thuª biÕt vÒ viÖc ®ßi nhµ;</w:t>
      </w:r>
    </w:p>
    <w:p>
      <w:pPr>
        <w:pStyle w:val="Normal"/>
        <w:rPr>
          <w:rFonts w:ascii=" ;Arial" w:hAnsi=" ;Arial" w:cs=" ;Arial"/>
        </w:rPr>
      </w:pPr>
      <w:r>
        <w:rPr/>
        <w:t>2. Nhµ cho thuª kh«ng cßn;</w:t>
      </w:r>
    </w:p>
    <w:p>
      <w:pPr>
        <w:pStyle w:val="Normal"/>
        <w:rPr>
          <w:rFonts w:ascii=" ;Arial" w:hAnsi=" ;Arial" w:cs=" ;Arial"/>
        </w:rPr>
      </w:pPr>
      <w:r>
        <w:rPr/>
        <w:t>3. Bªn thuª nhµ chÕt vµ kh«ng cã ai cïng chung sèng;</w:t>
      </w:r>
    </w:p>
    <w:p>
      <w:pPr>
        <w:pStyle w:val="Normal"/>
        <w:rPr/>
      </w:pPr>
      <w:r>
        <w:rPr/>
        <w:t>4. Nhµ cho thuª ph¶i ph¸ dì do bÞ h</w:t>
        <w:softHyphen/>
        <w:t xml:space="preserve"> háng nÆng cã nguy c¬ sËp ®æ hoÆc do thùc hiÖn quy ho¹ch x©y dùng cña Nhµ n</w:t>
        <w:softHyphen/>
        <w:t>íc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500.</w:t>
      </w:r>
      <w:r>
        <w:rPr>
          <w:lang w:val="fr-FR"/>
        </w:rPr>
        <w:t xml:space="preserve"> Thuª nhµ ®Ó sö dông vµo môc ®Ých kh¸c  </w:t>
      </w:r>
    </w:p>
    <w:p>
      <w:pPr>
        <w:pStyle w:val="Normal"/>
        <w:rPr>
          <w:lang w:val="fr-FR"/>
        </w:rPr>
      </w:pPr>
      <w:r>
        <w:rPr>
          <w:lang w:val="fr-FR"/>
        </w:rPr>
        <w:t>Trong tr</w:t>
        <w:softHyphen/>
        <w:t>êng hîp ph¸p luËt kh«ng cã quy ®Þnh kh¸c th× quy ®Þnh t¹i c¸c ®iÒu tõ §iÒu 492 ®Õn §iÒu 499 cña Bé luËt nµy còng ®</w:t>
        <w:softHyphen/>
        <w:t xml:space="preserve">îc ¸p dông ®èi víi viÖc thuª nhµ sö dông vµo môc ®Ých kh¸c kh«ng ph¶i lµ thuª nhµ ë. 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spacing w:val="24"/>
          <w:sz w:val="20"/>
          <w:lang w:val="pt-BR"/>
        </w:rPr>
      </w:pPr>
      <w:r>
        <w:rPr>
          <w:rFonts w:cs=".VnTimeH" w:ascii=".VnTimeH" w:hAnsi=".VnTimeH"/>
          <w:spacing w:val="24"/>
          <w:sz w:val="20"/>
          <w:lang w:val="pt-BR"/>
        </w:rPr>
        <w:t>III- HîP ®åNG THUª KHO¸N TµI S¶N</w:t>
      </w:r>
    </w:p>
    <w:p>
      <w:pPr>
        <w:pStyle w:val="Normal"/>
        <w:rPr>
          <w:rFonts w:ascii=" ;Arial" w:hAnsi=" ;Arial" w:cs=" ;Arial"/>
          <w:lang w:val="pt-BR"/>
        </w:rPr>
      </w:pPr>
      <w:r>
        <w:rPr>
          <w:b/>
          <w:spacing w:val="24"/>
          <w:sz w:val="26"/>
          <w:szCs w:val="26"/>
          <w:lang w:val="pt-BR"/>
        </w:rPr>
        <w:t>§iÒu 501.</w:t>
      </w:r>
      <w:r>
        <w:rPr>
          <w:lang w:val="pt-BR"/>
        </w:rPr>
        <w:t xml:space="preserve"> Hîp ®ång thuª kho¸n tµi s¶n</w:t>
      </w:r>
    </w:p>
    <w:p>
      <w:pPr>
        <w:pStyle w:val="Normal"/>
        <w:rPr>
          <w:rFonts w:ascii=" ;Arial" w:hAnsi=" ;Arial" w:cs=" ;Arial"/>
          <w:lang w:val="pt-BR"/>
        </w:rPr>
      </w:pPr>
      <w:r>
        <w:rPr>
          <w:lang w:val="pt-BR"/>
        </w:rPr>
        <w:t>Hîp ®ång thuª kho¸n tµi s¶n lµ sù tho¶ thuËn gi÷a c¸c bªn, theo ®ã bªn cho thuª kho¸n giao tµi s¶n cho bªn thuª ®Ó khai th¸c c«ng dông, h</w:t>
        <w:softHyphen/>
        <w:t>ëng hoa lîi, lîi tøc thu ®</w:t>
        <w:softHyphen/>
        <w:t>îc tõ tµi s¶n ®ã vµ cã nghÜa vô tr¶ tiÒn thuª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pt-BR"/>
        </w:rPr>
        <w:t>§iÒu 502.</w:t>
      </w:r>
      <w:r>
        <w:rPr>
          <w:lang w:val="pt-BR"/>
        </w:rPr>
        <w:t xml:space="preserve"> §èi t</w:t>
        <w:softHyphen/>
        <w:t>îng cña hîp ®ång thuª kho¸n</w:t>
      </w:r>
    </w:p>
    <w:p>
      <w:pPr>
        <w:pStyle w:val="Normal"/>
        <w:rPr>
          <w:lang w:val="pt-BR"/>
        </w:rPr>
      </w:pPr>
      <w:r>
        <w:rPr>
          <w:lang w:val="pt-BR"/>
        </w:rPr>
        <w:t>§èi t</w:t>
        <w:softHyphen/>
        <w:t>îng cña hîp ®ång thuª kho¸n cã thÓ lµ ®Êt ®ai, rõng, mÆt n</w:t>
        <w:softHyphen/>
        <w:t>íc ch</w:t>
        <w:softHyphen/>
        <w:t>a khai th¸c, sóc vËt, c¬ së s¶n xuÊt, kinh doanh, t</w:t>
        <w:softHyphen/>
        <w:t xml:space="preserve"> liÖu s¶n xuÊt kh¸c cïng trang thiÕt bÞ cÇn thiÕt ®Ó khai th¸c c«ng dông, h</w:t>
        <w:softHyphen/>
        <w:t>ëng hoa lîi, lîi tøc, trõ tr</w:t>
        <w:softHyphen/>
        <w:t>êng hîp ph¸p luËt cã quy ®Þnh kh¸c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pt-BR"/>
        </w:rPr>
        <w:t>§iÒu 503.</w:t>
      </w:r>
      <w:r>
        <w:rPr>
          <w:lang w:val="pt-BR"/>
        </w:rPr>
        <w:t xml:space="preserve"> Thêi h¹n thuª kho¸n</w:t>
      </w:r>
    </w:p>
    <w:p>
      <w:pPr>
        <w:pStyle w:val="Normal"/>
        <w:rPr>
          <w:lang w:val="pt-BR"/>
        </w:rPr>
      </w:pPr>
      <w:r>
        <w:rPr>
          <w:lang w:val="pt-BR"/>
        </w:rPr>
        <w:t>Thêi h¹n thuª kho¸n do c¸c bªn tho¶ thuËn theo chu kú s¶n xuÊt, kinh doanh phï hîp víi tÝnh chÊt cña ®èi t</w:t>
        <w:softHyphen/>
        <w:t>îng thuª kho¸n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pt-BR"/>
        </w:rPr>
        <w:t>§iÒu 504.</w:t>
      </w:r>
      <w:r>
        <w:rPr>
          <w:lang w:val="pt-BR"/>
        </w:rPr>
        <w:t xml:space="preserve"> Gi¸ thuª kho¸n </w:t>
      </w:r>
    </w:p>
    <w:p>
      <w:pPr>
        <w:pStyle w:val="Normal"/>
        <w:rPr>
          <w:lang w:val="pt-BR"/>
        </w:rPr>
      </w:pPr>
      <w:r>
        <w:rPr>
          <w:lang w:val="pt-BR"/>
        </w:rPr>
        <w:t>Gi¸ thuª kho¸n do c¸c bªn tho¶ thuËn; nÕu thuª kho¸n th«ng qua ®Êu thÇu th× gi¸ thuª kho¸n lµ gi¸ ®</w:t>
        <w:softHyphen/>
        <w:t>îc x¸c ®Þnh khi ®Êu thÇu.</w:t>
      </w:r>
    </w:p>
    <w:p>
      <w:pPr>
        <w:pStyle w:val="Normal"/>
        <w:keepNext w:val="true"/>
        <w:rPr>
          <w:rFonts w:ascii=" ;Arial" w:hAnsi=" ;Arial" w:cs=" ;Arial"/>
          <w:lang w:val="pt-BR"/>
        </w:rPr>
      </w:pPr>
      <w:r>
        <w:rPr>
          <w:b/>
          <w:spacing w:val="24"/>
          <w:sz w:val="26"/>
          <w:szCs w:val="26"/>
          <w:lang w:val="pt-BR"/>
        </w:rPr>
        <w:t>§iÒu 505.</w:t>
      </w:r>
      <w:r>
        <w:rPr>
          <w:lang w:val="pt-BR"/>
        </w:rPr>
        <w:t xml:space="preserve"> Giao tµi s¶n thuª kho¸n</w:t>
      </w:r>
    </w:p>
    <w:p>
      <w:pPr>
        <w:pStyle w:val="Normal"/>
        <w:rPr>
          <w:rFonts w:ascii=" ;Arial" w:hAnsi=" ;Arial" w:cs=" ;Arial"/>
        </w:rPr>
      </w:pPr>
      <w:r>
        <w:rPr/>
        <w:t>Khi giao tµi s¶n thuª kho¸n, c¸c bªn ph¶i lËp biªn b¶n ®¸nh gi¸ t×nh tr¹ng cña tµi s¶n thuª kho¸n vµ x¸c ®Þnh gi¸ trÞ tµi s¶n thuª kho¸n.</w:t>
      </w:r>
    </w:p>
    <w:p>
      <w:pPr>
        <w:pStyle w:val="Normal"/>
        <w:rPr>
          <w:rFonts w:ascii=" ;Arial" w:hAnsi=" ;Arial" w:cs=" ;Arial"/>
        </w:rPr>
      </w:pPr>
      <w:r>
        <w:rPr/>
        <w:t>Trong tr</w:t>
        <w:softHyphen/>
        <w:t>êng hîp c¸c bªn kh«ng x¸c ®Þnh ®</w:t>
        <w:softHyphen/>
        <w:t>îc gi¸ trÞ th× mêi ng</w:t>
        <w:softHyphen/>
        <w:t>êi thø ba x¸c ®Þnh gi¸ trÞ vµ ph¶i lËp thµnh v¨n b¶n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 xml:space="preserve">§iÒu 506. </w:t>
      </w:r>
      <w:r>
        <w:rPr>
          <w:lang w:val="fr-FR"/>
        </w:rPr>
        <w:t>Tr¶ tiÒn thuª kho¸n vµ ph</w:t>
        <w:softHyphen/>
        <w:t>¬ng thøc tr¶</w:t>
      </w:r>
    </w:p>
    <w:p>
      <w:pPr>
        <w:pStyle w:val="Normal"/>
        <w:rPr>
          <w:lang w:val="fr-FR"/>
        </w:rPr>
      </w:pPr>
      <w:r>
        <w:rPr>
          <w:lang w:val="fr-FR"/>
        </w:rPr>
        <w:t>1. TiÒn thuª kho¸n cã thÓ b»ng hiÖn vËt, b»ng tiÒn hoÆc b»ng viÖc thùc hiÖn mét c«ng viÖc.</w:t>
      </w:r>
    </w:p>
    <w:p>
      <w:pPr>
        <w:pStyle w:val="Normal"/>
        <w:rPr/>
      </w:pPr>
      <w:r>
        <w:rPr/>
        <w:t>2. Bªn thuª kho¸n ph¶i tr¶ ®ñ tiÒn thuª kho¸n cho dï kh«ng khai th¸c c«ng dông tµi s¶n thuª kho¸n.</w:t>
      </w:r>
    </w:p>
    <w:p>
      <w:pPr>
        <w:pStyle w:val="Normal"/>
        <w:rPr/>
      </w:pPr>
      <w:r>
        <w:rPr/>
        <w:t>3. Khi giao kÕt hîp ®ång thuª kho¸n c¸c bªn cã thÓ tho¶ thuËn ®iÒu kiÖn vÒ viÖc gi¶m tiÒn thuª kho¸n; nÕu hoa lîi, lîi tøc bÞ mÊt Ýt nhÊt lµ mét phÇn ba do sù kiÖn bÊt kh¶ kh¸ng th× bªn thuª kho¸n cã quyÒn yªu cÇu gi¶m hoÆc miÔn tiÒn thuª kho¸n, trõ tr</w:t>
        <w:softHyphen/>
        <w:t>êng hîp cã tho¶ thuËn kh¸c.</w:t>
      </w:r>
    </w:p>
    <w:p>
      <w:pPr>
        <w:pStyle w:val="Normal"/>
        <w:rPr/>
      </w:pPr>
      <w:r>
        <w:rPr/>
        <w:t>4. Trong tr</w:t>
        <w:softHyphen/>
        <w:t>êng hîp bªn thuª kho¸n ph¶i tr¶ hiÖn vËt theo thêi vô hoÆc theo chu kú khai th¸c c«ng dông cña tµi s¶n thuª kho¸n th× ph¶i tr¶ vµo thêi ®iÓm kÕt thóc thêi vô hoÆc kÕt thóc chu kú khai th¸c, trõ tr</w:t>
        <w:softHyphen/>
        <w:t>êng hîp cã tho¶ thuËn kh¸c.</w:t>
      </w:r>
    </w:p>
    <w:p>
      <w:pPr>
        <w:pStyle w:val="Normal"/>
        <w:rPr/>
      </w:pPr>
      <w:r>
        <w:rPr/>
        <w:t>5. Trong tr</w:t>
        <w:softHyphen/>
        <w:t>êng hîp bªn thuª kho¸n ph¶i thùc hiÖn mét c«ng viÖc th× ph¶i thùc hiÖn ®óng c«ng viÖc ®ã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</w:rPr>
        <w:t>§iÒu 507.</w:t>
      </w:r>
      <w:r>
        <w:rPr/>
        <w:t xml:space="preserve"> Khai th¸c tµi s¶n thuª kho¸n</w:t>
      </w:r>
    </w:p>
    <w:p>
      <w:pPr>
        <w:pStyle w:val="Normal"/>
        <w:rPr/>
      </w:pPr>
      <w:r>
        <w:rPr/>
        <w:t>Bªn thuª kho¸n ph¶i khai th¸c tµi s¶n thuª kho¸n ®óng môc ®Ých ®· tho¶ thuËn vµ b¸o cho bªn thuª kho¸n theo ®Þnh kú vÒ t×nh tr¹ng tµi s¶n vµ t×nh h×nh khai th¸c tµi s¶n; nÕu bªn cho thuª kho¸n cã yªu cÇu hoÆc cÇn b¸o ®ét xuÊt th× bªn thuª kho¸n ph¶i b¸o kÞp thêi. Khi bªn thuª kho¸n khai th¸c c«ng dông tµi s¶n thuª kho¸n kh«ng ®óng môc ®Ých th× bªn cho thuª kho¸n cã quyÒn ®¬n ph</w:t>
        <w:softHyphen/>
        <w:t>¬ng chÊm døt thùc hiÖn hîp ®ång vµ yªu cÇu båi th</w:t>
        <w:softHyphen/>
        <w:t>êng thiÖt h¹i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pt-BR"/>
        </w:rPr>
        <w:t>§iÒu 508.</w:t>
      </w:r>
      <w:r>
        <w:rPr>
          <w:lang w:val="pt-BR"/>
        </w:rPr>
        <w:t xml:space="preserve"> B¶o qu¶n, b¶o d</w:t>
        <w:softHyphen/>
        <w:t>ìng, ®Þnh ®o¹t tµi s¶n thuª kho¸n</w:t>
      </w:r>
    </w:p>
    <w:p>
      <w:pPr>
        <w:pStyle w:val="Normal"/>
        <w:rPr>
          <w:lang w:val="pt-BR"/>
        </w:rPr>
      </w:pPr>
      <w:r>
        <w:rPr>
          <w:lang w:val="pt-BR"/>
        </w:rPr>
        <w:t>1. Trong thêi h¹n khai th¸c tµi s¶n thuª kho¸n, bªn thuª kho¸n ph¶i b¶o qu¶n, b¶o d</w:t>
        <w:softHyphen/>
        <w:t>ìng tµi s¶n thuª kho¸n vµ trang thiÕt bÞ kÌm theo b»ng chi phÝ cña m×nh, trõ tr</w:t>
        <w:softHyphen/>
        <w:t>êng hîp cã tho¶ thuËn kh¸c; nÕu bªn thuª kho¸n lµm mÊt m¸t, h</w:t>
        <w:softHyphen/>
        <w:t xml:space="preserve"> háng hoÆc lµm mÊt gi¸ trÞ, gi¶m sót gi¸ trÞ tµi s¶n thuª kho¸n th× ph¶i båi th</w:t>
        <w:softHyphen/>
        <w:t>êng thiÖt h¹i. Bªn thuª kho¸n kh«ng chÞu tr¸ch nhiÖm vÒ nh÷ng hao mßn tù nhiªn do sö dông tµi s¶n thuª kho¸n.</w:t>
      </w:r>
    </w:p>
    <w:p>
      <w:pPr>
        <w:pStyle w:val="Normal"/>
        <w:rPr/>
      </w:pPr>
      <w:r>
        <w:rPr/>
        <w:t>2. Bªn thuª kho¸n cã thÓ tù m×nh thay thÕ, c¶i t¹o tµi s¶n thuª kho¸n, nÕu cã tho¶ thuËn vµ ph¶i b¶o toµn gi¸ trÞ tµi s¶n thuª kho¸n.</w:t>
      </w:r>
    </w:p>
    <w:p>
      <w:pPr>
        <w:pStyle w:val="Normal"/>
        <w:keepNext w:val="true"/>
        <w:rPr/>
      </w:pPr>
      <w:r>
        <w:rPr/>
        <w:t>Bªn cho thuª kho¸n ph¶i thanh to¸n cho bªn thuª kho¸n chi phÝ hîp lý ®Ó thay thÕ, c¶i t¹o tµi s¶n thuª kho¸n theo tho¶ thuËn.</w:t>
      </w:r>
    </w:p>
    <w:p>
      <w:pPr>
        <w:pStyle w:val="Normal"/>
        <w:rPr/>
      </w:pPr>
      <w:r>
        <w:rPr/>
        <w:t>3. Bªn thuª kho¸n kh«ng ®</w:t>
        <w:softHyphen/>
        <w:t>îc cho thuª kho¸n l¹i, trõ tr</w:t>
        <w:softHyphen/>
        <w:t>êng hîp ®</w:t>
        <w:softHyphen/>
        <w:t>îc bªn cho thuª kho¸n ®ång ý.</w:t>
      </w:r>
    </w:p>
    <w:p>
      <w:pPr>
        <w:pStyle w:val="Normal"/>
        <w:keepNext w:val="true"/>
        <w:rPr>
          <w:rFonts w:ascii=" ;Arial" w:hAnsi=" ;Arial" w:cs=" ;Arial"/>
          <w:lang w:val="pt-BR"/>
        </w:rPr>
      </w:pPr>
      <w:r>
        <w:rPr>
          <w:b/>
          <w:spacing w:val="24"/>
          <w:sz w:val="26"/>
          <w:szCs w:val="26"/>
          <w:lang w:val="pt-BR"/>
        </w:rPr>
        <w:t>§iÒu 509.</w:t>
      </w:r>
      <w:r>
        <w:rPr>
          <w:lang w:val="pt-BR"/>
        </w:rPr>
        <w:t xml:space="preserve"> H</w:t>
        <w:softHyphen/>
        <w:t>ëng hoa lîi, chÞu thiÖt h¹i vÒ sóc vËt thuª kho¸n</w:t>
      </w:r>
    </w:p>
    <w:p>
      <w:pPr>
        <w:pStyle w:val="Normal"/>
        <w:rPr>
          <w:rFonts w:ascii=" ;Arial" w:hAnsi=" ;Arial" w:cs=" ;Arial"/>
          <w:lang w:val="pt-BR"/>
        </w:rPr>
      </w:pPr>
      <w:r>
        <w:rPr>
          <w:lang w:val="pt-BR"/>
        </w:rPr>
        <w:t>Trong thêi h¹n thuª kho¸n sóc vËt, bªn thuª kho¸n ®</w:t>
        <w:softHyphen/>
        <w:t>îc h</w:t>
        <w:softHyphen/>
        <w:t>ëng mét nöa sè sóc vËt sinh ra vµ ph¶i chÞu mét nöa nh÷ng thiÖt h¹i vÒ sóc vËt thuª kho¸n do sù kiÖn bÊt kh¶ kh¸ng, trõ tr</w:t>
        <w:softHyphen/>
        <w:t>êng hîp cã tho¶ thuËn kh¸c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pt-BR"/>
        </w:rPr>
        <w:t>§iÒu 510.</w:t>
      </w:r>
      <w:r>
        <w:rPr>
          <w:lang w:val="pt-BR"/>
        </w:rPr>
        <w:t xml:space="preserve"> §¬n ph</w:t>
        <w:softHyphen/>
        <w:t xml:space="preserve">¬ng chÊm døt thùc hiÖn hîp ®ång thuª kho¸n  </w:t>
      </w:r>
    </w:p>
    <w:p>
      <w:pPr>
        <w:pStyle w:val="Normal"/>
        <w:rPr>
          <w:rFonts w:ascii=" ;Arial" w:hAnsi=" ;Arial" w:cs=" ;Arial"/>
          <w:lang w:val="pt-BR"/>
        </w:rPr>
      </w:pPr>
      <w:r>
        <w:rPr>
          <w:lang w:val="pt-BR"/>
        </w:rPr>
        <w:t>1. Trong tr</w:t>
        <w:softHyphen/>
        <w:t>êng hîp mét bªn ®¬n ph</w:t>
        <w:softHyphen/>
        <w:t>¬ng chÊm døt thùc hiÖn hîp ®ång th× ph¶i b¸o cho bªn kia biÕt tr</w:t>
        <w:softHyphen/>
        <w:t>íc mét thêi gian hîp lý; nÕu thuª kho¸n theo thêi vô hoÆc theo chu kú khai th¸c th× thêi h¹n b¸o tr</w:t>
        <w:softHyphen/>
        <w:t>íc ph¶i phï hîp víi thêi vô hoÆc chu kú khai th¸c.</w:t>
      </w:r>
    </w:p>
    <w:p>
      <w:pPr>
        <w:pStyle w:val="Normal"/>
        <w:rPr>
          <w:lang w:val="pt-BR"/>
        </w:rPr>
      </w:pPr>
      <w:r>
        <w:rPr>
          <w:lang w:val="pt-BR"/>
        </w:rPr>
        <w:t>2. Trong tr</w:t>
        <w:softHyphen/>
        <w:t>êng hîp bªn thuª kho¸n vi ph¹m nghÜa vô, mµ viÖc khai th¸c ®èi t</w:t>
        <w:softHyphen/>
        <w:t>îng thuª kho¸n lµ nguån sèng duy nhÊt cña bªn thuª kho¸n vµ viÖc tiÕp tôc thuª kho¸n kh«ng lµm ¶nh h</w:t>
        <w:softHyphen/>
        <w:t>ëng nghiªm träng ®Õn lîi Ých cña bªn cho thuª kho¸n th× bªn cho thuª kho¸n kh«ng ®</w:t>
        <w:softHyphen/>
        <w:t>îc ®¬n ph</w:t>
        <w:softHyphen/>
        <w:t>¬ng chÊm døt thùc hiÖn hîp ®ång; bªn thuª kho¸n ph¶i cam kÕt víi bªn cho thuª kho¸n kh«ng ®</w:t>
        <w:softHyphen/>
        <w:t>îc tiÕp tôc vi ph¹m hîp ®ång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pt-BR"/>
        </w:rPr>
        <w:t>§iÒu 511.</w:t>
      </w:r>
      <w:r>
        <w:rPr>
          <w:lang w:val="pt-BR"/>
        </w:rPr>
        <w:t xml:space="preserve"> Tr¶ l¹i tµi s¶n thuª kho¸n</w:t>
      </w:r>
    </w:p>
    <w:p>
      <w:pPr>
        <w:pStyle w:val="Normal"/>
        <w:rPr>
          <w:lang w:val="pt-BR"/>
        </w:rPr>
      </w:pPr>
      <w:r>
        <w:rPr>
          <w:lang w:val="pt-BR"/>
        </w:rPr>
        <w:t>Khi chÊm døt hîp ®ång thuª kho¸n, bªn thuª kho¸n ph¶i tr¶ l¹i tµi s¶n thuª kho¸n ë t×nh tr¹ng phï hîp víi møc ®é khÊu hao ®· tho¶ thuËn; nÕu lµm mÊt gi¸ trÞ hoÆc gi¶m sót gi¸ trÞ cña tµi s¶n thuª kho¸n th× ph¶i båi th</w:t>
        <w:softHyphen/>
        <w:t>êng thiÖt h¹i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spacing w:val="24"/>
          <w:sz w:val="20"/>
        </w:rPr>
      </w:pPr>
      <w:r>
        <w:rPr>
          <w:rFonts w:cs=".VnTimeH" w:ascii=".VnTimeH" w:hAnsi=".VnTimeH"/>
          <w:spacing w:val="24"/>
          <w:sz w:val="20"/>
        </w:rPr>
        <w:t>Môc 6</w:t>
        <w:br/>
        <w:t>HîP ®åNG M</w:t>
        <w:softHyphen/>
        <w:t>îN TµI S¶N</w:t>
      </w:r>
    </w:p>
    <w:p>
      <w:pPr>
        <w:pStyle w:val="Normal"/>
        <w:keepNext w:val="true"/>
        <w:rPr>
          <w:rFonts w:ascii=" ;Arial" w:hAnsi=" ;Arial" w:cs=" ;Arial"/>
          <w:lang w:val="pt-BR"/>
        </w:rPr>
      </w:pPr>
      <w:r>
        <w:rPr>
          <w:b/>
          <w:spacing w:val="24"/>
          <w:sz w:val="26"/>
          <w:szCs w:val="26"/>
          <w:lang w:val="pt-BR"/>
        </w:rPr>
        <w:t>§iÒu 512.</w:t>
      </w:r>
      <w:r>
        <w:rPr>
          <w:lang w:val="pt-BR"/>
        </w:rPr>
        <w:t xml:space="preserve"> Hîp ®ång m</w:t>
        <w:softHyphen/>
        <w:t>în tµi s¶n</w:t>
      </w:r>
    </w:p>
    <w:p>
      <w:pPr>
        <w:pStyle w:val="Normal"/>
        <w:rPr>
          <w:lang w:val="pt-BR"/>
        </w:rPr>
      </w:pPr>
      <w:r>
        <w:rPr>
          <w:lang w:val="pt-BR"/>
        </w:rPr>
        <w:t>Hîp ®ång m</w:t>
        <w:softHyphen/>
        <w:t>în tµi s¶n lµ sù tho¶ thuËn gi÷a c¸c bªn, theo ®ã bªn cho m</w:t>
        <w:softHyphen/>
        <w:t>în giao tµi s¶n cho bªn m</w:t>
        <w:softHyphen/>
        <w:t>în ®Ó sö dông trong mét thêi h¹n mµ kh«ng ph¶i tr¶ tiÒn, cßn bªn m</w:t>
        <w:softHyphen/>
        <w:t>în ph¶i tr¶ l¹i tµi s¶n ®ã khi hÕt thêi h¹n m</w:t>
        <w:softHyphen/>
        <w:t>în hoÆc môc ®Ých m</w:t>
        <w:softHyphen/>
        <w:t>în ®· ®¹t ®</w:t>
        <w:softHyphen/>
        <w:t>îc.</w:t>
      </w:r>
    </w:p>
    <w:p>
      <w:pPr>
        <w:pStyle w:val="Normal"/>
        <w:keepNext w:val="true"/>
        <w:rPr>
          <w:rFonts w:ascii=" ;Arial" w:hAnsi=" ;Arial" w:cs=" ;Arial"/>
        </w:rPr>
      </w:pPr>
      <w:r>
        <w:rPr>
          <w:b/>
          <w:spacing w:val="24"/>
          <w:sz w:val="26"/>
          <w:szCs w:val="26"/>
        </w:rPr>
        <w:t>§iÒu 513.</w:t>
      </w:r>
      <w:r>
        <w:rPr/>
        <w:t xml:space="preserve"> §èi t</w:t>
        <w:softHyphen/>
        <w:t>îng cña hîp ®ång m</w:t>
        <w:softHyphen/>
        <w:t>în tµi s¶n</w:t>
      </w:r>
    </w:p>
    <w:p>
      <w:pPr>
        <w:pStyle w:val="Normal"/>
        <w:rPr/>
      </w:pPr>
      <w:r>
        <w:rPr/>
        <w:t>TÊt c¶ nh÷ng vËt kh«ng tiªu hao ®Òu cã thÓ lµ ®èi t</w:t>
        <w:softHyphen/>
        <w:t>îng cña hîp ®ång m</w:t>
        <w:softHyphen/>
        <w:t>în tµi s¶n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pt-BR"/>
        </w:rPr>
        <w:t>§iÒu 514.</w:t>
      </w:r>
      <w:r>
        <w:rPr>
          <w:lang w:val="pt-BR"/>
        </w:rPr>
        <w:t xml:space="preserve"> NghÜa vô cña bªn m</w:t>
        <w:softHyphen/>
        <w:t xml:space="preserve">în tµi s¶n  </w:t>
      </w:r>
    </w:p>
    <w:p>
      <w:pPr>
        <w:pStyle w:val="Normal"/>
        <w:rPr/>
      </w:pPr>
      <w:r>
        <w:rPr/>
        <w:t>Bªn m</w:t>
        <w:softHyphen/>
        <w:t>în tµi s¶n cã c¸c nghÜa vô sau ®©y:</w:t>
      </w:r>
    </w:p>
    <w:p>
      <w:pPr>
        <w:pStyle w:val="Normal"/>
        <w:rPr/>
      </w:pPr>
      <w:r>
        <w:rPr/>
        <w:t>1. Gi÷ g×n, b¶o qu¶n tµi s¶n m</w:t>
        <w:softHyphen/>
        <w:t>în nh</w:t>
        <w:softHyphen/>
        <w:t xml:space="preserve"> tµi s¶n cña chÝnh m×nh, kh«ng ®</w:t>
        <w:softHyphen/>
        <w:t>îc tù ý thay ®æi t×nh tr¹ng cña tµi s¶n; nÕu tµi s¶n bÞ h</w:t>
        <w:softHyphen/>
        <w:t xml:space="preserve"> háng th«ng th</w:t>
        <w:softHyphen/>
        <w:t>êng th× ph¶i söa ch÷a;</w:t>
      </w:r>
    </w:p>
    <w:p>
      <w:pPr>
        <w:pStyle w:val="Normal"/>
        <w:rPr/>
      </w:pPr>
      <w:r>
        <w:rPr/>
        <w:t>2. Kh«ng ®</w:t>
        <w:softHyphen/>
        <w:t>îc cho ng</w:t>
        <w:softHyphen/>
        <w:t>êi kh¸c m</w:t>
        <w:softHyphen/>
        <w:t>în l¹i, nÕu kh«ng cã sù ®ång ý cña bªn cho m</w:t>
        <w:softHyphen/>
        <w:t>în;</w:t>
      </w:r>
    </w:p>
    <w:p>
      <w:pPr>
        <w:pStyle w:val="Normal"/>
        <w:rPr/>
      </w:pPr>
      <w:r>
        <w:rPr/>
        <w:t>3. Tr¶ l¹i tµi s¶n m</w:t>
        <w:softHyphen/>
        <w:t>în ®óng thêi h¹n; nÕu kh«ng cã tho¶ thuËn vÒ thêi h¹n tr¶ l¹i tµi s¶n th× bªn m</w:t>
        <w:softHyphen/>
        <w:t>în ph¶i tr¶ l¹i tµi s¶n ngay sau khi môc ®Ých m</w:t>
        <w:softHyphen/>
        <w:t>în ®· ®¹t ®</w:t>
        <w:softHyphen/>
        <w:t>îc;</w:t>
      </w:r>
    </w:p>
    <w:p>
      <w:pPr>
        <w:pStyle w:val="Normal"/>
        <w:rPr/>
      </w:pPr>
      <w:r>
        <w:rPr/>
        <w:t>4. Båi th</w:t>
        <w:softHyphen/>
        <w:t>êng thiÖt h¹i, nÕu lµm h</w:t>
        <w:softHyphen/>
        <w:t xml:space="preserve"> háng, mÊt m¸t tµi s¶n m</w:t>
        <w:softHyphen/>
        <w:t>în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pt-BR"/>
        </w:rPr>
        <w:t>§iÒu 515.</w:t>
      </w:r>
      <w:r>
        <w:rPr>
          <w:lang w:val="pt-BR"/>
        </w:rPr>
        <w:t xml:space="preserve"> QuyÒn cña bªn m</w:t>
        <w:softHyphen/>
        <w:t xml:space="preserve">în tµi s¶n </w:t>
      </w:r>
    </w:p>
    <w:p>
      <w:pPr>
        <w:pStyle w:val="Normal"/>
        <w:rPr/>
      </w:pPr>
      <w:r>
        <w:rPr/>
        <w:t>Bªn m</w:t>
        <w:softHyphen/>
        <w:t>în tµi s¶n cã c¸c quyÒn sau ®©y:</w:t>
      </w:r>
    </w:p>
    <w:p>
      <w:pPr>
        <w:pStyle w:val="Normal"/>
        <w:rPr/>
      </w:pPr>
      <w:r>
        <w:rPr/>
        <w:t>1. §</w:t>
        <w:softHyphen/>
        <w:t>îc sö dông tµi s¶n m</w:t>
        <w:softHyphen/>
        <w:t>în theo ®óng c«ng dông cña tµi s¶n vµ ®óng môc ®Ých ®· tho¶ thuËn;</w:t>
      </w:r>
    </w:p>
    <w:p>
      <w:pPr>
        <w:pStyle w:val="Normal"/>
        <w:rPr/>
      </w:pPr>
      <w:r>
        <w:rPr/>
        <w:t>2. Yªu cÇu bªn cho m</w:t>
        <w:softHyphen/>
        <w:t>în ph¶i thanh to¸n chi phÝ hîp lý vÒ viÖc söa ch÷a hoÆc lµm t¨ng gi¸ trÞ tµi s¶n m</w:t>
        <w:softHyphen/>
        <w:t>în, nÕu cã tho¶ thuËn.</w:t>
      </w:r>
    </w:p>
    <w:p>
      <w:pPr>
        <w:pStyle w:val="Normal"/>
        <w:rPr/>
      </w:pPr>
      <w:r>
        <w:rPr/>
        <w:t>3. Kh«ng ph¶i chÞu tr¸ch nhiÖm vÒ nh÷ng hao mßn tù nhiªn cña tµi s¶n m</w:t>
        <w:softHyphen/>
        <w:t>în.</w:t>
      </w:r>
    </w:p>
    <w:p>
      <w:pPr>
        <w:pStyle w:val="Normal"/>
        <w:keepNext w:val="true"/>
        <w:rPr>
          <w:rFonts w:ascii=" ;Arial" w:hAnsi=" ;Arial" w:cs=" ;Arial"/>
          <w:lang w:val="pt-BR"/>
        </w:rPr>
      </w:pPr>
      <w:r>
        <w:rPr>
          <w:b/>
          <w:spacing w:val="24"/>
          <w:sz w:val="26"/>
          <w:szCs w:val="26"/>
          <w:lang w:val="pt-BR"/>
        </w:rPr>
        <w:t>§iÒu 516.</w:t>
      </w:r>
      <w:r>
        <w:rPr>
          <w:lang w:val="pt-BR"/>
        </w:rPr>
        <w:t xml:space="preserve"> NghÜa vô cña bªn cho m</w:t>
        <w:softHyphen/>
        <w:t>în tµi s¶n</w:t>
      </w:r>
    </w:p>
    <w:p>
      <w:pPr>
        <w:pStyle w:val="Normal"/>
        <w:rPr>
          <w:rFonts w:ascii=" ;Arial" w:hAnsi=" ;Arial" w:cs=" ;Arial"/>
        </w:rPr>
      </w:pPr>
      <w:r>
        <w:rPr/>
        <w:t>Bªn cho m</w:t>
        <w:softHyphen/>
        <w:t>în tµi s¶n cã c¸c nghÜa vô sau ®©y:</w:t>
      </w:r>
    </w:p>
    <w:p>
      <w:pPr>
        <w:pStyle w:val="Normal"/>
        <w:rPr>
          <w:rFonts w:ascii=" ;Arial" w:hAnsi=" ;Arial" w:cs=" ;Arial"/>
        </w:rPr>
      </w:pPr>
      <w:r>
        <w:rPr/>
        <w:t>1. Cung cÊp th«ng tin cÇn thiÕt vÒ viÖc sö dông tµi s¶n vµ khuyÕt tËt cña tµi s¶n, nÕu cã;</w:t>
      </w:r>
    </w:p>
    <w:p>
      <w:pPr>
        <w:pStyle w:val="Normal"/>
        <w:rPr>
          <w:rFonts w:ascii=" ;Arial" w:hAnsi=" ;Arial" w:cs=" ;Arial"/>
        </w:rPr>
      </w:pPr>
      <w:r>
        <w:rPr/>
        <w:t>2. Thanh to¸n cho bªn m</w:t>
        <w:softHyphen/>
        <w:t>în chi phÝ söa ch÷a, chi phÝ lµm t¨ng gi¸ trÞ tµi s¶n, nÕu cã tho¶ thuËn;</w:t>
      </w:r>
    </w:p>
    <w:p>
      <w:pPr>
        <w:pStyle w:val="Normal"/>
        <w:rPr>
          <w:rFonts w:ascii=" ;Arial" w:hAnsi=" ;Arial" w:cs=" ;Arial"/>
        </w:rPr>
      </w:pPr>
      <w:r>
        <w:rPr/>
        <w:t>3. Båi th</w:t>
        <w:softHyphen/>
        <w:t>êng thiÖt h¹i cho bªn m</w:t>
        <w:softHyphen/>
        <w:t>în, nÕu biÕt tµi s¶n cã khuyÕt tËt mµ kh«ng b¸o cho bªn m</w:t>
        <w:softHyphen/>
        <w:t>în biÕt dÉn ®Õn g©y thiÖt h¹i cho bªn m</w:t>
        <w:softHyphen/>
        <w:t>în, trõ nh÷ng khuyÕt tËt mµ bªn m</w:t>
        <w:softHyphen/>
        <w:t>în biÕt hoÆc ph¶i biÕt.</w:t>
      </w:r>
    </w:p>
    <w:p>
      <w:pPr>
        <w:pStyle w:val="Normal"/>
        <w:keepNext w:val="true"/>
        <w:rPr>
          <w:rFonts w:ascii=" ;Arial" w:hAnsi=" ;Arial" w:cs=" ;Arial"/>
          <w:lang w:val="pt-BR"/>
        </w:rPr>
      </w:pPr>
      <w:r>
        <w:rPr>
          <w:b/>
          <w:spacing w:val="24"/>
          <w:sz w:val="26"/>
          <w:szCs w:val="26"/>
          <w:lang w:val="pt-BR"/>
        </w:rPr>
        <w:t>§iÒu 517.</w:t>
      </w:r>
      <w:r>
        <w:rPr>
          <w:lang w:val="pt-BR"/>
        </w:rPr>
        <w:t xml:space="preserve"> QuyÒn cña bªn cho m</w:t>
        <w:softHyphen/>
        <w:t>în tµi s¶n</w:t>
      </w:r>
    </w:p>
    <w:p>
      <w:pPr>
        <w:pStyle w:val="Normal"/>
        <w:rPr>
          <w:rFonts w:ascii=" ;Arial" w:hAnsi=" ;Arial" w:cs=" ;Arial"/>
        </w:rPr>
      </w:pPr>
      <w:r>
        <w:rPr/>
        <w:t>Bªn cho m</w:t>
        <w:softHyphen/>
        <w:t>în tµi s¶n cã c¸c quyÒn sau ®©y:</w:t>
      </w:r>
    </w:p>
    <w:p>
      <w:pPr>
        <w:pStyle w:val="Normal"/>
        <w:rPr>
          <w:rFonts w:ascii=" ;Arial" w:hAnsi=" ;Arial" w:cs=" ;Arial"/>
        </w:rPr>
      </w:pPr>
      <w:r>
        <w:rPr/>
        <w:t>1. §ßi l¹i tµi s¶n ngay sau khi bªn m</w:t>
        <w:softHyphen/>
        <w:t>în ®¹t ®</w:t>
        <w:softHyphen/>
        <w:t>îc môc ®Ých nÕu kh«ng cã tho¶ thuËn vÒ thêi h¹n m</w:t>
        <w:softHyphen/>
        <w:t>în; nÕu bªn cho m</w:t>
        <w:softHyphen/>
        <w:t>în cã nhu cÇu ®ét xuÊt vµ cÊp b¸ch cÇn sö dông tµi s¶n cho m</w:t>
        <w:softHyphen/>
        <w:t>în th× ®</w:t>
        <w:softHyphen/>
        <w:t>îc ®ßi l¹i tµi s¶n ®ã mÆc dï bªn m</w:t>
        <w:softHyphen/>
        <w:t>în ch</w:t>
        <w:softHyphen/>
        <w:t>a ®¹t ®</w:t>
        <w:softHyphen/>
        <w:t>îc môc ®Ých, nh</w:t>
        <w:softHyphen/>
        <w:t>ng ph¶i b¸o tr</w:t>
        <w:softHyphen/>
        <w:t>íc mét thêi gian hîp lý;</w:t>
      </w:r>
    </w:p>
    <w:p>
      <w:pPr>
        <w:pStyle w:val="Normal"/>
        <w:rPr>
          <w:rFonts w:ascii=" ;Arial" w:hAnsi=" ;Arial" w:cs=" ;Arial"/>
        </w:rPr>
      </w:pPr>
      <w:r>
        <w:rPr/>
        <w:t>2. §ßi l¹i tµi s¶n khi bªn m</w:t>
        <w:softHyphen/>
        <w:t>în sö dông kh«ng ®óng môc ®Ých, c«ng dông, kh«ng ®óng c¸ch thøc ®· tho¶ thuËn hoÆc cho ng</w:t>
        <w:softHyphen/>
        <w:t>êi kh¸c m</w:t>
        <w:softHyphen/>
        <w:t>în l¹i mµ kh«ng cã sù ®ång ý cña bªn cho m</w:t>
        <w:softHyphen/>
        <w:t>în;</w:t>
      </w:r>
    </w:p>
    <w:p>
      <w:pPr>
        <w:pStyle w:val="Normal"/>
        <w:rPr/>
      </w:pPr>
      <w:r>
        <w:rPr/>
        <w:t>3. Yªu cÇu båi th</w:t>
        <w:softHyphen/>
        <w:t>êng thiÖt h¹i ®èi víi tµi s¶n do ng</w:t>
        <w:softHyphen/>
        <w:t>êi m</w:t>
        <w:softHyphen/>
        <w:t>în g©y ra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spacing w:val="24"/>
          <w:sz w:val="20"/>
        </w:rPr>
      </w:pPr>
      <w:r>
        <w:rPr>
          <w:rFonts w:cs=".VnTimeH" w:ascii=".VnTimeH" w:hAnsi=".VnTimeH"/>
          <w:spacing w:val="24"/>
          <w:sz w:val="20"/>
        </w:rPr>
        <w:t>Môc 7</w:t>
        <w:br/>
        <w:t>HîP ®åNG DÞCH Vô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</w:rPr>
        <w:t>§iÒu 518.</w:t>
      </w:r>
      <w:r>
        <w:rPr/>
        <w:t xml:space="preserve"> Hîp ®ång dÞch vô  </w:t>
      </w:r>
    </w:p>
    <w:p>
      <w:pPr>
        <w:pStyle w:val="Normal"/>
        <w:rPr/>
      </w:pPr>
      <w:r>
        <w:rPr/>
        <w:t>Hîp ®ång dÞch vô lµ sù tho¶ thuËn gi÷a c¸c bªn, theo ®ã bªn cung øng dÞch vô thùc hiÖn c«ng viÖc cho bªn thuª dÞch vô, cßn bªn thuª dÞch vô ph¶i tr¶ tiÒn dÞch vô cho bªn cung øng dÞch vô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</w:rPr>
        <w:t>§iÒu 519.</w:t>
      </w:r>
      <w:r>
        <w:rPr/>
        <w:t xml:space="preserve"> §èi t</w:t>
        <w:softHyphen/>
        <w:t xml:space="preserve">îng cña hîp ®ång dÞch vô </w:t>
      </w:r>
    </w:p>
    <w:p>
      <w:pPr>
        <w:pStyle w:val="Normal"/>
        <w:rPr>
          <w:rFonts w:ascii=" ;Arial" w:hAnsi=" ;Arial" w:cs=" ;Arial"/>
        </w:rPr>
      </w:pPr>
      <w:r>
        <w:rPr/>
        <w:t>§èi t</w:t>
        <w:softHyphen/>
        <w:t>îng cña hîp ®ång dÞch vô ph¶i lµ c«ng viÖc cã thÓ thùc hiÖn ®</w:t>
        <w:softHyphen/>
        <w:t>îc, kh«ng bÞ ph¸p luËt cÊm, kh«ng tr¸i ®¹o ®øc x· héi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</w:rPr>
        <w:t>§iÒu 520.</w:t>
      </w:r>
      <w:r>
        <w:rPr/>
        <w:t xml:space="preserve"> NghÜa vô cña bªn thuª dÞch vô  </w:t>
      </w:r>
    </w:p>
    <w:p>
      <w:pPr>
        <w:pStyle w:val="Normal"/>
        <w:rPr>
          <w:rFonts w:ascii=" ;Arial" w:hAnsi=" ;Arial" w:cs=" ;Arial"/>
        </w:rPr>
      </w:pPr>
      <w:r>
        <w:rPr/>
        <w:t>Bªn thuª dÞch vô cã c¸c nghÜa vô sau ®©y:</w:t>
      </w:r>
    </w:p>
    <w:p>
      <w:pPr>
        <w:pStyle w:val="Normal"/>
        <w:rPr>
          <w:rFonts w:ascii=" ;Arial" w:hAnsi=" ;Arial" w:cs=" ;Arial"/>
        </w:rPr>
      </w:pPr>
      <w:r>
        <w:rPr/>
        <w:t>1. Cung cÊp cho bªn cung øng dÞch vô th«ng tin, tµi liÖu vµ c¸c ph</w:t>
        <w:softHyphen/>
        <w:t>¬ng tiÖn cÇn thiÕt ®Ó thùc hiÖn c«ng viÖc, nÕu cã tho¶ thuËn hoÆc viÖc thùc hiÖn c«ng viÖc ®ßi hái;</w:t>
      </w:r>
    </w:p>
    <w:p>
      <w:pPr>
        <w:pStyle w:val="Normal"/>
        <w:rPr>
          <w:rFonts w:ascii=" ;Arial" w:hAnsi=" ;Arial" w:cs=" ;Arial"/>
        </w:rPr>
      </w:pPr>
      <w:r>
        <w:rPr/>
        <w:t>2. Tr¶ tiÒn dÞch vô cho bªn cung øng dÞch vô theo tho¶ thuËn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521.</w:t>
      </w:r>
      <w:r>
        <w:rPr>
          <w:lang w:val="fr-FR"/>
        </w:rPr>
        <w:t xml:space="preserve"> QuyÒn cña bªn thuª dÞch vô   </w:t>
      </w:r>
    </w:p>
    <w:p>
      <w:pPr>
        <w:pStyle w:val="Normal"/>
        <w:rPr/>
      </w:pPr>
      <w:r>
        <w:rPr/>
        <w:t>Bªn thuª dÞch vô cã c¸c quyÒn sau ®©y:</w:t>
      </w:r>
    </w:p>
    <w:p>
      <w:pPr>
        <w:pStyle w:val="Normal"/>
        <w:rPr/>
      </w:pPr>
      <w:r>
        <w:rPr/>
        <w:t>1. Yªu cÇu bªn cung øng dÞch vô thùc hiÖn c«ng viÖc theo ®óng chÊt l</w:t>
        <w:softHyphen/>
        <w:t>îng, sè l</w:t>
        <w:softHyphen/>
        <w:t>îng, thêi h¹n, ®Þa ®iÓm vµ c¸c tho¶ thuËn kh¸c;</w:t>
      </w:r>
    </w:p>
    <w:p>
      <w:pPr>
        <w:pStyle w:val="Normal"/>
        <w:rPr/>
      </w:pPr>
      <w:r>
        <w:rPr/>
        <w:t>2. Trong tr</w:t>
        <w:softHyphen/>
        <w:t>êng hîp bªn cung øng dÞch vô vi ph¹m nghiªm träng nghÜa vô th× bªn thuª dÞch vô cã quyÒn ®¬n ph</w:t>
        <w:softHyphen/>
        <w:t>¬ng chÊm døt thùc hiÖn hîp ®ång vµ yªu cÇu båi th</w:t>
        <w:softHyphen/>
        <w:t>êng thiÖt h¹i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522.</w:t>
      </w:r>
      <w:r>
        <w:rPr>
          <w:lang w:val="fr-FR"/>
        </w:rPr>
        <w:t xml:space="preserve"> NghÜa vô cña bªn cung øng dÞch vô   </w:t>
      </w:r>
    </w:p>
    <w:p>
      <w:pPr>
        <w:pStyle w:val="Normal"/>
        <w:rPr>
          <w:rFonts w:ascii=" ;Arial" w:hAnsi=" ;Arial" w:cs=" ;Arial"/>
          <w:lang w:val="fr-FR"/>
        </w:rPr>
      </w:pPr>
      <w:r>
        <w:rPr>
          <w:lang w:val="fr-FR"/>
        </w:rPr>
        <w:t>Bªn cung øng dÞch vô cã c¸c nghÜa vô sau ®©y:</w:t>
      </w:r>
    </w:p>
    <w:p>
      <w:pPr>
        <w:pStyle w:val="Normal"/>
        <w:rPr>
          <w:rFonts w:ascii=" ;Arial" w:hAnsi=" ;Arial" w:cs=" ;Arial"/>
          <w:lang w:val="fr-FR"/>
        </w:rPr>
      </w:pPr>
      <w:r>
        <w:rPr>
          <w:lang w:val="fr-FR"/>
        </w:rPr>
        <w:t>1. Thùc hiÖn c«ng viÖc ®óng chÊt l</w:t>
        <w:softHyphen/>
        <w:t>îng, sè l</w:t>
        <w:softHyphen/>
        <w:t>îng, thêi h¹n, ®Þa ®iÓm vµ c¸c tho¶ thuËn kh¸c;</w:t>
      </w:r>
    </w:p>
    <w:p>
      <w:pPr>
        <w:pStyle w:val="Normal"/>
        <w:rPr>
          <w:rFonts w:ascii=" ;Arial" w:hAnsi=" ;Arial" w:cs=" ;Arial"/>
          <w:lang w:val="fr-FR"/>
        </w:rPr>
      </w:pPr>
      <w:r>
        <w:rPr>
          <w:lang w:val="fr-FR"/>
        </w:rPr>
        <w:t>2. Kh«ng ®</w:t>
        <w:softHyphen/>
        <w:t>îc giao cho ng</w:t>
        <w:softHyphen/>
        <w:t>êi kh¸c thùc hiÖn thay c«ng viÖc, nÕu kh«ng cã sù ®ång ý cña bªn thuª dÞch vô;</w:t>
      </w:r>
    </w:p>
    <w:p>
      <w:pPr>
        <w:pStyle w:val="Normal"/>
        <w:rPr>
          <w:rFonts w:ascii=" ;Arial" w:hAnsi=" ;Arial" w:cs=" ;Arial"/>
        </w:rPr>
      </w:pPr>
      <w:r>
        <w:rPr/>
        <w:t>3. B¶o qu¶n vµ ph¶i giao l¹i cho bªn thuª dÞch vô tµi liÖu vµ ph</w:t>
        <w:softHyphen/>
        <w:t>¬ng tiÖn ®</w:t>
        <w:softHyphen/>
        <w:t>îc giao sau khi hoµn thµnh c«ng viÖc;</w:t>
      </w:r>
    </w:p>
    <w:p>
      <w:pPr>
        <w:pStyle w:val="Normal"/>
        <w:rPr>
          <w:rFonts w:ascii=" ;Arial" w:hAnsi=" ;Arial" w:cs=" ;Arial"/>
        </w:rPr>
      </w:pPr>
      <w:r>
        <w:rPr/>
        <w:t>4. B¸o ngay cho bªn thuª dÞch vô vÒ viÖc th«ng tin, tµi liÖu kh«ng ®Çy ®ñ, ph</w:t>
        <w:softHyphen/>
        <w:t>¬ng tiÖn kh«ng b¶o ®¶m chÊt l</w:t>
        <w:softHyphen/>
        <w:t>îng ®Ó hoµn thµnh c«ng viÖc;</w:t>
      </w:r>
    </w:p>
    <w:p>
      <w:pPr>
        <w:pStyle w:val="Normal"/>
        <w:rPr>
          <w:rFonts w:ascii=" ;Arial" w:hAnsi=" ;Arial" w:cs=" ;Arial"/>
        </w:rPr>
      </w:pPr>
      <w:r>
        <w:rPr/>
        <w:t>5. Gi÷ bÝ mËt th«ng tin mµ m×nh biÕt ®</w:t>
        <w:softHyphen/>
        <w:t>îc trong thêi gian thùc hiÖn c«ng viÖc, nÕu cã tho¶ thuËn hoÆc ph¸p luËt cã quy ®Þnh;</w:t>
      </w:r>
    </w:p>
    <w:p>
      <w:pPr>
        <w:pStyle w:val="Normal"/>
        <w:rPr>
          <w:rFonts w:ascii=" ;Arial" w:hAnsi=" ;Arial" w:cs=" ;Arial"/>
        </w:rPr>
      </w:pPr>
      <w:r>
        <w:rPr/>
        <w:t>6. Båi th</w:t>
        <w:softHyphen/>
        <w:t>êng thiÖt h¹i cho bªn thuª dÞch vô, nÕu lµm mÊt m¸t, h</w:t>
        <w:softHyphen/>
        <w:t xml:space="preserve"> háng tµi liÖu, ph</w:t>
        <w:softHyphen/>
        <w:t>¬ng tiÖn ®</w:t>
        <w:softHyphen/>
        <w:t>îc giao hoÆc tiÕt lé bÝ mËt th«ng tin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523.</w:t>
      </w:r>
      <w:r>
        <w:rPr>
          <w:lang w:val="fr-FR"/>
        </w:rPr>
        <w:t xml:space="preserve"> QuyÒn cña bªn cung øng dÞch vô  </w:t>
      </w:r>
    </w:p>
    <w:p>
      <w:pPr>
        <w:pStyle w:val="Normal"/>
        <w:rPr>
          <w:lang w:val="fr-FR"/>
        </w:rPr>
      </w:pPr>
      <w:r>
        <w:rPr>
          <w:lang w:val="fr-FR"/>
        </w:rPr>
        <w:t>Bªn cung øng dÞch vô cã c¸c quyÒn sau ®©y:</w:t>
      </w:r>
    </w:p>
    <w:p>
      <w:pPr>
        <w:pStyle w:val="Normal"/>
        <w:rPr/>
      </w:pPr>
      <w:r>
        <w:rPr/>
        <w:t>1. Yªu cÇu bªn thuª dÞch vô cung cÊp th«ng tin, tµi liÖu vµ ph</w:t>
        <w:softHyphen/>
        <w:t>¬ng tiÖn;</w:t>
      </w:r>
    </w:p>
    <w:p>
      <w:pPr>
        <w:pStyle w:val="Normal"/>
        <w:rPr/>
      </w:pPr>
      <w:r>
        <w:rPr/>
        <w:t>2. §</w:t>
        <w:softHyphen/>
        <w:t>îc thay ®æi ®iÒu kiÖn dÞch vô v× lîi Ých cña bªn thuª dÞch vô, mµ kh«ng nhÊt thiÕt ph¶i chê ý kiÕn cña bªn thuª dÞch vô, nÕu viÖc chê ý kiÕn sÏ g©y thiÖt h¹i cho bªn thuª dÞch vô, nh</w:t>
        <w:softHyphen/>
        <w:t>ng ph¶i b¸o ngay cho bªn thuª dÞch vô;</w:t>
      </w:r>
    </w:p>
    <w:p>
      <w:pPr>
        <w:pStyle w:val="Normal"/>
        <w:rPr/>
      </w:pPr>
      <w:r>
        <w:rPr/>
        <w:t>3. Yªu cÇu bªn thuª dÞch vô tr¶ tiÒn dÞch vô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524.</w:t>
      </w:r>
      <w:r>
        <w:rPr>
          <w:lang w:val="fr-FR"/>
        </w:rPr>
        <w:t xml:space="preserve"> Tr¶ tiÒn dÞch vô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1. Bªn thuª dÞch vô ph¶i tr¶ tiÒn dÞch vô theo tho¶ thuËn. </w:t>
      </w:r>
    </w:p>
    <w:p>
      <w:pPr>
        <w:pStyle w:val="Normal"/>
        <w:rPr>
          <w:lang w:val="fr-FR"/>
        </w:rPr>
      </w:pPr>
      <w:r>
        <w:rPr>
          <w:lang w:val="fr-FR"/>
        </w:rPr>
        <w:t>2. Khi giao kÕt hîp ®ång nÕu kh«ng cã tho¶ thuËn vÒ gi¸ dÞch vô, ph</w:t>
        <w:softHyphen/>
        <w:t>¬ng ph¸p x¸c ®Þnh gi¸ dÞch vô vµ kh«ng cã bÊt kú chØ dÉn nµo kh¸c vÒ gi¸ dÞch vô th× gi¸ dÞch vô ®</w:t>
        <w:softHyphen/>
        <w:t>îc x¸c ®Þnh c¨n cø vµo gi¸ thÞ tr</w:t>
        <w:softHyphen/>
        <w:t>êng cña dÞch vô cïng lo¹i t¹i thêi ®iÓm vµ ®Þa ®iÓm giao kÕt hîp ®ång.</w:t>
      </w:r>
    </w:p>
    <w:p>
      <w:pPr>
        <w:pStyle w:val="Normal"/>
        <w:rPr>
          <w:lang w:val="fr-FR"/>
        </w:rPr>
      </w:pPr>
      <w:r>
        <w:rPr>
          <w:lang w:val="fr-FR"/>
        </w:rPr>
        <w:t>3. Bªn thuª dÞch vô ph¶i tr¶ tiÒn dÞch vô t¹i ®Þa ®iÓm thùc hiÖn c«ng viÖc khi hoµn thµnh dÞch vô, nÕu kh«ng cã tho¶ thuËn kh¸c.</w:t>
      </w:r>
    </w:p>
    <w:p>
      <w:pPr>
        <w:pStyle w:val="Normal"/>
        <w:rPr>
          <w:lang w:val="fr-FR"/>
        </w:rPr>
      </w:pPr>
      <w:r>
        <w:rPr>
          <w:lang w:val="fr-FR"/>
        </w:rPr>
        <w:t>4. Trong tr</w:t>
        <w:softHyphen/>
        <w:t>êng hîp dÞch vô ®</w:t>
        <w:softHyphen/>
        <w:t>îc cung øng kh«ng ®¹t ®</w:t>
        <w:softHyphen/>
        <w:t>îc nh</w:t>
        <w:softHyphen/>
        <w:t xml:space="preserve"> tho¶ thuËn hoÆc c«ng viÖc kh«ng ®</w:t>
        <w:softHyphen/>
        <w:t>îc hoµn thµnh ®óng thêi h¹n th× bªn thuª dÞch vô cã quyÒn gi¶m tiÒn dÞch vô vµ yªu cÇu båi th</w:t>
        <w:softHyphen/>
        <w:t>êng thiÖt h¹i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525.</w:t>
      </w:r>
      <w:r>
        <w:rPr>
          <w:lang w:val="fr-FR"/>
        </w:rPr>
        <w:t xml:space="preserve"> §¬n ph</w:t>
        <w:softHyphen/>
        <w:t>¬ng chÊm døt thùc hiÖn hîp ®ång dÞch vô</w:t>
      </w:r>
    </w:p>
    <w:p>
      <w:pPr>
        <w:pStyle w:val="Normal"/>
        <w:rPr>
          <w:lang w:val="fr-FR"/>
        </w:rPr>
      </w:pPr>
      <w:r>
        <w:rPr>
          <w:lang w:val="fr-FR"/>
        </w:rPr>
        <w:t>1. Trong tr</w:t>
        <w:softHyphen/>
        <w:t>êng hîp viÖc tiÕp tôc thùc hiÖn c«ng viÖc kh«ng cã lîi cho bªn thuª dÞch vô th× bªn thuª dÞch vô cã quyÒn ®¬n ph</w:t>
        <w:softHyphen/>
        <w:t>¬ng chÊm døt thùc hiÖn hîp ®ång, nh</w:t>
        <w:softHyphen/>
        <w:t>ng ph¶i b¸o cho bªn cung øng dÞch vô biÕt tr</w:t>
        <w:softHyphen/>
        <w:t>íc mét thêi gian hîp lý; bªn thuª dÞch vô ph¶i tr¶ tiÒn c«ng theo phÇn dÞch vô mµ bªn cung øng dÞch vô ®· thùc hiÖn vµ båi th</w:t>
        <w:softHyphen/>
        <w:t>êng thiÖt h¹i.</w:t>
      </w:r>
    </w:p>
    <w:p>
      <w:pPr>
        <w:pStyle w:val="Normal"/>
        <w:rPr>
          <w:lang w:val="fr-FR"/>
        </w:rPr>
      </w:pPr>
      <w:r>
        <w:rPr>
          <w:lang w:val="fr-FR"/>
        </w:rPr>
        <w:t>2. Trong tr</w:t>
        <w:softHyphen/>
        <w:t>êng hîp bªn thuª dÞch vô kh«ng thùc hiÖn nghÜa vô cña m×nh hoÆc thùc hiÖn kh«ng ®óng theo tho¶ thuËn th× bªn cung øng dÞch vô cã quyÒn ®¬n ph</w:t>
        <w:softHyphen/>
        <w:t>¬ng chÊm døt thùc hiÖn hîp ®ång vµ yªu cÇu båi th</w:t>
        <w:softHyphen/>
        <w:t>êng thiÖt h¹i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526.</w:t>
      </w:r>
      <w:r>
        <w:rPr>
          <w:lang w:val="fr-FR"/>
        </w:rPr>
        <w:t xml:space="preserve"> TiÕp tôc hîp ®ång dÞch vô  </w:t>
      </w:r>
    </w:p>
    <w:p>
      <w:pPr>
        <w:pStyle w:val="Normal"/>
        <w:rPr>
          <w:lang w:val="fr-FR"/>
        </w:rPr>
      </w:pPr>
      <w:r>
        <w:rPr>
          <w:lang w:val="fr-FR"/>
        </w:rPr>
        <w:t>Sau khi ®· kÕt thóc thêi h¹n dÞch vô mµ c«ng viÖc ch</w:t>
        <w:softHyphen/>
        <w:t>a hoµn thµnh vµ bªn cung øng dÞch vô vÉn tiÕp tôc thùc hiÖn c«ng viÖc, cßn bªn thuª dÞch vô biÕt nh</w:t>
        <w:softHyphen/>
        <w:t>ng kh«ng ph¶n ®èi th× hîp ®ång dÞch vô ®</w:t>
        <w:softHyphen/>
        <w:t>¬ng nhiªn ®</w:t>
        <w:softHyphen/>
        <w:t>îc tiÕp tôc thùc hiÖn theo néi dung ®· tho¶ thuËn cho ®Õn khi c«ng viÖc ®</w:t>
        <w:softHyphen/>
        <w:t>îc hoµn thµnh.</w:t>
      </w:r>
    </w:p>
    <w:p>
      <w:pPr>
        <w:pStyle w:val="Normal"/>
        <w:keepNext w:val="true"/>
        <w:jc w:val="center"/>
        <w:rPr>
          <w:rFonts w:ascii=".VnTimeH" w:hAnsi=".VnTimeH" w:cs=".VnTimeH"/>
          <w:spacing w:val="24"/>
          <w:sz w:val="20"/>
          <w:lang w:val="fr-FR"/>
        </w:rPr>
      </w:pPr>
      <w:r>
        <w:rPr>
          <w:rFonts w:cs=".VnTimeH" w:ascii=".VnTimeH" w:hAnsi=".VnTimeH"/>
          <w:spacing w:val="24"/>
          <w:sz w:val="20"/>
          <w:lang w:val="fr-FR"/>
        </w:rPr>
        <w:t>Môc 8</w:t>
        <w:br/>
        <w:t>HîP ®åNG VËN CHUYÓN</w:t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spacing w:val="24"/>
          <w:sz w:val="20"/>
          <w:lang w:val="fr-FR"/>
        </w:rPr>
      </w:pPr>
      <w:r>
        <w:rPr>
          <w:rFonts w:cs=".VnTimeH" w:ascii=".VnTimeH" w:hAnsi=".VnTimeH"/>
          <w:spacing w:val="24"/>
          <w:sz w:val="20"/>
          <w:lang w:val="fr-FR"/>
        </w:rPr>
        <w:t>I- HîP ®åNG VËN CHUYÓN HµNH KH¸CH</w:t>
      </w:r>
    </w:p>
    <w:p>
      <w:pPr>
        <w:pStyle w:val="Normal"/>
        <w:keepNext w:val="true"/>
        <w:rPr>
          <w:rFonts w:ascii=" ;Arial" w:hAnsi=" ;Arial" w:cs=" ;Arial"/>
          <w:lang w:val="fr-FR"/>
        </w:rPr>
      </w:pPr>
      <w:r>
        <w:rPr>
          <w:b/>
          <w:spacing w:val="24"/>
          <w:sz w:val="26"/>
          <w:szCs w:val="26"/>
          <w:lang w:val="fr-FR"/>
        </w:rPr>
        <w:t>§iÒu 527.</w:t>
      </w:r>
      <w:r>
        <w:rPr>
          <w:lang w:val="fr-FR"/>
        </w:rPr>
        <w:t xml:space="preserve"> Hîp ®ång vËn chuyÓn hµnh kh¸ch</w:t>
      </w:r>
    </w:p>
    <w:p>
      <w:pPr>
        <w:pStyle w:val="Normal"/>
        <w:rPr>
          <w:rFonts w:ascii=" ;Arial" w:hAnsi=" ;Arial" w:cs=" ;Arial"/>
          <w:lang w:val="fr-FR"/>
        </w:rPr>
      </w:pPr>
      <w:r>
        <w:rPr>
          <w:lang w:val="fr-FR"/>
        </w:rPr>
        <w:t>Hîp ®ång vËn chuyÓn hµnh kh¸ch lµ sù tho¶ thuËn gi÷a c¸c bªn, theo ®ã bªn vËn chuyÓn chuyªn chë hµnh kh¸ch, hµnh lý ®Õn ®Þa ®iÓm ®· ®Þnh theo tho¶ thuËn, cßn hµnh kh¸ch ph¶i thanh to¸n c</w:t>
        <w:softHyphen/>
        <w:t>íc phÝ vËn chuyÓn.</w:t>
      </w:r>
    </w:p>
    <w:p>
      <w:pPr>
        <w:pStyle w:val="Normal"/>
        <w:keepNext w:val="true"/>
        <w:rPr>
          <w:rFonts w:ascii=" ;Arial" w:hAnsi=" ;Arial" w:cs=" ;Arial"/>
          <w:lang w:val="fr-FR"/>
        </w:rPr>
      </w:pPr>
      <w:r>
        <w:rPr>
          <w:b/>
          <w:spacing w:val="24"/>
          <w:sz w:val="26"/>
          <w:szCs w:val="26"/>
          <w:lang w:val="fr-FR"/>
        </w:rPr>
        <w:t>§iÒu 528.</w:t>
      </w:r>
      <w:r>
        <w:rPr>
          <w:lang w:val="fr-FR"/>
        </w:rPr>
        <w:t xml:space="preserve"> H×nh thøc hîp ®ång vËn chuyÓn hµnh kh¸ch  </w:t>
      </w:r>
    </w:p>
    <w:p>
      <w:pPr>
        <w:pStyle w:val="Normal"/>
        <w:rPr>
          <w:rFonts w:ascii=" ;Arial" w:hAnsi=" ;Arial" w:cs=" ;Arial"/>
          <w:lang w:val="fr-FR"/>
        </w:rPr>
      </w:pPr>
      <w:r>
        <w:rPr>
          <w:lang w:val="fr-FR"/>
        </w:rPr>
        <w:t>1. Hîp ®ång vËn chuyÓn hµnh kh¸ch cã thÓ ®</w:t>
        <w:softHyphen/>
        <w:t>îc lËp thµnh v¨n b¶n hoÆc b»ng lêi nãi.</w:t>
      </w:r>
    </w:p>
    <w:p>
      <w:pPr>
        <w:pStyle w:val="Normal"/>
        <w:rPr>
          <w:rFonts w:ascii=" ;Arial" w:hAnsi=" ;Arial" w:cs=" ;Arial"/>
          <w:lang w:val="fr-FR"/>
        </w:rPr>
      </w:pPr>
      <w:r>
        <w:rPr>
          <w:lang w:val="fr-FR"/>
        </w:rPr>
        <w:t>2. VÐ lµ b»ng chøng cña viÖc giao kÕt hîp ®ång vËn chuyÓn hµnh kh¸ch gi÷a c¸c bªn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529.</w:t>
      </w:r>
      <w:r>
        <w:rPr>
          <w:lang w:val="fr-FR"/>
        </w:rPr>
        <w:t xml:space="preserve"> NghÜa vô cña bªn vËn chuyÓn   </w:t>
      </w:r>
    </w:p>
    <w:p>
      <w:pPr>
        <w:pStyle w:val="Normal"/>
        <w:rPr>
          <w:rFonts w:ascii=" ;Arial" w:hAnsi=" ;Arial" w:cs=" ;Arial"/>
          <w:lang w:val="fr-FR"/>
        </w:rPr>
      </w:pPr>
      <w:r>
        <w:rPr>
          <w:lang w:val="fr-FR"/>
        </w:rPr>
        <w:t>Bªn vËn chuyÓn cã c¸c nghÜa vô sau ®©y:</w:t>
      </w:r>
    </w:p>
    <w:p>
      <w:pPr>
        <w:pStyle w:val="Normal"/>
        <w:rPr>
          <w:rFonts w:ascii=" ;Arial" w:hAnsi=" ;Arial" w:cs=" ;Arial"/>
          <w:lang w:val="fr-FR"/>
        </w:rPr>
      </w:pPr>
      <w:r>
        <w:rPr>
          <w:lang w:val="fr-FR"/>
        </w:rPr>
        <w:t>1. Chuyªn chë hµnh kh¸ch tõ ®Þa ®iÓm xuÊt ph¸t ®Õn ®óng ®Þa ®iÓm, ®Õn ®óng giê, v¨n minh, lÞch sù vµ b»ng ph</w:t>
        <w:softHyphen/>
        <w:t>¬ng tiÖn ®· tho¶ thuËn mét c¸ch an toµn, theo lé tr×nh; b¶o ®¶m ®ñ chç cho kh¸ch vµ kh«ng chuyªn chë v</w:t>
        <w:softHyphen/>
        <w:t>ît qu¸ träng t¶i;</w:t>
      </w:r>
    </w:p>
    <w:p>
      <w:pPr>
        <w:pStyle w:val="Normal"/>
        <w:rPr>
          <w:rFonts w:ascii=" ;Arial" w:hAnsi=" ;Arial" w:cs=" ;Arial"/>
          <w:lang w:val="fr-FR"/>
        </w:rPr>
      </w:pPr>
      <w:r>
        <w:rPr>
          <w:lang w:val="fr-FR"/>
        </w:rPr>
        <w:t>2. Mua b¶o hiÓm tr¸ch nhiÖm d©n sù ®èi víi hµnh kh¸ch theo quy ®Þnh cña ph¸p luËt;</w:t>
      </w:r>
    </w:p>
    <w:p>
      <w:pPr>
        <w:pStyle w:val="Normal"/>
        <w:rPr>
          <w:rFonts w:ascii=" ;Arial" w:hAnsi=" ;Arial" w:cs=" ;Arial"/>
        </w:rPr>
      </w:pPr>
      <w:r>
        <w:rPr/>
        <w:t>3. B¶o ®¶m thêi gian xuÊt ph¸t ®· ®</w:t>
        <w:softHyphen/>
        <w:t>îc th«ng b¸o hoÆc theo tho¶ thuËn;</w:t>
      </w:r>
    </w:p>
    <w:p>
      <w:pPr>
        <w:pStyle w:val="Normal"/>
        <w:rPr>
          <w:rFonts w:ascii=" ;Arial" w:hAnsi=" ;Arial" w:cs=" ;Arial"/>
        </w:rPr>
      </w:pPr>
      <w:r>
        <w:rPr/>
        <w:t>4. Chuyªn chë hµnh lý vµ tr¶ l¹i cho hµnh kh¸ch hoÆc ng</w:t>
        <w:softHyphen/>
        <w:t>êi cã quyÒn nhËn hµnh lý t¹i ®Þa ®iÓm tho¶ thuËn theo ®óng thêi gian, lé tr×nh;</w:t>
      </w:r>
    </w:p>
    <w:p>
      <w:pPr>
        <w:pStyle w:val="Normal"/>
        <w:rPr/>
      </w:pPr>
      <w:r>
        <w:rPr/>
        <w:t>5. Hoµn tr¶ cho hµnh kh¸ch c</w:t>
        <w:softHyphen/>
        <w:t>íc phÝ vËn chuyÓn theo tho¶ thuËn. Trong tr</w:t>
        <w:softHyphen/>
        <w:t>êng hîp ph¸p luËt cã quy ®Þnh th× theo quy ®Þnh cña ph¸p luËt.</w:t>
      </w:r>
    </w:p>
    <w:p>
      <w:pPr>
        <w:pStyle w:val="Normal"/>
        <w:keepNext w:val="true"/>
        <w:rPr>
          <w:rFonts w:ascii=" ;Arial" w:hAnsi=" ;Arial" w:cs=" ;Arial"/>
          <w:lang w:val="fr-FR"/>
        </w:rPr>
      </w:pPr>
      <w:r>
        <w:rPr>
          <w:b/>
          <w:spacing w:val="24"/>
          <w:sz w:val="26"/>
          <w:szCs w:val="26"/>
          <w:lang w:val="fr-FR"/>
        </w:rPr>
        <w:t>§iÒu 530.</w:t>
      </w:r>
      <w:r>
        <w:rPr>
          <w:lang w:val="fr-FR"/>
        </w:rPr>
        <w:t xml:space="preserve"> QuyÒn cña bªn vËn chuyÓn  </w:t>
      </w:r>
    </w:p>
    <w:p>
      <w:pPr>
        <w:pStyle w:val="Normal"/>
        <w:rPr>
          <w:rFonts w:ascii=" ;Arial" w:hAnsi=" ;Arial" w:cs=" ;Arial"/>
        </w:rPr>
      </w:pPr>
      <w:r>
        <w:rPr/>
        <w:t>Bªn vËn chuyÓn cã c¸c quyÒn sau ®©y:</w:t>
      </w:r>
    </w:p>
    <w:p>
      <w:pPr>
        <w:pStyle w:val="Normal"/>
        <w:rPr>
          <w:rFonts w:ascii=" ;Arial" w:hAnsi=" ;Arial" w:cs=" ;Arial"/>
        </w:rPr>
      </w:pPr>
      <w:r>
        <w:rPr/>
        <w:t>1. Yªu cÇu hµnh kh¸ch tr¶ ®ñ c</w:t>
        <w:softHyphen/>
        <w:t>íc phÝ vËn chuyÓn hµnh kh¸ch, c</w:t>
        <w:softHyphen/>
        <w:t>íc phÝ vËn chuyÓn hµnh lý mang theo ng</w:t>
        <w:softHyphen/>
        <w:t>êi v</w:t>
        <w:softHyphen/>
        <w:t>ît qu¸ møc quy ®Þnh;</w:t>
      </w:r>
    </w:p>
    <w:p>
      <w:pPr>
        <w:pStyle w:val="Normal"/>
        <w:rPr>
          <w:rFonts w:ascii=" ;Arial" w:hAnsi=" ;Arial" w:cs=" ;Arial"/>
        </w:rPr>
      </w:pPr>
      <w:r>
        <w:rPr/>
        <w:t>2. Tõ chèi chuyªn chë hµnh kh¸ch trong c¸c tr</w:t>
        <w:softHyphen/>
        <w:t>êng hîp sau ®©y:</w:t>
      </w:r>
    </w:p>
    <w:p>
      <w:pPr>
        <w:pStyle w:val="Normal"/>
        <w:rPr>
          <w:rFonts w:ascii=" ;Arial" w:hAnsi=" ;Arial" w:cs=" ;Arial"/>
        </w:rPr>
      </w:pPr>
      <w:r>
        <w:rPr/>
        <w:t>a) Hµnh kh¸ch kh«ng chÊp hµnh quy ®Þnh cña bªn vËn chuyÓn hoÆc cã hµnh vi lµm mÊt trËt tù c«ng céng, c¶n trë c«ng viÖc cña bªn vËn chuyÓn, ®e däa ®Õn tÝnh m¹ng, søc khoÎ, tµi s¶n cña ng</w:t>
        <w:softHyphen/>
        <w:t>êi kh¸c hoÆc cã nh÷ng hµnh vi kh¸c kh«ng b¶o ®¶m an toµn trong hµnh tr×nh; trong tr</w:t>
        <w:softHyphen/>
        <w:t>êng hîp nµy, hµnh kh¸ch kh«ng ®</w:t>
        <w:softHyphen/>
        <w:t>îc tr¶ l¹i c</w:t>
        <w:softHyphen/>
        <w:t>íc phÝ vËn chuyÓn vµ ph¶i chÞu ph¹t vi ph¹m, nÕu ®iÒu lÖ vËn chuyÓn cã quy ®Þnh;</w:t>
      </w:r>
    </w:p>
    <w:p>
      <w:pPr>
        <w:pStyle w:val="Normal"/>
        <w:rPr>
          <w:rFonts w:ascii=" ;Arial" w:hAnsi=" ;Arial" w:cs=" ;Arial"/>
        </w:rPr>
      </w:pPr>
      <w:r>
        <w:rPr/>
        <w:t>b) Do t×nh tr¹ng søc khoÎ cña hµnh kh¸ch mµ bªn vËn chuyÓn thÊy râ r»ng viÖc vËn chuyÓn sÏ g©y nguy hiÓm cho chÝnh hµnh kh¸ch ®ã hoÆc nh÷ng ng</w:t>
        <w:softHyphen/>
        <w:t>êi kh¸c trong hµnh tr×nh;</w:t>
      </w:r>
    </w:p>
    <w:p>
      <w:pPr>
        <w:pStyle w:val="Normal"/>
        <w:rPr>
          <w:rFonts w:ascii=" ;Arial" w:hAnsi=" ;Arial" w:cs=" ;Arial"/>
        </w:rPr>
      </w:pPr>
      <w:r>
        <w:rPr/>
        <w:t>c) §Ó ng¨n ngõa dÞch bÖnh l©y lan.</w:t>
      </w:r>
    </w:p>
    <w:p>
      <w:pPr>
        <w:pStyle w:val="Normal"/>
        <w:keepNext w:val="true"/>
        <w:rPr>
          <w:rFonts w:ascii=" ;Arial" w:hAnsi=" ;Arial" w:cs=" ;Arial"/>
          <w:lang w:val="fr-FR"/>
        </w:rPr>
      </w:pPr>
      <w:r>
        <w:rPr>
          <w:b/>
          <w:spacing w:val="24"/>
          <w:sz w:val="26"/>
          <w:szCs w:val="26"/>
          <w:lang w:val="fr-FR"/>
        </w:rPr>
        <w:t>§iÒu 531.</w:t>
      </w:r>
      <w:r>
        <w:rPr>
          <w:lang w:val="fr-FR"/>
        </w:rPr>
        <w:t xml:space="preserve"> NghÜa vô cña hµnh kh¸ch</w:t>
      </w:r>
    </w:p>
    <w:p>
      <w:pPr>
        <w:pStyle w:val="Normal"/>
        <w:rPr>
          <w:rFonts w:ascii=" ;Arial" w:hAnsi=" ;Arial" w:cs=" ;Arial"/>
        </w:rPr>
      </w:pPr>
      <w:r>
        <w:rPr/>
        <w:t>Hµnh kh¸ch cã c¸c nghÜa vô sau ®©y:</w:t>
      </w:r>
    </w:p>
    <w:p>
      <w:pPr>
        <w:pStyle w:val="Normal"/>
        <w:rPr>
          <w:rFonts w:ascii=" ;Arial" w:hAnsi=" ;Arial" w:cs=" ;Arial"/>
        </w:rPr>
      </w:pPr>
      <w:r>
        <w:rPr/>
        <w:t>1. Tr¶ ®ñ c</w:t>
        <w:softHyphen/>
        <w:t>íc phÝ vËn chuyÓn hµnh kh¸ch, c</w:t>
        <w:softHyphen/>
        <w:t>íc phÝ vËn chuyÓn hµnh lý v</w:t>
        <w:softHyphen/>
        <w:t>ît qu¸ møc quy ®Þnh vµ tù b¶o qu¶n hµnh lý mang theo ng</w:t>
        <w:softHyphen/>
        <w:t>êi;</w:t>
      </w:r>
    </w:p>
    <w:p>
      <w:pPr>
        <w:pStyle w:val="Normal"/>
        <w:rPr>
          <w:rFonts w:ascii=" ;Arial" w:hAnsi=" ;Arial" w:cs=" ;Arial"/>
        </w:rPr>
      </w:pPr>
      <w:r>
        <w:rPr/>
        <w:t>2. Cã mÆt t¹i ®iÓm xuÊt ph¸t ®óng thêi gian ®· tho¶ thuËn;</w:t>
      </w:r>
    </w:p>
    <w:p>
      <w:pPr>
        <w:pStyle w:val="Normal"/>
        <w:rPr>
          <w:rFonts w:ascii=" ;Arial" w:hAnsi=" ;Arial" w:cs=" ;Arial"/>
        </w:rPr>
      </w:pPr>
      <w:r>
        <w:rPr/>
        <w:t>3. T«n träng, chÊp hµnh ®óng c¸c quy ®Þnh cña bªn vËn chuyÓn vµ c¸c quy ®Þnh kh¸c vÒ b¶o ®¶m an toµn giao th«ng.</w:t>
      </w:r>
    </w:p>
    <w:p>
      <w:pPr>
        <w:pStyle w:val="Normal"/>
        <w:keepNext w:val="true"/>
        <w:rPr>
          <w:rFonts w:ascii=" ;Arial" w:hAnsi=" ;Arial" w:cs=" ;Arial"/>
        </w:rPr>
      </w:pPr>
      <w:r>
        <w:rPr>
          <w:b/>
          <w:spacing w:val="24"/>
          <w:sz w:val="26"/>
          <w:szCs w:val="26"/>
        </w:rPr>
        <w:t>§iÒu 532.</w:t>
      </w:r>
      <w:r>
        <w:rPr/>
        <w:t xml:space="preserve"> QuyÒn cña hµnh kh¸ch  </w:t>
      </w:r>
    </w:p>
    <w:p>
      <w:pPr>
        <w:pStyle w:val="Normal"/>
        <w:rPr>
          <w:rFonts w:ascii=" ;Arial" w:hAnsi=" ;Arial" w:cs=" ;Arial"/>
        </w:rPr>
      </w:pPr>
      <w:r>
        <w:rPr/>
        <w:t>Hµnh kh¸ch cã c¸c quyÒn sau ®©y:</w:t>
      </w:r>
    </w:p>
    <w:p>
      <w:pPr>
        <w:pStyle w:val="Normal"/>
        <w:rPr>
          <w:rFonts w:ascii=" ;Arial" w:hAnsi=" ;Arial" w:cs=" ;Arial"/>
        </w:rPr>
      </w:pPr>
      <w:r>
        <w:rPr/>
        <w:t>1. Yªu cÇu ®</w:t>
        <w:softHyphen/>
        <w:t>îc chuyªn chë ®óng b»ng ph</w:t>
        <w:softHyphen/>
        <w:t>¬ng tiÖn vËn chuyÓn vµ gi¸ trÞ lo¹i vÐ víi lé tr×nh ®· tho¶ thuËn;</w:t>
      </w:r>
    </w:p>
    <w:p>
      <w:pPr>
        <w:pStyle w:val="Normal"/>
        <w:rPr>
          <w:rFonts w:ascii=" ;Arial" w:hAnsi=" ;Arial" w:cs=" ;Arial"/>
        </w:rPr>
      </w:pPr>
      <w:r>
        <w:rPr/>
        <w:t>2. §</w:t>
        <w:softHyphen/>
        <w:t>îc miÔn c</w:t>
        <w:softHyphen/>
        <w:t>íc phÝ vËn chuyÓn ®èi víi hµnh lý ký göi vµ hµnh lý x¸ch tay trong h¹n møc theo tho¶ thuËn hoÆc theo quy ®Þnh cña ph¸p luËt;</w:t>
      </w:r>
    </w:p>
    <w:p>
      <w:pPr>
        <w:pStyle w:val="Normal"/>
        <w:rPr>
          <w:rFonts w:ascii=" ;Arial" w:hAnsi=" ;Arial" w:cs=" ;Arial"/>
        </w:rPr>
      </w:pPr>
      <w:r>
        <w:rPr/>
        <w:t>3. Yªu cÇu thanh to¸n chi phÝ ph¸t sinh hoÆc båi th</w:t>
        <w:softHyphen/>
        <w:t>êng thiÖt h¹i, nÕu bªn vËn chuyÓn cã lçi trong viÖc kh«ng chuyªn chë ®óng thêi h¹n, ®Þa ®iÓm ®· tho¶ thuËn;</w:t>
      </w:r>
    </w:p>
    <w:p>
      <w:pPr>
        <w:pStyle w:val="Normal"/>
        <w:rPr>
          <w:rFonts w:ascii=" ;Arial" w:hAnsi=" ;Arial" w:cs=" ;Arial"/>
        </w:rPr>
      </w:pPr>
      <w:r>
        <w:rPr/>
        <w:t>4. §</w:t>
        <w:softHyphen/>
        <w:t>îc nhËn l¹i toµn bé hoÆc mét phÇn c</w:t>
        <w:softHyphen/>
        <w:t>íc phÝ vËn chuyÓn trong tr</w:t>
        <w:softHyphen/>
        <w:t>êng hîp quy ®Þnh t¹i ®iÓm b vµ ®iÓm c kho¶n 2 §iÒu 530 cña Bé luËt nµy vµ nh÷ng tr</w:t>
        <w:softHyphen/>
        <w:t>êng hîp kh¸c do ph¸p luËt quy ®Þnh hoÆc theo tho¶ thuËn;</w:t>
      </w:r>
    </w:p>
    <w:p>
      <w:pPr>
        <w:pStyle w:val="Normal"/>
        <w:rPr>
          <w:rFonts w:ascii=" ;Arial" w:hAnsi=" ;Arial" w:cs=" ;Arial"/>
        </w:rPr>
      </w:pPr>
      <w:r>
        <w:rPr/>
        <w:t>5. NhËn hµnh lý t¹i ®Þa ®iÓm ®· tho¶ thuËn theo ®óng thêi gian, lé tr×nh;</w:t>
      </w:r>
    </w:p>
    <w:p>
      <w:pPr>
        <w:pStyle w:val="Normal"/>
        <w:rPr/>
      </w:pPr>
      <w:r>
        <w:rPr/>
        <w:t>6. Yªu cÇu t¹m dõng hµnh tr×nh trong thêi h¹n vµ theo thñ tôc do ph¸p luËt quy ®Þnh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</w:rPr>
        <w:t>§iÒu 533.</w:t>
      </w:r>
      <w:r>
        <w:rPr/>
        <w:t xml:space="preserve"> Tr¸ch nhiÖm båi th</w:t>
        <w:softHyphen/>
        <w:t xml:space="preserve">êng thiÖt h¹i </w:t>
      </w:r>
    </w:p>
    <w:p>
      <w:pPr>
        <w:pStyle w:val="Normal"/>
        <w:rPr>
          <w:rFonts w:ascii=" ;Arial" w:hAnsi=" ;Arial" w:cs=" ;Arial"/>
        </w:rPr>
      </w:pPr>
      <w:r>
        <w:rPr/>
        <w:t>1. Trong tr</w:t>
        <w:softHyphen/>
        <w:t>êng hîp tÝnh m¹ng, søc khoÎ vµ hµnh lý cña hµnh kh¸ch bÞ thiÖt h¹i th× bªn vËn chuyÓn ph¶i båi th</w:t>
        <w:softHyphen/>
        <w:t>êng theo quy ®Þnh cña ph¸p luËt.</w:t>
      </w:r>
    </w:p>
    <w:p>
      <w:pPr>
        <w:pStyle w:val="Normal"/>
        <w:rPr>
          <w:rFonts w:ascii=" ;Arial" w:hAnsi=" ;Arial" w:cs=" ;Arial"/>
        </w:rPr>
      </w:pPr>
      <w:r>
        <w:rPr/>
        <w:t>2. Bªn vËn chuyÓn kh«ng ph¶i båi th</w:t>
        <w:softHyphen/>
        <w:t>êng thiÖt h¹i vÒ tÝnh m¹ng, søc khoÎ vµ hµnh lý cña hµnh kh¸ch nÕu thiÖt h¹i x¶y ra hoµn toµn do lçi cña hµnh kh¸ch, trõ tr</w:t>
        <w:softHyphen/>
        <w:t>êng hîp ph¸p luËt cã quy ®Þnh kh¸c.</w:t>
      </w:r>
    </w:p>
    <w:p>
      <w:pPr>
        <w:pStyle w:val="Normal"/>
        <w:rPr>
          <w:rFonts w:ascii=" ;Arial" w:hAnsi=" ;Arial" w:cs=" ;Arial"/>
        </w:rPr>
      </w:pPr>
      <w:r>
        <w:rPr/>
        <w:t>3. Trong tr</w:t>
        <w:softHyphen/>
        <w:t>êng hîp hµnh kh¸ch vi ph¹m ®iÒu kiÖn vËn chuyÓn ®· tho¶ thuËn, c¸c quy ®Þnh cña ®iÒu lÖ vËn chuyÓn mµ g©y thiÖt h¹i cho bªn vËn chuyÓn hoÆc ng</w:t>
        <w:softHyphen/>
        <w:t>êi thø ba th× ph¶i båi th</w:t>
        <w:softHyphen/>
        <w:t>êng.</w:t>
      </w:r>
    </w:p>
    <w:p>
      <w:pPr>
        <w:pStyle w:val="Normal"/>
        <w:keepNext w:val="true"/>
        <w:rPr>
          <w:rFonts w:ascii=" ;Arial" w:hAnsi=" ;Arial" w:cs=" ;Arial"/>
          <w:lang w:val="fr-FR"/>
        </w:rPr>
      </w:pPr>
      <w:r>
        <w:rPr>
          <w:b/>
          <w:spacing w:val="24"/>
          <w:sz w:val="26"/>
          <w:szCs w:val="26"/>
          <w:lang w:val="fr-FR"/>
        </w:rPr>
        <w:t>§iÒu 534.</w:t>
      </w:r>
      <w:r>
        <w:rPr>
          <w:lang w:val="fr-FR"/>
        </w:rPr>
        <w:t xml:space="preserve"> §¬n ph</w:t>
        <w:softHyphen/>
        <w:t xml:space="preserve">¬ng chÊm døt thùc hiÖn hîp ®ång vËn chuyÓn hµnh kh¸ch </w:t>
      </w:r>
    </w:p>
    <w:p>
      <w:pPr>
        <w:pStyle w:val="Normal"/>
        <w:rPr>
          <w:rFonts w:ascii=" ;Arial" w:hAnsi=" ;Arial" w:cs=" ;Arial"/>
          <w:lang w:val="fr-FR"/>
        </w:rPr>
      </w:pPr>
      <w:r>
        <w:rPr>
          <w:lang w:val="fr-FR"/>
        </w:rPr>
        <w:t>1. Bªn vËn chuyÓn cã quyÒn ®¬n ph</w:t>
        <w:softHyphen/>
        <w:t>¬ng chÊm døt thùc hiÖn hîp ®ång trong c¸c tr</w:t>
        <w:softHyphen/>
        <w:t>êng hîp quy ®Þnh t¹i kho¶n 2 §iÒu 530 cña Bé luËt nµy.</w:t>
      </w:r>
    </w:p>
    <w:p>
      <w:pPr>
        <w:pStyle w:val="Normal"/>
        <w:rPr>
          <w:rFonts w:ascii=" ;Arial" w:hAnsi=" ;Arial" w:cs=" ;Arial"/>
          <w:lang w:val="fr-FR"/>
        </w:rPr>
      </w:pPr>
      <w:r>
        <w:rPr>
          <w:lang w:val="fr-FR"/>
        </w:rPr>
        <w:t>2. Hµnh kh¸ch cã quyÒn ®¬n ph</w:t>
        <w:softHyphen/>
        <w:t>¬ng chÊm døt thùc hiÖn hîp ®ång trong tr</w:t>
        <w:softHyphen/>
        <w:t>êng hîp bªn vËn chuyÓn vi ph¹m nghÜa vô quy ®Þnh t¹i c¸c kho¶n 1, 3 vµ 4 §iÒu 529 cña Bé luËt nµy.</w:t>
      </w:r>
    </w:p>
    <w:p>
      <w:pPr>
        <w:pStyle w:val="Normal"/>
        <w:rPr>
          <w:rFonts w:ascii=" ;Arial" w:hAnsi=" ;Arial" w:cs=" ;Arial"/>
          <w:lang w:val="fr-FR"/>
        </w:rPr>
      </w:pPr>
      <w:r>
        <w:rPr>
          <w:rFonts w:cs=" ;Arial" w:ascii=" ;Arial" w:hAnsi=" ;Arial"/>
          <w:lang w:val="fr-FR"/>
        </w:rPr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spacing w:val="24"/>
          <w:sz w:val="20"/>
        </w:rPr>
      </w:pPr>
      <w:r>
        <w:rPr>
          <w:rFonts w:cs=".VnTimeH" w:ascii=".VnTimeH" w:hAnsi=".VnTimeH"/>
          <w:spacing w:val="24"/>
          <w:sz w:val="20"/>
        </w:rPr>
        <w:t>II- HîP ®åNG VËN CHUYÓN TµI S¶N</w:t>
      </w:r>
    </w:p>
    <w:p>
      <w:pPr>
        <w:pStyle w:val="Normal"/>
        <w:keepNext w:val="true"/>
        <w:rPr>
          <w:rFonts w:ascii=" ;Arial" w:hAnsi=" ;Arial" w:cs=" ;Arial"/>
        </w:rPr>
      </w:pPr>
      <w:r>
        <w:rPr>
          <w:b/>
          <w:spacing w:val="24"/>
          <w:sz w:val="26"/>
          <w:szCs w:val="26"/>
        </w:rPr>
        <w:t>§iÒu 535.</w:t>
      </w:r>
      <w:r>
        <w:rPr/>
        <w:t xml:space="preserve"> Hîp ®ång vËn chuyÓn tµi s¶n</w:t>
      </w:r>
    </w:p>
    <w:p>
      <w:pPr>
        <w:pStyle w:val="Normal"/>
        <w:rPr>
          <w:rFonts w:ascii=" ;Arial" w:hAnsi=" ;Arial" w:cs=" ;Arial"/>
        </w:rPr>
      </w:pPr>
      <w:r>
        <w:rPr/>
        <w:t>Hîp ®ång vËn chuyÓn tµi s¶n lµ sù tho¶ thuËn gi÷a c¸c bªn, theo ®ã bªn vËn chuyÓn cã nghÜa vô chuyÓn tµi s¶n ®Õn ®Þa ®iÓm ®· ®Þnh theo tho¶ thuËn vµ giao tµi s¶n ®ã cho ng</w:t>
        <w:softHyphen/>
        <w:t>êi cã quyÒn nhËn, cßn bªn thuª vËn chuyÓn cã nghÜa vô tr¶ c</w:t>
        <w:softHyphen/>
        <w:t>íc phÝ vËn chuyÓn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</w:rPr>
        <w:t>§iÒu 536.</w:t>
      </w:r>
      <w:r>
        <w:rPr/>
        <w:t xml:space="preserve"> H×nh thøc hîp ®ång vËn chuyÓn tµi s¶n  </w:t>
      </w:r>
    </w:p>
    <w:p>
      <w:pPr>
        <w:pStyle w:val="Normal"/>
        <w:rPr/>
      </w:pPr>
      <w:r>
        <w:rPr/>
        <w:t>1. Hîp ®ång vËn chuyÓn tµi s¶n ®</w:t>
        <w:softHyphen/>
        <w:t xml:space="preserve">îc giao kÕt b»ng lêi nãi hoÆc b»ng v¨n b¶n. </w:t>
      </w:r>
    </w:p>
    <w:p>
      <w:pPr>
        <w:pStyle w:val="Normal"/>
        <w:rPr/>
      </w:pPr>
      <w:r>
        <w:rPr/>
        <w:t>2. VËn ®¬n hoÆc chøng tõ vËn chuyÓn t</w:t>
        <w:softHyphen/>
        <w:t>¬ng ®</w:t>
        <w:softHyphen/>
        <w:t>¬ng kh¸c lµ b»ng chøng cña viÖc giao kÕt hîp ®ång gi÷a c¸c bªn.</w:t>
      </w:r>
    </w:p>
    <w:p>
      <w:pPr>
        <w:pStyle w:val="Normal"/>
        <w:keepNext w:val="true"/>
        <w:rPr>
          <w:rFonts w:ascii=" ;Arial" w:hAnsi=" ;Arial" w:cs=" ;Arial"/>
          <w:lang w:val="pt-BR"/>
        </w:rPr>
      </w:pPr>
      <w:r>
        <w:rPr>
          <w:b/>
          <w:spacing w:val="24"/>
          <w:sz w:val="26"/>
          <w:szCs w:val="26"/>
          <w:lang w:val="pt-BR"/>
        </w:rPr>
        <w:t>§iÒu 537.</w:t>
      </w:r>
      <w:r>
        <w:rPr>
          <w:lang w:val="pt-BR"/>
        </w:rPr>
        <w:t xml:space="preserve"> Giao tµi s¶n cho bªn vËn chuyÓn  </w:t>
      </w:r>
    </w:p>
    <w:p>
      <w:pPr>
        <w:pStyle w:val="Normal"/>
        <w:rPr>
          <w:rFonts w:ascii=" ;Arial" w:hAnsi=" ;Arial" w:cs=" ;Arial"/>
          <w:lang w:val="pt-BR"/>
        </w:rPr>
      </w:pPr>
      <w:r>
        <w:rPr>
          <w:lang w:val="pt-BR"/>
        </w:rPr>
        <w:t>1. Bªn thuª vËn chuyÓn cã nghÜa vô giao tµi s¶n cho bªn vËn chuyÓn ®óng thêi h¹n, ®Þa ®iÓm vµ ®ãng gãi theo ®óng quy c¸ch ®· tho¶ thuËn; ph¶i chÞu chi phÝ xÕp, dì tµi s¶n lªn ph</w:t>
        <w:softHyphen/>
        <w:t>¬ng tiÖn vËn chuyÓn, trõ tr</w:t>
        <w:softHyphen/>
        <w:t>êng hîp cã tho¶ thuËn kh¸c.</w:t>
      </w:r>
    </w:p>
    <w:p>
      <w:pPr>
        <w:pStyle w:val="Normal"/>
        <w:rPr>
          <w:rFonts w:ascii=" ;Arial" w:hAnsi=" ;Arial" w:cs=" ;Arial"/>
          <w:lang w:val="pt-BR"/>
        </w:rPr>
      </w:pPr>
      <w:r>
        <w:rPr>
          <w:lang w:val="pt-BR"/>
        </w:rPr>
        <w:t>2. Trong tr</w:t>
        <w:softHyphen/>
        <w:t>êng hîp bªn thuª vËn chuyÓn giao tµi s¶n kh«ng ®óng thêi h¹n, ®Þa ®iÓm ®· tho¶ thuËn th× ph¶i thanh to¸n chi phÝ chê ®îi vµ tiÒn vËn chuyÓn tµi s¶n ®Õn ®Þa ®iÓm ®· tho¶ thuËn trong hîp ®ång cho bªn vËn chuyÓn hoÆc ph¶i nép ph¹t vi ph¹m theo tho¶ thuËn; nÕu bªn vËn chuyÓn chËm nhËn tµi s¶n t¹i ®Þa ®iÓm ®· tháa thuËn th× ph¶i chÞu chi phÝ ph¸t sinh do viÖc chËm tiÕp nhËn.</w:t>
      </w:r>
    </w:p>
    <w:p>
      <w:pPr>
        <w:pStyle w:val="Normal"/>
        <w:keepNext w:val="true"/>
        <w:rPr>
          <w:rFonts w:ascii=" ;Arial" w:hAnsi=" ;Arial" w:cs=" ;Arial"/>
          <w:lang w:val="fr-FR"/>
        </w:rPr>
      </w:pPr>
      <w:r>
        <w:rPr>
          <w:b/>
          <w:spacing w:val="24"/>
          <w:sz w:val="26"/>
          <w:szCs w:val="26"/>
          <w:lang w:val="fr-FR"/>
        </w:rPr>
        <w:t>§iÒu 538.</w:t>
      </w:r>
      <w:r>
        <w:rPr>
          <w:lang w:val="fr-FR"/>
        </w:rPr>
        <w:t xml:space="preserve"> C</w:t>
        <w:softHyphen/>
        <w:t>íc phÝ vËn chuyÓn</w:t>
      </w:r>
    </w:p>
    <w:p>
      <w:pPr>
        <w:pStyle w:val="Normal"/>
        <w:rPr>
          <w:rFonts w:ascii=" ;Arial" w:hAnsi=" ;Arial" w:cs=" ;Arial"/>
          <w:lang w:val="fr-FR"/>
        </w:rPr>
      </w:pPr>
      <w:r>
        <w:rPr>
          <w:lang w:val="fr-FR"/>
        </w:rPr>
        <w:t>1. Møc c</w:t>
        <w:softHyphen/>
        <w:t>íc phÝ vËn chuyÓn do c¸c bªn tho¶ thuËn; nÕu ph¸p luËt cã quy ®Þnh vÒ møc c</w:t>
        <w:softHyphen/>
        <w:t>íc phÝ vËn chuyÓn th× ¸p dông møc c</w:t>
        <w:softHyphen/>
        <w:t>íc phÝ ®ã.</w:t>
      </w:r>
    </w:p>
    <w:p>
      <w:pPr>
        <w:pStyle w:val="Normal"/>
        <w:rPr>
          <w:lang w:val="fr-FR"/>
        </w:rPr>
      </w:pPr>
      <w:r>
        <w:rPr>
          <w:lang w:val="fr-FR"/>
        </w:rPr>
        <w:t>2. Bªn thuª vËn chuyÓn ph¶i thanh to¸n ®ñ c</w:t>
        <w:softHyphen/>
        <w:t>íc phÝ vËn chuyÓn sau khi tµi s¶n ®</w:t>
        <w:softHyphen/>
        <w:t>îc chuyÓn lªn ph</w:t>
        <w:softHyphen/>
        <w:t>¬ng tiÖn vËn chuyÓn, trõ tr</w:t>
        <w:softHyphen/>
        <w:t>êng hîp cã tho¶ thuËn kh¸c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539.</w:t>
      </w:r>
      <w:r>
        <w:rPr>
          <w:lang w:val="fr-FR"/>
        </w:rPr>
        <w:t xml:space="preserve"> NghÜa vô cña bªn vËn chuyÓn  </w:t>
      </w:r>
    </w:p>
    <w:p>
      <w:pPr>
        <w:pStyle w:val="Normal"/>
        <w:rPr>
          <w:lang w:val="fr-FR"/>
        </w:rPr>
      </w:pPr>
      <w:r>
        <w:rPr>
          <w:lang w:val="fr-FR"/>
        </w:rPr>
        <w:t>Bªn vËn chuyÓn cã c¸c nghÜa vô sau ®©y:</w:t>
      </w:r>
    </w:p>
    <w:p>
      <w:pPr>
        <w:pStyle w:val="Normal"/>
        <w:rPr>
          <w:lang w:val="pt-BR"/>
        </w:rPr>
      </w:pPr>
      <w:r>
        <w:rPr>
          <w:lang w:val="pt-BR"/>
        </w:rPr>
        <w:t>1. B¶o ®¶m vËn chuyÓn tµi s¶n ®Çy ®ñ, an toµn ®Õn ®Þa ®iÓm ®· ®Þnh, theo ®óng thêi h¹n;</w:t>
      </w:r>
    </w:p>
    <w:p>
      <w:pPr>
        <w:pStyle w:val="Normal"/>
        <w:rPr>
          <w:lang w:val="pt-BR"/>
        </w:rPr>
      </w:pPr>
      <w:r>
        <w:rPr>
          <w:lang w:val="pt-BR"/>
        </w:rPr>
        <w:t>2. Tr¶ tµi s¶n cho ng</w:t>
        <w:softHyphen/>
        <w:t>êi cã quyÒn nhËn;</w:t>
      </w:r>
    </w:p>
    <w:p>
      <w:pPr>
        <w:pStyle w:val="Normal"/>
        <w:rPr>
          <w:lang w:val="pt-BR"/>
        </w:rPr>
      </w:pPr>
      <w:r>
        <w:rPr>
          <w:lang w:val="pt-BR"/>
        </w:rPr>
        <w:t>3. ChÞu chi phÝ liªn quan ®Õn viÖc chuyªn chë tµi s¶n, trõ tr</w:t>
        <w:softHyphen/>
        <w:t>êng hîp cã tho¶ thuËn kh¸c;</w:t>
      </w:r>
    </w:p>
    <w:p>
      <w:pPr>
        <w:pStyle w:val="Normal"/>
        <w:rPr>
          <w:lang w:val="pt-BR"/>
        </w:rPr>
      </w:pPr>
      <w:r>
        <w:rPr>
          <w:lang w:val="pt-BR"/>
        </w:rPr>
        <w:t>4. Mua b¶o hiÓm tr¸ch nhiÖm d©n sù theo quy ®Þnh cña ph¸p luËt;</w:t>
      </w:r>
    </w:p>
    <w:p>
      <w:pPr>
        <w:pStyle w:val="Normal"/>
        <w:rPr>
          <w:lang w:val="pt-BR"/>
        </w:rPr>
      </w:pPr>
      <w:r>
        <w:rPr>
          <w:lang w:val="pt-BR"/>
        </w:rPr>
        <w:t>5. Båi th</w:t>
        <w:softHyphen/>
        <w:t>êng thiÖt h¹i cho bªn thuª vËn chuyÓn trong tr</w:t>
        <w:softHyphen/>
        <w:t>êng hîp bªn vËn chuyÓn ®Ó mÊt m¸t, h</w:t>
        <w:softHyphen/>
        <w:t xml:space="preserve"> háng tµi s¶n do lçi cña m×nh, trõ tr</w:t>
        <w:softHyphen/>
        <w:t>êng hîp cã tho¶ thuËn kh¸c hoÆc ph¸p luËt cã quy ®Þnh kh¸c.</w:t>
      </w:r>
    </w:p>
    <w:p>
      <w:pPr>
        <w:pStyle w:val="Normal"/>
        <w:keepNext w:val="true"/>
        <w:rPr>
          <w:rFonts w:ascii=" ;Arial" w:hAnsi=" ;Arial" w:cs=" ;Arial"/>
          <w:lang w:val="pt-BR"/>
        </w:rPr>
      </w:pPr>
      <w:r>
        <w:rPr>
          <w:b/>
          <w:spacing w:val="24"/>
          <w:sz w:val="26"/>
          <w:szCs w:val="26"/>
          <w:lang w:val="pt-BR"/>
        </w:rPr>
        <w:t>§iÒu 540.</w:t>
      </w:r>
      <w:r>
        <w:rPr>
          <w:lang w:val="pt-BR"/>
        </w:rPr>
        <w:t xml:space="preserve"> QuyÒn cña bªn vËn chuyÓn  </w:t>
      </w:r>
    </w:p>
    <w:p>
      <w:pPr>
        <w:pStyle w:val="Normal"/>
        <w:rPr>
          <w:rFonts w:ascii=" ;Arial" w:hAnsi=" ;Arial" w:cs=" ;Arial"/>
        </w:rPr>
      </w:pPr>
      <w:r>
        <w:rPr/>
        <w:t>Bªn vËn chuyÓn cã c¸c quyÒn sau ®©y:</w:t>
      </w:r>
    </w:p>
    <w:p>
      <w:pPr>
        <w:pStyle w:val="Normal"/>
        <w:rPr>
          <w:rFonts w:ascii=" ;Arial" w:hAnsi=" ;Arial" w:cs=" ;Arial"/>
        </w:rPr>
      </w:pPr>
      <w:r>
        <w:rPr/>
        <w:t>1. KiÓm tra sù x¸c thùc cña tµi s¶n, cña vËn ®¬n hoÆc chøng tõ vËn chuyÓn t</w:t>
        <w:softHyphen/>
        <w:t>¬ng ®</w:t>
        <w:softHyphen/>
        <w:t>¬ng kh¸c;</w:t>
      </w:r>
    </w:p>
    <w:p>
      <w:pPr>
        <w:pStyle w:val="Normal"/>
        <w:rPr>
          <w:rFonts w:ascii=" ;Arial" w:hAnsi=" ;Arial" w:cs=" ;Arial"/>
        </w:rPr>
      </w:pPr>
      <w:r>
        <w:rPr/>
        <w:t>2. Tõ chèi vËn chuyÓn tµi s¶n kh«ng ®óng víi lo¹i tµi s¶n ®· tho¶ thuËn trong hîp ®ång;</w:t>
      </w:r>
    </w:p>
    <w:p>
      <w:pPr>
        <w:pStyle w:val="Normal"/>
        <w:rPr>
          <w:rFonts w:ascii=" ;Arial" w:hAnsi=" ;Arial" w:cs=" ;Arial"/>
        </w:rPr>
      </w:pPr>
      <w:r>
        <w:rPr/>
        <w:t>3. Yªu cÇu bªn thuª vËn chuyÓn thanh to¸n ®ñ c</w:t>
        <w:softHyphen/>
        <w:t>íc phÝ vËn chuyÓn ®óng thêi h¹n;</w:t>
      </w:r>
    </w:p>
    <w:p>
      <w:pPr>
        <w:pStyle w:val="Normal"/>
        <w:rPr>
          <w:rFonts w:ascii=" ;Arial" w:hAnsi=" ;Arial" w:cs=" ;Arial"/>
        </w:rPr>
      </w:pPr>
      <w:r>
        <w:rPr/>
        <w:t>4. Tõ chèi vËn chuyÓn tµi s¶n cÊm giao dÞch, tµi s¶n cã tÝnh chÊt nguy hiÓm, ®éc h¹i, nÕu bªn vËn chuyÓn biÕt hoÆc ph¶i biÕt;</w:t>
      </w:r>
    </w:p>
    <w:p>
      <w:pPr>
        <w:pStyle w:val="Normal"/>
        <w:rPr>
          <w:rFonts w:ascii=" ;Arial" w:hAnsi=" ;Arial" w:cs=" ;Arial"/>
        </w:rPr>
      </w:pPr>
      <w:r>
        <w:rPr/>
        <w:t>5. Yªu cÇu bªn thuª vËn chuyÓn båi th</w:t>
        <w:softHyphen/>
        <w:t>êng thiÖt h¹i.</w:t>
      </w:r>
    </w:p>
    <w:p>
      <w:pPr>
        <w:pStyle w:val="Normal"/>
        <w:keepNext w:val="true"/>
        <w:rPr>
          <w:rFonts w:ascii=" ;Arial" w:hAnsi=" ;Arial" w:cs=" ;Arial"/>
        </w:rPr>
      </w:pPr>
      <w:r>
        <w:rPr>
          <w:b/>
          <w:spacing w:val="24"/>
          <w:sz w:val="26"/>
          <w:szCs w:val="26"/>
        </w:rPr>
        <w:t>§iÒu 541.</w:t>
      </w:r>
      <w:r>
        <w:rPr/>
        <w:t xml:space="preserve"> NghÜa vô cña bªn thuª vËn chuyÓn</w:t>
      </w:r>
    </w:p>
    <w:p>
      <w:pPr>
        <w:pStyle w:val="Normal"/>
        <w:rPr>
          <w:rFonts w:ascii=" ;Arial" w:hAnsi=" ;Arial" w:cs=" ;Arial"/>
        </w:rPr>
      </w:pPr>
      <w:r>
        <w:rPr/>
        <w:t>Bªn thuª vËn chuyÓn cã c¸c nghÜa vô sau ®©y:</w:t>
      </w:r>
    </w:p>
    <w:p>
      <w:pPr>
        <w:pStyle w:val="Normal"/>
        <w:rPr>
          <w:rFonts w:ascii=" ;Arial" w:hAnsi=" ;Arial" w:cs=" ;Arial"/>
        </w:rPr>
      </w:pPr>
      <w:r>
        <w:rPr/>
        <w:t>1. Tr¶ ®ñ tiÒn c</w:t>
        <w:softHyphen/>
        <w:t>íc phÝ vËn chuyÓn cho bªn vËn chuyÓn theo ®óng thêi h¹n, ph</w:t>
        <w:softHyphen/>
        <w:t>¬ng thøc ®· tho¶ thuËn;</w:t>
      </w:r>
    </w:p>
    <w:p>
      <w:pPr>
        <w:pStyle w:val="Normal"/>
        <w:rPr>
          <w:rFonts w:ascii=" ;Arial" w:hAnsi=" ;Arial" w:cs=" ;Arial"/>
        </w:rPr>
      </w:pPr>
      <w:r>
        <w:rPr/>
        <w:t>2. Tr«ng coi tµi s¶n trªn ®</w:t>
        <w:softHyphen/>
        <w:t>êng vËn chuyÓn, nÕu cã tho¶ thuËn. Trong tr</w:t>
        <w:softHyphen/>
        <w:t>êng hîp bªn thuª vËn chuyÓn tr«ng coi tµi s¶n mµ tµi s¶n bÞ mÊt m¸t, h</w:t>
        <w:softHyphen/>
        <w:t xml:space="preserve"> háng th× kh«ng ®</w:t>
        <w:softHyphen/>
        <w:t>îc båi th</w:t>
        <w:softHyphen/>
        <w:t>êng.</w:t>
      </w:r>
    </w:p>
    <w:p>
      <w:pPr>
        <w:pStyle w:val="Normal"/>
        <w:keepNext w:val="true"/>
        <w:rPr>
          <w:rFonts w:ascii=" ;Arial" w:hAnsi=" ;Arial" w:cs=" ;Arial"/>
          <w:lang w:val="fr-FR"/>
        </w:rPr>
      </w:pPr>
      <w:r>
        <w:rPr>
          <w:b/>
          <w:spacing w:val="24"/>
          <w:sz w:val="26"/>
          <w:szCs w:val="26"/>
          <w:lang w:val="fr-FR"/>
        </w:rPr>
        <w:t>§iÒu 542.</w:t>
      </w:r>
      <w:r>
        <w:rPr>
          <w:lang w:val="fr-FR"/>
        </w:rPr>
        <w:t xml:space="preserve"> QuyÒn cña bªn thuª vËn chuyÓn</w:t>
      </w:r>
    </w:p>
    <w:p>
      <w:pPr>
        <w:pStyle w:val="Normal"/>
        <w:rPr>
          <w:rFonts w:ascii=" ;Arial" w:hAnsi=" ;Arial" w:cs=" ;Arial"/>
        </w:rPr>
      </w:pPr>
      <w:r>
        <w:rPr/>
        <w:t>Bªn thuª vËn chuyÓn cã c¸c quyÒn sau ®©y:</w:t>
      </w:r>
    </w:p>
    <w:p>
      <w:pPr>
        <w:pStyle w:val="Normal"/>
        <w:rPr>
          <w:rFonts w:ascii=" ;Arial" w:hAnsi=" ;Arial" w:cs=" ;Arial"/>
        </w:rPr>
      </w:pPr>
      <w:r>
        <w:rPr/>
        <w:t>1. Yªu cÇu bªn vËn chuyÓn chuyªn chë tµi s¶n ®Õn ®óng ®Þa ®iÓm, thêi ®iÓm ®· tho¶ thuËn;</w:t>
      </w:r>
    </w:p>
    <w:p>
      <w:pPr>
        <w:pStyle w:val="Normal"/>
        <w:rPr>
          <w:rFonts w:ascii=" ;Arial" w:hAnsi=" ;Arial" w:cs=" ;Arial"/>
        </w:rPr>
      </w:pPr>
      <w:r>
        <w:rPr/>
        <w:t>2. Trùc tiÕp hoÆc chØ ®Þnh ng</w:t>
        <w:softHyphen/>
        <w:t>êi thø ba nhËn l¹i tµi s¶n ®· thuª vËn chuyÓn;</w:t>
      </w:r>
    </w:p>
    <w:p>
      <w:pPr>
        <w:pStyle w:val="Normal"/>
        <w:rPr>
          <w:rFonts w:ascii=" ;Arial" w:hAnsi=" ;Arial" w:cs=" ;Arial"/>
        </w:rPr>
      </w:pPr>
      <w:r>
        <w:rPr/>
        <w:t>3. Yªu cÇu bªn vËn chuyÓn båi th</w:t>
        <w:softHyphen/>
        <w:t>êng thiÖt h¹i.</w:t>
      </w:r>
    </w:p>
    <w:p>
      <w:pPr>
        <w:pStyle w:val="Normal"/>
        <w:keepNext w:val="true"/>
        <w:rPr>
          <w:rFonts w:ascii=" ;Arial" w:hAnsi=" ;Arial" w:cs=" ;Arial"/>
          <w:lang w:val="pt-BR"/>
        </w:rPr>
      </w:pPr>
      <w:r>
        <w:rPr>
          <w:b/>
          <w:spacing w:val="24"/>
          <w:sz w:val="26"/>
          <w:szCs w:val="26"/>
          <w:lang w:val="pt-BR"/>
        </w:rPr>
        <w:t>§iÒu 543.</w:t>
      </w:r>
      <w:r>
        <w:rPr>
          <w:lang w:val="pt-BR"/>
        </w:rPr>
        <w:t xml:space="preserve"> Tr¶ tµi s¶n cho bªn nhËn tµi s¶n</w:t>
      </w:r>
    </w:p>
    <w:p>
      <w:pPr>
        <w:pStyle w:val="Normal"/>
        <w:rPr>
          <w:rFonts w:ascii=" ;Arial" w:hAnsi=" ;Arial" w:cs=" ;Arial"/>
          <w:lang w:val="pt-BR"/>
        </w:rPr>
      </w:pPr>
      <w:r>
        <w:rPr>
          <w:lang w:val="pt-BR"/>
        </w:rPr>
        <w:t>1. Bªn nhËn tµi s¶n cã thÓ lµ bªn thuª vËn chuyÓn tµi s¶n hoÆc lµ ng</w:t>
        <w:softHyphen/>
        <w:t>êi thø ba ®</w:t>
        <w:softHyphen/>
        <w:t>îc bªn thuª vËn chuyÓn chØ ®Þnh nhËn tµi s¶n.</w:t>
      </w:r>
    </w:p>
    <w:p>
      <w:pPr>
        <w:pStyle w:val="Normal"/>
        <w:rPr>
          <w:rFonts w:ascii=" ;Arial" w:hAnsi=" ;Arial" w:cs=" ;Arial"/>
          <w:lang w:val="pt-BR"/>
        </w:rPr>
      </w:pPr>
      <w:r>
        <w:rPr>
          <w:lang w:val="pt-BR"/>
        </w:rPr>
        <w:t>2. Bªn vËn chuyÓn ph¶i tr¶ tµi s¶n ®Çy ®ñ, ®óng thêi h¹n vµ ®Þa ®iÓm cho bªn nhËn theo ph</w:t>
        <w:softHyphen/>
        <w:t>¬ng thøc ®· tho¶ thuËn.</w:t>
      </w:r>
    </w:p>
    <w:p>
      <w:pPr>
        <w:pStyle w:val="Normal"/>
        <w:rPr>
          <w:rFonts w:ascii=" ;Arial" w:hAnsi=" ;Arial" w:cs=" ;Arial"/>
          <w:lang w:val="pt-BR"/>
        </w:rPr>
      </w:pPr>
      <w:r>
        <w:rPr>
          <w:lang w:val="pt-BR"/>
        </w:rPr>
        <w:t>3. Trong tr</w:t>
        <w:softHyphen/>
        <w:t>êng hîp tµi s¶n ®· ®</w:t>
        <w:softHyphen/>
        <w:t>îc chuyÓn ®Õn ®Þa ®iÓm tr¶ tµi s¶n ®óng thêi h¹n nh</w:t>
        <w:softHyphen/>
        <w:t>ng kh«ng cã bªn nhËn th× bªn vËn chuyÓn cã thÓ göi sè tµi s¶n ®ã t¹i n¬i nhËn göi gi÷ vµ ph¶i b¸o ngay cho bªn thuª vËn chuyÓn hoÆc bªn nhËn tµi s¶n. Bªn thuª vËn chuyÓn hoÆc bªn nhËn tµi s¶n ph¶i chÞu chi phÝ hîp lý ph¸t sinh tõ viÖc göi gi÷ tµi s¶n.</w:t>
      </w:r>
    </w:p>
    <w:p>
      <w:pPr>
        <w:pStyle w:val="Normal"/>
        <w:rPr>
          <w:lang w:val="pt-BR"/>
        </w:rPr>
      </w:pPr>
      <w:r>
        <w:rPr>
          <w:lang w:val="pt-BR"/>
        </w:rPr>
        <w:t>NghÜa vô tr¶ tµi s¶n hoµn thµnh khi tµi s¶n ®· ®</w:t>
        <w:softHyphen/>
        <w:t>îc göi gi÷ ®¸p øng c¸c ®iÒu kiÖn ®· tho¶ thuËn vµ bªn thuª vËn chuyÓn hoÆc bªn nhËn tµi s¶n ®· ®</w:t>
        <w:softHyphen/>
        <w:t>îc th«ng b¸o vÒ viÖc göi gi÷.</w:t>
      </w:r>
    </w:p>
    <w:p>
      <w:pPr>
        <w:pStyle w:val="Normal"/>
        <w:keepNext w:val="true"/>
        <w:rPr>
          <w:rFonts w:ascii=" ;Arial" w:hAnsi=" ;Arial" w:cs=" ;Arial"/>
          <w:lang w:val="pt-BR"/>
        </w:rPr>
      </w:pPr>
      <w:r>
        <w:rPr>
          <w:b/>
          <w:spacing w:val="24"/>
          <w:sz w:val="26"/>
          <w:szCs w:val="26"/>
          <w:lang w:val="pt-BR"/>
        </w:rPr>
        <w:t>§iÒu 544.</w:t>
      </w:r>
      <w:r>
        <w:rPr>
          <w:lang w:val="pt-BR"/>
        </w:rPr>
        <w:t xml:space="preserve"> NghÜa vô cña bªn nhËn tµi s¶n  </w:t>
      </w:r>
    </w:p>
    <w:p>
      <w:pPr>
        <w:pStyle w:val="Normal"/>
        <w:rPr>
          <w:rFonts w:ascii=" ;Arial" w:hAnsi=" ;Arial" w:cs=" ;Arial"/>
        </w:rPr>
      </w:pPr>
      <w:r>
        <w:rPr/>
        <w:t>Bªn nhËn tµi s¶n cã c¸c nghÜa vô sau ®©y:</w:t>
      </w:r>
    </w:p>
    <w:p>
      <w:pPr>
        <w:pStyle w:val="Normal"/>
        <w:rPr>
          <w:rFonts w:ascii=" ;Arial" w:hAnsi=" ;Arial" w:cs=" ;Arial"/>
        </w:rPr>
      </w:pPr>
      <w:r>
        <w:rPr/>
        <w:t>1. XuÊt tr×nh cho bªn vËn chuyÓn vËn ®¬n hoÆc chøng tõ vËn chuyÓn t</w:t>
        <w:softHyphen/>
        <w:t>¬ng ®</w:t>
        <w:softHyphen/>
        <w:t>¬ng kh¸c vµ nhËn tµi s¶n ®óng thêi h¹n, ®Þa ®iÓm ®· tho¶ thuËn;</w:t>
      </w:r>
    </w:p>
    <w:p>
      <w:pPr>
        <w:pStyle w:val="Normal"/>
        <w:rPr>
          <w:rFonts w:ascii=" ;Arial" w:hAnsi=" ;Arial" w:cs=" ;Arial"/>
        </w:rPr>
      </w:pPr>
      <w:r>
        <w:rPr/>
        <w:t>2. ChÞu chi phÝ xÕp, dì tµi s¶n vËn chuyÓn, nÕu kh«ng cã tho¶ thuËn kh¸c hoÆc ph¸p luËt kh«ng cã quy ®Þnh kh¸c;</w:t>
      </w:r>
    </w:p>
    <w:p>
      <w:pPr>
        <w:pStyle w:val="Normal"/>
        <w:rPr>
          <w:rFonts w:ascii=" ;Arial" w:hAnsi=" ;Arial" w:cs=" ;Arial"/>
        </w:rPr>
      </w:pPr>
      <w:r>
        <w:rPr/>
        <w:t>3. Thanh to¸n chi phÝ hîp lý ph¸t sinh do viÖc chËm tiÕp nhËn tµi s¶n;</w:t>
      </w:r>
    </w:p>
    <w:p>
      <w:pPr>
        <w:pStyle w:val="Normal"/>
        <w:rPr/>
      </w:pPr>
      <w:r>
        <w:rPr/>
        <w:t>4. B¸o cho bªn thuª vËn chuyÓn vÒ viÖc nhËn tµi s¶n vµ c¸c th«ng tin cÇn thiÕt kh¸c theo yªu cÇu cña bªn ®ã; nÕu kh«ng th«ng b¸o th× kh«ng cã quyÒn yªu cÇu bªn thuª vËn chuyÓn b¶o vÖ quyÒn, lîi Ých liªn quan ®Õn tµi s¶n vËn chuyÓn cña m×nh.</w:t>
      </w:r>
    </w:p>
    <w:p>
      <w:pPr>
        <w:pStyle w:val="Normal"/>
        <w:keepNext w:val="true"/>
        <w:rPr>
          <w:rFonts w:ascii=" ;Arial" w:hAnsi=" ;Arial" w:cs=" ;Arial"/>
          <w:lang w:val="pt-BR"/>
        </w:rPr>
      </w:pPr>
      <w:r>
        <w:rPr>
          <w:b/>
          <w:spacing w:val="24"/>
          <w:sz w:val="26"/>
          <w:szCs w:val="26"/>
          <w:lang w:val="pt-BR"/>
        </w:rPr>
        <w:t>§iÒu 545.</w:t>
      </w:r>
      <w:r>
        <w:rPr>
          <w:lang w:val="pt-BR"/>
        </w:rPr>
        <w:t xml:space="preserve"> QuyÒn cña bªn nhËn tµi s¶n  </w:t>
      </w:r>
    </w:p>
    <w:p>
      <w:pPr>
        <w:pStyle w:val="Normal"/>
        <w:rPr>
          <w:rFonts w:ascii=" ;Arial" w:hAnsi=" ;Arial" w:cs=" ;Arial"/>
        </w:rPr>
      </w:pPr>
      <w:r>
        <w:rPr/>
        <w:t>Bªn nhËn tµi s¶n cã c¸c quyÒn sau ®©y:</w:t>
      </w:r>
    </w:p>
    <w:p>
      <w:pPr>
        <w:pStyle w:val="Normal"/>
        <w:rPr>
          <w:rFonts w:ascii=" ;Arial" w:hAnsi=" ;Arial" w:cs=" ;Arial"/>
        </w:rPr>
      </w:pPr>
      <w:r>
        <w:rPr/>
        <w:t>1. KiÓm tra sè l</w:t>
        <w:softHyphen/>
        <w:t>îng, chÊt l</w:t>
        <w:softHyphen/>
        <w:t>îng tµi s¶n ®</w:t>
        <w:softHyphen/>
        <w:t>îc vËn chuyÓn ®Õn;</w:t>
      </w:r>
    </w:p>
    <w:p>
      <w:pPr>
        <w:pStyle w:val="Normal"/>
        <w:rPr>
          <w:rFonts w:ascii=" ;Arial" w:hAnsi=" ;Arial" w:cs=" ;Arial"/>
        </w:rPr>
      </w:pPr>
      <w:r>
        <w:rPr/>
        <w:t>2. NhËn tµi s¶n ®</w:t>
        <w:softHyphen/>
        <w:t>îc vËn chuyÓn ®Õn;</w:t>
      </w:r>
    </w:p>
    <w:p>
      <w:pPr>
        <w:pStyle w:val="Normal"/>
        <w:rPr>
          <w:rFonts w:ascii=" ;Arial" w:hAnsi=" ;Arial" w:cs=" ;Arial"/>
        </w:rPr>
      </w:pPr>
      <w:r>
        <w:rPr/>
        <w:t>3. Yªu cÇu bªn vËn chuyÓn thanh to¸n chi phÝ hîp lý ph¸t sinh do ph¶i chê nhËn tµi s¶n, nÕu bªn vËn chuyÓn chËm giao;</w:t>
      </w:r>
    </w:p>
    <w:p>
      <w:pPr>
        <w:pStyle w:val="Normal"/>
        <w:rPr/>
      </w:pPr>
      <w:r>
        <w:rPr/>
        <w:t>4. Trùc tiÕp yªu cÇu hoÆc b¸o ®Ó bªn thuª vËn chuyÓn yªu cÇu bªn vËn chuyÓn båi th</w:t>
        <w:softHyphen/>
        <w:t>êng thiÖt h¹i do tµi s¶n bÞ mÊt m¸t, h</w:t>
        <w:softHyphen/>
        <w:t xml:space="preserve"> háng.</w:t>
      </w:r>
    </w:p>
    <w:p>
      <w:pPr>
        <w:pStyle w:val="Normal"/>
        <w:keepNext w:val="true"/>
        <w:rPr>
          <w:rFonts w:ascii=" ;Arial" w:hAnsi=" ;Arial" w:cs=" ;Arial"/>
        </w:rPr>
      </w:pPr>
      <w:r>
        <w:rPr>
          <w:b/>
          <w:spacing w:val="24"/>
          <w:sz w:val="26"/>
          <w:szCs w:val="26"/>
        </w:rPr>
        <w:t>§iÒu 546.</w:t>
      </w:r>
      <w:r>
        <w:rPr/>
        <w:t xml:space="preserve"> Tr¸ch nhiÖm båi th</w:t>
        <w:softHyphen/>
        <w:t>êng thiÖt h¹i</w:t>
      </w:r>
    </w:p>
    <w:p>
      <w:pPr>
        <w:pStyle w:val="Normal"/>
        <w:rPr>
          <w:rFonts w:ascii=" ;Arial" w:hAnsi=" ;Arial" w:cs=" ;Arial"/>
        </w:rPr>
      </w:pPr>
      <w:r>
        <w:rPr/>
        <w:t>1. Bªn vËn chuyÓn ph¶i båi th</w:t>
        <w:softHyphen/>
        <w:t>êng thiÖt h¹i cho bªn thuª vËn chuyÓn, nÕu ®Ó tµi s¶n bÞ mÊt m¸t hoÆc h</w:t>
        <w:softHyphen/>
        <w:t xml:space="preserve"> háng, trõ tr</w:t>
        <w:softHyphen/>
        <w:t>êng hîp quy ®Þnh t¹i kho¶n 2 §iÒu 541 cña Bé luËt nµy.</w:t>
      </w:r>
    </w:p>
    <w:p>
      <w:pPr>
        <w:pStyle w:val="Normal"/>
        <w:rPr>
          <w:rFonts w:ascii=" ;Arial" w:hAnsi=" ;Arial" w:cs=" ;Arial"/>
        </w:rPr>
      </w:pPr>
      <w:r>
        <w:rPr/>
        <w:t>2. Bªn thuª vËn chuyÓn ph¶i båi th</w:t>
        <w:softHyphen/>
        <w:t>êng thiÖt h¹i cho bªn vËn chuyÓn vµ ng</w:t>
        <w:softHyphen/>
        <w:t>êi thø ba vÒ thiÖt h¹i do tµi s¶n vËn chuyÓn cã tÝnh chÊt nguy hiÓm, ®éc h¹i mµ kh«ng cã biÖn ph¸p ®ãng gãi, b¶o ®¶m an toµn trong qu¸ tr×nh vËn chuyÓn.</w:t>
      </w:r>
    </w:p>
    <w:p>
      <w:pPr>
        <w:pStyle w:val="Normal"/>
        <w:rPr>
          <w:rFonts w:ascii=" ;Arial" w:hAnsi=" ;Arial" w:cs=" ;Arial"/>
        </w:rPr>
      </w:pPr>
      <w:r>
        <w:rPr/>
        <w:t>3. Trong tr</w:t>
        <w:softHyphen/>
        <w:t>êng hîp bÊt kh¶ kh¸ng dÉn ®Õn tµi s¶n vËn chuyÓn bÞ mÊt m¸t, h</w:t>
        <w:softHyphen/>
        <w:t xml:space="preserve"> háng hoÆc bÞ huû ho¹i trong qu¸ tr×nh vËn chuyÓn th× bªn vËn chuyÓn kh«ng ph¶i chÞu tr¸ch nhiÖm båi th</w:t>
        <w:softHyphen/>
        <w:t>êng thiÖt h¹i, trõ tr</w:t>
        <w:softHyphen/>
        <w:t>êng hîp cã tho¶ thuËn kh¸c hoÆc ph¸p luËt cã quy ®Þnh kh¸c.</w:t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spacing w:val="24"/>
          <w:sz w:val="20"/>
        </w:rPr>
      </w:pPr>
      <w:r>
        <w:rPr>
          <w:rFonts w:cs=".VnTimeH" w:ascii=".VnTimeH" w:hAnsi=".VnTimeH"/>
          <w:spacing w:val="24"/>
          <w:sz w:val="20"/>
        </w:rPr>
        <w:t>Môc 9</w:t>
        <w:br/>
        <w:t>HîP ®åNG GIA C«NG</w:t>
      </w:r>
    </w:p>
    <w:p>
      <w:pPr>
        <w:pStyle w:val="Normal"/>
        <w:keepNext w:val="true"/>
        <w:rPr>
          <w:rFonts w:ascii=" ;Arial" w:hAnsi=" ;Arial" w:cs=" ;Arial"/>
        </w:rPr>
      </w:pPr>
      <w:r>
        <w:rPr>
          <w:b/>
          <w:spacing w:val="24"/>
          <w:sz w:val="26"/>
          <w:szCs w:val="26"/>
        </w:rPr>
        <w:t>§iÒu 547.</w:t>
      </w:r>
      <w:r>
        <w:rPr/>
        <w:t xml:space="preserve"> Hîp ®ång gia c«ng</w:t>
      </w:r>
    </w:p>
    <w:p>
      <w:pPr>
        <w:pStyle w:val="Normal"/>
        <w:rPr>
          <w:rFonts w:ascii=" ;Arial" w:hAnsi=" ;Arial" w:cs=" ;Arial"/>
        </w:rPr>
      </w:pPr>
      <w:r>
        <w:rPr/>
        <w:t>Hîp ®ång gia c«ng lµ sù tho¶ thuËn gi÷a c¸c bªn, theo ®ã bªn nhËn gia c«ng thùc hiÖn c«ng viÖc ®Ó t¹o ra s¶n phÈm theo yªu cÇu cña bªn ®Æt gia c«ng, cßn bªn ®Æt gia c«ng nhËn s¶n phÈm vµ tr¶ tiÒn c«ng.</w:t>
      </w:r>
    </w:p>
    <w:p>
      <w:pPr>
        <w:pStyle w:val="Normal"/>
        <w:keepNext w:val="true"/>
        <w:rPr>
          <w:rFonts w:ascii=" ;Arial" w:hAnsi=" ;Arial" w:cs=" ;Arial"/>
        </w:rPr>
      </w:pPr>
      <w:r>
        <w:rPr>
          <w:b/>
          <w:spacing w:val="24"/>
          <w:sz w:val="26"/>
          <w:szCs w:val="26"/>
        </w:rPr>
        <w:t>§iÒu 548.</w:t>
      </w:r>
      <w:r>
        <w:rPr/>
        <w:t xml:space="preserve"> §èi t</w:t>
        <w:softHyphen/>
        <w:t>îng cña hîp ®ång gia c«ng</w:t>
      </w:r>
    </w:p>
    <w:p>
      <w:pPr>
        <w:pStyle w:val="Normal"/>
        <w:rPr>
          <w:rFonts w:ascii=" ;Arial" w:hAnsi=" ;Arial" w:cs=" ;Arial"/>
        </w:rPr>
      </w:pPr>
      <w:r>
        <w:rPr/>
        <w:t>§èi t</w:t>
        <w:softHyphen/>
        <w:t>îng cña hîp ®ång gia c«ng lµ vËt ®</w:t>
        <w:softHyphen/>
        <w:t>îc x¸c ®Þnh tr</w:t>
        <w:softHyphen/>
        <w:t>íc theo mÉu, theo tiªu chuÈn mµ c¸c bªn tho¶ thuËn hoÆc ph¸p luËt cã quy ®Þnh.</w:t>
      </w:r>
    </w:p>
    <w:p>
      <w:pPr>
        <w:pStyle w:val="Normal"/>
        <w:keepNext w:val="true"/>
        <w:rPr>
          <w:rFonts w:ascii=" ;Arial" w:hAnsi=" ;Arial" w:cs=" ;Arial"/>
          <w:lang w:val="pt-BR"/>
        </w:rPr>
      </w:pPr>
      <w:r>
        <w:rPr>
          <w:b/>
          <w:spacing w:val="24"/>
          <w:sz w:val="26"/>
          <w:szCs w:val="26"/>
          <w:lang w:val="pt-BR"/>
        </w:rPr>
        <w:t>§iÒu 549.</w:t>
      </w:r>
      <w:r>
        <w:rPr>
          <w:lang w:val="pt-BR"/>
        </w:rPr>
        <w:t xml:space="preserve"> NghÜa vô cña bªn ®Æt gia c«ng</w:t>
      </w:r>
    </w:p>
    <w:p>
      <w:pPr>
        <w:pStyle w:val="Normal"/>
        <w:rPr>
          <w:rFonts w:ascii=" ;Arial" w:hAnsi=" ;Arial" w:cs=" ;Arial"/>
        </w:rPr>
      </w:pPr>
      <w:r>
        <w:rPr/>
        <w:t>Bªn ®Æt gia c«ng cã c¸c nghÜa vô sau ®©y:</w:t>
      </w:r>
    </w:p>
    <w:p>
      <w:pPr>
        <w:pStyle w:val="Normal"/>
        <w:rPr>
          <w:rFonts w:ascii=" ;Arial" w:hAnsi=" ;Arial" w:cs=" ;Arial"/>
        </w:rPr>
      </w:pPr>
      <w:r>
        <w:rPr/>
        <w:t>1. Cung cÊp nguyªn vËt liÖu theo ®óng sè l</w:t>
        <w:softHyphen/>
        <w:t>îng, chÊt l</w:t>
        <w:softHyphen/>
        <w:t>îng, thêi h¹n vµ ®Þa ®iÓm cho bªn nhËn gia c«ng, trõ tr</w:t>
        <w:softHyphen/>
        <w:t>êng hîp cã tho¶ thuËn kh¸c; cung cÊp c¸c giÊy tê cÇn thiÕt liªn quan ®Õn viÖc gia c«ng;</w:t>
      </w:r>
    </w:p>
    <w:p>
      <w:pPr>
        <w:pStyle w:val="Normal"/>
        <w:rPr>
          <w:rFonts w:ascii=" ;Arial" w:hAnsi=" ;Arial" w:cs=" ;Arial"/>
        </w:rPr>
      </w:pPr>
      <w:r>
        <w:rPr/>
        <w:t>2. ChØ dÉn cho bªn nhËn gia c«ng thùc hiÖn hîp ®ång;</w:t>
      </w:r>
    </w:p>
    <w:p>
      <w:pPr>
        <w:pStyle w:val="Normal"/>
        <w:rPr>
          <w:rFonts w:ascii=" ;Arial" w:hAnsi=" ;Arial" w:cs=" ;Arial"/>
        </w:rPr>
      </w:pPr>
      <w:r>
        <w:rPr/>
        <w:t>3. Tr¶ tiÒn c«ng theo ®óng tho¶ thuËn.</w:t>
      </w:r>
    </w:p>
    <w:p>
      <w:pPr>
        <w:pStyle w:val="Normal"/>
        <w:keepNext w:val="true"/>
        <w:rPr>
          <w:rFonts w:ascii=" ;Arial" w:hAnsi=" ;Arial" w:cs=" ;Arial"/>
          <w:lang w:val="pt-BR"/>
        </w:rPr>
      </w:pPr>
      <w:r>
        <w:rPr>
          <w:b/>
          <w:spacing w:val="24"/>
          <w:sz w:val="26"/>
          <w:szCs w:val="26"/>
          <w:lang w:val="pt-BR"/>
        </w:rPr>
        <w:t>§iÒu 550.</w:t>
      </w:r>
      <w:r>
        <w:rPr>
          <w:lang w:val="pt-BR"/>
        </w:rPr>
        <w:t xml:space="preserve"> QuyÒn cña bªn ®Æt gia c«ng  </w:t>
      </w:r>
    </w:p>
    <w:p>
      <w:pPr>
        <w:pStyle w:val="Normal"/>
        <w:rPr>
          <w:rFonts w:ascii=" ;Arial" w:hAnsi=" ;Arial" w:cs=" ;Arial"/>
        </w:rPr>
      </w:pPr>
      <w:r>
        <w:rPr/>
        <w:t>Bªn ®Æt gia c«ng cã c¸c quyÒn sau ®©y:</w:t>
      </w:r>
    </w:p>
    <w:p>
      <w:pPr>
        <w:pStyle w:val="Normal"/>
        <w:rPr>
          <w:rFonts w:ascii=" ;Arial" w:hAnsi=" ;Arial" w:cs=" ;Arial"/>
        </w:rPr>
      </w:pPr>
      <w:r>
        <w:rPr/>
        <w:t>1. NhËn s¶n phÈm gia c«ng theo ®óng sè l</w:t>
        <w:softHyphen/>
        <w:t>îng, chÊt l</w:t>
        <w:softHyphen/>
        <w:t>îng, ph</w:t>
        <w:softHyphen/>
        <w:t>¬ng thøc, thêi h¹n vµ ®Þa ®iÓm ®· tho¶ thuËn;</w:t>
      </w:r>
    </w:p>
    <w:p>
      <w:pPr>
        <w:pStyle w:val="Normal"/>
        <w:rPr>
          <w:rFonts w:ascii=" ;Arial" w:hAnsi=" ;Arial" w:cs=" ;Arial"/>
        </w:rPr>
      </w:pPr>
      <w:r>
        <w:rPr/>
        <w:t>2. §¬n ph</w:t>
        <w:softHyphen/>
        <w:t>¬ng chÊm døt thùc hiÖn hîp ®ång vµ yªu cÇu båi th</w:t>
        <w:softHyphen/>
        <w:t xml:space="preserve">êng thiÖt h¹i khi bªn nhËn gia c«ng vi ph¹m nghiªm träng hîp ®ång; </w:t>
      </w:r>
    </w:p>
    <w:p>
      <w:pPr>
        <w:pStyle w:val="Normal"/>
        <w:rPr>
          <w:rFonts w:ascii=" ;Arial" w:hAnsi=" ;Arial" w:cs=" ;Arial"/>
        </w:rPr>
      </w:pPr>
      <w:r>
        <w:rPr/>
        <w:t>3. Trong tr</w:t>
        <w:softHyphen/>
        <w:t>êng hîp s¶n phÈm kh«ng b¶o ®¶m chÊt l</w:t>
        <w:softHyphen/>
        <w:t>îng mµ bªn ®Æt gia c«ng ®ång ý nhËn s¶n phÈm vµ yªu cÇu söa ch÷a nh</w:t>
        <w:softHyphen/>
        <w:t>ng bªn nhËn gia c«ng kh«ng thÓ söa ch÷a ®</w:t>
        <w:softHyphen/>
        <w:t>îc trong thêi h¹n ®· tho¶ thuËn th× bªn ®Æt gia c«ng cã quyÒn huû bá hîp ®ång vµ yªu cÇu båi th</w:t>
        <w:softHyphen/>
        <w:t>êng thiÖt h¹i.</w:t>
      </w:r>
    </w:p>
    <w:p>
      <w:pPr>
        <w:pStyle w:val="Normal"/>
        <w:keepNext w:val="true"/>
        <w:rPr>
          <w:rFonts w:ascii=" ;Arial" w:hAnsi=" ;Arial" w:cs=" ;Arial"/>
          <w:lang w:val="fr-FR"/>
        </w:rPr>
      </w:pPr>
      <w:r>
        <w:rPr>
          <w:b/>
          <w:spacing w:val="24"/>
          <w:sz w:val="26"/>
          <w:szCs w:val="26"/>
          <w:lang w:val="fr-FR"/>
        </w:rPr>
        <w:t>§iÒu 551.</w:t>
      </w:r>
      <w:r>
        <w:rPr>
          <w:lang w:val="fr-FR"/>
        </w:rPr>
        <w:t xml:space="preserve"> NghÜa vô cña bªn nhËn gia c«ng   </w:t>
      </w:r>
    </w:p>
    <w:p>
      <w:pPr>
        <w:pStyle w:val="Normal"/>
        <w:rPr>
          <w:rFonts w:ascii=" ;Arial" w:hAnsi=" ;Arial" w:cs=" ;Arial"/>
        </w:rPr>
      </w:pPr>
      <w:r>
        <w:rPr/>
        <w:t>Bªn nhËn gia c«ng cã c¸c nghÜa vô sau ®©y:</w:t>
      </w:r>
    </w:p>
    <w:p>
      <w:pPr>
        <w:pStyle w:val="Normal"/>
        <w:rPr>
          <w:rFonts w:ascii=" ;Arial" w:hAnsi=" ;Arial" w:cs=" ;Arial"/>
          <w:lang w:val="pt-BR"/>
        </w:rPr>
      </w:pPr>
      <w:r>
        <w:rPr>
          <w:lang w:val="pt-BR"/>
        </w:rPr>
        <w:t>1. B¶o qu¶n nguyªn vËt liÖu do bªn ®Æt gia c«ng cung cÊp;</w:t>
      </w:r>
    </w:p>
    <w:p>
      <w:pPr>
        <w:pStyle w:val="Normal"/>
        <w:rPr>
          <w:rFonts w:ascii=" ;Arial" w:hAnsi=" ;Arial" w:cs=" ;Arial"/>
          <w:lang w:val="pt-BR"/>
        </w:rPr>
      </w:pPr>
      <w:r>
        <w:rPr>
          <w:lang w:val="pt-BR"/>
        </w:rPr>
        <w:t>2. B¸o cho bªn ®Æt gia c«ng biÕt ®Ó ®æi nguyªn vËt liÖu kh¸c, nÕu nguyªn vËt liÖu kh«ng b¶o ®¶m chÊt l</w:t>
        <w:softHyphen/>
        <w:t>îng; tõ chèi thùc hiÖn gia c«ng, nÕu viÖc sö dông nguyªn vËt liÖu cã thÓ t¹o ra s¶n phÈm nguy h¹i cho x· héi; tr</w:t>
        <w:softHyphen/>
        <w:t>êng hîp kh«ng b¸o hoÆc kh«ng tõ chèi th× ph¶i chÞu tr¸ch nhiÖm vÒ s¶n phÈm t¹o ra;</w:t>
      </w:r>
    </w:p>
    <w:p>
      <w:pPr>
        <w:pStyle w:val="Normal"/>
        <w:rPr>
          <w:rFonts w:ascii=" ;Arial" w:hAnsi=" ;Arial" w:cs=" ;Arial"/>
          <w:lang w:val="pt-BR"/>
        </w:rPr>
      </w:pPr>
      <w:r>
        <w:rPr>
          <w:lang w:val="pt-BR"/>
        </w:rPr>
        <w:t>3. Giao s¶n phÈm cho bªn ®Æt gia c«ng ®óng sè l</w:t>
        <w:softHyphen/>
        <w:t>îng, chÊt l</w:t>
        <w:softHyphen/>
        <w:t>îng, ph</w:t>
        <w:softHyphen/>
        <w:t>¬ng thøc, thêi h¹n vµ ®Þa ®iÓm ®· tho¶ thuËn;</w:t>
      </w:r>
    </w:p>
    <w:p>
      <w:pPr>
        <w:pStyle w:val="Normal"/>
        <w:rPr>
          <w:rFonts w:ascii=" ;Arial" w:hAnsi=" ;Arial" w:cs=" ;Arial"/>
        </w:rPr>
      </w:pPr>
      <w:r>
        <w:rPr/>
        <w:t>4. Gi÷ bÝ mËt c¸c th«ng tin vÒ quy tr×nh gia c«ng vµ s¶n phÈm t¹o ra;</w:t>
      </w:r>
    </w:p>
    <w:p>
      <w:pPr>
        <w:pStyle w:val="Normal"/>
        <w:rPr>
          <w:rFonts w:ascii=" ;Arial" w:hAnsi=" ;Arial" w:cs=" ;Arial"/>
        </w:rPr>
      </w:pPr>
      <w:r>
        <w:rPr/>
        <w:t>5. ChÞu tr¸ch nhiÖm vÒ chÊt l</w:t>
        <w:softHyphen/>
        <w:t>îng s¶n phÈm, trõ tr</w:t>
        <w:softHyphen/>
        <w:t>êng hîp s¶n phÈm kh«ng b¶o ®¶m chÊt l</w:t>
        <w:softHyphen/>
        <w:t xml:space="preserve">îng do nguyªn vËt liÖu mµ bªn ®Æt gia c«ng cung cÊp hoÆc do sù chØ dÉn kh«ng hîp lý cña bªn ®Æt gia c«ng.  </w:t>
      </w:r>
    </w:p>
    <w:p>
      <w:pPr>
        <w:pStyle w:val="Normal"/>
        <w:rPr>
          <w:rFonts w:ascii=" ;Arial" w:hAnsi=" ;Arial" w:cs=" ;Arial"/>
          <w:lang w:val="pt-BR"/>
        </w:rPr>
      </w:pPr>
      <w:r>
        <w:rPr>
          <w:lang w:val="pt-BR"/>
        </w:rPr>
        <w:t>6. Hoµn tr¶ nguyªn vËt liÖu cßn l¹i cho bªn ®Æt gia c«ng sau khi hoµn thµnh hîp ®ång.</w:t>
      </w:r>
    </w:p>
    <w:p>
      <w:pPr>
        <w:pStyle w:val="Normal"/>
        <w:keepNext w:val="true"/>
        <w:rPr>
          <w:rFonts w:ascii=" ;Arial" w:hAnsi=" ;Arial" w:cs=" ;Arial"/>
          <w:lang w:val="pt-BR"/>
        </w:rPr>
      </w:pPr>
      <w:r>
        <w:rPr>
          <w:b/>
          <w:spacing w:val="24"/>
          <w:sz w:val="26"/>
          <w:szCs w:val="26"/>
          <w:lang w:val="pt-BR"/>
        </w:rPr>
        <w:t>§iÒu 552.</w:t>
      </w:r>
      <w:r>
        <w:rPr>
          <w:lang w:val="pt-BR"/>
        </w:rPr>
        <w:t xml:space="preserve"> QuyÒn cña bªn nhËn gia c«ng</w:t>
      </w:r>
    </w:p>
    <w:p>
      <w:pPr>
        <w:pStyle w:val="Normal"/>
        <w:rPr>
          <w:rFonts w:ascii=" ;Arial" w:hAnsi=" ;Arial" w:cs=" ;Arial"/>
        </w:rPr>
      </w:pPr>
      <w:r>
        <w:rPr/>
        <w:t>Bªn nhËn gia c«ng cã c¸c quyÒn sau ®©y:</w:t>
      </w:r>
    </w:p>
    <w:p>
      <w:pPr>
        <w:pStyle w:val="Normal"/>
        <w:rPr>
          <w:rFonts w:ascii=" ;Arial" w:hAnsi=" ;Arial" w:cs=" ;Arial"/>
        </w:rPr>
      </w:pPr>
      <w:r>
        <w:rPr/>
        <w:t>1. Yªu cÇu bªn ®Æt gia c«ng giao nguyªn vËt liÖu ®óng chÊt l</w:t>
        <w:softHyphen/>
        <w:t>îng, sè l</w:t>
        <w:softHyphen/>
        <w:t>îng, thêi h¹n vµ ®Þa ®iÓm ®· tho¶ thuËn;</w:t>
      </w:r>
    </w:p>
    <w:p>
      <w:pPr>
        <w:pStyle w:val="Normal"/>
        <w:rPr>
          <w:rFonts w:ascii=" ;Arial" w:hAnsi=" ;Arial" w:cs=" ;Arial"/>
        </w:rPr>
      </w:pPr>
      <w:r>
        <w:rPr/>
        <w:t>2. Tõ chèi sù chØ dÉn kh«ng hîp lý cña bªn ®Æt gia c«ng, nÕu thÊy chØ dÉn ®ã cã thÓ lµm gi¶m chÊt l</w:t>
        <w:softHyphen/>
        <w:t>îng s¶n phÈm, nh</w:t>
        <w:softHyphen/>
        <w:t>ng ph¶i b¸o ngay cho bªn ®Æt gia c«ng;</w:t>
      </w:r>
    </w:p>
    <w:p>
      <w:pPr>
        <w:pStyle w:val="Normal"/>
        <w:rPr/>
      </w:pPr>
      <w:r>
        <w:rPr/>
        <w:t>3. Yªu cÇu bªn ®Æt gia c«ng tr¶ ®ñ tiÒn c«ng theo ®óng thêi h¹n vµ ph</w:t>
        <w:softHyphen/>
        <w:t>¬ng thøc ®· tho¶ thuËn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  <w:lang w:val="fr-FR"/>
        </w:rPr>
        <w:t>§iÒu 553.</w:t>
      </w:r>
      <w:r>
        <w:rPr>
          <w:lang w:val="fr-FR"/>
        </w:rPr>
        <w:t xml:space="preserve"> Tr¸ch nhiÖm chÞu rñi ro </w:t>
      </w:r>
    </w:p>
    <w:p>
      <w:pPr>
        <w:pStyle w:val="Normal"/>
        <w:rPr>
          <w:rFonts w:ascii=" ;Arial" w:hAnsi=" ;Arial" w:cs=" ;Arial"/>
          <w:lang w:val="fr-FR"/>
        </w:rPr>
      </w:pPr>
      <w:r>
        <w:rPr>
          <w:lang w:val="fr-FR"/>
        </w:rPr>
        <w:t>Cho ®Õn khi giao s¶n phÈm cho bªn ®Æt gia c«ng, bªn nµo lµ chñ së h÷u cña nguyªn vËt liÖu th× ph¶i chÞu rñi ro ®èi víi nguyªn vËt liÖu hoÆc s¶n phÈm ®</w:t>
        <w:softHyphen/>
        <w:t>îc t¹o ra tõ nguyªn vËt liÖu ®ã, trõ tr</w:t>
        <w:softHyphen/>
        <w:t>êng hîp cã tho¶ thuËn kh¸c.</w:t>
      </w:r>
    </w:p>
    <w:p>
      <w:pPr>
        <w:pStyle w:val="Normal"/>
        <w:rPr>
          <w:rFonts w:ascii=" ;Arial" w:hAnsi=" ;Arial" w:cs=" ;Arial"/>
          <w:lang w:val="fr-FR"/>
        </w:rPr>
      </w:pPr>
      <w:r>
        <w:rPr>
          <w:lang w:val="fr-FR"/>
        </w:rPr>
        <w:t>Khi bªn ®Æt gia c«ng chËm nhËn s¶n phÈm th× ph¶i chÞu rñi ro trong thêi gian chËm nhËn, kÓ c¶ trong tr</w:t>
        <w:softHyphen/>
        <w:t>êng hîp s¶n phÈm ®</w:t>
        <w:softHyphen/>
        <w:t>îc t¹o ra tõ nguyªn vËt liÖu cña bªn nhËn gia c«ng, trõ tr</w:t>
        <w:softHyphen/>
        <w:t>êng hîp cã tho¶ thuËn kh¸c.</w:t>
      </w:r>
    </w:p>
    <w:p>
      <w:pPr>
        <w:pStyle w:val="Normal"/>
        <w:rPr>
          <w:rFonts w:ascii=" ;Arial" w:hAnsi=" ;Arial" w:cs=" ;Arial"/>
        </w:rPr>
      </w:pPr>
      <w:r>
        <w:rPr/>
        <w:t>Khi bªn nhËn gia c«ng chËm giao s¶n phÈm mµ cã rñi ro ®èi víi s¶n phÈm gia c«ng th× ph¶i båi th</w:t>
        <w:softHyphen/>
        <w:t>êng thiÖt h¹i x¶y ra cho bªn ®Æt gia c«ng.</w:t>
      </w:r>
    </w:p>
    <w:p>
      <w:pPr>
        <w:pStyle w:val="Normal"/>
        <w:rPr>
          <w:rFonts w:ascii=" ;Arial" w:hAnsi=" ;Arial" w:cs=" ;Arial"/>
          <w:lang w:val="pt-BR"/>
        </w:rPr>
      </w:pPr>
      <w:r>
        <w:rPr>
          <w:rFonts w:cs=" ;Arial" w:ascii=" ;Arial" w:hAnsi=" ;Arial"/>
          <w:lang w:val="pt-BR"/>
        </w:rPr>
      </w:r>
    </w:p>
    <w:p>
      <w:pPr>
        <w:pStyle w:val="Normal"/>
        <w:keepNext w:val="true"/>
        <w:ind w:firstLine="720"/>
        <w:rPr>
          <w:rFonts w:ascii=" ;Arial" w:hAnsi=" ;Arial" w:cs=" ;Arial"/>
          <w:lang w:val="pt-BR"/>
        </w:rPr>
      </w:pPr>
      <w:r>
        <w:rPr>
          <w:b/>
          <w:spacing w:val="24"/>
          <w:sz w:val="26"/>
          <w:szCs w:val="26"/>
          <w:lang w:val="pt-BR"/>
        </w:rPr>
        <w:t>§iÒu 554.</w:t>
      </w:r>
      <w:r>
        <w:rPr>
          <w:lang w:val="pt-BR"/>
        </w:rPr>
        <w:t xml:space="preserve"> Giao, nhËn s¶n phÈm gia c«ng</w:t>
      </w:r>
    </w:p>
    <w:p>
      <w:pPr>
        <w:pStyle w:val="Normal"/>
        <w:rPr>
          <w:rFonts w:ascii=" ;Arial" w:hAnsi=" ;Arial" w:cs=" ;Arial"/>
        </w:rPr>
      </w:pPr>
      <w:r>
        <w:rPr/>
        <w:t>Bªn nhËn gia c«ng ph¶i giao s¶n phÈm vµ bªn ®Æt gia c«ng ph¶i nhËn s¶n phÈm theo ®óng thêi h¹n vµ t¹i ®Þa ®iÓm ®· tho¶ thuËn.</w:t>
      </w:r>
    </w:p>
    <w:p>
      <w:pPr>
        <w:pStyle w:val="Normal"/>
        <w:rPr>
          <w:rFonts w:ascii=" ;Arial" w:hAnsi=" ;Arial" w:cs=" ;Arial"/>
          <w:lang w:val="pt-BR"/>
        </w:rPr>
      </w:pPr>
      <w:r>
        <w:rPr>
          <w:rFonts w:cs=" ;Arial" w:ascii=" ;Arial" w:hAnsi=" ;Arial"/>
          <w:lang w:val="pt-BR"/>
        </w:rPr>
      </w:r>
    </w:p>
    <w:p>
      <w:pPr>
        <w:pStyle w:val="Normal"/>
        <w:keepNext w:val="true"/>
        <w:ind w:firstLine="720"/>
        <w:rPr>
          <w:rFonts w:ascii=" ;Arial" w:hAnsi=" ;Arial" w:cs=" ;Arial"/>
          <w:lang w:val="pt-BR"/>
        </w:rPr>
      </w:pPr>
      <w:r>
        <w:rPr>
          <w:b/>
          <w:spacing w:val="24"/>
          <w:sz w:val="26"/>
          <w:szCs w:val="26"/>
          <w:lang w:val="pt-BR"/>
        </w:rPr>
        <w:t>§iÒu 555.</w:t>
      </w:r>
      <w:r>
        <w:rPr>
          <w:lang w:val="pt-BR"/>
        </w:rPr>
        <w:t xml:space="preserve"> ChËm giao, chËm nhËn s¶n phÈm gia c«ng  </w:t>
      </w:r>
    </w:p>
    <w:p>
      <w:pPr>
        <w:pStyle w:val="Normal"/>
        <w:rPr>
          <w:rFonts w:ascii=" ;Arial" w:hAnsi=" ;Arial" w:cs=" ;Arial"/>
          <w:lang w:val="pt-BR"/>
        </w:rPr>
      </w:pPr>
      <w:r>
        <w:rPr>
          <w:lang w:val="pt-BR"/>
        </w:rPr>
        <w:t>1. Trong tr</w:t>
        <w:softHyphen/>
        <w:t>êng hîp bªn nhËn gia c«ng chËm giao s¶n phÈm th× bªn ®Æt gia c«ng cã thÓ gia h¹n; nÕu hÕt thêi h¹n ®ã mµ bªn nhËn gia c«ng vÉn ch</w:t>
        <w:softHyphen/>
        <w:t>a hoµn thµnh c«ng viÖc th× bªn ®Æt gia c«ng cã quyÒn ®¬n ph</w:t>
        <w:softHyphen/>
        <w:t>¬ng chÊm døt thùc hiÖn hîp ®ång vµ yªu cÇu båi th</w:t>
        <w:softHyphen/>
        <w:t>êng thiÖt h¹i.</w:t>
      </w:r>
    </w:p>
    <w:p>
      <w:pPr>
        <w:pStyle w:val="Normal"/>
        <w:rPr>
          <w:lang w:val="pt-BR"/>
        </w:rPr>
      </w:pPr>
      <w:r>
        <w:rPr>
          <w:lang w:val="pt-BR"/>
        </w:rPr>
        <w:t>2. Trong tr</w:t>
        <w:softHyphen/>
        <w:t>êng hîp bªn ®Æt gia c«ng chËm nhËn s¶n phÈm th× bªn nhËn gia c«ng cã thÓ göi s¶n phÈm ®ã t¹i n¬i nhËn göi gi÷ vµ ph¶i b¸o ngay cho bªn ®Æt gia c«ng. NghÜa vô giao s¶n phÈm hoµn thµnh khi ®¸p øng ®</w:t>
        <w:softHyphen/>
        <w:t>îc c¸c ®iÒu kiÖn ®· tho¶ thuËn vµ bªn ®Æt gia c«ng ®· ®</w:t>
        <w:softHyphen/>
        <w:t>îc th«ng b¸o. Bªn ®Æt gia c«ng ph¶i chÞu mäi chi phÝ ph¸t sinh tõ viÖc göi gi÷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keepNext w:val="true"/>
        <w:ind w:firstLine="720"/>
        <w:rPr>
          <w:rFonts w:ascii=" ;Arial" w:hAnsi=" ;Arial" w:cs=" ;Arial"/>
          <w:lang w:val="fr-FR"/>
        </w:rPr>
      </w:pPr>
      <w:r>
        <w:rPr>
          <w:b/>
          <w:spacing w:val="24"/>
          <w:sz w:val="26"/>
          <w:szCs w:val="26"/>
          <w:lang w:val="fr-FR"/>
        </w:rPr>
        <w:t xml:space="preserve">§iÒu 556. </w:t>
      </w:r>
      <w:r>
        <w:rPr>
          <w:lang w:val="fr-FR"/>
        </w:rPr>
        <w:t>§¬n ph</w:t>
        <w:softHyphen/>
        <w:t xml:space="preserve">¬ng chÊm døt thùc hiÖn hîp ®ång gia c«ng  </w:t>
      </w:r>
    </w:p>
    <w:p>
      <w:pPr>
        <w:pStyle w:val="Normal"/>
        <w:rPr>
          <w:rFonts w:ascii=" ;Arial" w:hAnsi=" ;Arial" w:cs=" ;Arial"/>
          <w:lang w:val="fr-FR"/>
        </w:rPr>
      </w:pPr>
      <w:r>
        <w:rPr>
          <w:lang w:val="fr-FR"/>
        </w:rPr>
        <w:t>1. Mçi bªn ®Òu cã quyÒn ®¬n ph</w:t>
        <w:softHyphen/>
        <w:t>¬ng chÊm døt thùc hiÖn hîp ®ång gia c«ng, nÕu viÖc tiÕp tôc thùc hiÖn hîp ®ång kh«ng mang l¹i lîi Ých cho m×nh, trõ tr</w:t>
        <w:softHyphen/>
        <w:t>êng hîp cã tho¶ thuËn kh¸c hoÆc ph¸p luËt cã quy ®Þnh kh¸c, nh</w:t>
        <w:softHyphen/>
        <w:t>ng ph¶i b¸o cho bªn kia biÕt tr</w:t>
        <w:softHyphen/>
        <w:t>íc mét thêi gian hîp lý; nÕu bªn ®Æt gia c«ng ®¬n ph</w:t>
        <w:softHyphen/>
        <w:t>¬ng chÊm døt thùc hiÖn hîp ®ång th× ph¶i tr¶ tiÒn c«ng t</w:t>
        <w:softHyphen/>
        <w:t>¬ng øng víi c«ng viÖc ®· lµm; nÕu bªn nhËn gia c«ng ®¬n ph</w:t>
        <w:softHyphen/>
        <w:t>¬ng chÊm døt thùc hiÖn hîp ®ång th× kh«ng ®</w:t>
        <w:softHyphen/>
        <w:t>îc tr¶ tiÒn c«ng, trõ tr</w:t>
        <w:softHyphen/>
        <w:t>êng hîp cã tho¶ thuËn kh¸c.</w:t>
      </w:r>
    </w:p>
    <w:p>
      <w:pPr>
        <w:pStyle w:val="Normal"/>
        <w:rPr>
          <w:rFonts w:ascii=" ;Arial" w:hAnsi=" ;Arial" w:cs=" ;Arial"/>
        </w:rPr>
      </w:pPr>
      <w:r>
        <w:rPr/>
        <w:t>2. Bªn ®¬n ph</w:t>
        <w:softHyphen/>
        <w:t>¬ng chÊm døt thùc hiÖn hîp ®ång mµ g©y thiÖt h¹i cho bªn kia th× ph¶i båi th</w:t>
        <w:softHyphen/>
        <w:t>êng.</w:t>
      </w:r>
    </w:p>
    <w:p>
      <w:pPr>
        <w:pStyle w:val="Normal"/>
        <w:keepNext w:val="true"/>
        <w:rPr>
          <w:rFonts w:ascii=" ;Arial" w:hAnsi=" ;Arial" w:cs=" ;Arial"/>
          <w:lang w:val="fr-FR"/>
        </w:rPr>
      </w:pPr>
      <w:r>
        <w:rPr>
          <w:b/>
          <w:spacing w:val="24"/>
          <w:sz w:val="26"/>
          <w:szCs w:val="26"/>
          <w:lang w:val="fr-FR"/>
        </w:rPr>
        <w:t>§iÒu 557.</w:t>
      </w:r>
      <w:r>
        <w:rPr>
          <w:lang w:val="fr-FR"/>
        </w:rPr>
        <w:t xml:space="preserve"> Tr¶ tiÒn c«ng</w:t>
      </w:r>
    </w:p>
    <w:p>
      <w:pPr>
        <w:pStyle w:val="Normal"/>
        <w:rPr>
          <w:rFonts w:ascii=" ;Arial" w:hAnsi=" ;Arial" w:cs=" ;Arial"/>
          <w:lang w:val="fr-FR"/>
        </w:rPr>
      </w:pPr>
      <w:r>
        <w:rPr>
          <w:lang w:val="fr-FR"/>
        </w:rPr>
        <w:t>1. Bªn ®Æt gia c«ng ph¶i tr¶ ®ñ tiÒn c«ng vµo thêi ®iÓm nhËn s¶n phÈm, nÕu kh«ng cã tho¶ thuËn kh¸c.</w:t>
      </w:r>
    </w:p>
    <w:p>
      <w:pPr>
        <w:pStyle w:val="Normal"/>
        <w:rPr>
          <w:rFonts w:ascii=" ;Arial" w:hAnsi=" ;Arial" w:cs=" ;Arial"/>
          <w:lang w:val="fr-FR"/>
        </w:rPr>
      </w:pPr>
      <w:r>
        <w:rPr>
          <w:lang w:val="fr-FR"/>
        </w:rPr>
        <w:t>2. Trong tr</w:t>
        <w:softHyphen/>
        <w:t>êng hîp kh«ng cã tho¶ thuËn vÒ møc tiÒn c«ng th× ¸p dông møc tiÒn c«ng trung b×nh ®èi víi viÖc t¹o ra s¶n phÈm cïng lo¹i t¹i ®Þa ®iÓm gia c«ng vµ vµo thêi ®iÓm tr¶ tiÒn.</w:t>
      </w:r>
    </w:p>
    <w:p>
      <w:pPr>
        <w:pStyle w:val="Normal"/>
        <w:rPr>
          <w:rFonts w:ascii=" ;Arial" w:hAnsi=" ;Arial" w:cs=" ;Arial"/>
          <w:lang w:val="fr-FR"/>
        </w:rPr>
      </w:pPr>
      <w:r>
        <w:rPr>
          <w:lang w:val="fr-FR"/>
        </w:rPr>
        <w:t>3. Bªn ®Æt gia c«ng kh«ng cã quyÒn gi¶m tiÒn c«ng, nÕu s¶n phÈm kh«ng b¶o ®¶m chÊt l</w:t>
        <w:softHyphen/>
        <w:t>îng do nguyªn vËt liÖu mµ m×nh ®· cung cÊp hoÆc do sù chØ dÉn kh«ng hîp lý cña m×nh.</w:t>
      </w:r>
    </w:p>
    <w:p>
      <w:pPr>
        <w:pStyle w:val="Normal"/>
        <w:keepNext w:val="true"/>
        <w:rPr>
          <w:rFonts w:ascii=" ;Arial" w:hAnsi=" ;Arial" w:cs=" ;Arial"/>
          <w:lang w:val="fr-FR"/>
        </w:rPr>
      </w:pPr>
      <w:r>
        <w:rPr>
          <w:b/>
          <w:spacing w:val="24"/>
          <w:sz w:val="26"/>
          <w:szCs w:val="26"/>
          <w:lang w:val="fr-FR"/>
        </w:rPr>
        <w:t>§iÒu 558.</w:t>
      </w:r>
      <w:r>
        <w:rPr>
          <w:lang w:val="fr-FR"/>
        </w:rPr>
        <w:t xml:space="preserve"> Thanh lý nguyªn vËt liÖu</w:t>
      </w:r>
    </w:p>
    <w:p>
      <w:pPr>
        <w:pStyle w:val="Normal"/>
        <w:rPr>
          <w:rFonts w:ascii=" ;Arial" w:hAnsi=" ;Arial" w:cs=" ;Arial"/>
          <w:lang w:val="fr-FR"/>
        </w:rPr>
      </w:pPr>
      <w:r>
        <w:rPr>
          <w:lang w:val="fr-FR"/>
        </w:rPr>
        <w:t>Khi hîp ®ång gia c«ng chÊm døt, bªn nhËn gia c«ng ph¶i hoµn tr¶ nguyªn vËt liÖu cßn l¹i cho bªn ®Æt gia c«ng, trõ tr</w:t>
        <w:softHyphen/>
        <w:t>êng hîp cã tho¶ thuËn kh¸c.</w:t>
      </w:r>
    </w:p>
    <w:p>
      <w:pPr>
        <w:pStyle w:val="Normal"/>
        <w:rPr>
          <w:rFonts w:ascii=" ;Arial" w:hAnsi=" ;Arial" w:cs=" ;Arial"/>
          <w:lang w:val="fr-FR"/>
        </w:rPr>
      </w:pPr>
      <w:r>
        <w:rPr>
          <w:rFonts w:cs=" ;Arial" w:ascii=" ;Arial" w:hAnsi=" ;Arial"/>
          <w:lang w:val="fr-FR"/>
        </w:rPr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spacing w:val="24"/>
          <w:sz w:val="20"/>
        </w:rPr>
      </w:pPr>
      <w:r>
        <w:rPr>
          <w:rFonts w:cs=".VnTimeH" w:ascii=".VnTimeH" w:hAnsi=".VnTimeH"/>
          <w:spacing w:val="24"/>
          <w:sz w:val="20"/>
        </w:rPr>
        <w:t>Môc 10</w:t>
        <w:br/>
        <w:t>HîP ®åNG GöI GI÷ TµI S¶N</w:t>
        <w:br/>
      </w:r>
    </w:p>
    <w:p>
      <w:pPr>
        <w:pStyle w:val="Normal"/>
        <w:keepNext w:val="true"/>
        <w:rPr>
          <w:rFonts w:ascii=" ;Arial" w:hAnsi=" ;Arial" w:cs=" ;Arial"/>
        </w:rPr>
      </w:pPr>
      <w:r>
        <w:rPr>
          <w:b/>
          <w:spacing w:val="24"/>
          <w:sz w:val="26"/>
          <w:szCs w:val="26"/>
        </w:rPr>
        <w:t>§iÒu 559.</w:t>
      </w:r>
      <w:r>
        <w:rPr/>
        <w:t xml:space="preserve"> Hîp ®ång göi gi÷ tµi s¶n</w:t>
      </w:r>
    </w:p>
    <w:p>
      <w:pPr>
        <w:pStyle w:val="Normal"/>
        <w:rPr/>
      </w:pPr>
      <w:r>
        <w:rPr/>
        <w:t>Hîp ®ång göi gi÷ tµi s¶n lµ sù tho¶ thuËn gi÷a c¸c bªn, theo ®ã bªn gi÷ nhËn tµi s¶n cña bªn göi ®Ó b¶o qu¶n vµ tr¶ l¹i chÝnh tµi s¶n ®ã cho bªn göi khi hÕt thêi h¹n hîp ®ång, cßn bªn göi ph¶i tr¶ tiÒn c«ng cho bªn gi÷, trõ tr</w:t>
        <w:softHyphen/>
        <w:t>êng hîp göi gi÷ kh«ng ph¶i tr¶ tiÒn c«ng.</w:t>
      </w:r>
    </w:p>
    <w:p>
      <w:pPr>
        <w:pStyle w:val="Normal"/>
        <w:keepNext w:val="true"/>
        <w:rPr>
          <w:rFonts w:ascii=" ;Arial" w:hAnsi=" ;Arial" w:cs=" ;Arial"/>
          <w:lang w:val="pt-BR"/>
        </w:rPr>
      </w:pPr>
      <w:r>
        <w:rPr>
          <w:b/>
          <w:spacing w:val="24"/>
          <w:sz w:val="26"/>
          <w:szCs w:val="26"/>
          <w:lang w:val="pt-BR"/>
        </w:rPr>
        <w:t>§iÒu 560.</w:t>
      </w:r>
      <w:r>
        <w:rPr>
          <w:lang w:val="pt-BR"/>
        </w:rPr>
        <w:t xml:space="preserve"> NghÜa vô cña bªn göi tµi s¶n</w:t>
      </w:r>
    </w:p>
    <w:p>
      <w:pPr>
        <w:pStyle w:val="Normal"/>
        <w:rPr>
          <w:rFonts w:ascii=" ;Arial" w:hAnsi=" ;Arial" w:cs=" ;Arial"/>
        </w:rPr>
      </w:pPr>
      <w:r>
        <w:rPr/>
        <w:t>Bªn göi tµi s¶n cã c¸c nghÜa vô sau ®©y:</w:t>
      </w:r>
    </w:p>
    <w:p>
      <w:pPr>
        <w:pStyle w:val="Normal"/>
        <w:rPr>
          <w:rFonts w:ascii=" ;Arial" w:hAnsi=" ;Arial" w:cs=" ;Arial"/>
        </w:rPr>
      </w:pPr>
      <w:r>
        <w:rPr/>
        <w:t>1. Khi giao tµi s¶n ph¶i b¸o ngay cho bªn gi÷ biÕt t×nh tr¹ng tµi s¶n vµ biÖn ph¸p b¶o qu¶n thÝch hîp ®èi víi tµi s¶n göi gi÷; nÕu kh«ng b¸o mµ tµi s¶n göi gi÷ bÞ tiªu huû hoÆc h</w:t>
        <w:softHyphen/>
        <w:t xml:space="preserve"> háng do kh«ng ®</w:t>
        <w:softHyphen/>
        <w:t>îc b¶o qu¶n thÝch hîp th× bªn göi ph¶i tù chÞu; nÕu g©y thiÖt h¹i th× ph¶i båi th</w:t>
        <w:softHyphen/>
        <w:t>êng;</w:t>
      </w:r>
    </w:p>
    <w:p>
      <w:pPr>
        <w:pStyle w:val="Normal"/>
        <w:rPr>
          <w:rFonts w:ascii=" ;Arial" w:hAnsi=" ;Arial" w:cs=" ;Arial"/>
        </w:rPr>
      </w:pPr>
      <w:r>
        <w:rPr/>
        <w:t>2. Ph¶i tr¶ ®ñ tiÒn c«ng, ®óng thêi h¹n vµ ®óng ph</w:t>
        <w:softHyphen/>
        <w:t>¬ng thøc ®· tho¶ thuËn.</w:t>
      </w:r>
    </w:p>
    <w:p>
      <w:pPr>
        <w:pStyle w:val="Normal"/>
        <w:keepNext w:val="true"/>
        <w:rPr>
          <w:rFonts w:ascii=" ;Arial" w:hAnsi=" ;Arial" w:cs=" ;Arial"/>
          <w:lang w:val="pt-BR"/>
        </w:rPr>
      </w:pPr>
      <w:r>
        <w:rPr>
          <w:b/>
          <w:spacing w:val="24"/>
          <w:sz w:val="26"/>
          <w:szCs w:val="26"/>
          <w:lang w:val="pt-BR"/>
        </w:rPr>
        <w:t>§iÒu 561.</w:t>
      </w:r>
      <w:r>
        <w:rPr>
          <w:lang w:val="pt-BR"/>
        </w:rPr>
        <w:t xml:space="preserve"> QuyÒn cña bªn göi tµi s¶n  </w:t>
      </w:r>
    </w:p>
    <w:p>
      <w:pPr>
        <w:pStyle w:val="Normal"/>
        <w:rPr>
          <w:rFonts w:ascii=" ;Arial" w:hAnsi=" ;Arial" w:cs=" ;Arial"/>
        </w:rPr>
      </w:pPr>
      <w:r>
        <w:rPr/>
        <w:t>Bªn göi tµi s¶n cã c¸c quyÒn sau ®©y:</w:t>
      </w:r>
    </w:p>
    <w:p>
      <w:pPr>
        <w:pStyle w:val="Normal"/>
        <w:rPr>
          <w:rFonts w:ascii=" ;Arial" w:hAnsi=" ;Arial" w:cs=" ;Arial"/>
        </w:rPr>
      </w:pPr>
      <w:r>
        <w:rPr/>
        <w:t>1. Yªu cÇu lÊy l¹i tµi s¶n bÊt cø lóc nµo, nÕu hîp ®ång göi gi÷ kh«ng x¸c ®Þnh thêi h¹n, nh</w:t>
        <w:softHyphen/>
        <w:t>ng ph¶i b¸o tr</w:t>
        <w:softHyphen/>
        <w:t>íc cho bªn gi÷ mét thêi gian hîp lý;</w:t>
      </w:r>
    </w:p>
    <w:p>
      <w:pPr>
        <w:pStyle w:val="Normal"/>
        <w:rPr>
          <w:rFonts w:ascii=" ;Arial" w:hAnsi=" ;Arial" w:cs=" ;Arial"/>
        </w:rPr>
      </w:pPr>
      <w:r>
        <w:rPr/>
        <w:t>2. Yªu cÇu båi th</w:t>
        <w:softHyphen/>
        <w:t>êng thiÖt h¹i, nÕu bªn gi÷ lµm mÊt m¸t, h</w:t>
        <w:softHyphen/>
        <w:t xml:space="preserve"> háng tµi s¶n göi gi÷, trõ tr</w:t>
        <w:softHyphen/>
        <w:t>êng hîp bÊt kh¶ kh¸ng.</w:t>
      </w:r>
    </w:p>
    <w:p>
      <w:pPr>
        <w:pStyle w:val="Normal"/>
        <w:keepNext w:val="true"/>
        <w:rPr>
          <w:rFonts w:ascii=" ;Arial" w:hAnsi=" ;Arial" w:cs=" ;Arial"/>
          <w:lang w:val="pt-BR"/>
        </w:rPr>
      </w:pPr>
      <w:r>
        <w:rPr>
          <w:b/>
          <w:spacing w:val="24"/>
          <w:sz w:val="26"/>
          <w:szCs w:val="26"/>
          <w:lang w:val="pt-BR"/>
        </w:rPr>
        <w:t>§iÒu 562.</w:t>
      </w:r>
      <w:r>
        <w:rPr>
          <w:lang w:val="pt-BR"/>
        </w:rPr>
        <w:t xml:space="preserve"> NghÜa vô cña bªn gi÷ tµi s¶n</w:t>
      </w:r>
    </w:p>
    <w:p>
      <w:pPr>
        <w:pStyle w:val="Normal"/>
        <w:rPr>
          <w:rFonts w:ascii=" ;Arial" w:hAnsi=" ;Arial" w:cs=" ;Arial"/>
        </w:rPr>
      </w:pPr>
      <w:r>
        <w:rPr/>
        <w:t>Bªn gi÷ tµi s¶n cã c¸c nghÜa vô sau ®©y:</w:t>
      </w:r>
    </w:p>
    <w:p>
      <w:pPr>
        <w:pStyle w:val="Normal"/>
        <w:rPr>
          <w:rFonts w:ascii=" ;Arial" w:hAnsi=" ;Arial" w:cs=" ;Arial"/>
        </w:rPr>
      </w:pPr>
      <w:r>
        <w:rPr/>
        <w:t>1. B¶o qu¶n tµi s¶n nh</w:t>
        <w:softHyphen/>
        <w:t xml:space="preserve"> ®· tho¶ thuËn, tr¶ l¹i tµi s¶n cho bªn göi theo ®óng t×nh tr¹ng nh</w:t>
        <w:softHyphen/>
        <w:t xml:space="preserve"> khi nhËn gi÷;</w:t>
      </w:r>
    </w:p>
    <w:p>
      <w:pPr>
        <w:pStyle w:val="Normal"/>
        <w:rPr>
          <w:rFonts w:ascii=" ;Arial" w:hAnsi=" ;Arial" w:cs=" ;Arial"/>
        </w:rPr>
      </w:pPr>
      <w:r>
        <w:rPr/>
        <w:t>2. ChØ ®</w:t>
        <w:softHyphen/>
        <w:t>îc thay ®æi c¸ch b¶o qu¶n tµi s¶n, nÕu viÖc thay ®æi lµ cÇn thiÕt nh»m b¶o qu¶n tèt h¬n tµi s¶n ®ã nh</w:t>
        <w:softHyphen/>
        <w:t>ng ph¶i b¸o ngay cho bªn göi biÕt vÒ viÖc thay ®æi;</w:t>
      </w:r>
    </w:p>
    <w:p>
      <w:pPr>
        <w:pStyle w:val="Normal"/>
        <w:rPr>
          <w:rFonts w:ascii=" ;Arial" w:hAnsi=" ;Arial" w:cs=" ;Arial"/>
        </w:rPr>
      </w:pPr>
      <w:r>
        <w:rPr/>
        <w:t>3. B¸o kÞp thêi b»ng v¨n b¶n cho bªn göi biÕt vÒ nguy c¬ h</w:t>
        <w:softHyphen/>
        <w:t xml:space="preserve"> háng, tiªu huû tµi s¶n do tÝnh chÊt cña tµi s¶n ®ã vµ yªu cÇu bªn göi cho biÕt c¸ch gi¶i quyÕt trong mét thêi h¹n; nÕu hÕt thêi h¹n ®ã mµ bªn göi kh«ng tr¶ lêi th× bªn gi÷ cã quyÒn thùc hiÖn c¸c biÖn ph¸p cÇn thiÕt ®Ó b¶o qu¶n vµ yªu cÇu bªn göi thanh to¸n chi phÝ;</w:t>
      </w:r>
    </w:p>
    <w:p>
      <w:pPr>
        <w:pStyle w:val="Normal"/>
        <w:rPr/>
      </w:pPr>
      <w:r>
        <w:rPr/>
        <w:t>4. Ph¶i båi th</w:t>
        <w:softHyphen/>
        <w:t>êng thiÖt h¹i, nÕu lµm mÊt m¸t, h</w:t>
        <w:softHyphen/>
        <w:t xml:space="preserve"> háng tµi s¶n göi gi÷, trõ tr</w:t>
        <w:softHyphen/>
        <w:t>êng hîp bÊt kh¶ kh¸ng.</w:t>
      </w:r>
    </w:p>
    <w:p>
      <w:pPr>
        <w:pStyle w:val="Normal"/>
        <w:keepNext w:val="true"/>
        <w:rPr>
          <w:rFonts w:ascii=" ;Arial" w:hAnsi=" ;Arial" w:cs=" ;Arial"/>
          <w:lang w:val="pt-BR"/>
        </w:rPr>
      </w:pPr>
      <w:r>
        <w:rPr>
          <w:b/>
          <w:spacing w:val="24"/>
          <w:sz w:val="26"/>
          <w:szCs w:val="26"/>
          <w:lang w:val="pt-BR"/>
        </w:rPr>
        <w:t>§iÒu 563.</w:t>
      </w:r>
      <w:r>
        <w:rPr>
          <w:lang w:val="pt-BR"/>
        </w:rPr>
        <w:t xml:space="preserve"> QuyÒn cña bªn gi÷ tµi s¶n</w:t>
      </w:r>
    </w:p>
    <w:p>
      <w:pPr>
        <w:pStyle w:val="Normal"/>
        <w:rPr>
          <w:rFonts w:ascii=" ;Arial" w:hAnsi=" ;Arial" w:cs=" ;Arial"/>
        </w:rPr>
      </w:pPr>
      <w:r>
        <w:rPr/>
        <w:t>Bªn gi÷ tµi s¶n cã c¸c quyÒn sau ®©y:</w:t>
      </w:r>
    </w:p>
    <w:p>
      <w:pPr>
        <w:pStyle w:val="Normal"/>
        <w:rPr>
          <w:rFonts w:ascii=" ;Arial" w:hAnsi=" ;Arial" w:cs=" ;Arial"/>
        </w:rPr>
      </w:pPr>
      <w:r>
        <w:rPr/>
        <w:t>1. Yªu cÇu bªn göi tr¶ tiÒn c«ng theo tho¶ thuËn;</w:t>
      </w:r>
    </w:p>
    <w:p>
      <w:pPr>
        <w:pStyle w:val="Normal"/>
        <w:rPr>
          <w:rFonts w:ascii=" ;Arial" w:hAnsi=" ;Arial" w:cs=" ;Arial"/>
        </w:rPr>
      </w:pPr>
      <w:r>
        <w:rPr/>
        <w:t>2. Yªu cÇu bªn göi tr¶ chi phÝ hîp lý ®Ó b¶o qu¶n tµi s¶n trong tr</w:t>
        <w:softHyphen/>
        <w:t>êng hîp göi kh«ng tr¶ tiÒn c«ng;</w:t>
      </w:r>
    </w:p>
    <w:p>
      <w:pPr>
        <w:pStyle w:val="Normal"/>
        <w:rPr>
          <w:rFonts w:ascii=" ;Arial" w:hAnsi=" ;Arial" w:cs=" ;Arial"/>
        </w:rPr>
      </w:pPr>
      <w:r>
        <w:rPr/>
        <w:t>3. Yªu cÇu bªn göi nhËn l¹i tµi s¶n bÊt cø lóc nµo, nh</w:t>
        <w:softHyphen/>
        <w:t>ng ph¶i b¸o tr</w:t>
        <w:softHyphen/>
        <w:t>íc cho bªn göi mét thêi gian hîp lý trong tr</w:t>
        <w:softHyphen/>
        <w:t>êng hîp göi gi÷ kh«ng x¸c ®Þnh thêi h¹n;</w:t>
      </w:r>
    </w:p>
    <w:p>
      <w:pPr>
        <w:pStyle w:val="Normal"/>
        <w:rPr/>
      </w:pPr>
      <w:r>
        <w:rPr/>
        <w:t>4. B¸n tµi s¶n göi gi÷ cã nguy c¬ bÞ h</w:t>
        <w:softHyphen/>
        <w:t xml:space="preserve"> háng hoÆc tiªu huû nh»m b¶o ®¶m lîi Ých cho bªn göi, b¸o viÖc ®ã cho bªn göi vµ tr¶ cho bªn göi kho¶n tiÒn thu ®</w:t>
        <w:softHyphen/>
        <w:t>îc do b¸n tµi s¶n, sau khi trõ chi phÝ hîp lý ®Ó b¸n tµi s¶n.</w:t>
      </w:r>
    </w:p>
    <w:p>
      <w:pPr>
        <w:pStyle w:val="Normal"/>
        <w:keepNext w:val="true"/>
        <w:rPr>
          <w:rFonts w:ascii=" ;Arial" w:hAnsi=" ;Arial" w:cs=" ;Arial"/>
        </w:rPr>
      </w:pPr>
      <w:r>
        <w:rPr>
          <w:b/>
          <w:spacing w:val="24"/>
          <w:sz w:val="26"/>
          <w:szCs w:val="26"/>
        </w:rPr>
        <w:t>§iÒu 564.</w:t>
      </w:r>
      <w:r>
        <w:rPr/>
        <w:t xml:space="preserve"> Tr¶ l¹i tµi s¶n göi gi÷</w:t>
      </w:r>
    </w:p>
    <w:p>
      <w:pPr>
        <w:pStyle w:val="Normal"/>
        <w:rPr>
          <w:rFonts w:ascii=" ;Arial" w:hAnsi=" ;Arial" w:cs=" ;Arial"/>
        </w:rPr>
      </w:pPr>
      <w:r>
        <w:rPr/>
        <w:t>1. Bªn gi÷ ph¶i tr¶ l¹i chÝnh tµi s¶n ®· nhËn vµ c¶ hoa lîi nÕu cã, trõ tr</w:t>
        <w:softHyphen/>
        <w:t>êng hîp cã tho¶ thuËn kh¸c.</w:t>
      </w:r>
    </w:p>
    <w:p>
      <w:pPr>
        <w:pStyle w:val="Normal"/>
        <w:rPr>
          <w:rFonts w:ascii=" ;Arial" w:hAnsi=" ;Arial" w:cs=" ;Arial"/>
        </w:rPr>
      </w:pPr>
      <w:r>
        <w:rPr/>
        <w:t>§Þa ®iÓm tr¶ tµi s¶n göi gi÷ lµ n¬i göi; nÕu bªn göi yªu cÇu tr¶ tµi s¶n ë ®Þa ®iÓm kh¸c th× ph¶i chÞu chi phÝ vËn chuyÓn ®Õn n¬i ®ã, trõ tr</w:t>
        <w:softHyphen/>
        <w:t>êng hîp cã tho¶ thuËn kh¸c.</w:t>
      </w:r>
    </w:p>
    <w:p>
      <w:pPr>
        <w:pStyle w:val="Normal"/>
        <w:rPr>
          <w:lang w:val="pt-BR"/>
        </w:rPr>
      </w:pPr>
      <w:r>
        <w:rPr>
          <w:lang w:val="pt-BR"/>
        </w:rPr>
        <w:t>2. Bªn gi÷ ph¶i tr¶ l¹i tµi s¶n ®óng thêi h¹n vµ chØ cã quyÒn yªu cÇu bªn göi lÊy l¹i tµi s¶n tr</w:t>
        <w:softHyphen/>
        <w:t>íc thêi h¹n, nÕu cã lý do chÝnh ®¸ng.</w:t>
      </w:r>
    </w:p>
    <w:p>
      <w:pPr>
        <w:pStyle w:val="Normal"/>
        <w:keepNext w:val="true"/>
        <w:rPr>
          <w:rFonts w:ascii=" ;Arial" w:hAnsi=" ;Arial" w:cs=" ;Arial"/>
          <w:lang w:val="pt-BR"/>
        </w:rPr>
      </w:pPr>
      <w:r>
        <w:rPr>
          <w:b/>
          <w:spacing w:val="24"/>
          <w:sz w:val="26"/>
          <w:szCs w:val="26"/>
          <w:lang w:val="pt-BR"/>
        </w:rPr>
        <w:t>§iÒu 565.</w:t>
      </w:r>
      <w:r>
        <w:rPr>
          <w:lang w:val="pt-BR"/>
        </w:rPr>
        <w:t xml:space="preserve"> ChËm giao, chËm nhËn tµi s¶n göi gi÷  </w:t>
      </w:r>
    </w:p>
    <w:p>
      <w:pPr>
        <w:pStyle w:val="Normal"/>
        <w:rPr>
          <w:rFonts w:ascii=" ;Arial" w:hAnsi=" ;Arial" w:cs=" ;Arial"/>
          <w:lang w:val="pt-BR"/>
        </w:rPr>
      </w:pPr>
      <w:r>
        <w:rPr>
          <w:lang w:val="pt-BR"/>
        </w:rPr>
        <w:t>Trong tr</w:t>
        <w:softHyphen/>
        <w:t>êng hîp bªn gi÷ chËm giao tµi s¶n th× kh«ng ®</w:t>
        <w:softHyphen/>
        <w:t>îc yªu cÇu bªn göi tr¶ tiÒn c«ng vµ thanh to¸n c¸c chi phÝ vÒ b¶o qu¶n, kÓ tõ thêi ®iÓm chËm giao vµ ph¶i chÞu rñi ro ®èi víi tµi s¶n trong thêi gian chËm giao tµi s¶n.</w:t>
      </w:r>
    </w:p>
    <w:p>
      <w:pPr>
        <w:pStyle w:val="Normal"/>
        <w:rPr>
          <w:rFonts w:ascii=" ;Arial" w:hAnsi=" ;Arial" w:cs=" ;Arial"/>
        </w:rPr>
      </w:pPr>
      <w:r>
        <w:rPr/>
        <w:t>Trong tr</w:t>
        <w:softHyphen/>
        <w:t>êng hîp bªn göi chËm nhËn tµi s¶n th× ph¶i thanh to¸n c¸c chi phÝ vÒ b¶o qu¶n vµ tiÒn c«ng cho bªn nhËn gi÷ tµi s¶n trong thêi gian chËm nhËn.</w:t>
      </w:r>
    </w:p>
    <w:p>
      <w:pPr>
        <w:pStyle w:val="Normal"/>
        <w:keepNext w:val="true"/>
        <w:rPr>
          <w:rFonts w:ascii=" ;Arial" w:hAnsi=" ;Arial" w:cs=" ;Arial"/>
          <w:lang w:val="pt-BR"/>
        </w:rPr>
      </w:pPr>
      <w:r>
        <w:rPr>
          <w:b/>
          <w:spacing w:val="24"/>
          <w:sz w:val="26"/>
          <w:szCs w:val="26"/>
          <w:lang w:val="pt-BR"/>
        </w:rPr>
        <w:t>§iÒu 566.</w:t>
      </w:r>
      <w:r>
        <w:rPr>
          <w:lang w:val="pt-BR"/>
        </w:rPr>
        <w:t xml:space="preserve"> Tr¶ tiÒn c«ng  </w:t>
      </w:r>
    </w:p>
    <w:p>
      <w:pPr>
        <w:pStyle w:val="Normal"/>
        <w:rPr>
          <w:rFonts w:ascii=" ;Arial" w:hAnsi=" ;Arial" w:cs=" ;Arial"/>
          <w:lang w:val="fr-FR"/>
        </w:rPr>
      </w:pPr>
      <w:r>
        <w:rPr>
          <w:lang w:val="fr-FR"/>
        </w:rPr>
        <w:t>1. Bªn göi ph¶i tr¶ ®ñ tiÒn c«ng khi lÊy l¹i tµi s¶n göi gi÷, nÕu kh«ng cã tho¶ thuËn kh¸c.</w:t>
      </w:r>
    </w:p>
    <w:p>
      <w:pPr>
        <w:pStyle w:val="Normal"/>
        <w:rPr>
          <w:rFonts w:ascii=" ;Arial" w:hAnsi=" ;Arial" w:cs=" ;Arial"/>
          <w:lang w:val="fr-FR"/>
        </w:rPr>
      </w:pPr>
      <w:r>
        <w:rPr>
          <w:lang w:val="fr-FR"/>
        </w:rPr>
        <w:t>2. Trong tr</w:t>
        <w:softHyphen/>
        <w:t>êng hîp c¸c bªn kh«ng tho¶ thuËn vÒ møc tiÒn c«ng th× ¸p dông møc tiÒn c«ng trung b×nh t¹i ®Þa ®iÓm vµ thêi ®iÓm tr¶ tiÒn c«ng.</w:t>
      </w:r>
    </w:p>
    <w:p>
      <w:pPr>
        <w:pStyle w:val="Normal"/>
        <w:rPr>
          <w:rFonts w:ascii=" ;Arial" w:hAnsi=" ;Arial" w:cs=" ;Arial"/>
          <w:lang w:val="fr-FR"/>
        </w:rPr>
      </w:pPr>
      <w:r>
        <w:rPr>
          <w:lang w:val="fr-FR"/>
        </w:rPr>
        <w:t>3. Khi bªn göi lÊy l¹i tµi s¶n tr</w:t>
        <w:softHyphen/>
        <w:t>íc thêi h¹n th× vÉn ph¶i tr¶ ®ñ tiÒn c«ng vµ thanh to¸n chi phÝ cÇn thiÕt ph¸t sinh tõ viÖc bªn gi÷ ph¶i tr¶ l¹i tµi s¶n tr</w:t>
        <w:softHyphen/>
        <w:t>íc thêi h¹n, trõ tr</w:t>
        <w:softHyphen/>
        <w:t>êng hîp cã tho¶ thuËn kh¸c.</w:t>
      </w:r>
    </w:p>
    <w:p>
      <w:pPr>
        <w:pStyle w:val="Normal"/>
        <w:rPr>
          <w:rFonts w:ascii=" ;Arial" w:hAnsi=" ;Arial" w:cs=" ;Arial"/>
          <w:lang w:val="fr-FR"/>
        </w:rPr>
      </w:pPr>
      <w:r>
        <w:rPr>
          <w:lang w:val="fr-FR"/>
        </w:rPr>
        <w:t>4. Khi bªn gi÷ yªu cÇu bªn göi lÊy l¹i tµi s¶n tr</w:t>
        <w:softHyphen/>
        <w:t>íc thêi h¹n th× bªn gi÷ kh«ng ®</w:t>
        <w:softHyphen/>
        <w:t>îc nhËn tiÒn c«ng vµ ph¶i båi th</w:t>
        <w:softHyphen/>
        <w:t>êng thiÖt h¹i cho bªn göi, trõ tr</w:t>
        <w:softHyphen/>
        <w:t>êng hîp cã tho¶ thuËn kh¸c.</w:t>
      </w:r>
    </w:p>
    <w:p>
      <w:pPr>
        <w:pStyle w:val="Normal"/>
        <w:rPr>
          <w:rFonts w:ascii=" ;Arial" w:hAnsi=" ;Arial" w:cs=" ;Arial"/>
          <w:lang w:val="pt-BR"/>
        </w:rPr>
      </w:pPr>
      <w:r>
        <w:rPr>
          <w:rFonts w:cs=" ;Arial" w:ascii=" ;Arial" w:hAnsi=" ;Arial"/>
          <w:lang w:val="pt-BR"/>
        </w:rPr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spacing w:val="24"/>
          <w:sz w:val="20"/>
          <w:lang w:val="pt-BR"/>
        </w:rPr>
      </w:pPr>
      <w:r>
        <w:rPr>
          <w:rFonts w:cs=".VnTimeH" w:ascii=".VnTimeH" w:hAnsi=".VnTimeH"/>
          <w:spacing w:val="24"/>
          <w:sz w:val="20"/>
          <w:lang w:val="pt-BR"/>
        </w:rPr>
        <w:t>Môc 11</w:t>
        <w:br/>
        <w:t>HîP ®åNG B¶O HIÓM</w:t>
      </w:r>
    </w:p>
    <w:p>
      <w:pPr>
        <w:pStyle w:val="Normal"/>
        <w:keepNext w:val="true"/>
        <w:rPr>
          <w:rFonts w:ascii=" ;Arial" w:hAnsi=" ;Arial" w:cs=" ;Arial"/>
          <w:lang w:val="pt-BR"/>
        </w:rPr>
      </w:pPr>
      <w:r>
        <w:rPr>
          <w:b/>
          <w:spacing w:val="24"/>
          <w:sz w:val="26"/>
          <w:szCs w:val="26"/>
          <w:lang w:val="pt-BR"/>
        </w:rPr>
        <w:t>§iÒu 567.</w:t>
      </w:r>
      <w:r>
        <w:rPr>
          <w:lang w:val="pt-BR"/>
        </w:rPr>
        <w:t xml:space="preserve"> Hîp ®ång b¶o hiÓm</w:t>
      </w:r>
    </w:p>
    <w:p>
      <w:pPr>
        <w:pStyle w:val="Normal"/>
        <w:rPr>
          <w:lang w:val="pt-BR"/>
        </w:rPr>
      </w:pPr>
      <w:r>
        <w:rPr>
          <w:lang w:val="pt-BR"/>
        </w:rPr>
        <w:t>Hîp ®ång b¶o hiÓm lµ sù tho¶ thuËn gi÷a c¸c bªn, theo ®ã bªn mua b¶o hiÓm ph¶i ®ãng phÝ b¶o hiÓm, cßn bªn b¶o hiÓm ph¶i tr¶ mét kho¶n tiÒn b¶o hiÓm cho bªn ®</w:t>
        <w:softHyphen/>
        <w:t>îc b¶o hiÓm khi x¶y ra sù kiÖn b¶o hiÓm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pt-BR"/>
        </w:rPr>
        <w:t>§iÒu 568.</w:t>
      </w:r>
      <w:r>
        <w:rPr>
          <w:lang w:val="pt-BR"/>
        </w:rPr>
        <w:t xml:space="preserve"> C¸c lo¹i hîp ®ång b¶o hiÓm  </w:t>
      </w:r>
    </w:p>
    <w:p>
      <w:pPr>
        <w:pStyle w:val="Normal"/>
        <w:rPr>
          <w:lang w:val="pt-BR"/>
        </w:rPr>
      </w:pPr>
      <w:r>
        <w:rPr>
          <w:lang w:val="pt-BR"/>
        </w:rPr>
        <w:t>Hîp ®ång b¶o hiÓm bao gåm hîp ®ång b¶o hiÓm con ng</w:t>
        <w:softHyphen/>
        <w:t xml:space="preserve">êi, hîp ®ång b¶o hiÓm tµi s¶n vµ hîp ®ång b¶o hiÓm tr¸ch nhiÖm d©n sù. </w:t>
      </w:r>
    </w:p>
    <w:p>
      <w:pPr>
        <w:pStyle w:val="Normal"/>
        <w:keepNext w:val="true"/>
        <w:rPr>
          <w:rFonts w:ascii=" ;Arial" w:hAnsi=" ;Arial" w:cs=" ;Arial"/>
          <w:lang w:val="pt-BR"/>
        </w:rPr>
      </w:pPr>
      <w:r>
        <w:rPr>
          <w:b/>
          <w:spacing w:val="24"/>
          <w:sz w:val="26"/>
          <w:szCs w:val="26"/>
          <w:lang w:val="pt-BR"/>
        </w:rPr>
        <w:t>§iÒu 569.</w:t>
      </w:r>
      <w:r>
        <w:rPr>
          <w:lang w:val="pt-BR"/>
        </w:rPr>
        <w:t xml:space="preserve"> §èi t</w:t>
        <w:softHyphen/>
        <w:t>îng b¶o hiÓm</w:t>
      </w:r>
    </w:p>
    <w:p>
      <w:pPr>
        <w:pStyle w:val="Normal"/>
        <w:rPr>
          <w:rFonts w:ascii=" ;Arial" w:hAnsi=" ;Arial" w:cs=" ;Arial"/>
          <w:lang w:val="pt-BR"/>
        </w:rPr>
      </w:pPr>
      <w:r>
        <w:rPr>
          <w:lang w:val="pt-BR"/>
        </w:rPr>
        <w:t>§èi t</w:t>
        <w:softHyphen/>
        <w:t>îng b¶o hiÓm bao gåm con ng</w:t>
        <w:softHyphen/>
        <w:t>êi, tµi s¶n, tr¸ch nhiÖm d©n sù vµ c¸c ®èi t</w:t>
        <w:softHyphen/>
        <w:t>îng kh¸c theo quy ®Þnh cña ph¸p luËt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pt-BR"/>
        </w:rPr>
        <w:t>§iÒu 570.</w:t>
      </w:r>
      <w:r>
        <w:rPr>
          <w:lang w:val="pt-BR"/>
        </w:rPr>
        <w:t xml:space="preserve"> H×nh thøc hîp ®ång b¶o hiÓm  </w:t>
      </w:r>
    </w:p>
    <w:p>
      <w:pPr>
        <w:pStyle w:val="Normal"/>
        <w:rPr>
          <w:rFonts w:ascii=" ;Arial" w:hAnsi=" ;Arial" w:cs=" ;Arial"/>
          <w:lang w:val="pt-BR"/>
        </w:rPr>
      </w:pPr>
      <w:r>
        <w:rPr>
          <w:lang w:val="pt-BR"/>
        </w:rPr>
        <w:t>Hîp ®ång b¶o hiÓm ph¶i ®</w:t>
        <w:softHyphen/>
        <w:t>îc lËp thµnh v¨n b¶n. GiÊy yªu cÇu b¶o hiÓm cã ch÷ ký cña bªn mua b¶o hiÓm lµ bé phËn kh«ng t¸ch rêi cña hîp ®ång b¶o hiÓm. GiÊy chøng nhËn b¶o hiÓm hoÆc ®¬n b¶o hiÓm lµ b»ng chøng cña viÖc giao kÕt hîp ®ång b¶o hiÓm.</w:t>
      </w:r>
    </w:p>
    <w:p>
      <w:pPr>
        <w:pStyle w:val="Normal"/>
        <w:keepNext w:val="true"/>
        <w:rPr>
          <w:rFonts w:ascii=" ;Arial" w:hAnsi=" ;Arial" w:cs=" ;Arial"/>
          <w:lang w:val="pt-BR"/>
        </w:rPr>
      </w:pPr>
      <w:r>
        <w:rPr>
          <w:b/>
          <w:spacing w:val="24"/>
          <w:sz w:val="26"/>
          <w:szCs w:val="26"/>
          <w:lang w:val="pt-BR"/>
        </w:rPr>
        <w:t>§iÒu 571.</w:t>
      </w:r>
      <w:r>
        <w:rPr>
          <w:lang w:val="pt-BR"/>
        </w:rPr>
        <w:t xml:space="preserve"> Sù kiÖn b¶o hiÓm</w:t>
      </w:r>
    </w:p>
    <w:p>
      <w:pPr>
        <w:pStyle w:val="Normal"/>
        <w:rPr>
          <w:lang w:val="fr-FR"/>
        </w:rPr>
      </w:pPr>
      <w:r>
        <w:rPr>
          <w:lang w:val="fr-FR"/>
        </w:rPr>
        <w:t>Sù kiÖn b¶o hiÓm lµ sù kiÖn kh¸ch quan do c¸c bªn tho¶ thuËn hoÆc ph¸p luËt quy ®Þnh mµ khi sù kiÖn ®ã x¶y ra th× bªn b¶o hiÓm ph¶i tr¶ tiÒn b¶o hiÓm cho bªn ®</w:t>
        <w:softHyphen/>
        <w:t>îc b¶o hiÓm, trõ tr</w:t>
        <w:softHyphen/>
        <w:t>êng hîp quy ®Þnh t¹i kho¶n 2 §iÒu 346 cña Bé luËt nµy.</w:t>
      </w:r>
    </w:p>
    <w:p>
      <w:pPr>
        <w:pStyle w:val="Normal"/>
        <w:keepNext w:val="true"/>
        <w:rPr>
          <w:rFonts w:ascii=" ;Arial" w:hAnsi=" ;Arial" w:cs=" ;Arial"/>
          <w:lang w:val="pt-BR"/>
        </w:rPr>
      </w:pPr>
      <w:r>
        <w:rPr>
          <w:b/>
          <w:spacing w:val="24"/>
          <w:sz w:val="26"/>
          <w:szCs w:val="26"/>
          <w:lang w:val="pt-BR"/>
        </w:rPr>
        <w:t>§iÒu 572.</w:t>
      </w:r>
      <w:r>
        <w:rPr>
          <w:lang w:val="pt-BR"/>
        </w:rPr>
        <w:t xml:space="preserve"> PhÝ b¶o hiÓm</w:t>
      </w:r>
    </w:p>
    <w:p>
      <w:pPr>
        <w:pStyle w:val="Normal"/>
        <w:rPr>
          <w:rFonts w:ascii=" ;Arial" w:hAnsi=" ;Arial" w:cs=" ;Arial"/>
          <w:lang w:val="pt-BR"/>
        </w:rPr>
      </w:pPr>
      <w:r>
        <w:rPr>
          <w:lang w:val="pt-BR"/>
        </w:rPr>
        <w:t>1. PhÝ b¶o hiÓm lµ kho¶n tiÒn mµ bªn mua b¶o hiÓm ph¶i ®ãng cho bªn b¶o hiÓm.</w:t>
      </w:r>
    </w:p>
    <w:p>
      <w:pPr>
        <w:pStyle w:val="Normal"/>
        <w:rPr>
          <w:rFonts w:ascii=" ;Arial" w:hAnsi=" ;Arial" w:cs=" ;Arial"/>
          <w:lang w:val="pt-BR"/>
        </w:rPr>
      </w:pPr>
      <w:r>
        <w:rPr>
          <w:lang w:val="pt-BR"/>
        </w:rPr>
        <w:t>Thêi h¹n ®ãng phÝ b¶o hiÓm theo tho¶ thuËn hoÆc theo quy ®Þnh cña ph¸p luËt. PhÝ b¶o hiÓm cã thÓ ®ãng mét lÇn hoÆc theo ®Þnh kú.</w:t>
      </w:r>
    </w:p>
    <w:p>
      <w:pPr>
        <w:pStyle w:val="Normal"/>
        <w:rPr>
          <w:lang w:val="pt-BR"/>
        </w:rPr>
      </w:pPr>
      <w:r>
        <w:rPr>
          <w:lang w:val="pt-BR"/>
        </w:rPr>
        <w:t>2. Trong tr</w:t>
        <w:softHyphen/>
        <w:t>êng hîp bªn mua b¶o hiÓm chËm ®ãng phÝ b¶o hiÓm theo ®Þnh kú th× bªn b¶o hiÓm Ên ®Þnh mét thêi h¹n ®Ó bªn mua b¶o hiÓm ®ãng phÝ b¶o hiÓm; nÕu hÕt thêi h¹n ®ã mµ bªn mua b¶o hiÓm kh«ng ®ãng phÝ b¶o hiÓm th× hîp ®ång chÊm døt.</w:t>
      </w:r>
    </w:p>
    <w:p>
      <w:pPr>
        <w:pStyle w:val="Normal"/>
        <w:keepNext w:val="true"/>
        <w:rPr>
          <w:rFonts w:ascii=" ;Arial" w:hAnsi=" ;Arial" w:cs=" ;Arial"/>
          <w:lang w:val="pt-BR"/>
        </w:rPr>
      </w:pPr>
      <w:r>
        <w:rPr>
          <w:b/>
          <w:spacing w:val="24"/>
          <w:sz w:val="26"/>
          <w:szCs w:val="26"/>
          <w:lang w:val="pt-BR"/>
        </w:rPr>
        <w:t>§iÒu 573.</w:t>
      </w:r>
      <w:r>
        <w:rPr>
          <w:lang w:val="pt-BR"/>
        </w:rPr>
        <w:t xml:space="preserve"> NghÜa vô th«ng tin cña bªn mua b¶o hiÓm  </w:t>
      </w:r>
    </w:p>
    <w:p>
      <w:pPr>
        <w:pStyle w:val="Normal"/>
        <w:rPr>
          <w:rFonts w:ascii=" ;Arial" w:hAnsi=" ;Arial" w:cs=" ;Arial"/>
          <w:lang w:val="pt-BR"/>
        </w:rPr>
      </w:pPr>
      <w:r>
        <w:rPr>
          <w:lang w:val="pt-BR"/>
        </w:rPr>
        <w:t>1. Khi giao kÕt hîp ®ång b¶o hiÓm, theo yªu cÇu cña bªn b¶o hiÓm, bªn mua b¶o hiÓm ph¶i cung cÊp cho bªn b¶o hiÓm ®Çy ®ñ th«ng tin cã liªn quan ®Õn ®èi t</w:t>
        <w:softHyphen/>
        <w:t>îng b¶o hiÓm, trõ th«ng tin mµ bªn b¶o hiÓm ®· biÕt hoÆc ph¶i biÕt.</w:t>
      </w:r>
    </w:p>
    <w:p>
      <w:pPr>
        <w:pStyle w:val="Normal"/>
        <w:rPr>
          <w:rFonts w:ascii=" ;Arial" w:hAnsi=" ;Arial" w:cs=" ;Arial"/>
          <w:lang w:val="pt-BR"/>
        </w:rPr>
      </w:pPr>
      <w:r>
        <w:rPr>
          <w:lang w:val="pt-BR"/>
        </w:rPr>
        <w:t>2. Trong tr</w:t>
        <w:softHyphen/>
        <w:t>êng hîp bªn mua b¶o hiÓm cè ý cung cÊp th«ng tin sai nh»m giao kÕt hîp ®ång ®Ó h</w:t>
        <w:softHyphen/>
        <w:t>ëng tiÒn b¶o hiÓm th× bªn b¶o hiÓm cã quyÒn ®¬n ph</w:t>
        <w:softHyphen/>
        <w:t>¬ng chÊm døt thùc hiÖn hîp ®ång vµ thu phÝ b¶o hiÓm ®Õn thêi ®iÓm chÊt døt hîp ®ång.</w:t>
      </w:r>
    </w:p>
    <w:p>
      <w:pPr>
        <w:pStyle w:val="Normal"/>
        <w:keepNext w:val="true"/>
        <w:rPr>
          <w:rFonts w:ascii=" ;Arial" w:hAnsi=" ;Arial" w:cs=" ;Arial"/>
        </w:rPr>
      </w:pPr>
      <w:r>
        <w:rPr>
          <w:b/>
          <w:spacing w:val="24"/>
          <w:sz w:val="26"/>
          <w:szCs w:val="26"/>
        </w:rPr>
        <w:t>§iÒu 574.</w:t>
      </w:r>
      <w:r>
        <w:rPr/>
        <w:t xml:space="preserve"> NghÜa vô phßng ngõa thiÖt h¹i  </w:t>
      </w:r>
    </w:p>
    <w:p>
      <w:pPr>
        <w:pStyle w:val="Normal"/>
        <w:rPr>
          <w:rFonts w:ascii=" ;Arial" w:hAnsi=" ;Arial" w:cs=" ;Arial"/>
        </w:rPr>
      </w:pPr>
      <w:r>
        <w:rPr/>
        <w:t>1. Bªn ®</w:t>
        <w:softHyphen/>
        <w:t>îc b¶o hiÓm cã nghÜa vô tu©n thñ c¸c ®iÒu kiÖn ghi trong hîp ®ång, c¸c quy ®Þnh cña ph¸p luËt cã liªn quan vµ thùc hiÖn c¸c biÖn ph¸p phßng ngõa thiÖt h¹i.</w:t>
      </w:r>
    </w:p>
    <w:p>
      <w:pPr>
        <w:pStyle w:val="Normal"/>
        <w:rPr/>
      </w:pPr>
      <w:r>
        <w:rPr/>
        <w:t>2. Trong tr</w:t>
        <w:softHyphen/>
        <w:t>êng hîp bªn ®</w:t>
        <w:softHyphen/>
        <w:t>îc b¶o hiÓm cã lçi kh«ng thùc hiÖn c¸c biÖn ph¸p phßng ngõa thiÖt h¹i ®· ghi trong hîp ®ång th× bªn b¶o hiÓm cã quyÒn Ên ®Þnh mét thêi h¹n ®Ó bªn ®</w:t>
        <w:softHyphen/>
        <w:t>îc b¶o hiÓm thùc hiÖn c¸c biÖn ph¸p ®ã; nÕu hÕt thêi h¹n mµ c¸c biÖn ph¸p phßng ngõa vÉn kh«ng ®</w:t>
        <w:softHyphen/>
        <w:t>îc thùc hiÖn th× bªn b¶o hiÓm cã quyÒn ®¬n ph</w:t>
        <w:softHyphen/>
        <w:t>¬ng chÊm døt thùc hiÖn hîp ®ång hoÆc kh«ng tr¶ tiÒn b¶o hiÓm khi thiÖt h¹i x¶y ra do c¸c biÖn ph¸p phßng ngõa ®· kh«ng ®</w:t>
        <w:softHyphen/>
        <w:t>îc thùc hiÖn.</w:t>
      </w:r>
    </w:p>
    <w:p>
      <w:pPr>
        <w:pStyle w:val="Normal"/>
        <w:keepNext w:val="true"/>
        <w:rPr>
          <w:rFonts w:ascii=" ;Arial" w:hAnsi=" ;Arial" w:cs=" ;Arial"/>
          <w:lang w:val="fr-FR"/>
        </w:rPr>
      </w:pPr>
      <w:r>
        <w:rPr>
          <w:b/>
          <w:spacing w:val="24"/>
          <w:sz w:val="26"/>
          <w:szCs w:val="26"/>
          <w:lang w:val="fr-FR"/>
        </w:rPr>
        <w:t>§iÒu 575.</w:t>
      </w:r>
      <w:r>
        <w:rPr>
          <w:lang w:val="fr-FR"/>
        </w:rPr>
        <w:t xml:space="preserve"> NghÜa vô cña bªn mua b¶o hiÓm, bªn ®</w:t>
        <w:softHyphen/>
        <w:t>îc b¶o hiÓm vµ cña bªn b¶o hiÓm khi x¶y ra sù kiÖn b¶o hiÓm</w:t>
      </w:r>
    </w:p>
    <w:p>
      <w:pPr>
        <w:pStyle w:val="Normal"/>
        <w:rPr>
          <w:rFonts w:ascii=" ;Arial" w:hAnsi=" ;Arial" w:cs=" ;Arial"/>
          <w:lang w:val="fr-FR"/>
        </w:rPr>
      </w:pPr>
      <w:r>
        <w:rPr>
          <w:lang w:val="fr-FR"/>
        </w:rPr>
        <w:t>1. Khi x¶y ra sù kiÖn b¶o hiÓm, bªn mua b¶o hiÓm hoÆc bªn ®</w:t>
        <w:softHyphen/>
        <w:t>îc b¶o hiÓm ph¶i b¸o ngay cho bªn b¶o hiÓm vµ ph¶i thùc hiÖn mäi biÖn ph¸p cÇn thiÕt mµ kh¶ n¨ng cho phÐp ®Ó ng¨n chÆn, h¹n chÕ thiÖt h¹i.</w:t>
      </w:r>
    </w:p>
    <w:p>
      <w:pPr>
        <w:pStyle w:val="Normal"/>
        <w:rPr>
          <w:lang w:val="fr-FR"/>
        </w:rPr>
      </w:pPr>
      <w:r>
        <w:rPr>
          <w:lang w:val="fr-FR"/>
        </w:rPr>
        <w:t>2. Bªn b¶o hiÓm ph¶i thanh to¸n chi phÝ cÇn thiÕt vµ hîp lý mµ ng</w:t>
        <w:softHyphen/>
        <w:t>êi thø ba ®· bá ra ®Ó ng¨n chÆn, h¹n chÕ thiÖt h¹i.</w:t>
      </w:r>
    </w:p>
    <w:p>
      <w:pPr>
        <w:pStyle w:val="Normal"/>
        <w:keepNext w:val="true"/>
        <w:rPr>
          <w:rFonts w:ascii=" ;Arial" w:hAnsi=" ;Arial" w:cs=" ;Arial"/>
          <w:lang w:val="pt-BR"/>
        </w:rPr>
      </w:pPr>
      <w:r>
        <w:rPr>
          <w:b/>
          <w:spacing w:val="24"/>
          <w:sz w:val="26"/>
          <w:szCs w:val="26"/>
          <w:lang w:val="pt-BR"/>
        </w:rPr>
        <w:t>§iÒu 576.</w:t>
      </w:r>
      <w:r>
        <w:rPr>
          <w:lang w:val="pt-BR"/>
        </w:rPr>
        <w:t xml:space="preserve"> Tr¶ tiÒn b¶o hiÓm</w:t>
      </w:r>
    </w:p>
    <w:p>
      <w:pPr>
        <w:pStyle w:val="Normal"/>
        <w:rPr>
          <w:rFonts w:ascii=" ;Arial" w:hAnsi=" ;Arial" w:cs=" ;Arial"/>
          <w:lang w:val="fr-FR"/>
        </w:rPr>
      </w:pPr>
      <w:r>
        <w:rPr>
          <w:lang w:val="fr-FR"/>
        </w:rPr>
        <w:t>1. Bªn b¶o hiÓm ph¶i tr¶ tiÒn b¶o hiÓm cho bªn ®</w:t>
        <w:softHyphen/>
        <w:t>îc b¶o hiÓm trong thêi h¹n ®· tho¶ thuËn; nÕu kh«ng cã tho¶ thuËn vÒ thêi h¹n th× bªn b¶o hiÓm ph¶i tr¶ tiÒn b¶o hiÓm trong thêi h¹n m</w:t>
        <w:softHyphen/>
        <w:t>êi l¨m ngµy, kÓ tõ ngµy nhËn ®</w:t>
        <w:softHyphen/>
        <w:t>îc ®Çy ®ñ hå s¬ hîp lÖ vÒ yªu cÇu tr¶ tiÒn b¶o hiÓm.</w:t>
      </w:r>
    </w:p>
    <w:p>
      <w:pPr>
        <w:pStyle w:val="Normal"/>
        <w:rPr>
          <w:rFonts w:ascii=" ;Arial" w:hAnsi=" ;Arial" w:cs=" ;Arial"/>
          <w:lang w:val="fr-FR"/>
        </w:rPr>
      </w:pPr>
      <w:r>
        <w:rPr>
          <w:lang w:val="fr-FR"/>
        </w:rPr>
        <w:t>2. Trong tr</w:t>
        <w:softHyphen/>
        <w:t>êng hîp bªn b¶o hiÓm chËm tr¶ tiÒn b¶o hiÓm th× ph¶i tr¶ c¶ l·i ®èi víi sè tiÒn chËm tr¶ theo l·i suÊt c¬ b¶n do Ng©n hµng Nhµ n</w:t>
        <w:softHyphen/>
        <w:t>íc quy ®Þnh t¹i thêi ®iÓm tr¶ tiÒn b¶o hiÓm t</w:t>
        <w:softHyphen/>
        <w:t>¬ng øng víi thêi gian chËm tr¶.</w:t>
      </w:r>
    </w:p>
    <w:p>
      <w:pPr>
        <w:pStyle w:val="Normal"/>
        <w:rPr>
          <w:rFonts w:ascii=" ;Arial" w:hAnsi=" ;Arial" w:cs=" ;Arial"/>
          <w:lang w:val="fr-FR"/>
        </w:rPr>
      </w:pPr>
      <w:r>
        <w:rPr>
          <w:lang w:val="fr-FR"/>
        </w:rPr>
        <w:t>3. Trong tr</w:t>
        <w:softHyphen/>
        <w:t>êng hîp bªn ®</w:t>
        <w:softHyphen/>
        <w:t>îc b¶o hiÓm cè ý ®Ó x¶y ra thiÖt h¹i th× bªn b¶o hiÓm kh«ng ph¶i tr¶ tiÒn b¶o hiÓm; nÕu do lçi v« ý cña ng</w:t>
        <w:softHyphen/>
        <w:t>êi ®</w:t>
        <w:softHyphen/>
        <w:t>îc b¶o hiÓm th× bªn b¶o hiÓm kh«ng ph¶i tr¶ mét phÇn tiÒn b¶o hiÓm t</w:t>
        <w:softHyphen/>
        <w:t>¬ng øng víi møc ®é lçi cña bªn ®</w:t>
        <w:softHyphen/>
        <w:t>îc b¶o hiÓm.</w:t>
      </w:r>
    </w:p>
    <w:p>
      <w:pPr>
        <w:pStyle w:val="Normal"/>
        <w:keepNext w:val="true"/>
        <w:rPr>
          <w:rFonts w:ascii=" ;Arial" w:hAnsi=" ;Arial" w:cs=" ;Arial"/>
          <w:lang w:val="fr-FR"/>
        </w:rPr>
      </w:pPr>
      <w:r>
        <w:rPr>
          <w:b/>
          <w:spacing w:val="24"/>
          <w:sz w:val="26"/>
          <w:szCs w:val="26"/>
          <w:lang w:val="fr-FR"/>
        </w:rPr>
        <w:t xml:space="preserve">§iÒu 577. </w:t>
      </w:r>
      <w:r>
        <w:rPr>
          <w:lang w:val="fr-FR"/>
        </w:rPr>
        <w:t>ChuyÓn yªu cÇu hoµn tr¶</w:t>
      </w:r>
    </w:p>
    <w:p>
      <w:pPr>
        <w:pStyle w:val="Normal"/>
        <w:rPr>
          <w:rFonts w:ascii=" ;Arial" w:hAnsi=" ;Arial" w:cs=" ;Arial"/>
          <w:lang w:val="fr-FR"/>
        </w:rPr>
      </w:pPr>
      <w:r>
        <w:rPr>
          <w:lang w:val="fr-FR"/>
        </w:rPr>
        <w:t>1. Trong tr</w:t>
        <w:softHyphen/>
        <w:t>êng hîp ng</w:t>
        <w:softHyphen/>
        <w:t>êi thø ba cã lçi mµ g©y thiÖt h¹i cho bªn ®</w:t>
        <w:softHyphen/>
        <w:t>îc b¶o hiÓm vµ bªn b¶o hiÓm ®· tr¶ tiÒn b¶o hiÓm cho bªn ®</w:t>
        <w:softHyphen/>
        <w:t>îc b¶o hiÓm th× bªn b¶o hiÓm cã quyÒn yªu cÇu ng</w:t>
        <w:softHyphen/>
        <w:t>êi thø ba hoµn tr¶ kho¶n tiÒn mµ m×nh ®· tr¶. Bªn ®</w:t>
        <w:softHyphen/>
        <w:t>îc b¶o hiÓm cã nghÜa vô ph¶i cung cÊp cho bªn b¶o hiÓm mäi tin tøc, tµi liÖu, b»ng chøng cÇn thiÕt mµ m×nh biÕt ®Ó bªn b¶o hiÓm thùc hiÖn quyÒn yªu cÇu ®èi víi ng</w:t>
        <w:softHyphen/>
        <w:t>êi thø ba.</w:t>
      </w:r>
    </w:p>
    <w:p>
      <w:pPr>
        <w:pStyle w:val="Normal"/>
        <w:rPr>
          <w:rFonts w:ascii=" ;Arial" w:hAnsi=" ;Arial" w:cs=" ;Arial"/>
          <w:lang w:val="fr-FR"/>
        </w:rPr>
      </w:pPr>
      <w:r>
        <w:rPr>
          <w:lang w:val="fr-FR"/>
        </w:rPr>
        <w:t>2. Trong tr</w:t>
        <w:softHyphen/>
        <w:t>êng hîp bªn ®</w:t>
        <w:softHyphen/>
        <w:t>îc b¶o hiÓm ®· nhËn sè tiÒn båi th</w:t>
        <w:softHyphen/>
        <w:t>êng thiÖt h¹i do ng</w:t>
        <w:softHyphen/>
        <w:t>êi thø ba tr¶, nh</w:t>
        <w:softHyphen/>
        <w:t>ng vÉn Ýt h¬n sè tiÒn mµ bªn b¶o hiÓm ph¶i tr¶ th× bªn b¶o hiÓm chØ ph¶i tr¶ phÇn chÖnh lÖch gi÷a sè tiÒn b¶o hiÓm vµ sè tiÒn mµ ng</w:t>
        <w:softHyphen/>
        <w:t>êi thø ba ®· tr¶, trõ tr</w:t>
        <w:softHyphen/>
        <w:t>êng hîp cã tho¶ thuËn kh¸c; nÕu bªn ®</w:t>
        <w:softHyphen/>
        <w:t>îc b¶o hiÓm ®· nhËn tiÒn b¶o hiÓm nh</w:t>
        <w:softHyphen/>
        <w:t>ng Ýt h¬n so víi thiÖt h¹i do ng</w:t>
        <w:softHyphen/>
        <w:t>êi thø ba g©y ra th× bªn ®</w:t>
        <w:softHyphen/>
        <w:t>îc b¶o hiÓm vÉn cã quyÒn yªu cÇu ng</w:t>
        <w:softHyphen/>
        <w:t>êi thø ba båi th</w:t>
        <w:softHyphen/>
        <w:t>êng phÇn chªnh lÖch gi÷a sè tiÒn b¶o hiÓm vµ tiÒn båi th</w:t>
        <w:softHyphen/>
        <w:t>êng thiÖt h¹i.</w:t>
      </w:r>
    </w:p>
    <w:p>
      <w:pPr>
        <w:pStyle w:val="Normal"/>
        <w:rPr>
          <w:lang w:val="fr-FR"/>
        </w:rPr>
      </w:pPr>
      <w:r>
        <w:rPr>
          <w:lang w:val="fr-FR"/>
        </w:rPr>
        <w:t>Bªn b¶o hiÓm cã quyÒn yªu cÇu ng</w:t>
        <w:softHyphen/>
        <w:t>êi thø ba hoµn tr¶ kho¶n tiÒn mµ m×nh ®· tr¶ cho bªn ®</w:t>
        <w:softHyphen/>
        <w:t>îc b¶o hiÓm.</w:t>
      </w:r>
    </w:p>
    <w:p>
      <w:pPr>
        <w:pStyle w:val="Normal"/>
        <w:keepNext w:val="true"/>
        <w:rPr>
          <w:rFonts w:ascii=" ;Arial" w:hAnsi=" ;Arial" w:cs=" ;Arial"/>
          <w:lang w:val="fr-FR"/>
        </w:rPr>
      </w:pPr>
      <w:r>
        <w:rPr>
          <w:b/>
          <w:spacing w:val="24"/>
          <w:sz w:val="26"/>
          <w:szCs w:val="26"/>
          <w:lang w:val="fr-FR"/>
        </w:rPr>
        <w:t>§iÒu 578.</w:t>
      </w:r>
      <w:r>
        <w:rPr>
          <w:lang w:val="fr-FR"/>
        </w:rPr>
        <w:t xml:space="preserve"> B¶o </w:t>
      </w:r>
      <w:r>
        <w:rPr>
          <w:lang w:val="pt-BR"/>
        </w:rPr>
        <w:t>hiÓm</w:t>
      </w:r>
      <w:r>
        <w:rPr>
          <w:lang w:val="fr-FR"/>
        </w:rPr>
        <w:t xml:space="preserve"> tÝnh m¹ng</w:t>
      </w:r>
    </w:p>
    <w:p>
      <w:pPr>
        <w:pStyle w:val="Normal"/>
        <w:rPr>
          <w:lang w:val="fr-FR"/>
        </w:rPr>
      </w:pPr>
      <w:r>
        <w:rPr>
          <w:lang w:val="fr-FR"/>
        </w:rPr>
        <w:t>Trong tr</w:t>
        <w:softHyphen/>
        <w:t>êng hîp b¶o hiÓm tÝnh m¹ng th× khi x¶y ra sù kiÖn b¶o hiÓm, bªn b¶o hiÓm ph¶i tr¶ tiÒn b¶o hiÓm cho bªn ®</w:t>
        <w:softHyphen/>
        <w:t>îc b¶o hiÓm hoÆc ng</w:t>
        <w:softHyphen/>
        <w:t>êi ®¹i diÖn theo uû quyÒn cña hä; nÕu bªn ®</w:t>
        <w:softHyphen/>
        <w:t>îc b¶o hiÓm chÕt th× tiÒn b¶o hiÓm ®</w:t>
        <w:softHyphen/>
        <w:t>îc tr¶ cho ng</w:t>
        <w:softHyphen/>
        <w:t>êi thõa kÕ cña bªn ®</w:t>
        <w:softHyphen/>
        <w:t>îc b¶o hiÓm.</w:t>
      </w:r>
    </w:p>
    <w:p>
      <w:pPr>
        <w:pStyle w:val="Normal"/>
        <w:keepNext w:val="true"/>
        <w:rPr>
          <w:rFonts w:ascii=" ;Arial" w:hAnsi=" ;Arial" w:cs=" ;Arial"/>
          <w:lang w:val="pt-BR"/>
        </w:rPr>
      </w:pPr>
      <w:r>
        <w:rPr>
          <w:b/>
          <w:spacing w:val="24"/>
          <w:sz w:val="26"/>
          <w:szCs w:val="26"/>
          <w:lang w:val="pt-BR"/>
        </w:rPr>
        <w:t>§iÒu 579.</w:t>
      </w:r>
      <w:r>
        <w:rPr>
          <w:lang w:val="pt-BR"/>
        </w:rPr>
        <w:t xml:space="preserve"> B¶o hiÓm tµi s¶n</w:t>
      </w:r>
    </w:p>
    <w:p>
      <w:pPr>
        <w:pStyle w:val="Normal"/>
        <w:rPr>
          <w:rFonts w:ascii=" ;Arial" w:hAnsi=" ;Arial" w:cs=" ;Arial"/>
          <w:lang w:val="fr-FR"/>
        </w:rPr>
      </w:pPr>
      <w:r>
        <w:rPr>
          <w:lang w:val="fr-FR"/>
        </w:rPr>
        <w:t>1. Bªn b¶o hiÓm ph¶i båi th</w:t>
        <w:softHyphen/>
        <w:t>êng thiÖt h¹i ®èi víi tµi s¶n ®</w:t>
        <w:softHyphen/>
        <w:t>îc b¶o hiÓm theo c¸c ®iÒu kiÖn ®· tho¶ thuËn hoÆc ph¸p luËt cã quy ®Þnh.</w:t>
      </w:r>
    </w:p>
    <w:p>
      <w:pPr>
        <w:pStyle w:val="Normal"/>
        <w:rPr>
          <w:rFonts w:ascii=" ;Arial" w:hAnsi=" ;Arial" w:cs=" ;Arial"/>
          <w:lang w:val="fr-FR"/>
        </w:rPr>
      </w:pPr>
      <w:r>
        <w:rPr>
          <w:lang w:val="fr-FR"/>
        </w:rPr>
        <w:t>2. Trong tr</w:t>
        <w:softHyphen/>
        <w:t>êng hîp quyÒn së h÷u ®èi víi tµi s¶n b¶o hiÓm ®</w:t>
        <w:softHyphen/>
        <w:t>îc chuyÓn cho ng</w:t>
        <w:softHyphen/>
        <w:t>êi kh¸c th× chñ së h÷u míi ®</w:t>
        <w:softHyphen/>
        <w:t>¬ng nhiªn thay thÕ chñ së h÷u cò trong hîp ®ång b¶o hiÓm, kÓ tõ thêi ®iÓm chuyÓn quyÒn së h÷u tµi s¶n. Chñ së h÷u cò lµ bªn mua b¶o hiÓm ph¶i b¸o cho chñ së h÷u míi biÕt vÒ viÖc tµi s¶n ®· ®</w:t>
        <w:softHyphen/>
        <w:t xml:space="preserve">îc b¶o hiÓm, b¸o kÞp thêi cho bªn b¶o hiÓm vÒ viÖc chuyÓn quyÒn së h÷u ®èi víi tµi s¶n.  </w:t>
      </w:r>
    </w:p>
    <w:p>
      <w:pPr>
        <w:pStyle w:val="Normal"/>
        <w:keepNext w:val="true"/>
        <w:rPr>
          <w:rFonts w:ascii=" ;Arial" w:hAnsi=" ;Arial" w:cs=" ;Arial"/>
          <w:lang w:val="pt-BR"/>
        </w:rPr>
      </w:pPr>
      <w:r>
        <w:rPr>
          <w:b/>
          <w:spacing w:val="24"/>
          <w:sz w:val="26"/>
          <w:szCs w:val="26"/>
          <w:lang w:val="pt-BR"/>
        </w:rPr>
        <w:t>§iÒu 580.</w:t>
      </w:r>
      <w:r>
        <w:rPr>
          <w:lang w:val="pt-BR"/>
        </w:rPr>
        <w:t xml:space="preserve"> B¶o hiÓm tr¸ch nhiÖm d©n sù  </w:t>
      </w:r>
    </w:p>
    <w:p>
      <w:pPr>
        <w:pStyle w:val="Normal"/>
        <w:rPr>
          <w:rFonts w:ascii=" ;Arial" w:hAnsi=" ;Arial" w:cs=" ;Arial"/>
          <w:lang w:val="pt-BR"/>
        </w:rPr>
      </w:pPr>
      <w:r>
        <w:rPr>
          <w:lang w:val="pt-BR"/>
        </w:rPr>
        <w:t>1. Trong tr</w:t>
        <w:softHyphen/>
        <w:t>êng hîp b¶o hiÓm tr¸ch nhiÖm d©n sù ®èi víi ng</w:t>
        <w:softHyphen/>
        <w:t>êi thø ba theo tho¶ thuËn hoÆc theo quy ®Þnh cña ph¸p luËt th× bªn b¶o hiÓm ph¶i tr¶ tiÒn b¶o hiÓm cho bªn mua b¶o hiÓm hoÆc cho ng</w:t>
        <w:softHyphen/>
        <w:t>êi thø ba theo yªu cÇu cña bªn mua b¶o hiÓm ®èi víi thiÖt h¹i mµ bªn mua b¶o hiÓm ®· g©y ra cho ng</w:t>
        <w:softHyphen/>
        <w:t>êi thø ba theo møc b¶o hiÓm ®· tho¶ thuËn hoÆc theo quy ®Þnh cña ph¸p luËt.</w:t>
      </w:r>
    </w:p>
    <w:p>
      <w:pPr>
        <w:pStyle w:val="Normal"/>
        <w:rPr>
          <w:rFonts w:ascii=" ;Arial" w:hAnsi=" ;Arial" w:cs=" ;Arial"/>
          <w:lang w:val="pt-BR"/>
        </w:rPr>
      </w:pPr>
      <w:r>
        <w:rPr>
          <w:lang w:val="pt-BR"/>
        </w:rPr>
        <w:t>2. Trong tr</w:t>
        <w:softHyphen/>
        <w:t>êng hîp bªn mua b¶o hiÓm ®· båi th</w:t>
        <w:softHyphen/>
        <w:t>êng thiÖt h¹i cho ng</w:t>
        <w:softHyphen/>
        <w:t>êi thø ba th× cã quyÒn yªu cÇu bªn b¶o hiÓm ph¶i hoµn tr¶ kho¶n tiÒn mµ m×nh ®· tr¶ cho ng</w:t>
        <w:softHyphen/>
        <w:t>êi thø ba, nh</w:t>
        <w:softHyphen/>
        <w:t>ng kh«ng v</w:t>
        <w:softHyphen/>
        <w:t>ît qu¸ møc tr¶ b¶o hiÓm mµ c¸c bªn ®· tho¶ thuËn hoÆc ph¸p luËt ®· quy ®Þnh.</w:t>
      </w:r>
    </w:p>
    <w:p>
      <w:pPr>
        <w:pStyle w:val="Normal"/>
        <w:rPr>
          <w:rFonts w:ascii=" ;Arial" w:hAnsi=" ;Arial" w:cs=" ;Arial"/>
          <w:lang w:val="pt-BR"/>
        </w:rPr>
      </w:pPr>
      <w:r>
        <w:rPr>
          <w:rFonts w:cs=" ;Arial" w:ascii=" ;Arial" w:hAnsi=" ;Arial"/>
          <w:lang w:val="pt-BR"/>
        </w:rPr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spacing w:val="24"/>
          <w:sz w:val="20"/>
          <w:lang w:val="pt-BR"/>
        </w:rPr>
      </w:pPr>
      <w:r>
        <w:rPr>
          <w:rFonts w:cs=".VnTimeH" w:ascii=".VnTimeH" w:hAnsi=".VnTimeH"/>
          <w:spacing w:val="24"/>
          <w:sz w:val="20"/>
          <w:lang w:val="pt-BR"/>
        </w:rPr>
        <w:t>Môc 12</w:t>
        <w:br/>
        <w:t>HîP ®åNG Uû QUYÒN</w:t>
      </w:r>
    </w:p>
    <w:p>
      <w:pPr>
        <w:pStyle w:val="Normal"/>
        <w:keepNext w:val="true"/>
        <w:rPr>
          <w:rFonts w:ascii=" ;Arial" w:hAnsi=" ;Arial" w:cs=" ;Arial"/>
          <w:lang w:val="pt-BR"/>
        </w:rPr>
      </w:pPr>
      <w:r>
        <w:rPr>
          <w:b/>
          <w:spacing w:val="24"/>
          <w:sz w:val="26"/>
          <w:szCs w:val="26"/>
          <w:lang w:val="pt-BR"/>
        </w:rPr>
        <w:t>§iÒu 581.</w:t>
      </w:r>
      <w:r>
        <w:rPr>
          <w:lang w:val="pt-BR"/>
        </w:rPr>
        <w:t xml:space="preserve"> Hîp ®ång uû quyÒn</w:t>
      </w:r>
    </w:p>
    <w:p>
      <w:pPr>
        <w:pStyle w:val="Normal"/>
        <w:rPr>
          <w:lang w:val="pt-BR"/>
        </w:rPr>
      </w:pPr>
      <w:r>
        <w:rPr>
          <w:lang w:val="pt-BR"/>
        </w:rPr>
        <w:t>Hîp ®ång uû quyÒn lµ sù tho¶ thuËn gi÷a c¸c bªn, theo ®ã bªn ®</w:t>
        <w:softHyphen/>
        <w:t>îc uû quyÒn cã nghÜa vô thùc hiÖn c«ng viÖc nh©n danh bªn uû quyÒn, cßn bªn uû quyÒn chØ ph¶i tr¶ thï lao, nÕu cã tho¶ thuËn hoÆc ph¸p luËt cã quy ®Þnh.</w:t>
      </w:r>
    </w:p>
    <w:p>
      <w:pPr>
        <w:pStyle w:val="Normal"/>
        <w:keepNext w:val="true"/>
        <w:rPr>
          <w:rFonts w:ascii=" ;Arial" w:hAnsi=" ;Arial" w:cs=" ;Arial"/>
          <w:lang w:val="pt-BR"/>
        </w:rPr>
      </w:pPr>
      <w:r>
        <w:rPr>
          <w:b/>
          <w:spacing w:val="24"/>
          <w:sz w:val="26"/>
          <w:szCs w:val="26"/>
          <w:lang w:val="pt-BR"/>
        </w:rPr>
        <w:t xml:space="preserve">§iÒu 582. </w:t>
      </w:r>
      <w:r>
        <w:rPr>
          <w:lang w:val="pt-BR"/>
        </w:rPr>
        <w:t>Thêi h¹n uû quyÒn</w:t>
      </w:r>
    </w:p>
    <w:p>
      <w:pPr>
        <w:pStyle w:val="Normal"/>
        <w:rPr>
          <w:lang w:val="pt-BR"/>
        </w:rPr>
      </w:pPr>
      <w:r>
        <w:rPr>
          <w:lang w:val="pt-BR"/>
        </w:rPr>
        <w:t>Thêi h¹n uû quyÒn do c¸c bªn tho¶ thuËn hoÆc do ph¸p luËt quy ®Þnh; nÕu kh«ng cã tho¶ thuËn vµ ph¸p luËt kh«ng cã quy ®Þnh th× hîp ®ång uû quyÒn cã hiÖu lùc mét n¨m, kÓ tõ ngµy x¸c lËp viÖc uû quyÒn.</w:t>
      </w:r>
    </w:p>
    <w:p>
      <w:pPr>
        <w:pStyle w:val="Normal"/>
        <w:keepNext w:val="true"/>
        <w:rPr>
          <w:rFonts w:ascii=" ;Arial" w:hAnsi=" ;Arial" w:cs=" ;Arial"/>
          <w:lang w:val="pt-BR"/>
        </w:rPr>
      </w:pPr>
      <w:r>
        <w:rPr>
          <w:b/>
          <w:spacing w:val="24"/>
          <w:sz w:val="26"/>
          <w:szCs w:val="26"/>
          <w:lang w:val="pt-BR"/>
        </w:rPr>
        <w:t>§iÒu 583.</w:t>
      </w:r>
      <w:r>
        <w:rPr>
          <w:lang w:val="pt-BR"/>
        </w:rPr>
        <w:t xml:space="preserve"> Uû quyÒn l¹i</w:t>
      </w:r>
    </w:p>
    <w:p>
      <w:pPr>
        <w:pStyle w:val="Normal"/>
        <w:rPr>
          <w:rFonts w:ascii=" ;Arial" w:hAnsi=" ;Arial" w:cs=" ;Arial"/>
          <w:lang w:val="pt-BR"/>
        </w:rPr>
      </w:pPr>
      <w:r>
        <w:rPr>
          <w:lang w:val="pt-BR"/>
        </w:rPr>
        <w:t>Bªn ®</w:t>
        <w:softHyphen/>
        <w:t>îc uû quyÒn chØ ®</w:t>
        <w:softHyphen/>
        <w:t>îc uû quyÒn l¹i cho ng</w:t>
        <w:softHyphen/>
        <w:t>êi thø ba, nÕu ®</w:t>
        <w:softHyphen/>
        <w:t>îc bªn uû quyÒn ®ång ý hoÆc ph¸p luËt cã quy ®Þnh.</w:t>
      </w:r>
    </w:p>
    <w:p>
      <w:pPr>
        <w:pStyle w:val="Normal"/>
        <w:rPr>
          <w:rFonts w:ascii=" ;Arial" w:hAnsi=" ;Arial" w:cs=" ;Arial"/>
          <w:lang w:val="pt-BR"/>
        </w:rPr>
      </w:pPr>
      <w:r>
        <w:rPr>
          <w:lang w:val="pt-BR"/>
        </w:rPr>
        <w:t>H×nh thøc hîp ®ång uû quyÒn l¹i còng ph¶i phï hîp víi h×nh thøc hîp ®ång uû quyÒn ban ®Çu.</w:t>
      </w:r>
    </w:p>
    <w:p>
      <w:pPr>
        <w:pStyle w:val="Normal"/>
        <w:rPr>
          <w:rFonts w:ascii=" ;Arial" w:hAnsi=" ;Arial" w:cs=" ;Arial"/>
          <w:lang w:val="pt-BR"/>
        </w:rPr>
      </w:pPr>
      <w:r>
        <w:rPr>
          <w:lang w:val="pt-BR"/>
        </w:rPr>
        <w:t>ViÖc uû quyÒn l¹i kh«ng ®</w:t>
        <w:softHyphen/>
        <w:t>îc v</w:t>
        <w:softHyphen/>
        <w:t>ît qu¸ ph¹m vi uû quyÒn ban ®Çu.</w:t>
      </w:r>
    </w:p>
    <w:p>
      <w:pPr>
        <w:pStyle w:val="Normal"/>
        <w:keepNext w:val="true"/>
        <w:rPr>
          <w:rFonts w:ascii=" ;Arial" w:hAnsi=" ;Arial" w:cs=" ;Arial"/>
          <w:lang w:val="fr-FR"/>
        </w:rPr>
      </w:pPr>
      <w:r>
        <w:rPr>
          <w:b/>
          <w:spacing w:val="24"/>
          <w:sz w:val="26"/>
          <w:szCs w:val="26"/>
          <w:lang w:val="fr-FR"/>
        </w:rPr>
        <w:t>§iÒu 584.</w:t>
      </w:r>
      <w:r>
        <w:rPr>
          <w:lang w:val="fr-FR"/>
        </w:rPr>
        <w:t xml:space="preserve"> NghÜa vô cña bªn ®</w:t>
        <w:softHyphen/>
        <w:t>îc uû quyÒn</w:t>
      </w:r>
    </w:p>
    <w:p>
      <w:pPr>
        <w:pStyle w:val="Normal"/>
        <w:rPr>
          <w:rFonts w:ascii=" ;Arial" w:hAnsi=" ;Arial" w:cs=" ;Arial"/>
          <w:lang w:val="fr-FR"/>
        </w:rPr>
      </w:pPr>
      <w:r>
        <w:rPr>
          <w:lang w:val="fr-FR"/>
        </w:rPr>
        <w:t>Bªn ®</w:t>
        <w:softHyphen/>
        <w:t>îc uû quyÒn cã c¸c nghÜa vô sau ®©y:</w:t>
      </w:r>
    </w:p>
    <w:p>
      <w:pPr>
        <w:pStyle w:val="Normal"/>
        <w:rPr>
          <w:rFonts w:ascii=" ;Arial" w:hAnsi=" ;Arial" w:cs=" ;Arial"/>
          <w:lang w:val="fr-FR"/>
        </w:rPr>
      </w:pPr>
      <w:r>
        <w:rPr>
          <w:lang w:val="fr-FR"/>
        </w:rPr>
        <w:t>1. Thùc hiÖn c«ng viÖc theo uû quyÒn vµ b¸o cho bªn uû quyÒn vÒ viÖc thùc hiÖn c«ng viÖc ®ã;</w:t>
      </w:r>
    </w:p>
    <w:p>
      <w:pPr>
        <w:pStyle w:val="Normal"/>
        <w:rPr>
          <w:rFonts w:ascii=" ;Arial" w:hAnsi=" ;Arial" w:cs=" ;Arial"/>
          <w:lang w:val="fr-FR"/>
        </w:rPr>
      </w:pPr>
      <w:r>
        <w:rPr>
          <w:lang w:val="fr-FR"/>
        </w:rPr>
        <w:t>2. B¸o cho ng</w:t>
        <w:softHyphen/>
        <w:t>êi thø ba trong quan hÖ thùc hiÖn uû quyÒn vÒ thêi h¹n, ph¹m vi uû quyÒn vµ viÖc söa ®æi, bæ sung ph¹m vi uû quyÒn;</w:t>
      </w:r>
    </w:p>
    <w:p>
      <w:pPr>
        <w:pStyle w:val="Normal"/>
        <w:rPr>
          <w:rFonts w:ascii=" ;Arial" w:hAnsi=" ;Arial" w:cs=" ;Arial"/>
          <w:lang w:val="fr-FR"/>
        </w:rPr>
      </w:pPr>
      <w:r>
        <w:rPr>
          <w:lang w:val="fr-FR"/>
        </w:rPr>
        <w:t>3. B¶o qu¶n, gi÷ g×n tµi liÖu vµ ph</w:t>
        <w:softHyphen/>
        <w:t>¬ng tiÖn ®</w:t>
        <w:softHyphen/>
        <w:t>îc giao ®Ó thùc hiÖn viÖc uû quyÒn;</w:t>
      </w:r>
    </w:p>
    <w:p>
      <w:pPr>
        <w:pStyle w:val="Normal"/>
        <w:rPr>
          <w:rFonts w:ascii=" ;Arial" w:hAnsi=" ;Arial" w:cs=" ;Arial"/>
          <w:lang w:val="fr-FR"/>
        </w:rPr>
      </w:pPr>
      <w:r>
        <w:rPr>
          <w:lang w:val="fr-FR"/>
        </w:rPr>
        <w:t>4. Gi÷ bÝ mËt th«ng tin mµ m×nh biÕt ®</w:t>
        <w:softHyphen/>
        <w:t>îc trong khi thùc hiÖn viÖc uû quyÒn;</w:t>
      </w:r>
    </w:p>
    <w:p>
      <w:pPr>
        <w:pStyle w:val="Normal"/>
        <w:rPr>
          <w:rFonts w:ascii=" ;Arial" w:hAnsi=" ;Arial" w:cs=" ;Arial"/>
          <w:lang w:val="fr-FR"/>
        </w:rPr>
      </w:pPr>
      <w:r>
        <w:rPr>
          <w:lang w:val="fr-FR"/>
        </w:rPr>
        <w:t>5. Giao l¹i cho bªn uû quyÒn tµi s¶n ®· nhËn vµ nh÷ng lîi Ých thu ®</w:t>
        <w:softHyphen/>
        <w:t>îc trong khi thùc hiÖn viÖc uû quyÒn theo tho¶ thuËn hoÆc theo quy ®Þnh cña ph¸p luËt;</w:t>
      </w:r>
    </w:p>
    <w:p>
      <w:pPr>
        <w:pStyle w:val="Normal"/>
        <w:rPr>
          <w:rFonts w:ascii=" ;Arial" w:hAnsi=" ;Arial" w:cs=" ;Arial"/>
        </w:rPr>
      </w:pPr>
      <w:r>
        <w:rPr/>
        <w:t>6. Båi th</w:t>
        <w:softHyphen/>
        <w:t>êng thiÖt h¹i do vi ph¹m nghÜa vô quy ®Þnh t¹i c¸c kho¶n 1, 2, 3, 4 vµ 5 §iÒu nµy.</w:t>
      </w:r>
    </w:p>
    <w:p>
      <w:pPr>
        <w:pStyle w:val="Normal"/>
        <w:keepNext w:val="true"/>
        <w:rPr>
          <w:rFonts w:ascii=" ;Arial" w:hAnsi=" ;Arial" w:cs=" ;Arial"/>
          <w:lang w:val="fr-FR"/>
        </w:rPr>
      </w:pPr>
      <w:r>
        <w:rPr>
          <w:b/>
          <w:spacing w:val="24"/>
          <w:sz w:val="26"/>
          <w:szCs w:val="26"/>
          <w:lang w:val="fr-FR"/>
        </w:rPr>
        <w:t>§iÒu 585.</w:t>
      </w:r>
      <w:r>
        <w:rPr>
          <w:lang w:val="fr-FR"/>
        </w:rPr>
        <w:t xml:space="preserve"> QuyÒn cña bªn ®</w:t>
        <w:softHyphen/>
        <w:t>îc uû quyÒn</w:t>
      </w:r>
    </w:p>
    <w:p>
      <w:pPr>
        <w:pStyle w:val="Normal"/>
        <w:rPr>
          <w:rFonts w:ascii=" ;Arial" w:hAnsi=" ;Arial" w:cs=" ;Arial"/>
          <w:lang w:val="fr-FR"/>
        </w:rPr>
      </w:pPr>
      <w:r>
        <w:rPr>
          <w:lang w:val="fr-FR"/>
        </w:rPr>
        <w:t>Bªn ®</w:t>
        <w:softHyphen/>
        <w:t>îc uû quyÒn cã c¸c quyÒn sau ®©y:</w:t>
      </w:r>
    </w:p>
    <w:p>
      <w:pPr>
        <w:pStyle w:val="Normal"/>
        <w:rPr>
          <w:rFonts w:ascii=" ;Arial" w:hAnsi=" ;Arial" w:cs=" ;Arial"/>
          <w:lang w:val="fr-FR"/>
        </w:rPr>
      </w:pPr>
      <w:r>
        <w:rPr>
          <w:lang w:val="fr-FR"/>
        </w:rPr>
        <w:t>1. Yªu cÇu bªn uû quyÒn cung cÊp th«ng tin, tµi liÖu vµ ph</w:t>
        <w:softHyphen/>
        <w:t>¬ng tiÖn cÇn thiÕt ®Ó thùc hiÖn c«ng viÖc uû quyÒn;</w:t>
      </w:r>
    </w:p>
    <w:p>
      <w:pPr>
        <w:pStyle w:val="Normal"/>
        <w:rPr>
          <w:lang w:val="fr-FR"/>
        </w:rPr>
      </w:pPr>
      <w:r>
        <w:rPr>
          <w:lang w:val="fr-FR"/>
        </w:rPr>
        <w:t>2. H</w:t>
        <w:softHyphen/>
        <w:t>ëng thï lao, ®</w:t>
        <w:softHyphen/>
        <w:t>îc thanh to¸n chi phÝ hîp lý mµ m×nh ®· bá ra ®Ó thùc hiÖn c«ng viÖc uû quyÒn.</w:t>
      </w:r>
    </w:p>
    <w:p>
      <w:pPr>
        <w:pStyle w:val="Normal"/>
        <w:keepNext w:val="true"/>
        <w:rPr>
          <w:rFonts w:ascii=" ;Arial" w:hAnsi=" ;Arial" w:cs=" ;Arial"/>
          <w:lang w:val="fr-FR"/>
        </w:rPr>
      </w:pPr>
      <w:r>
        <w:rPr>
          <w:b/>
          <w:spacing w:val="24"/>
          <w:sz w:val="26"/>
          <w:szCs w:val="26"/>
          <w:lang w:val="fr-FR"/>
        </w:rPr>
        <w:t>§iÒu 586.</w:t>
      </w:r>
      <w:r>
        <w:rPr>
          <w:lang w:val="fr-FR"/>
        </w:rPr>
        <w:t xml:space="preserve"> NghÜa vô cña bªn uû quyÒn</w:t>
      </w:r>
    </w:p>
    <w:p>
      <w:pPr>
        <w:pStyle w:val="Normal"/>
        <w:rPr>
          <w:rFonts w:ascii=" ;Arial" w:hAnsi=" ;Arial" w:cs=" ;Arial"/>
          <w:lang w:val="fr-FR"/>
        </w:rPr>
      </w:pPr>
      <w:r>
        <w:rPr>
          <w:lang w:val="fr-FR"/>
        </w:rPr>
        <w:t>Bªn uû quyÒn cã c¸c nghÜa vô sau ®©y:</w:t>
      </w:r>
    </w:p>
    <w:p>
      <w:pPr>
        <w:pStyle w:val="Normal"/>
        <w:rPr>
          <w:rFonts w:ascii=" ;Arial" w:hAnsi=" ;Arial" w:cs=" ;Arial"/>
          <w:lang w:val="fr-FR"/>
        </w:rPr>
      </w:pPr>
      <w:r>
        <w:rPr>
          <w:lang w:val="fr-FR"/>
        </w:rPr>
        <w:t>1. Cung cÊp th«ng tin, tµi liÖu vµ ph</w:t>
        <w:softHyphen/>
        <w:t>¬ng tiÖn cÇn thiÕt ®Ó bªn ®</w:t>
        <w:softHyphen/>
        <w:t>îc uû quyÒn thùc hiÖn c«ng viÖc;</w:t>
      </w:r>
    </w:p>
    <w:p>
      <w:pPr>
        <w:pStyle w:val="Normal"/>
        <w:rPr>
          <w:rFonts w:ascii=" ;Arial" w:hAnsi=" ;Arial" w:cs=" ;Arial"/>
          <w:lang w:val="fr-FR"/>
        </w:rPr>
      </w:pPr>
      <w:r>
        <w:rPr>
          <w:lang w:val="fr-FR"/>
        </w:rPr>
        <w:t>2. ChÞu tr¸ch nhiÖm vÒ cam kÕt do bªn ®</w:t>
        <w:softHyphen/>
        <w:t>îc uû quyÒn thùc hiÖn trong ph¹m vi uû quyÒn;</w:t>
      </w:r>
    </w:p>
    <w:p>
      <w:pPr>
        <w:pStyle w:val="Normal"/>
        <w:rPr>
          <w:lang w:val="fr-FR"/>
        </w:rPr>
      </w:pPr>
      <w:r>
        <w:rPr>
          <w:lang w:val="fr-FR"/>
        </w:rPr>
        <w:t>3. Thanh to¸n chi phÝ hîp lý mµ bªn ®</w:t>
        <w:softHyphen/>
        <w:t>îc uû quyÒn ®· bá ra ®Ó thùc hiÖn c«ng viÖc ®</w:t>
        <w:softHyphen/>
        <w:t>îc uû quyÒn vµ tr¶ thï lao cho bªn ®</w:t>
        <w:softHyphen/>
        <w:t>îc uû quyÒn, nÕu cã tho¶ thuËn vÒ viÖc tr¶ thï lao.</w:t>
      </w:r>
    </w:p>
    <w:p>
      <w:pPr>
        <w:pStyle w:val="Normal"/>
        <w:keepNext w:val="true"/>
        <w:rPr>
          <w:rFonts w:ascii=" ;Arial" w:hAnsi=" ;Arial" w:cs=" ;Arial"/>
          <w:lang w:val="fr-FR"/>
        </w:rPr>
      </w:pPr>
      <w:r>
        <w:rPr>
          <w:b/>
          <w:spacing w:val="24"/>
          <w:sz w:val="26"/>
          <w:szCs w:val="26"/>
          <w:lang w:val="fr-FR"/>
        </w:rPr>
        <w:t>§iÒu 587.</w:t>
      </w:r>
      <w:r>
        <w:rPr>
          <w:lang w:val="fr-FR"/>
        </w:rPr>
        <w:t xml:space="preserve"> QuyÒn cña bªn uû quyÒn</w:t>
      </w:r>
    </w:p>
    <w:p>
      <w:pPr>
        <w:pStyle w:val="Normal"/>
        <w:rPr>
          <w:rFonts w:ascii=" ;Arial" w:hAnsi=" ;Arial" w:cs=" ;Arial"/>
          <w:lang w:val="fr-FR"/>
        </w:rPr>
      </w:pPr>
      <w:r>
        <w:rPr>
          <w:lang w:val="fr-FR"/>
        </w:rPr>
        <w:t>Bªn uû quyÒn cã c¸c quyÒn sau ®©y:</w:t>
      </w:r>
    </w:p>
    <w:p>
      <w:pPr>
        <w:pStyle w:val="Normal"/>
        <w:rPr>
          <w:rFonts w:ascii=" ;Arial" w:hAnsi=" ;Arial" w:cs=" ;Arial"/>
          <w:lang w:val="fr-FR"/>
        </w:rPr>
      </w:pPr>
      <w:r>
        <w:rPr>
          <w:lang w:val="fr-FR"/>
        </w:rPr>
        <w:t>1. Yªu cÇu bªn ®</w:t>
        <w:softHyphen/>
        <w:t>îc uû quyÒn th«ng b¸o ®Çy ®ñ vÒ viÖc thùc hiÖn c«ng viÖc uû quyÒn;</w:t>
      </w:r>
    </w:p>
    <w:p>
      <w:pPr>
        <w:pStyle w:val="Normal"/>
        <w:rPr>
          <w:rFonts w:ascii=" ;Arial" w:hAnsi=" ;Arial" w:cs=" ;Arial"/>
          <w:lang w:val="fr-FR"/>
        </w:rPr>
      </w:pPr>
      <w:r>
        <w:rPr>
          <w:lang w:val="fr-FR"/>
        </w:rPr>
        <w:t>2. Yªu cÇu bªn ®</w:t>
        <w:softHyphen/>
        <w:t>îc uû quyÒn giao l¹i tµi s¶n, lîi Ých thu ®</w:t>
        <w:softHyphen/>
        <w:t>îc tõ viÖc thùc hiÖn c«ng viÖc uû quyÒn, nÕu kh«ng cã tho¶ thuËn kh¸c;</w:t>
      </w:r>
    </w:p>
    <w:p>
      <w:pPr>
        <w:pStyle w:val="Normal"/>
        <w:rPr>
          <w:rFonts w:ascii=" ;Arial" w:hAnsi=" ;Arial" w:cs=" ;Arial"/>
          <w:lang w:val="fr-FR"/>
        </w:rPr>
      </w:pPr>
      <w:r>
        <w:rPr>
          <w:lang w:val="fr-FR"/>
        </w:rPr>
        <w:t>3. §</w:t>
        <w:softHyphen/>
        <w:t>îc båi th</w:t>
        <w:softHyphen/>
        <w:t>êng thiÖt h¹i, nÕu bªn ®</w:t>
        <w:softHyphen/>
        <w:t>îc uû quyÒn vi ph¹m nghÜa vô quy ®Þnh t¹i §iÒu 584 cña Bé luËt nµy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588.</w:t>
      </w:r>
      <w:r>
        <w:rPr>
          <w:lang w:val="fr-FR"/>
        </w:rPr>
        <w:t xml:space="preserve"> §¬n ph</w:t>
        <w:softHyphen/>
        <w:t xml:space="preserve">¬ng chÊm døt thùc hiÖn hîp ®ång uû quyÒn  </w:t>
      </w:r>
    </w:p>
    <w:p>
      <w:pPr>
        <w:pStyle w:val="Normal"/>
        <w:rPr>
          <w:lang w:val="fr-FR"/>
        </w:rPr>
      </w:pPr>
      <w:r>
        <w:rPr>
          <w:lang w:val="fr-FR"/>
        </w:rPr>
        <w:t>1. Trong tr</w:t>
        <w:softHyphen/>
        <w:t>êng hîp uû quyÒn cã thï lao, bªn uû quyÒn cã quyÒn ®¬n ph</w:t>
        <w:softHyphen/>
        <w:t>¬ng chÊm døt thùc hiÖn hîp ®ång bÊt cø lóc nµo, nh</w:t>
        <w:softHyphen/>
        <w:t>ng ph¶i tr¶ thï lao cho bªn ®</w:t>
        <w:softHyphen/>
        <w:t>îc uû quyÒn t</w:t>
        <w:softHyphen/>
        <w:t>¬ng øng víi c«ng viÖc mµ bªn ®</w:t>
        <w:softHyphen/>
        <w:t>îc uû quyÒn ®· thùc hiÖn vµ båi th</w:t>
        <w:softHyphen/>
        <w:t>êng thiÖt h¹i; nÕu uû quyÒn kh«ng cã thï lao th× bªn uû quyÒn cã thÓ chÊm døt thùc hiÖn hîp ®ång bÊt cø lóc nµo, nh</w:t>
        <w:softHyphen/>
        <w:t>ng ph¶i b¸o tr</w:t>
        <w:softHyphen/>
        <w:t>íc cho bªn ®</w:t>
        <w:softHyphen/>
        <w:t>îc uû quyÒn mét thêi gian hîp lý.</w:t>
      </w:r>
    </w:p>
    <w:p>
      <w:pPr>
        <w:pStyle w:val="Normal"/>
        <w:rPr>
          <w:lang w:val="fr-FR"/>
        </w:rPr>
      </w:pPr>
      <w:r>
        <w:rPr>
          <w:lang w:val="fr-FR"/>
        </w:rPr>
        <w:t>Bªn uû quyÒn ph¶i b¸o b»ng v¨n b¶n cho ng</w:t>
        <w:softHyphen/>
        <w:t>êi thø ba biÕt vÒ viÖc bªn uû quyÒn chÊm døt thùc hiÖn hîp ®ång; nÕu kh«ng b¸o th× hîp ®ång víi ng</w:t>
        <w:softHyphen/>
        <w:t>êi thø ba vÉn cã hiÖu lùc, trõ tr</w:t>
        <w:softHyphen/>
        <w:t>êng hîp ng</w:t>
        <w:softHyphen/>
        <w:t>êi thø ba biÕt hoÆc ph¶i biÕt vÒ viÖc hîp ®ång uû quyÒn ®· bÞ chÊm døt.</w:t>
      </w:r>
    </w:p>
    <w:p>
      <w:pPr>
        <w:pStyle w:val="Normal"/>
        <w:rPr>
          <w:lang w:val="fr-FR"/>
        </w:rPr>
      </w:pPr>
      <w:r>
        <w:rPr>
          <w:lang w:val="fr-FR"/>
        </w:rPr>
        <w:t>2. Trong tr</w:t>
        <w:softHyphen/>
        <w:t>êng hîp uû quyÒn kh«ng cã thï lao, bªn ®</w:t>
        <w:softHyphen/>
        <w:t>îc uû quyÒn cã quyÒn ®¬n ph</w:t>
        <w:softHyphen/>
        <w:t>¬ng chÊm døt thùc hiÖn hîp ®ång bÊt cø lóc nµo, nh</w:t>
        <w:softHyphen/>
        <w:t>ng ph¶i b¸o tr</w:t>
        <w:softHyphen/>
        <w:t>íc cho bªn uû quyÒn biÕt mét thêi gian hîp lý; nÕu uû quyÒn cã thï lao th× bªn ®</w:t>
        <w:softHyphen/>
        <w:t>îc uû quyÒn cã quyÒn ®¬n ph</w:t>
        <w:softHyphen/>
        <w:t>¬ng chÊm døt thùc hiÖn hîp ®ång bÊt cø lóc nµo vµ ph¶i båi th</w:t>
        <w:softHyphen/>
        <w:t>êng thiÖt h¹i cho bªn uû quyÒn.</w:t>
      </w:r>
    </w:p>
    <w:p>
      <w:pPr>
        <w:pStyle w:val="Normal"/>
        <w:keepNext w:val="true"/>
        <w:rPr>
          <w:rFonts w:ascii=" ;Arial" w:hAnsi=" ;Arial" w:cs=" ;Arial"/>
          <w:lang w:val="fr-FR"/>
        </w:rPr>
      </w:pPr>
      <w:r>
        <w:rPr>
          <w:b/>
          <w:spacing w:val="24"/>
          <w:sz w:val="26"/>
          <w:szCs w:val="26"/>
          <w:lang w:val="fr-FR"/>
        </w:rPr>
        <w:t xml:space="preserve">§iÒu 589. </w:t>
      </w:r>
      <w:r>
        <w:rPr>
          <w:lang w:val="fr-FR"/>
        </w:rPr>
        <w:t>ChÊm døt hîp ®ång uû quyÒn</w:t>
      </w:r>
    </w:p>
    <w:p>
      <w:pPr>
        <w:pStyle w:val="Normal"/>
        <w:rPr>
          <w:rFonts w:ascii=" ;Arial" w:hAnsi=" ;Arial" w:cs=" ;Arial"/>
          <w:lang w:val="fr-FR"/>
        </w:rPr>
      </w:pPr>
      <w:r>
        <w:rPr>
          <w:lang w:val="fr-FR"/>
        </w:rPr>
        <w:t>Hîp ®ång uû quyÒn chÊm døt trong c¸c tr</w:t>
        <w:softHyphen/>
        <w:t>êng hîp sau ®©y:</w:t>
      </w:r>
    </w:p>
    <w:p>
      <w:pPr>
        <w:pStyle w:val="Normal"/>
        <w:rPr>
          <w:rFonts w:ascii=" ;Arial" w:hAnsi=" ;Arial" w:cs=" ;Arial"/>
          <w:lang w:val="fr-FR"/>
        </w:rPr>
      </w:pPr>
      <w:r>
        <w:rPr>
          <w:lang w:val="fr-FR"/>
        </w:rPr>
        <w:t>1. Hîp ®ång uû quyÒn hÕt h¹n;</w:t>
      </w:r>
    </w:p>
    <w:p>
      <w:pPr>
        <w:pStyle w:val="Normal"/>
        <w:rPr>
          <w:rFonts w:ascii=" ;Arial" w:hAnsi=" ;Arial" w:cs=" ;Arial"/>
        </w:rPr>
      </w:pPr>
      <w:r>
        <w:rPr/>
        <w:t>2. C«ng viÖc ®</w:t>
        <w:softHyphen/>
        <w:t>îc uû quyÒn ®· hoµn thµnh;</w:t>
      </w:r>
    </w:p>
    <w:p>
      <w:pPr>
        <w:pStyle w:val="Normal"/>
        <w:rPr>
          <w:rFonts w:ascii=" ;Arial" w:hAnsi=" ;Arial" w:cs=" ;Arial"/>
        </w:rPr>
      </w:pPr>
      <w:r>
        <w:rPr/>
        <w:t>3. Bªn uû quyÒn, bªn ®</w:t>
        <w:softHyphen/>
        <w:t>îc uû quyÒn ®¬n ph</w:t>
        <w:softHyphen/>
        <w:t>¬ng chÊm døt thùc hiÖn hîp ®ång theo quy ®Þnh t¹i §iÒu 588 cña Bé luËt nµy;</w:t>
      </w:r>
    </w:p>
    <w:p>
      <w:pPr>
        <w:pStyle w:val="Normal"/>
        <w:rPr>
          <w:rFonts w:ascii=" ;Arial" w:hAnsi=" ;Arial" w:cs=" ;Arial"/>
        </w:rPr>
      </w:pPr>
      <w:r>
        <w:rPr/>
        <w:t>4. Bªn uû quyÒn hoÆc bªn ®</w:t>
        <w:softHyphen/>
        <w:t>îc uû quyÒn chÕt, bÞ Toµ ¸n tuyªn bè mÊt n¨ng lùc hµnh vi d©n sù, bÞ h¹n chÕ n¨ng lùc hµnh vi d©n sù, mÊt tÝch hoÆc lµ ®· chÕt.</w:t>
      </w:r>
    </w:p>
    <w:p>
      <w:pPr>
        <w:pStyle w:val="Normal"/>
        <w:rPr>
          <w:rFonts w:ascii=" ;Arial" w:hAnsi=" ;Arial" w:cs=" ;Arial"/>
        </w:rPr>
      </w:pPr>
      <w:r>
        <w:rPr>
          <w:rFonts w:cs=" ;Arial" w:ascii=" ;Arial" w:hAnsi=" ;Arial"/>
        </w:rPr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spacing w:val="24"/>
          <w:sz w:val="20"/>
        </w:rPr>
      </w:pPr>
      <w:r>
        <w:rPr>
          <w:rFonts w:cs=".VnTimeH" w:ascii=".VnTimeH" w:hAnsi=".VnTimeH"/>
          <w:spacing w:val="24"/>
          <w:sz w:val="20"/>
        </w:rPr>
        <w:t>Môc 13</w:t>
        <w:br/>
        <w:t>HøA TH</w:t>
        <w:softHyphen/>
        <w:t>ëNG Vµ THI Cã GI¶I</w:t>
      </w:r>
    </w:p>
    <w:p>
      <w:pPr>
        <w:pStyle w:val="Normal"/>
        <w:keepNext w:val="true"/>
        <w:rPr>
          <w:rFonts w:ascii=" ;Arial" w:hAnsi=" ;Arial" w:cs=" ;Arial"/>
        </w:rPr>
      </w:pPr>
      <w:r>
        <w:rPr>
          <w:b/>
          <w:spacing w:val="24"/>
          <w:sz w:val="26"/>
          <w:szCs w:val="26"/>
        </w:rPr>
        <w:t xml:space="preserve">§iÒu 590. </w:t>
      </w:r>
      <w:r>
        <w:rPr/>
        <w:t>Høa th</w:t>
        <w:softHyphen/>
        <w:t>ëng</w:t>
      </w:r>
    </w:p>
    <w:p>
      <w:pPr>
        <w:pStyle w:val="Normal"/>
        <w:rPr>
          <w:rFonts w:ascii=" ;Arial" w:hAnsi=" ;Arial" w:cs=" ;Arial"/>
        </w:rPr>
      </w:pPr>
      <w:r>
        <w:rPr/>
        <w:t>1. Ng</w:t>
        <w:softHyphen/>
        <w:t>êi ®· c«ng khai høa th</w:t>
        <w:softHyphen/>
        <w:t>ëng ph¶i tr¶ th</w:t>
        <w:softHyphen/>
        <w:t>ëng cho ng</w:t>
        <w:softHyphen/>
        <w:t>êi ®· thùc hiÖn c«ng viÖc theo yªu cÇu cña ng</w:t>
        <w:softHyphen/>
        <w:t>êi høa th</w:t>
        <w:softHyphen/>
        <w:t>ëng.</w:t>
      </w:r>
    </w:p>
    <w:p>
      <w:pPr>
        <w:pStyle w:val="Normal"/>
        <w:rPr>
          <w:rFonts w:ascii=" ;Arial" w:hAnsi=" ;Arial" w:cs=" ;Arial"/>
        </w:rPr>
      </w:pPr>
      <w:r>
        <w:rPr/>
        <w:t>2. C«ng viÖc ®</w:t>
        <w:softHyphen/>
        <w:t>îc høa th</w:t>
        <w:softHyphen/>
        <w:t>ëng ph¶i cô thÓ, cã thÓ thùc hiÖn ®</w:t>
        <w:softHyphen/>
        <w:t>îc, kh«ng bÞ ph¸p luËt cÊm, kh«ng tr¸i ®¹o ®øc x· héi.</w:t>
      </w:r>
    </w:p>
    <w:p>
      <w:pPr>
        <w:pStyle w:val="Normal"/>
        <w:keepNext w:val="true"/>
        <w:rPr>
          <w:rFonts w:ascii=" ;Arial" w:hAnsi=" ;Arial" w:cs=" ;Arial"/>
        </w:rPr>
      </w:pPr>
      <w:r>
        <w:rPr>
          <w:b/>
          <w:spacing w:val="24"/>
          <w:sz w:val="26"/>
          <w:szCs w:val="26"/>
        </w:rPr>
        <w:t>§iÒu 591.</w:t>
      </w:r>
      <w:r>
        <w:rPr/>
        <w:t xml:space="preserve"> Rót l¹i tuyªn bè høa th</w:t>
        <w:softHyphen/>
        <w:t>ëng</w:t>
      </w:r>
    </w:p>
    <w:p>
      <w:pPr>
        <w:pStyle w:val="Normal"/>
        <w:rPr>
          <w:rFonts w:ascii=" ;Arial" w:hAnsi=" ;Arial" w:cs=" ;Arial"/>
        </w:rPr>
      </w:pPr>
      <w:r>
        <w:rPr/>
        <w:t>Khi ch</w:t>
        <w:softHyphen/>
        <w:t>a ®Õn h¹n b¾t ®Çu thùc hiÖn c«ng viÖc th× ng</w:t>
        <w:softHyphen/>
        <w:t>êi høa th</w:t>
        <w:softHyphen/>
        <w:t>ëng cã quyÒn rót l¹i tuyªn bè høa th</w:t>
        <w:softHyphen/>
        <w:t>ëng cña m×nh. ViÖc rót l¹i tuyªn bè høa th</w:t>
        <w:softHyphen/>
        <w:t>ëng ph¶i ®</w:t>
        <w:softHyphen/>
        <w:t>îc thùc hiÖn theo c¸ch thøc vµ trªn ph</w:t>
        <w:softHyphen/>
        <w:t>¬ng tiÖn mµ viÖc høa th</w:t>
        <w:softHyphen/>
        <w:t>ëng ®· ®</w:t>
        <w:softHyphen/>
        <w:t>îc c«ng bè.</w:t>
      </w:r>
    </w:p>
    <w:p>
      <w:pPr>
        <w:pStyle w:val="Normal"/>
        <w:keepNext w:val="true"/>
        <w:rPr>
          <w:rFonts w:ascii=" ;Arial" w:hAnsi=" ;Arial" w:cs=" ;Arial"/>
        </w:rPr>
      </w:pPr>
      <w:r>
        <w:rPr>
          <w:b/>
          <w:spacing w:val="24"/>
          <w:sz w:val="26"/>
          <w:szCs w:val="26"/>
        </w:rPr>
        <w:t>§iÒu 592.</w:t>
      </w:r>
      <w:r>
        <w:rPr/>
        <w:t xml:space="preserve"> Tr¶ th</w:t>
        <w:softHyphen/>
        <w:t>ëng</w:t>
      </w:r>
    </w:p>
    <w:p>
      <w:pPr>
        <w:pStyle w:val="Normal"/>
        <w:rPr>
          <w:rFonts w:ascii=" ;Arial" w:hAnsi=" ;Arial" w:cs=" ;Arial"/>
        </w:rPr>
      </w:pPr>
      <w:r>
        <w:rPr/>
        <w:t>1. Trong tr</w:t>
        <w:softHyphen/>
        <w:t>êng hîp mét c«ng viÖc ®</w:t>
        <w:softHyphen/>
        <w:t>îc høa th</w:t>
        <w:softHyphen/>
        <w:t>ëng do mét ng</w:t>
        <w:softHyphen/>
        <w:t>êi thùc hiÖn th× khi c«ng viÖc hoµn thµnh, ng</w:t>
        <w:softHyphen/>
        <w:t>êi thùc hiÖn c«ng viÖc ®ã ®</w:t>
        <w:softHyphen/>
        <w:t>îc nhËn th</w:t>
        <w:softHyphen/>
        <w:t>ëng.</w:t>
      </w:r>
    </w:p>
    <w:p>
      <w:pPr>
        <w:pStyle w:val="Normal"/>
        <w:rPr>
          <w:rFonts w:ascii=" ;Arial" w:hAnsi=" ;Arial" w:cs=" ;Arial"/>
        </w:rPr>
      </w:pPr>
      <w:r>
        <w:rPr/>
        <w:t>2. Khi mét c«ng viÖc ®</w:t>
        <w:softHyphen/>
        <w:t>îc høa th</w:t>
        <w:softHyphen/>
        <w:t>ëng do nhiÒu ng</w:t>
        <w:softHyphen/>
        <w:t>êi cïng thùc hiÖn nh</w:t>
        <w:softHyphen/>
        <w:t>ng mçi ng</w:t>
        <w:softHyphen/>
        <w:t>êi thùc hiÖn ®éc lËp víi nhau th× ng</w:t>
        <w:softHyphen/>
        <w:t>êi hoµn thµnh ®Çu tiªn ®</w:t>
        <w:softHyphen/>
        <w:t>îc nhËn th</w:t>
        <w:softHyphen/>
        <w:t>ëng.</w:t>
      </w:r>
    </w:p>
    <w:p>
      <w:pPr>
        <w:pStyle w:val="Normal"/>
        <w:rPr>
          <w:rFonts w:ascii=" ;Arial" w:hAnsi=" ;Arial" w:cs=" ;Arial"/>
        </w:rPr>
      </w:pPr>
      <w:r>
        <w:rPr/>
        <w:t>3. Trong tr</w:t>
        <w:softHyphen/>
        <w:t>êng hîp nhiÒu ng</w:t>
        <w:softHyphen/>
        <w:t>êi cïng hoµn thµnh c«ng viÖc ®</w:t>
        <w:softHyphen/>
        <w:t>îc høa th</w:t>
        <w:softHyphen/>
        <w:t>ëng vµo cïng mét thêi ®iÓm th× phÇn th</w:t>
        <w:softHyphen/>
        <w:t>ëng ®</w:t>
        <w:softHyphen/>
        <w:t>îc chia ®Òu cho nh÷ng ng</w:t>
        <w:softHyphen/>
        <w:t>êi ®ã.</w:t>
      </w:r>
    </w:p>
    <w:p>
      <w:pPr>
        <w:pStyle w:val="Normal"/>
        <w:rPr>
          <w:rFonts w:ascii=" ;Arial" w:hAnsi=" ;Arial" w:cs=" ;Arial"/>
        </w:rPr>
      </w:pPr>
      <w:r>
        <w:rPr/>
        <w:t>4. Trong tr</w:t>
        <w:softHyphen/>
        <w:t>êng hîp nhiÒu ng</w:t>
        <w:softHyphen/>
        <w:t>êi cïng céng t¸c ®Ó thùc hiÖn c«ng viÖc ®</w:t>
        <w:softHyphen/>
        <w:t>îc høa th</w:t>
        <w:softHyphen/>
        <w:t>ëng do ng</w:t>
        <w:softHyphen/>
        <w:t>êi høa th</w:t>
        <w:softHyphen/>
        <w:t>ëng yªu cÇu th× mçi ng</w:t>
        <w:softHyphen/>
        <w:t>êi ®</w:t>
        <w:softHyphen/>
        <w:t>îc nhËn mét phÇn cña phÇn th</w:t>
        <w:softHyphen/>
        <w:t>ëng, t</w:t>
        <w:softHyphen/>
        <w:t>¬ng øng víi phÇn ®ãng gãp cña m×nh.</w:t>
      </w:r>
    </w:p>
    <w:p>
      <w:pPr>
        <w:pStyle w:val="Normal"/>
        <w:keepNext w:val="true"/>
        <w:rPr>
          <w:rFonts w:ascii=" ;Arial" w:hAnsi=" ;Arial" w:cs=" ;Arial"/>
        </w:rPr>
      </w:pPr>
      <w:r>
        <w:rPr>
          <w:b/>
          <w:spacing w:val="24"/>
          <w:sz w:val="26"/>
          <w:szCs w:val="26"/>
        </w:rPr>
        <w:t>§iÒu 593.</w:t>
      </w:r>
      <w:r>
        <w:rPr/>
        <w:t xml:space="preserve"> Thi cã gi¶i</w:t>
      </w:r>
    </w:p>
    <w:p>
      <w:pPr>
        <w:pStyle w:val="Normal"/>
        <w:rPr/>
      </w:pPr>
      <w:r>
        <w:rPr/>
        <w:t>1. Ng</w:t>
        <w:softHyphen/>
        <w:t>êi tæ chøc c¸c cuéc thi v¨n ho¸, nghÖ thuËt, thÓ thao, khoa häc, kü thuËt vµ c¸c cuéc thi kh¸c kh«ng tr¸i ph¸p luËt, ®¹o ®øc x· héi ph¶i c«ng bè ®iÒu kiÖn dù thi, thang ®iÓm, c¸c gi¶i th</w:t>
        <w:softHyphen/>
        <w:t>ëng vµ møc th</w:t>
        <w:softHyphen/>
        <w:t>ëng cña mçi gi¶i.</w:t>
      </w:r>
    </w:p>
    <w:p>
      <w:pPr>
        <w:pStyle w:val="Normal"/>
        <w:rPr/>
      </w:pPr>
      <w:r>
        <w:rPr/>
        <w:t>2. ViÖc thay ®æi ®iÒu kiÖn dù thi ph¶i ®</w:t>
        <w:softHyphen/>
        <w:t>îc thùc hiÖn theo c¸ch thøc ®· c«ng bè trong mét thêi gian hîp lý tr</w:t>
        <w:softHyphen/>
        <w:t>íc khi diÔn ra cuéc thi.</w:t>
      </w:r>
    </w:p>
    <w:p>
      <w:pPr>
        <w:pStyle w:val="Normal"/>
        <w:rPr/>
      </w:pPr>
      <w:r>
        <w:rPr/>
        <w:t>3. Ng</w:t>
        <w:softHyphen/>
        <w:t>êi ®o¹t gi¶i cã quyÒn yªu cÇu ng</w:t>
        <w:softHyphen/>
        <w:t>êi tæ chøc thi trao gi¶i th</w:t>
        <w:softHyphen/>
        <w:t>ëng ®óng møc ®· c«ng bè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  <w:t>Ch</w:t>
        <w:softHyphen/>
        <w:t>¬ng XIX</w:t>
        <w:br/>
        <w:t>THùC HIÖN C«NG VIÖC KH«NG Cã Uû QUYÒN</w:t>
      </w:r>
    </w:p>
    <w:p>
      <w:pPr>
        <w:pStyle w:val="Normal"/>
        <w:keepNext w:val="true"/>
        <w:rPr>
          <w:rFonts w:ascii=" ;Arial" w:hAnsi=" ;Arial" w:cs=" ;Arial"/>
        </w:rPr>
      </w:pPr>
      <w:r>
        <w:rPr>
          <w:b/>
          <w:spacing w:val="24"/>
          <w:sz w:val="26"/>
          <w:szCs w:val="26"/>
        </w:rPr>
        <w:t xml:space="preserve">§iÒu 594. </w:t>
      </w:r>
      <w:r>
        <w:rPr/>
        <w:t>Thùc hiÖn c«ng viÖc kh«ng cã uû quyÒn</w:t>
      </w:r>
    </w:p>
    <w:p>
      <w:pPr>
        <w:pStyle w:val="Normal"/>
        <w:rPr>
          <w:rFonts w:ascii=" ;Arial" w:hAnsi=" ;Arial" w:cs=" ;Arial"/>
        </w:rPr>
      </w:pPr>
      <w:r>
        <w:rPr/>
        <w:t>Thùc hiÖn c«ng viÖc kh«ng cã uû quyÒn lµ viÖc mét ng</w:t>
        <w:softHyphen/>
        <w:t>êi kh«ng cã nghÜa vô thùc hiÖn c«ng viÖc nh</w:t>
        <w:softHyphen/>
        <w:t>ng ®· tù nguyÖn thùc hiÖn c«ng viÖc ®ã, hoµn toµn v× lîi Ých cña ng</w:t>
        <w:softHyphen/>
        <w:t>êi cã c«ng viÖc ®</w:t>
        <w:softHyphen/>
        <w:t>îc thùc hiÖn khi ng</w:t>
        <w:softHyphen/>
        <w:t>êi nµy kh«ng biÕt hoÆc biÕt mµ kh«ng ph¶n ®èi.</w:t>
      </w:r>
    </w:p>
    <w:p>
      <w:pPr>
        <w:pStyle w:val="Normal"/>
        <w:keepNext w:val="true"/>
        <w:rPr>
          <w:rFonts w:ascii=" ;Arial" w:hAnsi=" ;Arial" w:cs=" ;Arial"/>
          <w:lang w:val="fr-FR"/>
        </w:rPr>
      </w:pPr>
      <w:r>
        <w:rPr>
          <w:b/>
          <w:spacing w:val="24"/>
          <w:sz w:val="26"/>
          <w:szCs w:val="26"/>
          <w:lang w:val="fr-FR"/>
        </w:rPr>
        <w:t>§iÒu 595.</w:t>
      </w:r>
      <w:r>
        <w:rPr>
          <w:lang w:val="fr-FR"/>
        </w:rPr>
        <w:t xml:space="preserve"> NghÜa vô thùc hiÖn c«ng viÖc kh«ng cã uû quyÒn</w:t>
      </w:r>
    </w:p>
    <w:p>
      <w:pPr>
        <w:pStyle w:val="Normal"/>
        <w:rPr>
          <w:lang w:val="fr-FR"/>
        </w:rPr>
      </w:pPr>
      <w:r>
        <w:rPr>
          <w:lang w:val="fr-FR"/>
        </w:rPr>
        <w:t>1. Ng</w:t>
        <w:softHyphen/>
        <w:t>êi thùc hiÖn c«ng viÖc kh«ng cã uû quyÒn cã nghÜa vô thùc hiÖn c«ng viÖc phï hîp víi kh¶ n¨ng, ®iÒu kiÖn cña m×nh.</w:t>
      </w:r>
    </w:p>
    <w:p>
      <w:pPr>
        <w:pStyle w:val="Normal"/>
        <w:rPr>
          <w:lang w:val="fr-FR"/>
        </w:rPr>
      </w:pPr>
      <w:r>
        <w:rPr>
          <w:lang w:val="fr-FR"/>
        </w:rPr>
        <w:t>2. Ng</w:t>
        <w:softHyphen/>
        <w:t>êi thùc hiÖn c«ng viÖc kh«ng cã uû quyÒn ph¶i thùc hiÖn c«ng viÖc nh</w:t>
        <w:softHyphen/>
        <w:t xml:space="preserve"> c«ng viÖc cña chÝnh m×nh; nÕu biÕt hoÆc ®o¸n biÕt ®</w:t>
        <w:softHyphen/>
        <w:t>îc ý ®Þnh cña ng</w:t>
        <w:softHyphen/>
        <w:t>êi cã c«ng viÖc th× ph¶i thùc hiÖn c«ng viÖc phï hîp víi ý ®Þnh ®ã.</w:t>
      </w:r>
    </w:p>
    <w:p>
      <w:pPr>
        <w:pStyle w:val="Normal"/>
        <w:rPr>
          <w:lang w:val="fr-FR"/>
        </w:rPr>
      </w:pPr>
      <w:r>
        <w:rPr>
          <w:lang w:val="fr-FR"/>
        </w:rPr>
        <w:t>3. Ng</w:t>
        <w:softHyphen/>
        <w:t>êi thùc hiÖn c«ng viÖc kh«ng cã uû quyÒn ph¶i b¸o cho ng</w:t>
        <w:softHyphen/>
        <w:t>êi cã c«ng viÖc ®</w:t>
        <w:softHyphen/>
        <w:t>îc thùc hiÖn vÒ qu¸ tr×nh, kÕt qu¶ thùc hiÖn c«ng viÖc nÕu cã yªu cÇu, trõ tr</w:t>
        <w:softHyphen/>
        <w:t>êng hîp ng</w:t>
        <w:softHyphen/>
        <w:t>êi cã c«ng viÖc ®· biÕt hoÆc ng</w:t>
        <w:softHyphen/>
        <w:t>êi thùc hiÖn c«ng viÖc kh«ng cã uû quyÒn kh«ng biÕt n¬i c</w:t>
        <w:softHyphen/>
        <w:t xml:space="preserve"> tró cña ng</w:t>
        <w:softHyphen/>
        <w:t>êi ®ã.</w:t>
      </w:r>
    </w:p>
    <w:p>
      <w:pPr>
        <w:pStyle w:val="Normal"/>
        <w:rPr>
          <w:lang w:val="fr-FR"/>
        </w:rPr>
      </w:pPr>
      <w:r>
        <w:rPr>
          <w:lang w:val="fr-FR"/>
        </w:rPr>
        <w:t>4. Trong tr</w:t>
        <w:softHyphen/>
        <w:t>êng hîp ng</w:t>
        <w:softHyphen/>
        <w:t>êi cã c«ng viÖc ®</w:t>
        <w:softHyphen/>
        <w:t>îc thùc hiÖn chÕt th× ng</w:t>
        <w:softHyphen/>
        <w:t>êi thùc hiÖn c«ng viÖc kh«ng cã uû quyÒn ph¶i tiÕp tôc thùc hiÖn c«ng viÖc cho ®Õn khi ng</w:t>
        <w:softHyphen/>
        <w:t>êi thõa kÕ hoÆc ng</w:t>
        <w:softHyphen/>
        <w:t>êi ®¹i diÖn cña ng</w:t>
        <w:softHyphen/>
        <w:t>êi cã c«ng viÖc ®</w:t>
        <w:softHyphen/>
        <w:t>îc thùc hiÖn ®· tiÕp nhËn.</w:t>
      </w:r>
    </w:p>
    <w:p>
      <w:pPr>
        <w:pStyle w:val="Normal"/>
        <w:rPr>
          <w:lang w:val="fr-FR"/>
        </w:rPr>
      </w:pPr>
      <w:r>
        <w:rPr>
          <w:lang w:val="fr-FR"/>
        </w:rPr>
        <w:t>5. Trong tr</w:t>
        <w:softHyphen/>
        <w:t>êng hîp cã lý do chÝnh ®¸ng mµ ng</w:t>
        <w:softHyphen/>
        <w:t>êi thùc hiÖn c«ng viÖc kh«ng cã uû quyÒn kh«ng thÓ tiÕp tôc ®¶m nhËn c«ng viÖc th× ph¶i b¸o cho ng</w:t>
        <w:softHyphen/>
        <w:t>êi cã c«ng viÖc ®</w:t>
        <w:softHyphen/>
        <w:t>îc thùc hiÖn, ng</w:t>
        <w:softHyphen/>
        <w:t>êi ®¹i diÖn hoÆc ng</w:t>
        <w:softHyphen/>
        <w:t>êi th©n thÝch cña ng</w:t>
        <w:softHyphen/>
        <w:t>êi nµy hoÆc cã thÓ nhê ng</w:t>
        <w:softHyphen/>
        <w:t>êi kh¸c thay m×nh ®¶m nhËn viÖc thùc hiÖn c«ng viÖc.</w:t>
      </w:r>
    </w:p>
    <w:p>
      <w:pPr>
        <w:pStyle w:val="Normal"/>
        <w:keepNext w:val="true"/>
        <w:rPr>
          <w:rFonts w:ascii=" ;Arial" w:hAnsi=" ;Arial" w:cs=" ;Arial"/>
          <w:lang w:val="fr-FR"/>
        </w:rPr>
      </w:pPr>
      <w:r>
        <w:rPr>
          <w:b/>
          <w:spacing w:val="24"/>
          <w:sz w:val="26"/>
          <w:szCs w:val="26"/>
          <w:lang w:val="fr-FR"/>
        </w:rPr>
        <w:t>§iÒu 596.</w:t>
      </w:r>
      <w:r>
        <w:rPr>
          <w:lang w:val="fr-FR"/>
        </w:rPr>
        <w:t xml:space="preserve"> NghÜa vô thanh to¸n cña ng</w:t>
        <w:softHyphen/>
        <w:t>êi cã c«ng viÖc ®</w:t>
        <w:softHyphen/>
        <w:t>îc thùc hiÖn</w:t>
      </w:r>
    </w:p>
    <w:p>
      <w:pPr>
        <w:pStyle w:val="Normal"/>
        <w:rPr>
          <w:rFonts w:ascii=" ;Arial" w:hAnsi=" ;Arial" w:cs=" ;Arial"/>
          <w:lang w:val="fr-FR"/>
        </w:rPr>
      </w:pPr>
      <w:r>
        <w:rPr>
          <w:lang w:val="fr-FR"/>
        </w:rPr>
        <w:t>1. Ng</w:t>
        <w:softHyphen/>
        <w:t>êi cã c«ng viÖc ®</w:t>
        <w:softHyphen/>
        <w:t>îc thùc hiÖn ph¶i tiÕp nhËn c«ng viÖc khi ng</w:t>
        <w:softHyphen/>
        <w:t>êi thùc hiÖn c«ng viÖc kh«ng cã uû quyÒn bµn giao c«ng viÖc vµ thanh to¸n c¸c chi phÝ hîp lý mµ ng</w:t>
        <w:softHyphen/>
        <w:t>êi thùc hiÖn c«ng viÖc kh«ng cã uû quyÒn ®· bá ra ®Ó thùc hiÖn c«ng viÖc, kÓ c¶ trong tr</w:t>
        <w:softHyphen/>
        <w:t>êng hîp c«ng viÖc kh«ng ®¹t ®</w:t>
        <w:softHyphen/>
        <w:t>îc kÕt qu¶ theo ý muèn cña m×nh.</w:t>
      </w:r>
    </w:p>
    <w:p>
      <w:pPr>
        <w:pStyle w:val="Normal"/>
        <w:rPr>
          <w:lang w:val="fr-FR"/>
        </w:rPr>
      </w:pPr>
      <w:r>
        <w:rPr>
          <w:lang w:val="fr-FR"/>
        </w:rPr>
        <w:t>2. Ng</w:t>
        <w:softHyphen/>
        <w:t>êi cã c«ng viÖc ®</w:t>
        <w:softHyphen/>
        <w:t>îc thùc hiÖn ph¶i tr¶ cho ng</w:t>
        <w:softHyphen/>
        <w:t>êi thùc hiÖn c«ng viÖc kh«ng cã uû quyÒn mét kho¶n thï lao khi ng</w:t>
        <w:softHyphen/>
        <w:t>êi nµy thùc hiÖn c«ng viÖc chu ®¸o, cã lîi cho m×nh, trõ tr</w:t>
        <w:softHyphen/>
        <w:t>êng hîp ng</w:t>
        <w:softHyphen/>
        <w:t>êi thùc hiÖn c«ng viÖc kh«ng cã uû quyÒn tõ chèi.</w:t>
      </w:r>
    </w:p>
    <w:p>
      <w:pPr>
        <w:pStyle w:val="Normal"/>
        <w:keepNext w:val="true"/>
        <w:rPr>
          <w:rFonts w:ascii=" ;Arial" w:hAnsi=" ;Arial" w:cs=" ;Arial"/>
        </w:rPr>
      </w:pPr>
      <w:r>
        <w:rPr>
          <w:b/>
          <w:spacing w:val="24"/>
          <w:sz w:val="26"/>
          <w:szCs w:val="26"/>
        </w:rPr>
        <w:t>§iÒu 597.</w:t>
      </w:r>
      <w:r>
        <w:rPr/>
        <w:t xml:space="preserve"> NghÜa vô båi th</w:t>
        <w:softHyphen/>
        <w:t>êng thiÖt h¹i</w:t>
      </w:r>
    </w:p>
    <w:p>
      <w:pPr>
        <w:pStyle w:val="Normal"/>
        <w:rPr>
          <w:rFonts w:ascii=" ;Arial" w:hAnsi=" ;Arial" w:cs=" ;Arial"/>
        </w:rPr>
      </w:pPr>
      <w:r>
        <w:rPr/>
        <w:t>1. Khi ng</w:t>
        <w:softHyphen/>
        <w:t>êi thùc hiÖn c«ng viÖc kh«ng cã uû quyÒn cè ý g©y thiÖt h¹i trong khi thùc hiÖn c«ng viÖc th× ph¶i båi th</w:t>
        <w:softHyphen/>
        <w:t>êng thiÖt h¹i cho ng</w:t>
        <w:softHyphen/>
        <w:t>êi cã c«ng viÖc ®</w:t>
        <w:softHyphen/>
        <w:t>îc thùc hiÖn.</w:t>
      </w:r>
    </w:p>
    <w:p>
      <w:pPr>
        <w:pStyle w:val="Normal"/>
        <w:rPr>
          <w:rFonts w:ascii=" ;Arial" w:hAnsi=" ;Arial" w:cs=" ;Arial"/>
        </w:rPr>
      </w:pPr>
      <w:r>
        <w:rPr/>
        <w:t>2. NÕu ng</w:t>
        <w:softHyphen/>
        <w:t>êi thùc hiÖn c«ng viÖc kh«ng cã uû quyÒn do v« ý mµ g©y thiÖt h¹i trong khi thùc hiÖn c«ng viÖc th× c¨n cø vµo hoµn c¶nh ®¶m nhËn c«ng viÖc, ng</w:t>
        <w:softHyphen/>
        <w:t>êi ®ã cã thÓ ®</w:t>
        <w:softHyphen/>
        <w:t>îc gi¶m møc båi th</w:t>
        <w:softHyphen/>
        <w:t>êng.</w:t>
      </w:r>
    </w:p>
    <w:p>
      <w:pPr>
        <w:pStyle w:val="Normal"/>
        <w:keepNext w:val="true"/>
        <w:rPr>
          <w:rFonts w:ascii=" ;Arial" w:hAnsi=" ;Arial" w:cs=" ;Arial"/>
          <w:lang w:val="fr-FR"/>
        </w:rPr>
      </w:pPr>
      <w:r>
        <w:rPr>
          <w:b/>
          <w:spacing w:val="24"/>
          <w:sz w:val="26"/>
          <w:szCs w:val="26"/>
          <w:lang w:val="fr-FR"/>
        </w:rPr>
        <w:t>§iÒu 598.</w:t>
      </w:r>
      <w:r>
        <w:rPr>
          <w:lang w:val="fr-FR"/>
        </w:rPr>
        <w:t xml:space="preserve"> ChÊm døt thùc hiÖn c«ng viÖc kh«ng cã uû quyÒn</w:t>
      </w:r>
    </w:p>
    <w:p>
      <w:pPr>
        <w:pStyle w:val="Normal"/>
        <w:rPr>
          <w:lang w:val="fr-FR"/>
        </w:rPr>
      </w:pPr>
      <w:r>
        <w:rPr>
          <w:lang w:val="fr-FR"/>
        </w:rPr>
        <w:t>ViÖc thùc hiÖn c«ng viÖc kh«ng cã uû quyÒn chÊm døt trong c¸c tr</w:t>
        <w:softHyphen/>
        <w:t>êng hîp sau ®©y:</w:t>
      </w:r>
    </w:p>
    <w:p>
      <w:pPr>
        <w:pStyle w:val="Normal"/>
        <w:rPr>
          <w:lang w:val="fr-FR"/>
        </w:rPr>
      </w:pPr>
      <w:r>
        <w:rPr>
          <w:lang w:val="fr-FR"/>
        </w:rPr>
        <w:t>1. Theo yªu cÇu cña ng</w:t>
        <w:softHyphen/>
        <w:t>êi cã c«ng viÖc ®</w:t>
        <w:softHyphen/>
        <w:t>îc thùc hiÖn;</w:t>
      </w:r>
    </w:p>
    <w:p>
      <w:pPr>
        <w:pStyle w:val="Normal"/>
        <w:rPr>
          <w:lang w:val="fr-FR"/>
        </w:rPr>
      </w:pPr>
      <w:r>
        <w:rPr>
          <w:lang w:val="fr-FR"/>
        </w:rPr>
        <w:t>2. Ng</w:t>
        <w:softHyphen/>
        <w:t>êi cã c«ng viÖc ®</w:t>
        <w:softHyphen/>
        <w:t>îc thùc hiÖn, ng</w:t>
        <w:softHyphen/>
        <w:t>êi thõa kÕ hoÆc ng</w:t>
        <w:softHyphen/>
        <w:t>êi ®¹i diÖn cña ng</w:t>
        <w:softHyphen/>
        <w:t>êi cã c«ng viÖc ®</w:t>
        <w:softHyphen/>
        <w:t>îc thùc hiÖn tiÕp nhËn c«ng viÖc;</w:t>
      </w:r>
    </w:p>
    <w:p>
      <w:pPr>
        <w:pStyle w:val="Normal"/>
        <w:rPr>
          <w:lang w:val="fr-FR"/>
        </w:rPr>
      </w:pPr>
      <w:r>
        <w:rPr>
          <w:lang w:val="fr-FR"/>
        </w:rPr>
        <w:t>3. Ng</w:t>
        <w:softHyphen/>
        <w:t>êi thùc hiÖn c«ng viÖc kh«ng cã uû quyÒn kh«ng thÓ tiÕp tôc thùc hiÖn c«ng viÖc theo quy ®Þnh t¹i kho¶n 5 §iÒu 595 cña Bé luËt nµy;</w:t>
      </w:r>
    </w:p>
    <w:p>
      <w:pPr>
        <w:pStyle w:val="Normal"/>
        <w:rPr>
          <w:lang w:val="fr-FR"/>
        </w:rPr>
      </w:pPr>
      <w:r>
        <w:rPr>
          <w:lang w:val="fr-FR"/>
        </w:rPr>
        <w:t>4. Ng</w:t>
        <w:softHyphen/>
        <w:t>êi thùc hiÖn c«ng viÖc kh«ng cã uû quyÒn chÕt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keepNext w:val="true"/>
        <w:ind w:hanging="0"/>
        <w:jc w:val="center"/>
        <w:rPr/>
      </w:pPr>
      <w:r>
        <w:rPr>
          <w:rFonts w:cs=".VnTimeH" w:ascii=".VnTimeH" w:hAnsi=".VnTimeH"/>
          <w:b/>
          <w:spacing w:val="24"/>
          <w:sz w:val="20"/>
          <w:lang w:val="pt-BR"/>
        </w:rPr>
        <w:t>Ch</w:t>
        <w:softHyphen/>
        <w:t>¬ng XX</w:t>
        <w:br/>
        <w:t xml:space="preserve">NGHÜA Vô HOµN TR¶ DO CHIÕM H÷U, </w:t>
      </w:r>
      <w:r>
        <w:rPr>
          <w:rFonts w:cs=".VnTimeH" w:ascii=".VnTimeH" w:hAnsi=".VnTimeH"/>
          <w:b/>
          <w:spacing w:val="24"/>
          <w:sz w:val="20"/>
          <w:lang w:val="fr-FR"/>
        </w:rPr>
        <w:t>Sö</w:t>
      </w:r>
      <w:r>
        <w:rPr>
          <w:rFonts w:cs=".VnTimeH" w:ascii=".VnTimeH" w:hAnsi=".VnTimeH"/>
          <w:b/>
          <w:spacing w:val="24"/>
          <w:sz w:val="20"/>
          <w:lang w:val="pt-BR"/>
        </w:rPr>
        <w:t xml:space="preserve"> DôNG TµI S¶N, </w:t>
        <w:br/>
        <w:t>®</w:t>
        <w:softHyphen/>
        <w:t>îC LîI VÒ TµI S¶N KH«NG Cã C¨N Cø PH¸P LUËT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pt-BR"/>
        </w:rPr>
        <w:t>§iÒu 599.</w:t>
      </w:r>
      <w:r>
        <w:rPr>
          <w:lang w:val="pt-BR"/>
        </w:rPr>
        <w:t xml:space="preserve"> NghÜa vô hoµn tr¶ </w:t>
      </w:r>
    </w:p>
    <w:p>
      <w:pPr>
        <w:pStyle w:val="Normal"/>
        <w:rPr>
          <w:lang w:val="pt-BR"/>
        </w:rPr>
      </w:pPr>
      <w:r>
        <w:rPr>
          <w:lang w:val="pt-BR"/>
        </w:rPr>
        <w:t>1. Ng</w:t>
        <w:softHyphen/>
        <w:t>êi chiÕm h÷u, ng</w:t>
        <w:softHyphen/>
        <w:t>êi sö dông tµi s¶n cña ng</w:t>
        <w:softHyphen/>
        <w:t>êi kh¸c mµ kh«ng cã c¨n cø ph¸p luËt th× ph¶i hoµn tr¶ cho chñ së h÷u, ng</w:t>
        <w:softHyphen/>
        <w:t>êi chiÕm h÷u hîp ph¸p tµi s¶n ®ã; nÕu kh«ng t×m ®</w:t>
        <w:softHyphen/>
        <w:t>îc chñ së h÷u, ng</w:t>
        <w:softHyphen/>
        <w:t>êi chiÕm h÷u hîp ph¸p tµi s¶n ®ã th× ph¶i giao cho c¬ quan nhµ n</w:t>
        <w:softHyphen/>
        <w:t>íc cã thÈm quyÒn, trõ tr</w:t>
        <w:softHyphen/>
        <w:t>êng hîp quy ®Þnh t¹i kho¶n 1 §iÒu 247 cña Bé luËt nµy.</w:t>
      </w:r>
    </w:p>
    <w:p>
      <w:pPr>
        <w:pStyle w:val="Normal"/>
        <w:rPr>
          <w:lang w:val="pt-BR"/>
        </w:rPr>
      </w:pPr>
      <w:r>
        <w:rPr>
          <w:lang w:val="pt-BR"/>
        </w:rPr>
        <w:t>2. Ng</w:t>
        <w:softHyphen/>
        <w:t>êi ®</w:t>
        <w:softHyphen/>
        <w:t>îc lîi vÒ tµi s¶n mµ kh«ng cã c¨n cø ph¸p luËt lµm cho ng</w:t>
        <w:softHyphen/>
        <w:t>êi kh¸c bÞ thiÖt h¹i th× ph¶i hoµn tr¶ kho¶n lîi ®ã cho ng</w:t>
        <w:softHyphen/>
        <w:t>êi bÞ thiÖt h¹i, trõ tr</w:t>
        <w:softHyphen/>
        <w:t>êng hîp quy ®Þnh t¹i kho¶n 1 §iÒu 247 cña Bé luËt nµy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pt-BR"/>
        </w:rPr>
        <w:t>§iÒu 600.</w:t>
      </w:r>
      <w:r>
        <w:rPr>
          <w:lang w:val="pt-BR"/>
        </w:rPr>
        <w:t xml:space="preserve"> Tµi s¶n hoµn tr¶  </w:t>
      </w:r>
    </w:p>
    <w:p>
      <w:pPr>
        <w:pStyle w:val="Normal"/>
        <w:rPr/>
      </w:pPr>
      <w:r>
        <w:rPr/>
        <w:t>1. Ng</w:t>
        <w:softHyphen/>
        <w:t>êi chiÕm h÷u, ng</w:t>
        <w:softHyphen/>
        <w:t>êi sö dông tµi s¶n mµ kh«ng cã c¨n cø ph¸p luËt ph¶i hoµn tr¶ toµn bé tµi s¶n ®· thu ®</w:t>
        <w:softHyphen/>
        <w:t>îc.</w:t>
      </w:r>
    </w:p>
    <w:p>
      <w:pPr>
        <w:pStyle w:val="Normal"/>
        <w:rPr/>
      </w:pPr>
      <w:r>
        <w:rPr/>
        <w:t>2. Trong tr</w:t>
        <w:softHyphen/>
        <w:t>êng hîp tµi s¶n hoµn tr¶ lµ vËt ®Æc ®Þnh th× ph¶i hoµn tr¶ ®óng vËt ®ã; nÕu vËt ®Æc ®Þnh ®ã bÞ mÊt hoÆc h</w:t>
        <w:softHyphen/>
        <w:t xml:space="preserve"> háng th× ph¶i ®Òn bï b»ng tiÒn, trõ tr</w:t>
        <w:softHyphen/>
        <w:t>êng hîp cã tho¶ thuËn kh¸c.</w:t>
      </w:r>
    </w:p>
    <w:p>
      <w:pPr>
        <w:pStyle w:val="Normal"/>
        <w:rPr/>
      </w:pPr>
      <w:r>
        <w:rPr/>
        <w:t>3. Trong tr</w:t>
        <w:softHyphen/>
        <w:t>êng hîp tµi s¶n hoµn tr¶ lµ vËt cïng lo¹i, nh</w:t>
        <w:softHyphen/>
        <w:t>ng bÞ mÊt hoÆc h</w:t>
        <w:softHyphen/>
        <w:t xml:space="preserve"> háng th× ph¶i tr¶ vËt cïng lo¹i hoÆc ®Òn bï b»ng tiÒn, trõ tr</w:t>
        <w:softHyphen/>
        <w:t>êng hîp cã tho¶ thuËn kh¸c.</w:t>
      </w:r>
    </w:p>
    <w:p>
      <w:pPr>
        <w:pStyle w:val="Normal"/>
        <w:rPr/>
      </w:pPr>
      <w:r>
        <w:rPr/>
        <w:t>4. Ng</w:t>
        <w:softHyphen/>
        <w:t>êi ®</w:t>
        <w:softHyphen/>
        <w:t>îc lîi vÒ tµi s¶n mµ kh«ng cã c¨n cø ph¸p luËt ph¶i hoµn tr¶ cho ng</w:t>
        <w:softHyphen/>
        <w:t>êi bÞ thiÖt kho¶n lîi vÒ tµi s¶n ®ã b»ng hiÖn vËt hoÆc b»ng tiÒn.</w:t>
      </w:r>
    </w:p>
    <w:p>
      <w:pPr>
        <w:pStyle w:val="Normal"/>
        <w:keepNext w:val="true"/>
        <w:rPr>
          <w:rFonts w:ascii=" ;Arial" w:hAnsi=" ;Arial" w:cs=" ;Arial"/>
          <w:lang w:val="fr-FR"/>
        </w:rPr>
      </w:pPr>
      <w:r>
        <w:rPr>
          <w:b/>
          <w:spacing w:val="24"/>
          <w:sz w:val="26"/>
          <w:szCs w:val="26"/>
          <w:lang w:val="fr-FR"/>
        </w:rPr>
        <w:t>§iÒu 601.</w:t>
      </w:r>
      <w:r>
        <w:rPr>
          <w:lang w:val="fr-FR"/>
        </w:rPr>
        <w:t xml:space="preserve"> NghÜa vô hoµn tr¶ hoa lîi, lîi tøc</w:t>
      </w:r>
    </w:p>
    <w:p>
      <w:pPr>
        <w:pStyle w:val="Normal"/>
        <w:rPr>
          <w:rFonts w:ascii=" ;Arial" w:hAnsi=" ;Arial" w:cs=" ;Arial"/>
          <w:lang w:val="fr-FR"/>
        </w:rPr>
      </w:pPr>
      <w:r>
        <w:rPr>
          <w:lang w:val="fr-FR"/>
        </w:rPr>
        <w:t>1. Ng</w:t>
        <w:softHyphen/>
        <w:t>êi chiÕm h÷u, ng</w:t>
        <w:softHyphen/>
        <w:t>êi sö dông tµi s¶n, ng</w:t>
        <w:softHyphen/>
        <w:t>êi ®</w:t>
        <w:softHyphen/>
        <w:t>îc lîi vÒ tµi s¶n mµ kh«ng cã c¨n cø ph¸p luËt vµ kh«ng ngay t×nh th× ph¶i hoµn tr¶ hoa lîi, lîi tøc thu ®</w:t>
        <w:softHyphen/>
        <w:t>îc tõ thêi ®iÓm chiÕm h÷u, sö dông tµi s¶n, ®</w:t>
        <w:softHyphen/>
        <w:t>îc lîi vÒ tµi s¶n kh«ng cã c¨n cø ph¸p luËt.</w:t>
      </w:r>
    </w:p>
    <w:p>
      <w:pPr>
        <w:pStyle w:val="Normal"/>
        <w:rPr>
          <w:rFonts w:ascii=" ;Arial" w:hAnsi=" ;Arial" w:cs=" ;Arial"/>
          <w:lang w:val="fr-FR"/>
        </w:rPr>
      </w:pPr>
      <w:r>
        <w:rPr>
          <w:lang w:val="fr-FR"/>
        </w:rPr>
        <w:t>2. Ng</w:t>
        <w:softHyphen/>
        <w:t>êi chiÕm h÷u, ng</w:t>
        <w:softHyphen/>
        <w:t>êi sö dông tµi s¶n, ng</w:t>
        <w:softHyphen/>
        <w:t>êi ®</w:t>
        <w:softHyphen/>
        <w:t>îc lîi vÒ tµi s¶n mµ kh«ng cã c¨n cø ph¸p luËt nh</w:t>
        <w:softHyphen/>
        <w:t>ng ngay t×nh th× ph¶i hoµn tr¶ hoa lîi, lîi tøc thu ®</w:t>
        <w:softHyphen/>
        <w:t>îc tõ thêi ®iÓm ng</w:t>
        <w:softHyphen/>
        <w:t>êi ®ã biÕt hoÆc ph¶i biÕt viÖc chiÕm h÷u, sö dông tµi s¶n, ®</w:t>
        <w:softHyphen/>
        <w:t>îc lîi vÒ tµi s¶n kh«ng cã c¨n cø ph¸p luËt, trõ tr</w:t>
        <w:softHyphen/>
        <w:t>êng hîp quy ®Þnh t¹i kho¶n 1 §iÒu 247 cña Bé luËt nµy.</w:t>
      </w:r>
    </w:p>
    <w:p>
      <w:pPr>
        <w:pStyle w:val="Normal"/>
        <w:keepNext w:val="true"/>
        <w:rPr>
          <w:rFonts w:ascii=" ;Arial" w:hAnsi=" ;Arial" w:cs=" ;Arial"/>
          <w:lang w:val="fr-FR"/>
        </w:rPr>
      </w:pPr>
      <w:r>
        <w:rPr>
          <w:b/>
          <w:spacing w:val="24"/>
          <w:sz w:val="26"/>
          <w:szCs w:val="26"/>
          <w:lang w:val="fr-FR"/>
        </w:rPr>
        <w:t>§iÒu 602.</w:t>
      </w:r>
      <w:r>
        <w:rPr>
          <w:lang w:val="fr-FR"/>
        </w:rPr>
        <w:t xml:space="preserve"> QuyÒn yªu cÇu ng</w:t>
        <w:softHyphen/>
        <w:t>êi thø ba hoµn tr¶</w:t>
      </w:r>
    </w:p>
    <w:p>
      <w:pPr>
        <w:pStyle w:val="Normal"/>
        <w:rPr>
          <w:lang w:val="fr-FR"/>
        </w:rPr>
      </w:pPr>
      <w:r>
        <w:rPr>
          <w:lang w:val="fr-FR"/>
        </w:rPr>
        <w:t>Trong tr</w:t>
        <w:softHyphen/>
        <w:t>êng hîp ng</w:t>
        <w:softHyphen/>
        <w:t>êi chiÕm h÷u, ng</w:t>
        <w:softHyphen/>
        <w:t>êi sö dông tµi s¶n mµ kh«ng cã c¨n cø ph¸p luËt ®· giao tµi s¶n cho ng</w:t>
        <w:softHyphen/>
        <w:t>êi thø ba th× khi bÞ chñ së h÷u, ng</w:t>
        <w:softHyphen/>
        <w:t>êi chiÕm h÷u hîp ph¸p tµi s¶n yªu cÇu hoµn tr¶, ng</w:t>
        <w:softHyphen/>
        <w:t>êi thø ba cã nghÜa vô hoµn tr¶ tµi s¶n ®ã, trõ tr</w:t>
        <w:softHyphen/>
        <w:t>êng hîp Bé luËt nµy cã quy ®Þnh kh¸c; nÕu tµi s¶n ®ã ®· ®</w:t>
        <w:softHyphen/>
        <w:t>îc tr¶ b»ng tiÒn hoÆc cã ®Òn bï th× ng</w:t>
        <w:softHyphen/>
        <w:t>êi thø ba cã quyÒn yªu cÇu ng</w:t>
        <w:softHyphen/>
        <w:t>êi ®· giao tµi s¶n cho m×nh båi th</w:t>
        <w:softHyphen/>
        <w:t>êng thiÖt h¹i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603.</w:t>
      </w:r>
      <w:r>
        <w:rPr>
          <w:lang w:val="fr-FR"/>
        </w:rPr>
        <w:t xml:space="preserve"> NghÜa vô thanh to¸n</w:t>
      </w:r>
    </w:p>
    <w:p>
      <w:pPr>
        <w:pStyle w:val="Normal"/>
        <w:rPr>
          <w:lang w:val="fr-FR"/>
        </w:rPr>
      </w:pPr>
      <w:r>
        <w:rPr>
          <w:lang w:val="fr-FR"/>
        </w:rPr>
        <w:t>Chñ së h÷u, ng</w:t>
        <w:softHyphen/>
        <w:t>êi chiÕm h÷u hîp ph¸p, ng</w:t>
        <w:softHyphen/>
        <w:t>êi bÞ thiÖt h¹i ®</w:t>
        <w:softHyphen/>
        <w:t>îc hoµn tr¶ tµi s¶n th× ph¶i thanh to¸n nh÷ng chi phÝ cÇn thiÕt mµ ng</w:t>
        <w:softHyphen/>
        <w:t>êi chiÕm h÷u, ng</w:t>
        <w:softHyphen/>
        <w:t>êi sö dông tµi s¶n, ng</w:t>
        <w:softHyphen/>
        <w:t>êi ®</w:t>
        <w:softHyphen/>
        <w:t>îc lîi vÒ tµi s¶n mµ kh«ng cã c¨n cø ph¸p luËt nh</w:t>
        <w:softHyphen/>
        <w:t>ng ngay t×nh ®· bá ra ®Ó b¶o qu¶n, lµm t¨ng gi¸ trÞ cña tµi s¶n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  <w:t>Ch</w:t>
        <w:softHyphen/>
        <w:t>¬ng XXI</w:t>
        <w:br/>
        <w:t>TR¸CH NHIÖM BåI TH</w:t>
        <w:softHyphen/>
        <w:t>êNG THIÖT H¹I NGOµI HîP ®åNG</w:t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spacing w:val="24"/>
          <w:sz w:val="20"/>
        </w:rPr>
      </w:pPr>
      <w:r>
        <w:rPr>
          <w:rFonts w:cs=".VnTimeH" w:ascii=".VnTimeH" w:hAnsi=".VnTimeH"/>
          <w:spacing w:val="24"/>
          <w:sz w:val="20"/>
        </w:rPr>
        <w:t>Môc 1</w:t>
        <w:br/>
        <w:t>NH÷NG QUY ®ÞNH CHUNG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</w:rPr>
        <w:t>§iÒu 604.</w:t>
      </w:r>
      <w:r>
        <w:rPr/>
        <w:t xml:space="preserve"> C¨n cø ph¸t sinh tr¸ch nhiÖm båi th</w:t>
        <w:softHyphen/>
        <w:t xml:space="preserve">êng thiÖt h¹i  </w:t>
      </w:r>
    </w:p>
    <w:p>
      <w:pPr>
        <w:pStyle w:val="Normal"/>
        <w:rPr/>
      </w:pPr>
      <w:r>
        <w:rPr/>
        <w:t>1. Ng</w:t>
        <w:softHyphen/>
        <w:t>êi nµo do lçi cè ý hoÆc lçi v« ý x©m ph¹m tÝnh m¹ng, søc khoÎ, danh dù, nh©n phÈm, uy tÝn, tµi s¶n, quyÒn, lîi Ých hîp ph¸p kh¸c cña c¸ nh©n, x©m ph¹m danh dù, uy tÝn, tµi s¶n cña ph¸p nh©n hoÆc chñ thÓ kh¸c mµ g©y thiÖt h¹i th× ph¶i båi th</w:t>
        <w:softHyphen/>
        <w:t xml:space="preserve">êng. </w:t>
      </w:r>
    </w:p>
    <w:p>
      <w:pPr>
        <w:pStyle w:val="Normal"/>
        <w:rPr/>
      </w:pPr>
      <w:r>
        <w:rPr/>
        <w:t>2. Trong tr</w:t>
        <w:softHyphen/>
        <w:t>êng hîp ph¸p luËt quy ®Þnh ng</w:t>
        <w:softHyphen/>
        <w:t>êi g©y thiÖt h¹i ph¶i båi th</w:t>
        <w:softHyphen/>
        <w:t>êng c¶ trong tr</w:t>
        <w:softHyphen/>
        <w:t>êng hîp kh«ng cã lçi th× ¸p dông quy ®Þnh ®ã.</w:t>
      </w:r>
    </w:p>
    <w:p>
      <w:pPr>
        <w:pStyle w:val="Normal"/>
        <w:keepNext w:val="true"/>
        <w:rPr>
          <w:rFonts w:ascii=" ;Arial" w:hAnsi=" ;Arial" w:cs=" ;Arial"/>
        </w:rPr>
      </w:pPr>
      <w:r>
        <w:rPr>
          <w:b/>
          <w:spacing w:val="24"/>
          <w:sz w:val="26"/>
          <w:szCs w:val="26"/>
        </w:rPr>
        <w:t>§iÒu 605.</w:t>
      </w:r>
      <w:r>
        <w:rPr/>
        <w:t xml:space="preserve"> Nguyªn t¾c båi th</w:t>
        <w:softHyphen/>
        <w:t>êng thiÖt h¹i</w:t>
      </w:r>
    </w:p>
    <w:p>
      <w:pPr>
        <w:pStyle w:val="Normal"/>
        <w:rPr/>
      </w:pPr>
      <w:r>
        <w:rPr/>
        <w:t>1. ThiÖt h¹i ph¶i ®</w:t>
        <w:softHyphen/>
        <w:t>îc båi th</w:t>
        <w:softHyphen/>
        <w:t>êng toµn bé vµ kÞp thêi. C¸c bªn cã thÓ tho¶ thuËn vÒ møc båi th</w:t>
        <w:softHyphen/>
        <w:t>êng, h×nh thøc båi th</w:t>
        <w:softHyphen/>
        <w:t>êng b»ng tiÒn, b»ng hiÖn vËt hoÆc thùc hiÖn mét c«ng viÖc, ph</w:t>
        <w:softHyphen/>
        <w:t>¬ng thøc båi th</w:t>
        <w:softHyphen/>
        <w:t>êng mét lÇn hoÆc nhiÒu lÇn, trõ tr</w:t>
        <w:softHyphen/>
        <w:t>êng hîp ph¸p luËt cã quy ®Þnh kh¸c.</w:t>
      </w:r>
    </w:p>
    <w:p>
      <w:pPr>
        <w:pStyle w:val="Normal"/>
        <w:rPr/>
      </w:pPr>
      <w:r>
        <w:rPr/>
        <w:t>2. Ng</w:t>
        <w:softHyphen/>
        <w:t>êi g©y thiÖt h¹i cã thÓ ®</w:t>
        <w:softHyphen/>
        <w:t>îc gi¶m møc båi th</w:t>
        <w:softHyphen/>
        <w:t>êng, nÕu do lçi v« ý mµ g©y thiÖt h¹i qu¸ lín so víi kh¶ n¨ng kinh tÕ tr</w:t>
        <w:softHyphen/>
        <w:t>íc m¾t vµ l©u dµi cña m×nh.</w:t>
      </w:r>
    </w:p>
    <w:p>
      <w:pPr>
        <w:pStyle w:val="Normal"/>
        <w:rPr/>
      </w:pPr>
      <w:r>
        <w:rPr/>
        <w:t>3. Khi møc båi th</w:t>
        <w:softHyphen/>
        <w:t>êng kh«ng cßn phï hîp víi thùc tÕ th× ng</w:t>
        <w:softHyphen/>
        <w:t>êi bÞ thiÖt h¹i hoÆc ng</w:t>
        <w:softHyphen/>
        <w:t>êi g©y thiÖt h¹i cã quyÒn yªu cÇu Toµ ¸n hoÆc c¬ quan nhµ n</w:t>
        <w:softHyphen/>
        <w:t>íc cã thÈm quyÒn kh¸c thay ®æi møc båi th</w:t>
        <w:softHyphen/>
        <w:t>êng.</w:t>
      </w:r>
    </w:p>
    <w:p>
      <w:pPr>
        <w:pStyle w:val="Normal"/>
        <w:keepNext w:val="true"/>
        <w:rPr>
          <w:rFonts w:ascii=" ;Arial" w:hAnsi=" ;Arial" w:cs=" ;Arial"/>
          <w:lang w:val="fr-FR"/>
        </w:rPr>
      </w:pPr>
      <w:r>
        <w:rPr>
          <w:b/>
          <w:spacing w:val="24"/>
          <w:sz w:val="26"/>
          <w:szCs w:val="26"/>
          <w:lang w:val="fr-FR"/>
        </w:rPr>
        <w:t>§iÒu 606.</w:t>
      </w:r>
      <w:r>
        <w:rPr>
          <w:lang w:val="fr-FR"/>
        </w:rPr>
        <w:t xml:space="preserve"> N¨ng lùc chÞu tr¸ch nhiÖm båi th</w:t>
        <w:softHyphen/>
        <w:t>êng thiÖt h¹i cña c¸ nh©n</w:t>
      </w:r>
    </w:p>
    <w:p>
      <w:pPr>
        <w:pStyle w:val="Normal"/>
        <w:rPr>
          <w:rFonts w:ascii=" ;Arial" w:hAnsi=" ;Arial" w:cs=" ;Arial"/>
        </w:rPr>
      </w:pPr>
      <w:r>
        <w:rPr/>
        <w:t>1. Ng</w:t>
        <w:softHyphen/>
        <w:t>êi tõ ®ñ m</w:t>
        <w:softHyphen/>
        <w:t>êi t¸m tuæi trë lªn g©y thiÖt h¹i th× ph¶i tù båi th</w:t>
        <w:softHyphen/>
        <w:t>êng.</w:t>
      </w:r>
    </w:p>
    <w:p>
      <w:pPr>
        <w:pStyle w:val="Normal"/>
        <w:rPr>
          <w:rFonts w:ascii=" ;Arial" w:hAnsi=" ;Arial" w:cs=" ;Arial"/>
        </w:rPr>
      </w:pPr>
      <w:r>
        <w:rPr/>
        <w:t>2. Ng</w:t>
        <w:softHyphen/>
        <w:t>êi ch</w:t>
        <w:softHyphen/>
        <w:t>a thµnh niªn d</w:t>
        <w:softHyphen/>
        <w:t>íi m</w:t>
        <w:softHyphen/>
        <w:t>êi l¨m tuæi g©y thiÖt h¹i mµ cßn cha, mÑ th× cha, mÑ ph¶i båi th</w:t>
        <w:softHyphen/>
        <w:t>êng toµn bé thiÖt h¹i; nÕu tµi s¶n cña cha, mÑ kh«ng ®ñ ®Ó båi th</w:t>
        <w:softHyphen/>
        <w:t>êng mµ con ch</w:t>
        <w:softHyphen/>
        <w:t>a thµnh niªn g©y thiÖt h¹i cã tµi s¶n riªng th× lÊy tµi s¶n ®ã ®Ó båi th</w:t>
        <w:softHyphen/>
        <w:t>êng phÇn cßn thiÕu, trõ tr</w:t>
        <w:softHyphen/>
        <w:t>êng hîp quy ®Þnh t¹i §iÒu 621 cña Bé luËt nµy.</w:t>
      </w:r>
    </w:p>
    <w:p>
      <w:pPr>
        <w:pStyle w:val="Normal"/>
        <w:rPr>
          <w:rFonts w:ascii=" ;Arial" w:hAnsi=" ;Arial" w:cs=" ;Arial"/>
        </w:rPr>
      </w:pPr>
      <w:r>
        <w:rPr/>
        <w:t>Ng</w:t>
        <w:softHyphen/>
        <w:t>êi tõ ®ñ m</w:t>
        <w:softHyphen/>
        <w:t>êi l¨m tuæi ®Õn ch</w:t>
        <w:softHyphen/>
        <w:t>a ®ñ m</w:t>
        <w:softHyphen/>
        <w:t>êi t¸m tuæi g©y thiÖt h¹i th× ph¶i båi th</w:t>
        <w:softHyphen/>
        <w:t>êng b»ng tµi s¶n cña m×nh; nÕu kh«ng ®ñ tµi s¶n ®Ó båi th</w:t>
        <w:softHyphen/>
        <w:t>êng th× cha, mÑ ph¶i båi th</w:t>
        <w:softHyphen/>
        <w:t>êng phÇn cßn thiÕu b»ng tµi s¶n cña m×nh.</w:t>
      </w:r>
    </w:p>
    <w:p>
      <w:pPr>
        <w:pStyle w:val="Normal"/>
        <w:rPr>
          <w:rFonts w:ascii=" ;Arial" w:hAnsi=" ;Arial" w:cs=" ;Arial"/>
        </w:rPr>
      </w:pPr>
      <w:r>
        <w:rPr/>
        <w:t>3. Ng</w:t>
        <w:softHyphen/>
        <w:t>êi ch</w:t>
        <w:softHyphen/>
        <w:t>a thµnh niªn, ng</w:t>
        <w:softHyphen/>
        <w:t>êi mÊt n¨ng lùc hµnh vi d©n sù g©y thiÖt h¹i mµ cã ng</w:t>
        <w:softHyphen/>
        <w:t>êi gi¸m hé th× ng</w:t>
        <w:softHyphen/>
        <w:t>êi gi¸m hé ®ã ®</w:t>
        <w:softHyphen/>
        <w:t>îc dïng tµi s¶n cña ng</w:t>
        <w:softHyphen/>
        <w:t>êi ®</w:t>
        <w:softHyphen/>
        <w:t>îc gi¸m hé ®Ó båi th</w:t>
        <w:softHyphen/>
        <w:t>êng; nÕu ng</w:t>
        <w:softHyphen/>
        <w:t>êi ®</w:t>
        <w:softHyphen/>
        <w:t>îc gi¸m hé kh«ng cã tµi s¶n hoÆc kh«ng ®ñ tµi s¶n ®Ó båi th</w:t>
        <w:softHyphen/>
        <w:t>êng th× ng</w:t>
        <w:softHyphen/>
        <w:t>êi gi¸m hé ph¶i båi th</w:t>
        <w:softHyphen/>
        <w:t>êng b»ng tµi s¶n cña m×nh; nÕu ng</w:t>
        <w:softHyphen/>
        <w:t>êi gi¸m hé chøng minh ®</w:t>
        <w:softHyphen/>
        <w:t>îc m×nh kh«ng cã lçi trong viÖc gi¸m hé th× kh«ng ph¶i lÊy tµi s¶n cña m×nh ®Ó båi th</w:t>
        <w:softHyphen/>
        <w:t>êng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607.</w:t>
      </w:r>
      <w:r>
        <w:rPr>
          <w:lang w:val="fr-FR"/>
        </w:rPr>
        <w:t xml:space="preserve"> Thêi hiÖu khëi kiÖn yªu cÇu båi th</w:t>
        <w:softHyphen/>
        <w:t xml:space="preserve">êng thiÖt h¹i  </w:t>
      </w:r>
    </w:p>
    <w:p>
      <w:pPr>
        <w:pStyle w:val="Normal"/>
        <w:rPr>
          <w:lang w:val="fr-FR"/>
        </w:rPr>
      </w:pPr>
      <w:r>
        <w:rPr>
          <w:lang w:val="fr-FR"/>
        </w:rPr>
        <w:t>Thêi hiÖu khëi kiÖn yªu cÇu båi th</w:t>
        <w:softHyphen/>
        <w:t>êng thiÖt h¹i lµ hai n¨m, kÓ tõ ngµy quyÒn vµ lîi Ých hîp ph¸p cña c¸ nh©n, ph¸p nh©n, chñ thÓ kh¸c bÞ x©m ph¹m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spacing w:val="24"/>
          <w:sz w:val="20"/>
        </w:rPr>
      </w:pPr>
      <w:r>
        <w:rPr>
          <w:rFonts w:cs=".VnTimeH" w:ascii=".VnTimeH" w:hAnsi=".VnTimeH"/>
          <w:spacing w:val="24"/>
          <w:sz w:val="20"/>
        </w:rPr>
        <w:t>Môc 2</w:t>
        <w:br/>
        <w:t>X¸C ®ÞNH THIÖT H¹I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pt-BR"/>
        </w:rPr>
        <w:t>§iÒu 608.</w:t>
      </w:r>
      <w:r>
        <w:rPr>
          <w:lang w:val="pt-BR"/>
        </w:rPr>
        <w:t xml:space="preserve"> ThiÖt h¹i do tµi s¶n bÞ x©m ph¹m  </w:t>
      </w:r>
    </w:p>
    <w:p>
      <w:pPr>
        <w:pStyle w:val="Normal"/>
        <w:rPr/>
      </w:pPr>
      <w:r>
        <w:rPr/>
        <w:t>Trong tr</w:t>
        <w:softHyphen/>
        <w:t>êng hîp tµi s¶n bÞ x©m ph¹m th× thiÖt h¹i ®</w:t>
        <w:softHyphen/>
        <w:t>îc båi th</w:t>
        <w:softHyphen/>
        <w:t>êng bao gåm:</w:t>
      </w:r>
    </w:p>
    <w:p>
      <w:pPr>
        <w:pStyle w:val="Normal"/>
        <w:rPr>
          <w:lang w:val="pt-BR"/>
        </w:rPr>
      </w:pPr>
      <w:r>
        <w:rPr>
          <w:lang w:val="pt-BR"/>
        </w:rPr>
        <w:t>1. Tµi s¶n bÞ mÊt;</w:t>
      </w:r>
    </w:p>
    <w:p>
      <w:pPr>
        <w:pStyle w:val="Normal"/>
        <w:rPr>
          <w:lang w:val="pt-BR"/>
        </w:rPr>
      </w:pPr>
      <w:r>
        <w:rPr>
          <w:lang w:val="pt-BR"/>
        </w:rPr>
        <w:t>2. Tµi s¶n bÞ huû ho¹i hoÆc bÞ h</w:t>
        <w:softHyphen/>
        <w:t xml:space="preserve"> háng;</w:t>
      </w:r>
    </w:p>
    <w:p>
      <w:pPr>
        <w:pStyle w:val="Normal"/>
        <w:rPr/>
      </w:pPr>
      <w:r>
        <w:rPr/>
        <w:t>3. Lîi Ých g¾n liÒn víi viÖc sö dông, khai th¸c tµi s¶n;</w:t>
      </w:r>
    </w:p>
    <w:p>
      <w:pPr>
        <w:pStyle w:val="Normal"/>
        <w:rPr/>
      </w:pPr>
      <w:r>
        <w:rPr/>
        <w:t>4. Chi phÝ hîp lý ®Ó ng¨n chÆn, h¹n chÕ vµ kh¾c phôc thiÖt h¹i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pt-BR"/>
        </w:rPr>
        <w:t>§iÒu 609.</w:t>
      </w:r>
      <w:r>
        <w:rPr>
          <w:lang w:val="pt-BR"/>
        </w:rPr>
        <w:t xml:space="preserve"> ThiÖt h¹i do søc khoÎ bÞ x©m ph¹m  </w:t>
      </w:r>
    </w:p>
    <w:p>
      <w:pPr>
        <w:pStyle w:val="Normal"/>
        <w:rPr/>
      </w:pPr>
      <w:r>
        <w:rPr/>
        <w:t>1. ThiÖt h¹i do søc khoÎ bÞ x©m ph¹m bao gåm:</w:t>
      </w:r>
    </w:p>
    <w:p>
      <w:pPr>
        <w:pStyle w:val="Normal"/>
        <w:rPr/>
      </w:pPr>
      <w:r>
        <w:rPr/>
        <w:t>a) Chi phÝ hîp lý cho viÖc cøu ch÷a, båi d</w:t>
        <w:softHyphen/>
        <w:t>ìng, phôc håi søc khoÎ vµ chøc n¨ng bÞ mÊt, bÞ gi¶m sót cña ng</w:t>
        <w:softHyphen/>
        <w:t>êi bÞ thiÖt h¹i;</w:t>
      </w:r>
    </w:p>
    <w:p>
      <w:pPr>
        <w:pStyle w:val="Normal"/>
        <w:rPr/>
      </w:pPr>
      <w:r>
        <w:rPr/>
        <w:t>b) Thu nhËp thùc tÕ bÞ mÊt hoÆc bÞ gi¶m sót cña ng</w:t>
        <w:softHyphen/>
        <w:t>êi bÞ thiÖt h¹i; nÕu thu nhËp thùc tÕ cña ng</w:t>
        <w:softHyphen/>
        <w:t>êi bÞ thiÖt h¹i kh«ng æn ®Þnh vµ kh«ng thÓ x¸c ®Þnh ®</w:t>
        <w:softHyphen/>
        <w:t>îc th× ¸p dông møc thu nhËp trung b×nh cña lao ®éng cïng lo¹i;</w:t>
      </w:r>
    </w:p>
    <w:p>
      <w:pPr>
        <w:pStyle w:val="Normal"/>
        <w:rPr/>
      </w:pPr>
      <w:r>
        <w:rPr/>
        <w:t>c) Chi phÝ hîp lý vµ phÇn thu nhËp thùc tÕ bÞ mÊt cña ng</w:t>
        <w:softHyphen/>
        <w:t>êi ch¨m sãc ng</w:t>
        <w:softHyphen/>
        <w:t>êi bÞ thiÖt h¹i trong thêi gian ®iÒu trÞ; nÕu ng</w:t>
        <w:softHyphen/>
        <w:t>êi bÞ thiÖt h¹i mÊt kh¶ n¨ng lao ®éng vµ cÇn cã ng</w:t>
        <w:softHyphen/>
        <w:t>êi th</w:t>
        <w:softHyphen/>
        <w:t>êng xuyªn ch¨m sãc th× thiÖt h¹i bao gåm c¶ chi phÝ hîp lý cho viÖc ch¨m sãc ng</w:t>
        <w:softHyphen/>
        <w:t>êi bÞ thiÖt h¹i.</w:t>
      </w:r>
    </w:p>
    <w:p>
      <w:pPr>
        <w:pStyle w:val="Normal"/>
        <w:rPr/>
      </w:pPr>
      <w:r>
        <w:rPr/>
        <w:t>2. Ng</w:t>
        <w:softHyphen/>
        <w:t>êi x©m ph¹m søc khoÎ cña ng</w:t>
        <w:softHyphen/>
        <w:t>êi kh¸c ph¶i båi th</w:t>
        <w:softHyphen/>
        <w:t>êng thiÖt h¹i theo quy ®Þnh t¹i kho¶n 1 §iÒu nµy vµ mét kho¶n tiÒn kh¸c ®Ó bï ®¾p tæn thÊt vÒ tinh thÇn mµ ng</w:t>
        <w:softHyphen/>
        <w:t>êi ®ã g¸nh chÞu. Møc båi th</w:t>
        <w:softHyphen/>
        <w:t>êng bï ®¾p tæn thÊt vÒ tinh thÇn do c¸c bªn tho¶ thuËn; nÕu kh«ng tho¶ thuËn ®</w:t>
        <w:softHyphen/>
        <w:t>îc th× møc tèi ®a kh«ng qu¸ ba m</w:t>
        <w:softHyphen/>
        <w:t>¬i th¸ng l</w:t>
        <w:softHyphen/>
        <w:t>¬ng tèi thiÓu do Nhµ n</w:t>
        <w:softHyphen/>
        <w:t xml:space="preserve">íc quy ®Þnh. 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pt-BR"/>
        </w:rPr>
        <w:t>§iÒu 610.</w:t>
      </w:r>
      <w:r>
        <w:rPr>
          <w:lang w:val="pt-BR"/>
        </w:rPr>
        <w:t xml:space="preserve"> ThiÖt h¹i do tÝnh m¹ng bÞ x©m ph¹m  </w:t>
      </w:r>
    </w:p>
    <w:p>
      <w:pPr>
        <w:pStyle w:val="Normal"/>
        <w:rPr/>
      </w:pPr>
      <w:r>
        <w:rPr/>
        <w:t>1. ThiÖt h¹i do tÝnh m¹ng bÞ x©m ph¹m bao gåm:</w:t>
      </w:r>
    </w:p>
    <w:p>
      <w:pPr>
        <w:pStyle w:val="Normal"/>
        <w:rPr/>
      </w:pPr>
      <w:r>
        <w:rPr/>
        <w:t>a) Chi phÝ hîp lý cho viÖc cøu ch÷a, båi d</w:t>
        <w:softHyphen/>
        <w:t>ìng, ch¨m sãc ng</w:t>
        <w:softHyphen/>
        <w:t>êi bÞ thiÖt h¹i tr</w:t>
        <w:softHyphen/>
        <w:t>íc khi chÕt;</w:t>
      </w:r>
    </w:p>
    <w:p>
      <w:pPr>
        <w:pStyle w:val="Normal"/>
        <w:rPr/>
      </w:pPr>
      <w:r>
        <w:rPr/>
        <w:t>b) Chi phÝ hîp lý cho viÖc mai t¸ng;</w:t>
      </w:r>
    </w:p>
    <w:p>
      <w:pPr>
        <w:pStyle w:val="Normal"/>
        <w:rPr/>
      </w:pPr>
      <w:r>
        <w:rPr/>
        <w:t>c) TiÒn cÊp d</w:t>
        <w:softHyphen/>
        <w:t>ìng cho nh÷ng ng</w:t>
        <w:softHyphen/>
        <w:t>êi mµ ng</w:t>
        <w:softHyphen/>
        <w:t>êi bÞ thiÖt h¹i cã nghÜa vô cÊp d</w:t>
        <w:softHyphen/>
        <w:t>ìng.</w:t>
      </w:r>
    </w:p>
    <w:p>
      <w:pPr>
        <w:pStyle w:val="Normal"/>
        <w:rPr/>
      </w:pPr>
      <w:r>
        <w:rPr/>
        <w:t>2. Ng</w:t>
        <w:softHyphen/>
        <w:t>êi x©m ph¹m tÝnh m¹ng cña ng</w:t>
        <w:softHyphen/>
        <w:t>êi kh¸c ph¶i båi th</w:t>
        <w:softHyphen/>
        <w:t>êng thiÖt h¹i theo quy ®Þnh t¹i kho¶n 1 §iÒu nµy vµ mét kho¶n tiÒn kh¸c ®Ó bï ®¾p tæn thÊt vÒ tinh thÇn cho nh÷ng ng</w:t>
        <w:softHyphen/>
        <w:t>êi th©n thÝch thuéc hµng thõa kÕ thø nhÊt cña ng</w:t>
        <w:softHyphen/>
        <w:t>êi bÞ thiÖt h¹i, nÕu kh«ng cã nh÷ng ng</w:t>
        <w:softHyphen/>
        <w:t>êi nµy th× ng</w:t>
        <w:softHyphen/>
        <w:t>êi mµ ng</w:t>
        <w:softHyphen/>
        <w:t>êi bÞ thiÖt h¹i ®· trùc tiÕp nu«i d</w:t>
        <w:softHyphen/>
        <w:t>ìng, ng</w:t>
        <w:softHyphen/>
        <w:t>êi ®· trùc tiÕp nu«i d</w:t>
        <w:softHyphen/>
        <w:t>ìng ng</w:t>
        <w:softHyphen/>
        <w:t>êi bÞ thiÖt h¹i ®</w:t>
        <w:softHyphen/>
        <w:t>îc h</w:t>
        <w:softHyphen/>
        <w:t>ëng kho¶n tiÒn nµy. Møc båi th</w:t>
        <w:softHyphen/>
        <w:t>êng bï ®¾p tæn thÊt vÒ tinh thÇn do c¸c bªn tho¶ thuËn; nÕu kh«ng tho¶ thuËn ®</w:t>
        <w:softHyphen/>
        <w:t>îc th× møc tèi ®a kh«ng qu¸ s¸u m</w:t>
        <w:softHyphen/>
        <w:t>¬i th¸ng l</w:t>
        <w:softHyphen/>
        <w:t>¬ng tèi thiÓu do Nhµ n</w:t>
        <w:softHyphen/>
        <w:t xml:space="preserve">íc quy ®Þnh.  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611.</w:t>
      </w:r>
      <w:r>
        <w:rPr>
          <w:lang w:val="fr-FR"/>
        </w:rPr>
        <w:t xml:space="preserve"> ThiÖt h¹i do danh dù, nh©n phÈm, uy tÝn bÞ x©m ph¹m  </w:t>
      </w:r>
    </w:p>
    <w:p>
      <w:pPr>
        <w:pStyle w:val="Normal"/>
        <w:rPr>
          <w:lang w:val="fr-FR"/>
        </w:rPr>
      </w:pPr>
      <w:r>
        <w:rPr>
          <w:lang w:val="fr-FR"/>
        </w:rPr>
        <w:t>1. ThiÖt h¹i do danh dù, nh©n phÈm, uy tÝn cña c¸ nh©n bÞ x©m ph¹m, thiÖt h¹i do danh dù, uy tÝn cña ph¸p nh©n, chñ thÓ kh¸c bÞ x©m ph¹m bao gåm:</w:t>
      </w:r>
    </w:p>
    <w:p>
      <w:pPr>
        <w:pStyle w:val="Normal"/>
        <w:rPr/>
      </w:pPr>
      <w:r>
        <w:rPr/>
        <w:t>a) Chi phÝ hîp lý ®Ó h¹n chÕ, kh¾c phôc thiÖt h¹i;</w:t>
      </w:r>
    </w:p>
    <w:p>
      <w:pPr>
        <w:pStyle w:val="Normal"/>
        <w:rPr/>
      </w:pPr>
      <w:r>
        <w:rPr/>
        <w:t>b) Thu nhËp thùc tÕ bÞ mÊt hoÆc bÞ gi¶m sót.</w:t>
      </w:r>
    </w:p>
    <w:p>
      <w:pPr>
        <w:pStyle w:val="Normal"/>
        <w:rPr/>
      </w:pPr>
      <w:r>
        <w:rPr/>
        <w:t>2. Ng</w:t>
        <w:softHyphen/>
        <w:t>êi x©m ph¹m danh dù, nh©n phÈm, uy tÝn cña ng</w:t>
        <w:softHyphen/>
        <w:t>êi kh¸c ph¶i båi th</w:t>
        <w:softHyphen/>
        <w:t>êng thiÖt h¹i theo quy ®Þnh t¹i kho¶n 1 §iÒu nµy vµ mét kho¶n tiÒn kh¸c ®Ó bï ®¾p tæn thÊt vÒ tinh thÇn mµ ng</w:t>
        <w:softHyphen/>
        <w:t>êi ®ã g¸nh chÞu. Møc båi th</w:t>
        <w:softHyphen/>
        <w:t>êng bï ®¾p tæn thÊt vÒ tinh thÇn do c¸c bªn tho¶ thuËn; nÕu kh«ng tho¶ thuËn ®</w:t>
        <w:softHyphen/>
        <w:t>îc th× møc tèi ®a kh«ng qu¸ m</w:t>
        <w:softHyphen/>
        <w:t>êi th¸ng l</w:t>
        <w:softHyphen/>
        <w:t>¬ng tèi thiÓu do Nhµ n</w:t>
        <w:softHyphen/>
        <w:t xml:space="preserve">íc quy ®Þnh.  </w:t>
      </w:r>
    </w:p>
    <w:p>
      <w:pPr>
        <w:pStyle w:val="Normal"/>
        <w:keepNext w:val="true"/>
        <w:rPr>
          <w:rFonts w:ascii=" ;Arial" w:hAnsi=" ;Arial" w:cs=" ;Arial"/>
          <w:lang w:val="fr-FR"/>
        </w:rPr>
      </w:pPr>
      <w:r>
        <w:rPr>
          <w:b/>
          <w:spacing w:val="24"/>
          <w:sz w:val="26"/>
          <w:szCs w:val="26"/>
          <w:lang w:val="fr-FR"/>
        </w:rPr>
        <w:t>§iÒu 612.</w:t>
      </w:r>
      <w:r>
        <w:rPr>
          <w:lang w:val="fr-FR"/>
        </w:rPr>
        <w:t xml:space="preserve"> Thêi h¹n h</w:t>
        <w:softHyphen/>
        <w:t>ëng båi th</w:t>
        <w:softHyphen/>
        <w:t xml:space="preserve">êng thiÖt h¹i do tÝnh m¹ng, søc khoÎ bÞ x©m ph¹m </w:t>
      </w:r>
    </w:p>
    <w:p>
      <w:pPr>
        <w:pStyle w:val="Normal"/>
        <w:rPr>
          <w:lang w:val="fr-FR"/>
        </w:rPr>
      </w:pPr>
      <w:r>
        <w:rPr>
          <w:lang w:val="fr-FR"/>
        </w:rPr>
        <w:t>1. Trong tr</w:t>
        <w:softHyphen/>
        <w:t>êng hîp ng</w:t>
        <w:softHyphen/>
        <w:t>êi bÞ thiÖt h¹i mÊt hoµn toµn kh¶ n¨ng lao ®éng th× ng</w:t>
        <w:softHyphen/>
        <w:t>êi bÞ thiÖt h¹i ®</w:t>
        <w:softHyphen/>
        <w:t>îc h</w:t>
        <w:softHyphen/>
        <w:t>ëng båi th</w:t>
        <w:softHyphen/>
        <w:t>êng cho ®Õn khi chÕt.</w:t>
      </w:r>
    </w:p>
    <w:p>
      <w:pPr>
        <w:pStyle w:val="Normal"/>
        <w:rPr>
          <w:lang w:val="fr-FR"/>
        </w:rPr>
      </w:pPr>
      <w:r>
        <w:rPr>
          <w:lang w:val="fr-FR"/>
        </w:rPr>
        <w:t>2. Trong tr</w:t>
        <w:softHyphen/>
        <w:t>êng hîp ng</w:t>
        <w:softHyphen/>
        <w:t>êi bÞ thiÖt h¹i chÕt th× nh÷ng ng</w:t>
        <w:softHyphen/>
        <w:t>êi mµ ng</w:t>
        <w:softHyphen/>
        <w:t>êi nµy cã nghÜa vô cÊp d</w:t>
        <w:softHyphen/>
        <w:t>ìng khi cßn sèng ®</w:t>
        <w:softHyphen/>
        <w:t>îc h</w:t>
        <w:softHyphen/>
        <w:t>ëng tiÒn cÊp d</w:t>
        <w:softHyphen/>
        <w:t>ìng trong thêi h¹n sau ®©y:</w:t>
      </w:r>
    </w:p>
    <w:p>
      <w:pPr>
        <w:pStyle w:val="Normal"/>
        <w:rPr>
          <w:lang w:val="fr-FR"/>
        </w:rPr>
      </w:pPr>
      <w:r>
        <w:rPr>
          <w:lang w:val="fr-FR"/>
        </w:rPr>
        <w:t>a) Ng</w:t>
        <w:softHyphen/>
        <w:t>êi ch</w:t>
        <w:softHyphen/>
        <w:t>a thµnh niªn hoÆc ng</w:t>
        <w:softHyphen/>
        <w:t>êi ®· thµnh thai lµ con cña ng</w:t>
        <w:softHyphen/>
        <w:t>êi chÕt vµ cßn sèng sau khi sinh ra ®</w:t>
        <w:softHyphen/>
        <w:t>îc h</w:t>
        <w:softHyphen/>
        <w:t>ëng tiÒn cÊp d</w:t>
        <w:softHyphen/>
        <w:t>ìng cho ®Õn khi ®ñ m</w:t>
        <w:softHyphen/>
        <w:t>êi t¸m tuæi, trõ tr</w:t>
        <w:softHyphen/>
        <w:t>êng hîp ng</w:t>
        <w:softHyphen/>
        <w:t>êi tõ ®ñ m</w:t>
        <w:softHyphen/>
        <w:t>êi l¨m tuæi ®Õn ch</w:t>
        <w:softHyphen/>
        <w:t>a ®ñ m</w:t>
        <w:softHyphen/>
        <w:t>êi t¸m tuæi ®· tham gia lao ®éng vµ cã thu nhËp ®ñ nu«i sèng b¶n th©n;</w:t>
      </w:r>
    </w:p>
    <w:p>
      <w:pPr>
        <w:pStyle w:val="Normal"/>
        <w:rPr>
          <w:lang w:val="fr-FR"/>
        </w:rPr>
      </w:pPr>
      <w:r>
        <w:rPr>
          <w:lang w:val="fr-FR"/>
        </w:rPr>
        <w:t>b) Ng</w:t>
        <w:softHyphen/>
        <w:t>êi ®· thµnh niªn nh</w:t>
        <w:softHyphen/>
        <w:t>ng kh«ng cã kh¶ n¨ng lao ®éng ®</w:t>
        <w:softHyphen/>
        <w:t>îc h</w:t>
        <w:softHyphen/>
        <w:t>ëng tiÒn cÊp d</w:t>
        <w:softHyphen/>
        <w:t>ìng cho ®Õn khi chÕt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spacing w:val="24"/>
          <w:sz w:val="20"/>
        </w:rPr>
      </w:pPr>
      <w:r>
        <w:rPr>
          <w:rFonts w:cs=".VnTimeH" w:ascii=".VnTimeH" w:hAnsi=".VnTimeH"/>
          <w:spacing w:val="24"/>
          <w:sz w:val="20"/>
        </w:rPr>
        <w:t>Môc 3</w:t>
        <w:br/>
        <w:t>BåI TH</w:t>
        <w:softHyphen/>
        <w:t>êNG THIÖT H¹I TRONG MéT Sè TR</w:t>
        <w:softHyphen/>
        <w:t>êNG HîP Cô THÓ</w:t>
      </w:r>
    </w:p>
    <w:p>
      <w:pPr>
        <w:pStyle w:val="Normal"/>
        <w:keepNext w:val="true"/>
        <w:rPr>
          <w:rFonts w:ascii=" ;Arial" w:hAnsi=" ;Arial" w:cs=" ;Arial"/>
        </w:rPr>
      </w:pPr>
      <w:r>
        <w:rPr>
          <w:b/>
          <w:spacing w:val="24"/>
          <w:sz w:val="26"/>
          <w:szCs w:val="26"/>
        </w:rPr>
        <w:t>§iÒu 613.</w:t>
      </w:r>
      <w:r>
        <w:rPr/>
        <w:t xml:space="preserve"> Båi th</w:t>
        <w:softHyphen/>
        <w:t>êng thiÖt h¹i trong tr</w:t>
        <w:softHyphen/>
        <w:t>êng hîp v</w:t>
        <w:softHyphen/>
        <w:t>ît qu¸ giíi h¹n phßng vÖ chÝnh ®¸ng</w:t>
      </w:r>
    </w:p>
    <w:p>
      <w:pPr>
        <w:pStyle w:val="Normal"/>
        <w:rPr>
          <w:rFonts w:ascii=" ;Arial" w:hAnsi=" ;Arial" w:cs=" ;Arial"/>
        </w:rPr>
      </w:pPr>
      <w:r>
        <w:rPr/>
        <w:t>1. Ng</w:t>
        <w:softHyphen/>
        <w:t>êi g©y thiÖt h¹i trong tr</w:t>
        <w:softHyphen/>
        <w:t>êng hîp phßng vÖ chÝnh ®¸ng kh«ng ph¶i båi th</w:t>
        <w:softHyphen/>
        <w:t>êng cho ng</w:t>
        <w:softHyphen/>
        <w:t>êi bÞ thiÖt h¹i.</w:t>
      </w:r>
    </w:p>
    <w:p>
      <w:pPr>
        <w:pStyle w:val="Normal"/>
        <w:rPr>
          <w:rFonts w:ascii=" ;Arial" w:hAnsi=" ;Arial" w:cs=" ;Arial"/>
        </w:rPr>
      </w:pPr>
      <w:r>
        <w:rPr/>
        <w:t>2. Ng</w:t>
        <w:softHyphen/>
        <w:t>êi g©y thiÖt h¹i do v</w:t>
        <w:softHyphen/>
        <w:t>ît qu¸ giíi h¹n phßng vÖ chÝnh ®¸ng ph¶i båi th</w:t>
        <w:softHyphen/>
        <w:t>êng cho ng</w:t>
        <w:softHyphen/>
        <w:t>êi bÞ thiÖt h¹i.</w:t>
      </w:r>
    </w:p>
    <w:p>
      <w:pPr>
        <w:pStyle w:val="Normal"/>
        <w:keepNext w:val="true"/>
        <w:rPr>
          <w:rFonts w:ascii=" ;Arial" w:hAnsi=" ;Arial" w:cs=" ;Arial"/>
          <w:lang w:val="fr-FR"/>
        </w:rPr>
      </w:pPr>
      <w:r>
        <w:rPr>
          <w:b/>
          <w:spacing w:val="24"/>
          <w:sz w:val="26"/>
          <w:szCs w:val="26"/>
          <w:lang w:val="fr-FR"/>
        </w:rPr>
        <w:t>§iÒu 614.</w:t>
      </w:r>
      <w:r>
        <w:rPr>
          <w:lang w:val="fr-FR"/>
        </w:rPr>
        <w:t xml:space="preserve"> Båi th</w:t>
        <w:softHyphen/>
        <w:t>êng thiÖt h¹i trong tr</w:t>
        <w:softHyphen/>
        <w:t>êng hîp v</w:t>
        <w:softHyphen/>
        <w:t xml:space="preserve">ît qu¸ yªu cÇu cña t×nh thÕ cÊp thiÕt  </w:t>
      </w:r>
    </w:p>
    <w:p>
      <w:pPr>
        <w:pStyle w:val="Normal"/>
        <w:rPr>
          <w:rFonts w:ascii=" ;Arial" w:hAnsi=" ;Arial" w:cs=" ;Arial"/>
        </w:rPr>
      </w:pPr>
      <w:r>
        <w:rPr/>
        <w:t>1. Ng</w:t>
        <w:softHyphen/>
        <w:t>êi g©y thiÖt h¹i trong t×nh thÕ cÊp thiÕt kh«ng ph¶i båi th</w:t>
        <w:softHyphen/>
        <w:t>êng cho ng</w:t>
        <w:softHyphen/>
        <w:t>êi bÞ thiÖt h¹i.</w:t>
      </w:r>
    </w:p>
    <w:p>
      <w:pPr>
        <w:pStyle w:val="Normal"/>
        <w:rPr>
          <w:rFonts w:ascii=" ;Arial" w:hAnsi=" ;Arial" w:cs=" ;Arial"/>
        </w:rPr>
      </w:pPr>
      <w:r>
        <w:rPr/>
        <w:t>2. Trong tr</w:t>
        <w:softHyphen/>
        <w:t>êng hîp thiÖt h¹i x¶y ra do v</w:t>
        <w:softHyphen/>
        <w:t>ît qu¸ yªu cÇu cña t×nh thÕ cÊp thiÕt th× ng</w:t>
        <w:softHyphen/>
        <w:t>êi g©y thiÖt h¹i ph¶i båi th</w:t>
        <w:softHyphen/>
        <w:t>êng phÇn thiÖt h¹i x¶y ra do v</w:t>
        <w:softHyphen/>
        <w:t>ît qu¸ yªu cÇu cña t×nh thÕ cÊp thiÕt cho ng</w:t>
        <w:softHyphen/>
        <w:t>êi bÞ thiÖt h¹i.</w:t>
      </w:r>
    </w:p>
    <w:p>
      <w:pPr>
        <w:pStyle w:val="Normal"/>
        <w:rPr>
          <w:rFonts w:ascii=" ;Arial" w:hAnsi=" ;Arial" w:cs=" ;Arial"/>
        </w:rPr>
      </w:pPr>
      <w:r>
        <w:rPr/>
        <w:t>3. Ng</w:t>
        <w:softHyphen/>
        <w:t>êi ®· g©y ra t×nh thÕ cÊp thiÕt dÉn ®Õn thiÖt h¹i x¶y ra th× ph¶i båi th</w:t>
        <w:softHyphen/>
        <w:t>êng cho ng</w:t>
        <w:softHyphen/>
        <w:t>êi bÞ thiÖt h¹i.</w:t>
      </w:r>
    </w:p>
    <w:p>
      <w:pPr>
        <w:pStyle w:val="Normal"/>
        <w:keepNext w:val="true"/>
        <w:rPr>
          <w:rFonts w:ascii=" ;Arial" w:hAnsi=" ;Arial" w:cs=" ;Arial"/>
        </w:rPr>
      </w:pPr>
      <w:r>
        <w:rPr>
          <w:b/>
          <w:spacing w:val="24"/>
          <w:sz w:val="26"/>
          <w:szCs w:val="26"/>
        </w:rPr>
        <w:t>§iÒu 615.</w:t>
      </w:r>
      <w:r>
        <w:rPr/>
        <w:t xml:space="preserve"> Båi th</w:t>
        <w:softHyphen/>
        <w:t>êng thiÖt h¹i do ng</w:t>
        <w:softHyphen/>
        <w:t>êi dïng chÊt kÝch thÝch g©y ra</w:t>
      </w:r>
    </w:p>
    <w:p>
      <w:pPr>
        <w:pStyle w:val="Normal"/>
        <w:rPr>
          <w:rFonts w:ascii=" ;Arial" w:hAnsi=" ;Arial" w:cs=" ;Arial"/>
        </w:rPr>
      </w:pPr>
      <w:r>
        <w:rPr/>
        <w:t>1. Ng</w:t>
        <w:softHyphen/>
        <w:t>êi do uèng r</w:t>
        <w:softHyphen/>
        <w:t>îu hoÆc do dïng chÊt kÝch thÝch kh¸c mµ l©m vµo t×nh tr¹ng mÊt kh¶ n¨ng nhËn thøc vµ lµm chñ ®</w:t>
        <w:softHyphen/>
        <w:t>îc hµnh vi cña m×nh, g©y thiÖt h¹i cho ng</w:t>
        <w:softHyphen/>
        <w:t>êi kh¸c th× ph¶i båi th</w:t>
        <w:softHyphen/>
        <w:t>êng.</w:t>
      </w:r>
    </w:p>
    <w:p>
      <w:pPr>
        <w:pStyle w:val="Normal"/>
        <w:rPr/>
      </w:pPr>
      <w:r>
        <w:rPr/>
        <w:t>2. Khi mét ng</w:t>
        <w:softHyphen/>
        <w:t>êi cè ý dïng r</w:t>
        <w:softHyphen/>
        <w:t>îu hoÆc chÊt kÝch thÝch kh¸c lµm cho ng</w:t>
        <w:softHyphen/>
        <w:t>êi kh¸c l©m vµo t×nh tr¹ng mÊt kh¶ n¨ng nhËn thøc vµ lµm chñ ®</w:t>
        <w:softHyphen/>
        <w:t>îc hµnh vi cña hä mµ g©y thiÖt h¹i th× ph¶i båi th</w:t>
        <w:softHyphen/>
        <w:t>êng cho ng</w:t>
        <w:softHyphen/>
        <w:t>êi bÞ thiÖt h¹i.</w:t>
      </w:r>
    </w:p>
    <w:p>
      <w:pPr>
        <w:pStyle w:val="Normal"/>
        <w:keepNext w:val="true"/>
        <w:rPr>
          <w:rFonts w:ascii=" ;Arial" w:hAnsi=" ;Arial" w:cs=" ;Arial"/>
        </w:rPr>
      </w:pPr>
      <w:r>
        <w:rPr>
          <w:b/>
          <w:spacing w:val="24"/>
          <w:sz w:val="26"/>
          <w:szCs w:val="26"/>
        </w:rPr>
        <w:t>§iÒu 616.</w:t>
      </w:r>
      <w:r>
        <w:rPr/>
        <w:t xml:space="preserve"> Båi th</w:t>
        <w:softHyphen/>
        <w:t>êng thiÖt h¹i do nhiÒu ng</w:t>
        <w:softHyphen/>
        <w:t>êi cïng g©y ra</w:t>
      </w:r>
    </w:p>
    <w:p>
      <w:pPr>
        <w:pStyle w:val="Normal"/>
        <w:rPr/>
      </w:pPr>
      <w:r>
        <w:rPr/>
        <w:t>Trong tr</w:t>
        <w:softHyphen/>
        <w:t>êng hîp nhiÒu ng</w:t>
        <w:softHyphen/>
        <w:t>êi cïng g©y thiÖt h¹i th× nh÷ng ng</w:t>
        <w:softHyphen/>
        <w:t>êi ®ã ph¶i liªn ®íi båi th</w:t>
        <w:softHyphen/>
        <w:t>êng cho ng</w:t>
        <w:softHyphen/>
        <w:t>êi bÞ thiÖt h¹i. Tr¸ch nhiÖm båi th</w:t>
        <w:softHyphen/>
        <w:t>êng cña tõng ng</w:t>
        <w:softHyphen/>
        <w:t>êi cïng g©y thiÖt h¹i ®</w:t>
        <w:softHyphen/>
        <w:t>îc x¸c ®Þnh t</w:t>
        <w:softHyphen/>
        <w:t>¬ng øng víi møc ®é lçi cña mçi ng</w:t>
        <w:softHyphen/>
        <w:t>êi; nÕu kh«ng x¸c ®Þnh ®</w:t>
        <w:softHyphen/>
        <w:t>îc møc ®é lçi th× hä ph¶i båi th</w:t>
        <w:softHyphen/>
        <w:t>êng thiÖt h¹i theo phÇn b»ng nhau.</w:t>
      </w:r>
    </w:p>
    <w:p>
      <w:pPr>
        <w:pStyle w:val="Normal"/>
        <w:keepNext w:val="true"/>
        <w:rPr>
          <w:rFonts w:ascii=" ;Arial" w:hAnsi=" ;Arial" w:cs=" ;Arial"/>
        </w:rPr>
      </w:pPr>
      <w:r>
        <w:rPr>
          <w:b/>
          <w:spacing w:val="24"/>
          <w:sz w:val="26"/>
          <w:szCs w:val="26"/>
        </w:rPr>
        <w:t>§iÒu 617.</w:t>
      </w:r>
      <w:r>
        <w:rPr/>
        <w:t xml:space="preserve"> Båi th</w:t>
        <w:softHyphen/>
        <w:t>êng thiÖt h¹i trong tr</w:t>
        <w:softHyphen/>
        <w:t>êng hîp ng</w:t>
        <w:softHyphen/>
        <w:t>êi bÞ thiÖt h¹i cã lçi</w:t>
      </w:r>
    </w:p>
    <w:p>
      <w:pPr>
        <w:pStyle w:val="Normal"/>
        <w:rPr>
          <w:rFonts w:ascii=" ;Arial" w:hAnsi=" ;Arial" w:cs=" ;Arial"/>
        </w:rPr>
      </w:pPr>
      <w:r>
        <w:rPr/>
        <w:t>Khi ng</w:t>
        <w:softHyphen/>
        <w:t>êi bÞ thiÖt h¹i còng cã lçi trong viÖc g©y thiÖt h¹i th× ng</w:t>
        <w:softHyphen/>
        <w:t>êi g©y thiÖt h¹i chØ ph¶i båi th</w:t>
        <w:softHyphen/>
        <w:t>êng phÇn thiÖt h¹i t</w:t>
        <w:softHyphen/>
        <w:t>¬ng øng víi møc ®é lçi cña m×nh; nÕu thiÖt h¹i x¶y ra hoµn toµn do lçi cña ng</w:t>
        <w:softHyphen/>
        <w:t>êi bÞ thiÖt h¹i th× ng</w:t>
        <w:softHyphen/>
        <w:t>êi g©y thiÖt h¹i kh«ng ph¶i båi th</w:t>
        <w:softHyphen/>
        <w:t>êng.</w:t>
      </w:r>
    </w:p>
    <w:p>
      <w:pPr>
        <w:pStyle w:val="Normal"/>
        <w:keepNext w:val="true"/>
        <w:rPr>
          <w:rFonts w:ascii=" ;Arial" w:hAnsi=" ;Arial" w:cs=" ;Arial"/>
        </w:rPr>
      </w:pPr>
      <w:r>
        <w:rPr>
          <w:b/>
          <w:spacing w:val="24"/>
          <w:sz w:val="26"/>
          <w:szCs w:val="26"/>
        </w:rPr>
        <w:t>§iÒu 618.</w:t>
      </w:r>
      <w:r>
        <w:rPr/>
        <w:t xml:space="preserve"> Båi th</w:t>
        <w:softHyphen/>
        <w:t>êng thiÖt h¹i do ng</w:t>
        <w:softHyphen/>
        <w:t>êi cña ph¸p nh©n g©y ra</w:t>
      </w:r>
    </w:p>
    <w:p>
      <w:pPr>
        <w:pStyle w:val="Normal"/>
        <w:rPr/>
      </w:pPr>
      <w:r>
        <w:rPr/>
        <w:t>Ph¸p nh©n ph¶i båi th</w:t>
        <w:softHyphen/>
        <w:t>êng thiÖt h¹i do ng</w:t>
        <w:softHyphen/>
        <w:t>êi cña m×nh g©y ra trong khi thùc hiÖn nhiÖm vô ®</w:t>
        <w:softHyphen/>
        <w:t>îc ph¸p nh©n giao; nÕu ph¸p nh©n ®· båi th</w:t>
        <w:softHyphen/>
        <w:t>êng thiÖt h¹i th× cã quyÒn yªu cÇu ng</w:t>
        <w:softHyphen/>
        <w:t>êi cã lçi trong viÖc g©y thiÖt h¹i ph¶i hoµn tr¶ mét kho¶n tiÒn theo quy ®Þnh cña ph¸p luËt.</w:t>
      </w:r>
    </w:p>
    <w:p>
      <w:pPr>
        <w:pStyle w:val="Normal"/>
        <w:keepNext w:val="true"/>
        <w:rPr>
          <w:rFonts w:ascii=" ;Arial" w:hAnsi=" ;Arial" w:cs=" ;Arial"/>
        </w:rPr>
      </w:pPr>
      <w:r>
        <w:rPr>
          <w:b/>
          <w:spacing w:val="24"/>
          <w:sz w:val="26"/>
          <w:szCs w:val="26"/>
        </w:rPr>
        <w:t>§iÒu 619.</w:t>
      </w:r>
      <w:r>
        <w:rPr/>
        <w:t xml:space="preserve"> Båi th</w:t>
        <w:softHyphen/>
        <w:t xml:space="preserve">êng thiÖt h¹i do c¸n bé, c«ng chøc g©y ra  </w:t>
      </w:r>
    </w:p>
    <w:p>
      <w:pPr>
        <w:pStyle w:val="Normal"/>
        <w:rPr>
          <w:rFonts w:ascii=" ;Arial" w:hAnsi=" ;Arial" w:cs=" ;Arial"/>
        </w:rPr>
      </w:pPr>
      <w:r>
        <w:rPr/>
        <w:t>C¬ quan, tæ chøc qu¶n lý c¸n bé, c«ng chøc ph¶i båi th</w:t>
        <w:softHyphen/>
        <w:t>êng thiÖt h¹i do c¸n bé, c«ng chøc cña m×nh g©y ra trong khi thi hµnh c«ng vô.</w:t>
      </w:r>
    </w:p>
    <w:p>
      <w:pPr>
        <w:pStyle w:val="Normal"/>
        <w:rPr>
          <w:rFonts w:ascii=" ;Arial" w:hAnsi=" ;Arial" w:cs=" ;Arial"/>
        </w:rPr>
      </w:pPr>
      <w:r>
        <w:rPr/>
        <w:t>C¬ quan, tæ chøc qu¶n lý c¸n bé, c«ng chøc cã tr¸ch nhiÖm yªu cÇu c¸n bé, c«ng chøc ph¶i hoµn tr¶ mét kho¶n tiÒn theo quy ®Þnh cña ph¸p luËt, nÕu c¸n bé, c«ng chøc cã lçi trong khi thi hµnh c«ng vô.</w:t>
      </w:r>
    </w:p>
    <w:p>
      <w:pPr>
        <w:pStyle w:val="Normal"/>
        <w:keepNext w:val="true"/>
        <w:rPr>
          <w:rFonts w:ascii=" ;Arial" w:hAnsi=" ;Arial" w:cs=" ;Arial"/>
          <w:lang w:val="fr-FR"/>
        </w:rPr>
      </w:pPr>
      <w:r>
        <w:rPr>
          <w:b/>
          <w:spacing w:val="24"/>
          <w:sz w:val="26"/>
          <w:szCs w:val="26"/>
          <w:lang w:val="fr-FR"/>
        </w:rPr>
        <w:t xml:space="preserve">§iÒu 620. </w:t>
      </w:r>
      <w:r>
        <w:rPr>
          <w:lang w:val="fr-FR"/>
        </w:rPr>
        <w:t>Båi th</w:t>
        <w:softHyphen/>
        <w:t>êng thiÖt h¹i do ng</w:t>
        <w:softHyphen/>
        <w:t xml:space="preserve">êi cã thÈm quyÒn cña c¬ quan tiÕn hµnh tè tông g©y ra  </w:t>
      </w:r>
    </w:p>
    <w:p>
      <w:pPr>
        <w:pStyle w:val="Normal"/>
        <w:rPr>
          <w:lang w:val="fr-FR"/>
        </w:rPr>
      </w:pPr>
      <w:r>
        <w:rPr>
          <w:lang w:val="fr-FR"/>
        </w:rPr>
        <w:t>C¬ quan tiÕn hµnh tè tông ph¶i båi th</w:t>
        <w:softHyphen/>
        <w:t>êng thiÖt h¹i do ng</w:t>
        <w:softHyphen/>
        <w:t xml:space="preserve">êi cã thÈm quyÒn cña m×nh g©y ra khi thùc hiÖn nhiÖm vô trong qu¸ tr×nh tiÕn hµnh tè tông. </w:t>
      </w:r>
    </w:p>
    <w:p>
      <w:pPr>
        <w:pStyle w:val="Normal"/>
        <w:rPr>
          <w:lang w:val="fr-FR"/>
        </w:rPr>
      </w:pPr>
      <w:r>
        <w:rPr>
          <w:lang w:val="fr-FR"/>
        </w:rPr>
        <w:t>C¬ quan tiÕn hµnh tè tông cã tr¸ch nhiÖm yªu cÇu ng</w:t>
        <w:softHyphen/>
        <w:t>êi cã thÈm quyÒn ®· g©y thiÖt h¹i ph¶i hoµn tr¶ mét kho¶n tiÒn theo quy ®Þnh cña ph¸p luËt, nÕu ng</w:t>
        <w:softHyphen/>
        <w:t>êi cã thÈm quyÒn cã lçi trong khi thi hµnh nhiÖm vô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621.</w:t>
      </w:r>
      <w:r>
        <w:rPr>
          <w:lang w:val="fr-FR"/>
        </w:rPr>
        <w:t xml:space="preserve"> Båi th</w:t>
        <w:softHyphen/>
        <w:t>êng thiÖt h¹i do ng</w:t>
        <w:softHyphen/>
        <w:t>êi d</w:t>
        <w:softHyphen/>
        <w:t>íi m</w:t>
        <w:softHyphen/>
        <w:t>êi l¨m tuæi, ng</w:t>
        <w:softHyphen/>
        <w:t>êi mÊt n¨ng lùc hµnh vi d©n sù g©y ra trong thêi gian tr</w:t>
        <w:softHyphen/>
        <w:t xml:space="preserve">êng häc, bÖnh viÖn, tæ chøc kh¸c trùc tiÕp qu¶n lý  </w:t>
      </w:r>
    </w:p>
    <w:p>
      <w:pPr>
        <w:pStyle w:val="Normal"/>
        <w:rPr/>
      </w:pPr>
      <w:r>
        <w:rPr/>
        <w:t>1. Ng</w:t>
        <w:softHyphen/>
        <w:t>êi d</w:t>
        <w:softHyphen/>
        <w:t>íi m</w:t>
        <w:softHyphen/>
        <w:t>êi l¨m tuæi trong thêi gian häc t¹i tr</w:t>
        <w:softHyphen/>
        <w:t>êng mµ g©y thiÖt h¹i th× tr</w:t>
        <w:softHyphen/>
        <w:t>êng häc ph¶i båi th</w:t>
        <w:softHyphen/>
        <w:t>êng thiÖt h¹i x¶y ra.</w:t>
      </w:r>
    </w:p>
    <w:p>
      <w:pPr>
        <w:pStyle w:val="Normal"/>
        <w:rPr/>
      </w:pPr>
      <w:r>
        <w:rPr/>
        <w:t>2. Ng</w:t>
        <w:softHyphen/>
        <w:t>êi mÊt n¨ng lùc hµnh vi d©n sù g©y thiÖt h¹i cho ng</w:t>
        <w:softHyphen/>
        <w:t>êi kh¸c trong thêi gian bÖnh viÖn, tæ chøc kh¸c trùc tiÕp qu¶n lý th× bÖnh viÖn, tæ chøc kh¸c ph¶i båi th</w:t>
        <w:softHyphen/>
        <w:t>êng thiÖt h¹i x¶y ra.</w:t>
      </w:r>
    </w:p>
    <w:p>
      <w:pPr>
        <w:pStyle w:val="Normal"/>
        <w:rPr/>
      </w:pPr>
      <w:r>
        <w:rPr/>
        <w:t>3. Trong c¸c tr</w:t>
        <w:softHyphen/>
        <w:t>êng hîp quy ®Þnh t¹i kho¶n 1 vµ kho¶n 2 §iÒu nµy, nÕu tr</w:t>
        <w:softHyphen/>
        <w:t>êng häc, bÖnh viÖn, tæ chøc kh¸c chøng minh ®</w:t>
        <w:softHyphen/>
        <w:t>îc m×nh kh«ng cã lçi trong qu¶n lý th× cha, mÑ, ng</w:t>
        <w:softHyphen/>
        <w:t>êi gi¸m hé cña ng</w:t>
        <w:softHyphen/>
        <w:t>êi d</w:t>
        <w:softHyphen/>
        <w:t>íi m</w:t>
        <w:softHyphen/>
        <w:t>êi l¨m tuæi, ng</w:t>
        <w:softHyphen/>
        <w:t>êi mÊt n¨ng lùc h×nh vi d©n sù ph¶i båi th</w:t>
        <w:softHyphen/>
        <w:t>êng.</w:t>
      </w:r>
    </w:p>
    <w:p>
      <w:pPr>
        <w:pStyle w:val="Normal"/>
        <w:keepNext w:val="true"/>
        <w:rPr>
          <w:rFonts w:ascii=" ;Arial" w:hAnsi=" ;Arial" w:cs=" ;Arial"/>
        </w:rPr>
      </w:pPr>
      <w:r>
        <w:rPr>
          <w:b/>
          <w:spacing w:val="24"/>
          <w:sz w:val="26"/>
          <w:szCs w:val="26"/>
        </w:rPr>
        <w:t>§iÒu 622.</w:t>
      </w:r>
      <w:r>
        <w:rPr/>
        <w:t xml:space="preserve"> Båi th</w:t>
        <w:softHyphen/>
        <w:t>êng thiÖt h¹i do ng</w:t>
        <w:softHyphen/>
        <w:t>êi lµm c«ng, ng</w:t>
        <w:softHyphen/>
        <w:t>êi häc nghÒ g©y ra</w:t>
      </w:r>
    </w:p>
    <w:p>
      <w:pPr>
        <w:pStyle w:val="Normal"/>
        <w:rPr>
          <w:rFonts w:ascii=" ;Arial" w:hAnsi=" ;Arial" w:cs=" ;Arial"/>
        </w:rPr>
      </w:pPr>
      <w:r>
        <w:rPr/>
        <w:t>C¸ nh©n, ph¸p nh©n vµ c¸c chñ thÓ kh¸c ph¶i båi th</w:t>
        <w:softHyphen/>
        <w:t>êng thiÖt h¹i do ng</w:t>
        <w:softHyphen/>
        <w:t>êi lµm c«ng, ng</w:t>
        <w:softHyphen/>
        <w:t>êi häc nghÒ g©y ra trong khi thùc hiÖn c«ng viÖc ®</w:t>
        <w:softHyphen/>
        <w:t>îc giao vµ cã quyÒn yªu cÇu ng</w:t>
        <w:softHyphen/>
        <w:t>êi lµm c«ng, ng</w:t>
        <w:softHyphen/>
        <w:t>êi häc nghÒ cã lçi trong viÖc g©y thiÖt h¹i ph¶i hoµn tr¶ mét kho¶n tiÒn theo quy ®Þnh cña ph¸p luËt.</w:t>
      </w:r>
    </w:p>
    <w:p>
      <w:pPr>
        <w:pStyle w:val="Normal"/>
        <w:keepNext w:val="true"/>
        <w:rPr>
          <w:rFonts w:ascii=" ;Arial" w:hAnsi=" ;Arial" w:cs=" ;Arial"/>
        </w:rPr>
      </w:pPr>
      <w:r>
        <w:rPr>
          <w:b/>
          <w:spacing w:val="24"/>
          <w:sz w:val="26"/>
          <w:szCs w:val="26"/>
        </w:rPr>
        <w:t>§iÒu 623.</w:t>
      </w:r>
      <w:r>
        <w:rPr/>
        <w:t xml:space="preserve"> Båi th</w:t>
        <w:softHyphen/>
        <w:t>êng thiÖt h¹i do nguån nguy hiÓm cao ®é g©y ra</w:t>
      </w:r>
    </w:p>
    <w:p>
      <w:pPr>
        <w:pStyle w:val="Normal"/>
        <w:rPr/>
      </w:pPr>
      <w:r>
        <w:rPr/>
        <w:t>1. Nguån nguy hiÓm cao ®é bao gåm ph</w:t>
        <w:softHyphen/>
        <w:t>¬ng tiÖn giao th«ng vËn t¶i c¬ giíi, hÖ thèng t¶i ®iÖn, nhµ m¸y c«ng nghiÖp ®ang ho¹t ®éng, vò khÝ, chÊt næ, chÊt ch¸y, chÊt ®éc, chÊt phãng x¹, thó d÷ vµ c¸c nguån nguy hiÓm cao ®é kh¸c do ph¸p luËt quy ®Þnh.</w:t>
      </w:r>
    </w:p>
    <w:p>
      <w:pPr>
        <w:pStyle w:val="Normal"/>
        <w:rPr/>
      </w:pPr>
      <w:r>
        <w:rPr/>
        <w:t>Chñ së h÷u nguån nguy hiÓm cao ®é ph¶i tu©n thñ c¸c quy ®Þnh b¶o qu¶n, tr«ng gi÷, vËn chuyÓn, sö dông nguån nguy hiÓm cao ®é theo ®óng c¸c quy ®Þnh cña ph¸p luËt.</w:t>
      </w:r>
    </w:p>
    <w:p>
      <w:pPr>
        <w:pStyle w:val="Normal"/>
        <w:rPr/>
      </w:pPr>
      <w:r>
        <w:rPr/>
        <w:t>2. Chñ së h÷u nguån nguy hiÓm cao ®é ph¶i båi th</w:t>
        <w:softHyphen/>
        <w:t>êng thiÖt h¹i do nguån nguy hiÓm cao ®é g©y ra; nÕu chñ së h÷u ®· giao cho ng</w:t>
        <w:softHyphen/>
        <w:t>êi kh¸c chiÕm h÷u, sö dông th× nh÷ng ng</w:t>
        <w:softHyphen/>
        <w:t>êi nµy ph¶i båi th</w:t>
        <w:softHyphen/>
        <w:t>êng, trõ tr</w:t>
        <w:softHyphen/>
        <w:t>êng hîp cã tho¶ thuËn kh¸c.</w:t>
      </w:r>
    </w:p>
    <w:p>
      <w:pPr>
        <w:pStyle w:val="Normal"/>
        <w:rPr/>
      </w:pPr>
      <w:r>
        <w:rPr/>
        <w:t>3. Chñ së h÷u, ng</w:t>
        <w:softHyphen/>
        <w:t>êi ®</w:t>
        <w:softHyphen/>
        <w:t>îc chñ së h÷u giao chiÕm h÷u, sö dông nguån nguy hiÓm cao ®é ph¶i båi th</w:t>
        <w:softHyphen/>
        <w:t>êng thiÖt h¹i c¶ khi kh«ng cã lçi, trõ c¸c tr</w:t>
        <w:softHyphen/>
        <w:t>êng hîp sau ®©y:</w:t>
      </w:r>
    </w:p>
    <w:p>
      <w:pPr>
        <w:pStyle w:val="Normal"/>
        <w:rPr/>
      </w:pPr>
      <w:r>
        <w:rPr/>
        <w:t>a) ThiÖt h¹i x¶y ra hoµn toµn do lçi cè ý cña ng</w:t>
        <w:softHyphen/>
        <w:t>êi bÞ thiÖt h¹i;</w:t>
      </w:r>
    </w:p>
    <w:p>
      <w:pPr>
        <w:pStyle w:val="Normal"/>
        <w:rPr/>
      </w:pPr>
      <w:r>
        <w:rPr/>
        <w:t>b) ThiÖt h¹i x¶y ra trong tr</w:t>
        <w:softHyphen/>
        <w:t>êng hîp bÊt kh¶ kh¸ng hoÆc t×nh thÕ cÊp thiÕt, trõ tr</w:t>
        <w:softHyphen/>
        <w:t>êng hîp ph¸p luËt cã quy ®Þnh kh¸c.</w:t>
      </w:r>
    </w:p>
    <w:p>
      <w:pPr>
        <w:pStyle w:val="Normal"/>
        <w:rPr/>
      </w:pPr>
      <w:r>
        <w:rPr/>
        <w:t>4. Trong tr</w:t>
        <w:softHyphen/>
        <w:t>êng hîp nguån nguy hiÓm cao ®é bÞ chiÕm h÷u, sö dông tr¸i ph¸p luËt th× ng</w:t>
        <w:softHyphen/>
        <w:t>êi ®ang chiÕm h÷u, sö dông nguån nguy hiÓm cao ®é tr¸i ph¸p luËt ph¶i båi th</w:t>
        <w:softHyphen/>
        <w:t>êng thiÖt h¹i.</w:t>
      </w:r>
    </w:p>
    <w:p>
      <w:pPr>
        <w:pStyle w:val="Normal"/>
        <w:rPr/>
      </w:pPr>
      <w:r>
        <w:rPr/>
        <w:t>Khi chñ së h÷u, ng</w:t>
        <w:softHyphen/>
        <w:t>êi ®</w:t>
        <w:softHyphen/>
        <w:t>îc chñ së h÷u giao chiÕm h÷u, sö dông nguån nguy hiÓm cao ®é còng cã lçi trong viÖc ®Ó nguån nguy hiÓm cao ®é bÞ chiÕm h÷u, sö dông tr¸i ph¸p luËt th× ph¶i liªn ®íi båi th</w:t>
        <w:softHyphen/>
        <w:t>êng thiÖt h¹i.</w:t>
      </w:r>
    </w:p>
    <w:p>
      <w:pPr>
        <w:pStyle w:val="Normal"/>
        <w:keepNext w:val="true"/>
        <w:rPr>
          <w:rFonts w:ascii=" ;Arial" w:hAnsi=" ;Arial" w:cs=" ;Arial"/>
        </w:rPr>
      </w:pPr>
      <w:r>
        <w:rPr>
          <w:b/>
          <w:spacing w:val="24"/>
          <w:sz w:val="26"/>
          <w:szCs w:val="26"/>
        </w:rPr>
        <w:t>§iÒu 624.</w:t>
      </w:r>
      <w:r>
        <w:rPr/>
        <w:t xml:space="preserve"> Båi th</w:t>
        <w:softHyphen/>
        <w:t>êng thiÖt h¹i do lµm « nhiÔm m«i tr</w:t>
        <w:softHyphen/>
        <w:t xml:space="preserve">êng  </w:t>
      </w:r>
    </w:p>
    <w:p>
      <w:pPr>
        <w:pStyle w:val="Normal"/>
        <w:rPr>
          <w:rFonts w:ascii=" ;Arial" w:hAnsi=" ;Arial" w:cs=" ;Arial"/>
        </w:rPr>
      </w:pPr>
      <w:r>
        <w:rPr/>
        <w:t>C¸ nh©n, ph¸p nh©n vµ c¸c chñ thÓ kh¸c lµm « nhiÔm m«i tr</w:t>
        <w:softHyphen/>
        <w:t>êng g©y thiÖt h¹i th× ph¶i båi th</w:t>
        <w:softHyphen/>
        <w:t>êng theo quy ®Þnh cña ph¸p luËt, kÓ c¶ tr</w:t>
        <w:softHyphen/>
        <w:t>êng hîp ng</w:t>
        <w:softHyphen/>
        <w:t>êi g©y « nhiÔm m«i tr</w:t>
        <w:softHyphen/>
        <w:t>êng kh«ng cã lçi.</w:t>
      </w:r>
    </w:p>
    <w:p>
      <w:pPr>
        <w:pStyle w:val="Normal"/>
        <w:keepNext w:val="true"/>
        <w:rPr>
          <w:rFonts w:ascii=" ;Arial" w:hAnsi=" ;Arial" w:cs=" ;Arial"/>
        </w:rPr>
      </w:pPr>
      <w:r>
        <w:rPr>
          <w:b/>
          <w:spacing w:val="24"/>
          <w:sz w:val="26"/>
          <w:szCs w:val="26"/>
        </w:rPr>
        <w:t>§iÒu 625.</w:t>
      </w:r>
      <w:r>
        <w:rPr/>
        <w:t xml:space="preserve"> Båi th</w:t>
        <w:softHyphen/>
        <w:t xml:space="preserve">êng thiÖt h¹i do sóc vËt g©y ra  </w:t>
      </w:r>
    </w:p>
    <w:p>
      <w:pPr>
        <w:pStyle w:val="Normal"/>
        <w:rPr>
          <w:rFonts w:ascii=" ;Arial" w:hAnsi=" ;Arial" w:cs=" ;Arial"/>
        </w:rPr>
      </w:pPr>
      <w:r>
        <w:rPr/>
        <w:t>1. Chñ së h÷u sóc vËt ph¶i båi th</w:t>
        <w:softHyphen/>
        <w:t>êng thiÖt h¹i do sóc vËt g©y ra cho ng</w:t>
        <w:softHyphen/>
        <w:t>êi kh¸c; nÕu ng</w:t>
        <w:softHyphen/>
        <w:t>êi bÞ thiÖt h¹i hoµn toµn cã lçi trong viÖc lµm sóc vËt g©y thiÖt h¹i cho m×nh th× chñ së h÷u kh«ng ph¶i båi th</w:t>
        <w:softHyphen/>
        <w:t>êng.</w:t>
      </w:r>
    </w:p>
    <w:p>
      <w:pPr>
        <w:pStyle w:val="Normal"/>
        <w:rPr>
          <w:rFonts w:ascii=" ;Arial" w:hAnsi=" ;Arial" w:cs=" ;Arial"/>
        </w:rPr>
      </w:pPr>
      <w:r>
        <w:rPr/>
        <w:t>2. Trong tr</w:t>
        <w:softHyphen/>
        <w:t>êng hîp ng</w:t>
        <w:softHyphen/>
        <w:t>êi thø ba hoµn toµn cã lçi lµm cho sóc vËt g©y thiÖt h¹i cho ng</w:t>
        <w:softHyphen/>
        <w:t>êi kh¸c th× ng</w:t>
        <w:softHyphen/>
        <w:t>êi thø ba ph¶i båi th</w:t>
        <w:softHyphen/>
        <w:t>êng thiÖt h¹i; nÕu ng</w:t>
        <w:softHyphen/>
        <w:t>êi thø ba vµ chñ së h÷u cïng cã lçi th× ph¶i liªn ®íi båi th</w:t>
        <w:softHyphen/>
        <w:t>êng thiÖt h¹i.</w:t>
      </w:r>
    </w:p>
    <w:p>
      <w:pPr>
        <w:pStyle w:val="Normal"/>
        <w:rPr/>
      </w:pPr>
      <w:r>
        <w:rPr/>
        <w:t>3. Trong tr</w:t>
        <w:softHyphen/>
        <w:t>êng hîp sóc vËt bÞ chiÕm h÷u, sö dông tr¸i ph¸p luËt g©y thiÖt h¹i th× ng</w:t>
        <w:softHyphen/>
        <w:t>êi chiÕm h÷u, sö dông tr¸i ph¸p luËt ph¶i båi th</w:t>
        <w:softHyphen/>
        <w:t xml:space="preserve">êng; </w:t>
      </w:r>
    </w:p>
    <w:p>
      <w:pPr>
        <w:pStyle w:val="Normal"/>
        <w:rPr>
          <w:rFonts w:ascii=" ;Arial" w:hAnsi=" ;Arial" w:cs=" ;Arial"/>
        </w:rPr>
      </w:pPr>
      <w:r>
        <w:rPr/>
        <w:t>4. Trong tr</w:t>
        <w:softHyphen/>
        <w:t>êng hîp sóc vËt th¶ r«ng theo tËp qu¸n mµ g©y thiÖt h¹i th× chñ së h÷u sóc vËt ®ã ph¶i båi th</w:t>
        <w:softHyphen/>
        <w:t>êng theo tËp qu¸n nh</w:t>
        <w:softHyphen/>
        <w:t>ng kh«ng ®</w:t>
        <w:softHyphen/>
        <w:t>îc tr¸i ph¸p luËt, ®¹o ®øc x· héi.</w:t>
      </w:r>
    </w:p>
    <w:p>
      <w:pPr>
        <w:pStyle w:val="Normal"/>
        <w:keepNext w:val="true"/>
        <w:rPr>
          <w:rFonts w:ascii=" ;Arial" w:hAnsi=" ;Arial" w:cs=" ;Arial"/>
        </w:rPr>
      </w:pPr>
      <w:r>
        <w:rPr>
          <w:b/>
          <w:spacing w:val="24"/>
          <w:sz w:val="26"/>
          <w:szCs w:val="26"/>
        </w:rPr>
        <w:t>§iÒu 626.</w:t>
      </w:r>
      <w:r>
        <w:rPr/>
        <w:t xml:space="preserve"> Båi th</w:t>
        <w:softHyphen/>
        <w:t>êng thiÖt h¹i do c©y cèi g©y ra</w:t>
      </w:r>
    </w:p>
    <w:p>
      <w:pPr>
        <w:pStyle w:val="Normal"/>
        <w:rPr/>
      </w:pPr>
      <w:r>
        <w:rPr/>
        <w:t>Chñ së h÷u ph¶i båi th</w:t>
        <w:softHyphen/>
        <w:t>êng thiÖt h¹i do c©y cèi ®æ, gÉy g©y ra, trõ tr</w:t>
        <w:softHyphen/>
        <w:t>êng hîp thiÖt h¹i x¶y ra hoµn toµn do lçi cña ng</w:t>
        <w:softHyphen/>
        <w:t>êi bÞ thiÖt h¹i hoÆc do sù kiÖn bÊt kh¶ kh¸ng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</w:rPr>
        <w:t xml:space="preserve">§iÒu 627. </w:t>
      </w:r>
      <w:r>
        <w:rPr/>
        <w:t>Båi th</w:t>
        <w:softHyphen/>
        <w:t xml:space="preserve">êng thiÖt h¹i do nhµ cöa, c«ng tr×nh x©y dùng kh¸c g©y ra </w:t>
      </w:r>
    </w:p>
    <w:p>
      <w:pPr>
        <w:pStyle w:val="Normal"/>
        <w:rPr/>
      </w:pPr>
      <w:r>
        <w:rPr/>
        <w:t>Chñ së h÷u, ng</w:t>
        <w:softHyphen/>
        <w:t>êi ®</w:t>
        <w:softHyphen/>
        <w:t>îc chñ së h÷u giao qu¶n lý, sö dông nhµ cöa, c«ng tr×nh x©y dùng kh¸c ph¶i båi th</w:t>
        <w:softHyphen/>
        <w:t>êng thiÖt h¹i, nÕu ®Ó nhµ cöa, c«ng tr×nh x©y dùng kh¸c ®ã bÞ sôp ®æ, h</w:t>
        <w:softHyphen/>
        <w:t xml:space="preserve"> háng, sôt lë g©y thiÖt h¹i cho ng</w:t>
        <w:softHyphen/>
        <w:t>êi kh¸c, trõ tr</w:t>
        <w:softHyphen/>
        <w:t>êng hîp thiÖt h¹i x¶y ra hoµn toµn do lçi cña ng</w:t>
        <w:softHyphen/>
        <w:t>êi bÞ thiÖt h¹i hoÆc do sù kiÖn bÊt kh¶ kh¸ng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</w:rPr>
        <w:t>§iÒu 628.</w:t>
      </w:r>
      <w:r>
        <w:rPr/>
        <w:t xml:space="preserve"> Båi th</w:t>
        <w:softHyphen/>
        <w:t xml:space="preserve">êng thiÖt h¹i do x©m ph¹m thi thÓ  </w:t>
      </w:r>
    </w:p>
    <w:p>
      <w:pPr>
        <w:pStyle w:val="Normal"/>
        <w:rPr/>
      </w:pPr>
      <w:r>
        <w:rPr/>
        <w:t>1. C¸ nh©n, ph¸p nh©n, chñ thÓ kh¸c x©m ph¹m thi thÓ ph¶i båi th</w:t>
        <w:softHyphen/>
        <w:t>êng thiÖt h¹i.</w:t>
      </w:r>
    </w:p>
    <w:p>
      <w:pPr>
        <w:pStyle w:val="Normal"/>
        <w:rPr/>
      </w:pPr>
      <w:r>
        <w:rPr/>
        <w:t>2. ThiÖt h¹i do x©m ph¹m thi thÓ gåm chi phÝ hîp lý ®Ó h¹n chÕ, kh¾c phôc thiÖt h¹i.</w:t>
      </w:r>
    </w:p>
    <w:p>
      <w:pPr>
        <w:pStyle w:val="Normal"/>
        <w:rPr/>
      </w:pPr>
      <w:r>
        <w:rPr/>
        <w:t>3. Ng</w:t>
        <w:softHyphen/>
        <w:t>êi x©m ph¹m thi thÓ ph¶i båi th</w:t>
        <w:softHyphen/>
        <w:t>êng mét kho¶n tiÒn theo quy ®Þnh t¹i kho¶n 2 §iÒu nµy vµ mét kho¶n tiÒn kh¸c ®Ó bï ®¾p tæn thÊt vÒ tinh thÇn cho nh÷ng ng</w:t>
        <w:softHyphen/>
        <w:t>êi th©n thÝch thuéc hµng thõa kÕ thø nhÊt cña ng</w:t>
        <w:softHyphen/>
        <w:t>êi chÕt, nÕu kh«ng cã nh÷ng ng</w:t>
        <w:softHyphen/>
        <w:t>êi nµy th× ng</w:t>
        <w:softHyphen/>
        <w:t>êi trùc tiÕp nu«i d</w:t>
        <w:softHyphen/>
        <w:t>ìng ng</w:t>
        <w:softHyphen/>
        <w:t>êi chÕt ®</w:t>
        <w:softHyphen/>
        <w:t>îc h</w:t>
        <w:softHyphen/>
        <w:t>ëng kho¶n tiÒn nµy. Møc båi th</w:t>
        <w:softHyphen/>
        <w:t>êng bï ®¾p tæn thÊt vÒ tinh thÇn do c¸c bªn tho¶ thuËn; nÕu kh«ng tho¶ thuËn ®</w:t>
        <w:softHyphen/>
        <w:t>îc th× møc tèi ®a kh«ng qu¸ ba m</w:t>
        <w:softHyphen/>
        <w:t>¬i th¸ng l</w:t>
        <w:softHyphen/>
        <w:t>¬ng tèi thiÓu do Nhµ n</w:t>
        <w:softHyphen/>
        <w:t xml:space="preserve">íc quy ®Þnh.  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</w:rPr>
        <w:t>§iÒu 629.</w:t>
      </w:r>
      <w:r>
        <w:rPr/>
        <w:t xml:space="preserve"> Båi th</w:t>
        <w:softHyphen/>
        <w:t xml:space="preserve">êng thiÖt h¹i do x©m ph¹m må m¶  </w:t>
      </w:r>
    </w:p>
    <w:p>
      <w:pPr>
        <w:pStyle w:val="Normal"/>
        <w:rPr/>
      </w:pPr>
      <w:r>
        <w:rPr/>
        <w:t>C¸ nh©n, ph¸p nh©n, chñ thÓ kh¸c g©y thiÖt h¹i ®Õn må m¶ cña ng</w:t>
        <w:softHyphen/>
        <w:t>êi kh¸c ph¶i båi th</w:t>
        <w:softHyphen/>
        <w:t xml:space="preserve">êng thiÖt h¹i. ThiÖt h¹i do x©m ph¹m må m¶ gåm chi phÝ hîp lý ®Ó h¹n chÕ, kh¾c phôc thiÖt h¹i. 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630.</w:t>
      </w:r>
      <w:r>
        <w:rPr>
          <w:lang w:val="fr-FR"/>
        </w:rPr>
        <w:t xml:space="preserve"> Båi th</w:t>
        <w:softHyphen/>
        <w:t>êng thiÖt h¹i do vi ph¹m quyÒn lîi cña ng</w:t>
        <w:softHyphen/>
        <w:t xml:space="preserve">êi tiªu dïng </w:t>
      </w:r>
    </w:p>
    <w:p>
      <w:pPr>
        <w:pStyle w:val="Normal"/>
        <w:rPr>
          <w:lang w:val="fr-FR"/>
        </w:rPr>
      </w:pPr>
      <w:r>
        <w:rPr>
          <w:lang w:val="fr-FR"/>
        </w:rPr>
        <w:t>C¸ nh©n, ph¸p nh©n, chñ thÓ kh¸c s¶n xuÊt, kinh doanh kh«ng b¶o ®¶m chÊt l</w:t>
        <w:softHyphen/>
        <w:t>îng hµng ho¸ mµ g©y thiÖt h¹i cho ng</w:t>
        <w:softHyphen/>
        <w:t>êi tiªu dïng th× ph¶i båi th</w:t>
        <w:softHyphen/>
        <w:t>êng.</w:t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spacing w:val="28"/>
          <w:sz w:val="22"/>
          <w:szCs w:val="22"/>
          <w:lang w:val="fr-FR"/>
        </w:rPr>
      </w:pPr>
      <w:r>
        <w:rPr>
          <w:rFonts w:cs=".VnTimeH" w:ascii=".VnTimeH" w:hAnsi=".VnTimeH"/>
          <w:b/>
          <w:spacing w:val="28"/>
          <w:sz w:val="22"/>
          <w:szCs w:val="22"/>
          <w:lang w:val="fr-FR"/>
        </w:rPr>
        <w:t>PHÇN THø T</w:t>
        <w:softHyphen/>
        <w:br/>
        <w:t>THõA KÕ</w:t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spacing w:val="24"/>
          <w:sz w:val="20"/>
          <w:lang w:val="fr-FR"/>
        </w:rPr>
      </w:pPr>
      <w:r>
        <w:rPr>
          <w:rFonts w:cs=".VnTimeH" w:ascii=".VnTimeH" w:hAnsi=".VnTimeH"/>
          <w:b/>
          <w:spacing w:val="24"/>
          <w:sz w:val="20"/>
          <w:lang w:val="fr-FR"/>
        </w:rPr>
        <w:t>Ch</w:t>
        <w:softHyphen/>
        <w:t>¬ng XXII</w:t>
        <w:br/>
        <w:t>NH÷NG QUY ®ÞNH CHUNG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631.</w:t>
      </w:r>
      <w:r>
        <w:rPr>
          <w:lang w:val="fr-FR"/>
        </w:rPr>
        <w:t xml:space="preserve"> QuyÒn thõa kÕ cña c¸ nh©n</w:t>
      </w:r>
    </w:p>
    <w:p>
      <w:pPr>
        <w:pStyle w:val="Normal"/>
        <w:rPr>
          <w:lang w:val="fr-FR"/>
        </w:rPr>
      </w:pPr>
      <w:r>
        <w:rPr>
          <w:lang w:val="fr-FR"/>
        </w:rPr>
        <w:t>C¸ nh©n cã quyÒn lËp di chóc ®Ó ®Þnh ®o¹t tµi s¶n cña m×nh; ®Ó l¹i tµi s¶n cña m×nh cho ng</w:t>
        <w:softHyphen/>
        <w:t>êi thõa kÕ theo ph¸p luËt; h</w:t>
        <w:softHyphen/>
        <w:t>ëng di s¶n theo di chóc hoÆc theo ph¸p luËt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632.</w:t>
      </w:r>
      <w:r>
        <w:rPr>
          <w:lang w:val="fr-FR"/>
        </w:rPr>
        <w:t xml:space="preserve"> QuyÒn b×nh ®¼ng vÒ thõa kÕ cña c¸ nh©n</w:t>
      </w:r>
    </w:p>
    <w:p>
      <w:pPr>
        <w:pStyle w:val="Normal"/>
        <w:rPr>
          <w:lang w:val="fr-FR"/>
        </w:rPr>
      </w:pPr>
      <w:r>
        <w:rPr>
          <w:lang w:val="fr-FR"/>
        </w:rPr>
        <w:t>Mäi c¸ nh©n ®Òu b×nh ®¼ng vÒ quyÒn ®Ó l¹i tµi s¶n cña m×nh cho ng</w:t>
        <w:softHyphen/>
        <w:t>êi kh¸c vµ quyÒn h</w:t>
        <w:softHyphen/>
        <w:t>ëng di s¶n theo di chóc hoÆc theo ph¸p luËt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633.</w:t>
      </w:r>
      <w:r>
        <w:rPr>
          <w:lang w:val="fr-FR"/>
        </w:rPr>
        <w:t xml:space="preserve"> Thêi ®iÓm, ®Þa ®iÓm më thõa kÕ </w:t>
      </w:r>
    </w:p>
    <w:p>
      <w:pPr>
        <w:pStyle w:val="Normal"/>
        <w:rPr>
          <w:lang w:val="fr-FR"/>
        </w:rPr>
      </w:pPr>
      <w:r>
        <w:rPr>
          <w:lang w:val="fr-FR"/>
        </w:rPr>
        <w:t>1. Thêi ®iÓm më thõa kÕ lµ thêi ®iÓm ng</w:t>
        <w:softHyphen/>
        <w:t>êi cã tµi s¶n chÕt. Trong tr</w:t>
        <w:softHyphen/>
        <w:t>êng hîp Toµ ¸n tuyªn bè mét ng</w:t>
        <w:softHyphen/>
        <w:t>êi lµ ®· chÕt th× thêi ®iÓm më thõa kÕ lµ ngµy ®</w:t>
        <w:softHyphen/>
        <w:t>îc x¸c ®Þnh t¹i kho¶n 2 §iÒu 81 cña Bé luËt nµy.</w:t>
      </w:r>
    </w:p>
    <w:p>
      <w:pPr>
        <w:pStyle w:val="Normal"/>
        <w:rPr>
          <w:lang w:val="fr-FR"/>
        </w:rPr>
      </w:pPr>
      <w:r>
        <w:rPr>
          <w:lang w:val="fr-FR"/>
        </w:rPr>
        <w:t>2. §Þa ®iÓm më thõa kÕ lµ n¬i c</w:t>
        <w:softHyphen/>
        <w:t xml:space="preserve"> tró cuèi cïng cña ng</w:t>
        <w:softHyphen/>
        <w:t>êi ®Ó l¹i di s¶n; nÕu kh«ng x¸c ®Þnh ®</w:t>
        <w:softHyphen/>
        <w:t>îc n¬i c</w:t>
        <w:softHyphen/>
        <w:t xml:space="preserve"> tró cuèi cïng th× ®Þa ®iÓm më thõa kÕ lµ n¬i cã toµn bé hoÆc phÇn lín di s¶n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pt-BR"/>
        </w:rPr>
        <w:t>§iÒu 634.</w:t>
      </w:r>
      <w:r>
        <w:rPr>
          <w:lang w:val="pt-BR"/>
        </w:rPr>
        <w:t xml:space="preserve"> Di s¶n  </w:t>
      </w:r>
    </w:p>
    <w:p>
      <w:pPr>
        <w:pStyle w:val="Normal"/>
        <w:rPr/>
      </w:pPr>
      <w:r>
        <w:rPr/>
        <w:t>Di s¶n bao gåm tµi s¶n riªng cña ng</w:t>
        <w:softHyphen/>
        <w:t>êi chÕt, phÇn tµi s¶n cña ng</w:t>
        <w:softHyphen/>
        <w:t>êi chÕt trong tµi s¶n chung víi ng</w:t>
        <w:softHyphen/>
        <w:t xml:space="preserve">êi kh¸c. 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</w:rPr>
        <w:t>§iÒu 635.</w:t>
      </w:r>
      <w:r>
        <w:rPr/>
        <w:t xml:space="preserve"> Ng</w:t>
        <w:softHyphen/>
        <w:t>êi thõa kÕ</w:t>
      </w:r>
    </w:p>
    <w:p>
      <w:pPr>
        <w:pStyle w:val="Normal"/>
        <w:rPr/>
      </w:pPr>
      <w:r>
        <w:rPr/>
        <w:t>Ng</w:t>
        <w:softHyphen/>
        <w:t>êi thõa kÕ lµ c¸ nh©n ph¶i lµ ng</w:t>
        <w:softHyphen/>
        <w:t>êi cßn sèng vµo thêi ®iÓm më thõa kÕ hoÆc sinh ra vµ cßn sèng sau thêi ®iÓm më thõa kÕ nh</w:t>
        <w:softHyphen/>
        <w:t>ng ®· thµnh thai tr</w:t>
        <w:softHyphen/>
        <w:t>íc khi ng</w:t>
        <w:softHyphen/>
        <w:t>êi ®Ó l¹i di s¶n chÕt. Trong tr</w:t>
        <w:softHyphen/>
        <w:t>êng hîp ng</w:t>
        <w:softHyphen/>
        <w:t>êi thõa kÕ theo di chóc lµ c¬ quan, tæ chøc th× ph¶i lµ c¬ quan, tæ chøc tån t¹i vµo thêi ®iÓm më thõa kÕ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636.</w:t>
      </w:r>
      <w:r>
        <w:rPr>
          <w:lang w:val="fr-FR"/>
        </w:rPr>
        <w:t xml:space="preserve"> Thêi ®iÓm ph¸t sinh quyÒn vµ nghÜa vô cña ng</w:t>
        <w:softHyphen/>
        <w:t>êi thõa kÕ</w:t>
      </w:r>
    </w:p>
    <w:p>
      <w:pPr>
        <w:pStyle w:val="Normal"/>
        <w:rPr>
          <w:lang w:val="fr-FR"/>
        </w:rPr>
      </w:pPr>
      <w:r>
        <w:rPr>
          <w:lang w:val="fr-FR"/>
        </w:rPr>
        <w:t>KÓ tõ thêi ®iÓm më thõa kÕ, nh÷ng ng</w:t>
        <w:softHyphen/>
        <w:t>êi thõa kÕ cã c¸c quyÒn, nghÜa vô tµi s¶n do ng</w:t>
        <w:softHyphen/>
        <w:t>êi chÕt ®Ó l¹i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pt-BR"/>
        </w:rPr>
        <w:t>§iÒu 637.</w:t>
      </w:r>
      <w:r>
        <w:rPr>
          <w:lang w:val="pt-BR"/>
        </w:rPr>
        <w:t xml:space="preserve"> Thùc hiÖn nghÜa vô tµi s¶n do ng</w:t>
        <w:softHyphen/>
        <w:t xml:space="preserve">êi chÕt ®Ó l¹i  </w:t>
      </w:r>
    </w:p>
    <w:p>
      <w:pPr>
        <w:pStyle w:val="Normal"/>
        <w:rPr>
          <w:lang w:val="pt-BR"/>
        </w:rPr>
      </w:pPr>
      <w:r>
        <w:rPr>
          <w:lang w:val="pt-BR"/>
        </w:rPr>
        <w:t>1. Nh÷ng ng</w:t>
        <w:softHyphen/>
        <w:t>êi h</w:t>
        <w:softHyphen/>
        <w:t>ëng thõa kÕ cã tr¸ch nhiÖm thùc hiÖn nghÜa vô tµi s¶n trong ph¹m vi di s¶n do ng</w:t>
        <w:softHyphen/>
        <w:t>êi chÕt ®Ó l¹i, trõ tr</w:t>
        <w:softHyphen/>
        <w:t>êng hîp cã tho¶ thuËn kh¸c.</w:t>
      </w:r>
    </w:p>
    <w:p>
      <w:pPr>
        <w:pStyle w:val="Normal"/>
        <w:rPr>
          <w:lang w:val="pt-BR"/>
        </w:rPr>
      </w:pPr>
      <w:r>
        <w:rPr>
          <w:lang w:val="pt-BR"/>
        </w:rPr>
        <w:t>2. Trong tr</w:t>
        <w:softHyphen/>
        <w:t>êng hîp di s¶n ch</w:t>
        <w:softHyphen/>
        <w:t>a ®</w:t>
        <w:softHyphen/>
        <w:t>îc chia th× nghÜa vô tµi s¶n do ng</w:t>
        <w:softHyphen/>
        <w:t>êi chÕt ®Ó l¹i ®</w:t>
        <w:softHyphen/>
        <w:t>îc ng</w:t>
        <w:softHyphen/>
        <w:t>êi qu¶n lý di s¶n thùc hiÖn theo tho¶ thuËn cña nh÷ng ng</w:t>
        <w:softHyphen/>
        <w:t>êi thõa kÕ.</w:t>
      </w:r>
    </w:p>
    <w:p>
      <w:pPr>
        <w:pStyle w:val="Normal"/>
        <w:rPr>
          <w:lang w:val="pt-BR"/>
        </w:rPr>
      </w:pPr>
      <w:r>
        <w:rPr>
          <w:lang w:val="pt-BR"/>
        </w:rPr>
        <w:t>3. Trong tr</w:t>
        <w:softHyphen/>
        <w:t>êng hîp di s¶n ®· ®</w:t>
        <w:softHyphen/>
        <w:t>îc chia th× mçi ng</w:t>
        <w:softHyphen/>
        <w:t>êi thõa kÕ thùc hiÖn nghÜa vô tµi s¶n do ng</w:t>
        <w:softHyphen/>
        <w:t>êi chÕt ®Ó l¹i t</w:t>
        <w:softHyphen/>
        <w:t>¬ng øng nh</w:t>
        <w:softHyphen/>
        <w:t>ng kh«ng v</w:t>
        <w:softHyphen/>
        <w:t>ît qu¸ phÇn tµi s¶n mµ m×nh ®· nhËn, trõ tr</w:t>
        <w:softHyphen/>
        <w:t>êng hîp cã tho¶ thuËn kh¸c.</w:t>
      </w:r>
    </w:p>
    <w:p>
      <w:pPr>
        <w:pStyle w:val="Normal"/>
        <w:rPr>
          <w:lang w:val="pt-BR"/>
        </w:rPr>
      </w:pPr>
      <w:r>
        <w:rPr>
          <w:lang w:val="pt-BR"/>
        </w:rPr>
        <w:t>4. Trong tr</w:t>
        <w:softHyphen/>
        <w:t>êng hîp Nhµ n</w:t>
        <w:softHyphen/>
        <w:t>íc, c¬ quan, tæ chøc h</w:t>
        <w:softHyphen/>
        <w:t>ëng di s¶n theo di chóc th× còng ph¶i thùc hiÖn nghÜa vô tµi s¶n do ng</w:t>
        <w:softHyphen/>
        <w:t>êi chÕt ®Ó l¹i nh</w:t>
        <w:softHyphen/>
        <w:t xml:space="preserve"> ng</w:t>
        <w:softHyphen/>
        <w:t>êi thõa kÕ lµ c¸ nh©n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pt-BR"/>
        </w:rPr>
        <w:t>§iÒu 638.</w:t>
      </w:r>
      <w:r>
        <w:rPr>
          <w:lang w:val="pt-BR"/>
        </w:rPr>
        <w:t xml:space="preserve"> Ng</w:t>
        <w:softHyphen/>
        <w:t>êi qu¶n lý di s¶n</w:t>
      </w:r>
    </w:p>
    <w:p>
      <w:pPr>
        <w:pStyle w:val="Normal"/>
        <w:rPr>
          <w:lang w:val="pt-BR"/>
        </w:rPr>
      </w:pPr>
      <w:r>
        <w:rPr>
          <w:lang w:val="pt-BR"/>
        </w:rPr>
        <w:t>1. Ng</w:t>
        <w:softHyphen/>
        <w:t>êi qu¶n lý di s¶n lµ ng</w:t>
        <w:softHyphen/>
        <w:t>êi ®</w:t>
        <w:softHyphen/>
        <w:t>îc chØ ®Þnh trong di chóc hoÆc do nh÷ng ng</w:t>
        <w:softHyphen/>
        <w:t>êi thõa kÕ tho¶ thuËn cö ra.</w:t>
      </w:r>
    </w:p>
    <w:p>
      <w:pPr>
        <w:pStyle w:val="Normal"/>
        <w:rPr>
          <w:lang w:val="pt-BR"/>
        </w:rPr>
      </w:pPr>
      <w:r>
        <w:rPr>
          <w:lang w:val="pt-BR"/>
        </w:rPr>
        <w:t>2. Trong tr</w:t>
        <w:softHyphen/>
        <w:t>êng hîp di chóc kh«ng chØ ®Þnh ng</w:t>
        <w:softHyphen/>
        <w:t>êi qu¶n lý di s¶n vµ nh÷ng ng</w:t>
        <w:softHyphen/>
        <w:t>êi thõa kÕ ch</w:t>
        <w:softHyphen/>
        <w:t>a cö ®</w:t>
        <w:softHyphen/>
        <w:t>îc ng</w:t>
        <w:softHyphen/>
        <w:t>êi qu¶n lý di s¶n th× ng</w:t>
        <w:softHyphen/>
        <w:t>êi ®ang chiÕm h÷u, sö dông, qu¶n lý di s¶n tiÕp tôc qu¶n lý di s¶n ®ã cho ®Õn khi nh÷ng ng</w:t>
        <w:softHyphen/>
        <w:t>êi thõa kÕ cö ®</w:t>
        <w:softHyphen/>
        <w:t>îc ng</w:t>
        <w:softHyphen/>
        <w:t>êi qu¶n lý di s¶n.</w:t>
      </w:r>
    </w:p>
    <w:p>
      <w:pPr>
        <w:pStyle w:val="Normal"/>
        <w:rPr>
          <w:lang w:val="pt-BR"/>
        </w:rPr>
      </w:pPr>
      <w:r>
        <w:rPr>
          <w:lang w:val="pt-BR"/>
        </w:rPr>
        <w:t>3. Trong tr</w:t>
        <w:softHyphen/>
        <w:t>êng hîp ch</w:t>
        <w:softHyphen/>
        <w:t>a x¸c ®Þnh ®</w:t>
        <w:softHyphen/>
        <w:t>îc ng</w:t>
        <w:softHyphen/>
        <w:t>êi thõa kÕ vµ di s¶n ch</w:t>
        <w:softHyphen/>
        <w:t>a cã ng</w:t>
        <w:softHyphen/>
        <w:t>êi qu¶n lý th× di s¶n do c¬ quan nhµ n</w:t>
        <w:softHyphen/>
        <w:t>íc cã thÈm quyÒn qu¶n lý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pt-BR"/>
        </w:rPr>
        <w:t xml:space="preserve">§iÒu 639. </w:t>
      </w:r>
      <w:r>
        <w:rPr>
          <w:lang w:val="pt-BR"/>
        </w:rPr>
        <w:t>NghÜa vô cña ng</w:t>
        <w:softHyphen/>
        <w:t>êi qu¶n lý di s¶n</w:t>
      </w:r>
    </w:p>
    <w:p>
      <w:pPr>
        <w:pStyle w:val="Normal"/>
        <w:rPr>
          <w:lang w:val="pt-BR"/>
        </w:rPr>
      </w:pPr>
      <w:r>
        <w:rPr>
          <w:lang w:val="pt-BR"/>
        </w:rPr>
        <w:t>1. Ng</w:t>
        <w:softHyphen/>
        <w:t>êi qu¶n lý di s¶n quy ®Þnh t¹i kho¶n 1 vµ kho¶n 3 §iÒu 638 cña Bé luËt nµy cã c¸c nghÜa vô sau ®©y:</w:t>
      </w:r>
    </w:p>
    <w:p>
      <w:pPr>
        <w:pStyle w:val="Normal"/>
        <w:rPr>
          <w:lang w:val="pt-BR"/>
        </w:rPr>
      </w:pPr>
      <w:r>
        <w:rPr>
          <w:lang w:val="pt-BR"/>
        </w:rPr>
        <w:t>a) LËp danh môc di s¶n; thu håi tµi s¶n thuéc di s¶n cña ng</w:t>
        <w:softHyphen/>
        <w:t>êi chÕt mµ ng</w:t>
        <w:softHyphen/>
        <w:t>êi kh¸c ®ang chiÕm h÷u, trõ tr</w:t>
        <w:softHyphen/>
        <w:t>êng hîp ph¸p luËt cã quy ®Þnh kh¸c;</w:t>
      </w:r>
    </w:p>
    <w:p>
      <w:pPr>
        <w:pStyle w:val="Normal"/>
        <w:rPr>
          <w:lang w:val="pt-BR"/>
        </w:rPr>
      </w:pPr>
      <w:r>
        <w:rPr>
          <w:lang w:val="pt-BR"/>
        </w:rPr>
        <w:t>b) B¶o qu¶n di s¶n; kh«ng ®</w:t>
        <w:softHyphen/>
        <w:t>îc b¸n, trao ®æi, tÆng cho, cÇm cè, thÕ chÊp vµ ®Þnh ®o¹t tµi s¶n b»ng c¸c h×nh thøc kh¸c, nÕu kh«ng ®</w:t>
        <w:softHyphen/>
        <w:t>îc nh÷ng ng</w:t>
        <w:softHyphen/>
        <w:t>êi thõa kÕ ®ång ý b»ng v¨n b¶n;</w:t>
      </w:r>
    </w:p>
    <w:p>
      <w:pPr>
        <w:pStyle w:val="Normal"/>
        <w:rPr/>
      </w:pPr>
      <w:r>
        <w:rPr/>
        <w:t>c) Th«ng b¸o vÒ di s¶n cho nh÷ng ng</w:t>
        <w:softHyphen/>
        <w:t>êi thõa kÕ;</w:t>
      </w:r>
    </w:p>
    <w:p>
      <w:pPr>
        <w:pStyle w:val="Normal"/>
        <w:rPr/>
      </w:pPr>
      <w:r>
        <w:rPr/>
        <w:t>d) Båi th</w:t>
        <w:softHyphen/>
        <w:t>êng thiÖt h¹i, nÕu vi ph¹m nghÜa vô cña m×nh mµ g©y thiÖt h¹i;</w:t>
      </w:r>
    </w:p>
    <w:p>
      <w:pPr>
        <w:pStyle w:val="Normal"/>
        <w:rPr/>
      </w:pPr>
      <w:r>
        <w:rPr/>
        <w:t>®) Giao l¹i di s¶n theo yªu cÇu cña ng</w:t>
        <w:softHyphen/>
        <w:t>êi thõa kÕ.</w:t>
      </w:r>
    </w:p>
    <w:p>
      <w:pPr>
        <w:pStyle w:val="Normal"/>
        <w:rPr/>
      </w:pPr>
      <w:r>
        <w:rPr/>
        <w:t>2. Ng</w:t>
        <w:softHyphen/>
        <w:t>êi ®ang chiÕm h÷u, sö dông, qu¶n lý di s¶n quy ®Þnh t¹i kho¶n 2 §iÒu 638 cña Bé luËt nµy cã c¸c nghÜa vô sau ®©y:</w:t>
      </w:r>
    </w:p>
    <w:p>
      <w:pPr>
        <w:pStyle w:val="Normal"/>
        <w:rPr/>
      </w:pPr>
      <w:r>
        <w:rPr/>
        <w:t>a) B¶o qu¶n di s¶n; kh«ng ®</w:t>
        <w:softHyphen/>
        <w:t>îc b¸n, trao ®æi, tÆng cho, cÇm cè, thÕ chÊp vµ ®Þnh ®o¹t tµi s¶n b»ng c¸c h×nh thøc kh¸c;</w:t>
      </w:r>
    </w:p>
    <w:p>
      <w:pPr>
        <w:pStyle w:val="Normal"/>
        <w:rPr/>
      </w:pPr>
      <w:r>
        <w:rPr/>
        <w:t>b) Th«ng b¸o vÒ di s¶n cho nh÷ng ng</w:t>
        <w:softHyphen/>
        <w:t>êi thõa kÕ;</w:t>
      </w:r>
    </w:p>
    <w:p>
      <w:pPr>
        <w:pStyle w:val="Normal"/>
        <w:rPr/>
      </w:pPr>
      <w:r>
        <w:rPr/>
        <w:t>c) Båi th</w:t>
        <w:softHyphen/>
        <w:t>êng thiÖt h¹i, nÕu vi ph¹m nghÜa vô cña m×nh mµ g©y thiÖt h¹i;</w:t>
      </w:r>
    </w:p>
    <w:p>
      <w:pPr>
        <w:pStyle w:val="Normal"/>
        <w:rPr/>
      </w:pPr>
      <w:r>
        <w:rPr/>
        <w:t>d) Giao l¹i di s¶n theo tho¶ thuËn trong hîp ®ång víi ng</w:t>
        <w:softHyphen/>
        <w:t>êi ®Ó l¹i di s¶n hoÆc theo yªu cÇu cña ng</w:t>
        <w:softHyphen/>
        <w:t>êi thõa kÕ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pt-BR"/>
        </w:rPr>
        <w:t>§iÒu 640.</w:t>
      </w:r>
      <w:r>
        <w:rPr>
          <w:lang w:val="pt-BR"/>
        </w:rPr>
        <w:t xml:space="preserve"> QuyÒn cña ng</w:t>
        <w:softHyphen/>
        <w:t>êi qu¶n lý di s¶n</w:t>
      </w:r>
    </w:p>
    <w:p>
      <w:pPr>
        <w:pStyle w:val="Normal"/>
        <w:rPr>
          <w:lang w:val="pt-BR"/>
        </w:rPr>
      </w:pPr>
      <w:r>
        <w:rPr>
          <w:lang w:val="pt-BR"/>
        </w:rPr>
        <w:t>1. Ng</w:t>
        <w:softHyphen/>
        <w:t>êi qu¶n lý di s¶n quy ®Þnh t¹i kho¶n 1 vµ kho¶n 3 §iÒu 638 cña Bé luËt nµy cã c¸c quyÒn sau ®©y:</w:t>
      </w:r>
    </w:p>
    <w:p>
      <w:pPr>
        <w:pStyle w:val="Normal"/>
        <w:rPr>
          <w:lang w:val="pt-BR"/>
        </w:rPr>
      </w:pPr>
      <w:r>
        <w:rPr>
          <w:lang w:val="pt-BR"/>
        </w:rPr>
        <w:t>a) §¹i diÖn cho nh÷ng ng</w:t>
        <w:softHyphen/>
        <w:t>êi thõa kÕ trong quan hÖ víi ng</w:t>
        <w:softHyphen/>
        <w:t>êi thø ba liªn quan ®Õn di s¶n thõa kÕ;</w:t>
      </w:r>
    </w:p>
    <w:p>
      <w:pPr>
        <w:pStyle w:val="Normal"/>
        <w:rPr>
          <w:lang w:val="pt-BR"/>
        </w:rPr>
      </w:pPr>
      <w:r>
        <w:rPr>
          <w:lang w:val="pt-BR"/>
        </w:rPr>
        <w:t>b) §</w:t>
        <w:softHyphen/>
        <w:t>îc h</w:t>
        <w:softHyphen/>
        <w:t>ëng thï lao theo tho¶ thuËn víi nh÷ng ng</w:t>
        <w:softHyphen/>
        <w:t>êi thõa kÕ.</w:t>
      </w:r>
    </w:p>
    <w:p>
      <w:pPr>
        <w:pStyle w:val="Normal"/>
        <w:rPr>
          <w:lang w:val="pt-BR"/>
        </w:rPr>
      </w:pPr>
      <w:r>
        <w:rPr>
          <w:lang w:val="pt-BR"/>
        </w:rPr>
        <w:t>2. Ng</w:t>
        <w:softHyphen/>
        <w:t>êi ®ang chiÕm h÷u, sö dông, qu¶n lý di s¶n quy ®Þnh t¹i kho¶n 2 §iÒu 638 cña Bé luËt nµy cã c¸c quyÒn sau ®©y:</w:t>
      </w:r>
    </w:p>
    <w:p>
      <w:pPr>
        <w:pStyle w:val="Normal"/>
        <w:rPr>
          <w:lang w:val="pt-BR"/>
        </w:rPr>
      </w:pPr>
      <w:r>
        <w:rPr>
          <w:lang w:val="pt-BR"/>
        </w:rPr>
        <w:t>a) §</w:t>
        <w:softHyphen/>
        <w:t>îc tiÕp tôc sö dông di s¶n theo tho¶ thuËn trong hîp ®ång víi ng</w:t>
        <w:softHyphen/>
        <w:t>êi ®Ó l¹i di s¶n hoÆc ®</w:t>
        <w:softHyphen/>
        <w:t>îc sù ®ång ý cña nh÷ng ng</w:t>
        <w:softHyphen/>
        <w:t>êi thõa kÕ;</w:t>
      </w:r>
    </w:p>
    <w:p>
      <w:pPr>
        <w:pStyle w:val="Normal"/>
        <w:rPr>
          <w:lang w:val="pt-BR"/>
        </w:rPr>
      </w:pPr>
      <w:r>
        <w:rPr>
          <w:lang w:val="pt-BR"/>
        </w:rPr>
        <w:t>b) §</w:t>
        <w:softHyphen/>
        <w:t>îc h</w:t>
        <w:softHyphen/>
        <w:t>ëng thï lao theo tho¶ thuËn víi nh÷ng ng</w:t>
        <w:softHyphen/>
        <w:t>êi thõa kÕ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641.</w:t>
      </w:r>
      <w:r>
        <w:rPr>
          <w:lang w:val="fr-FR"/>
        </w:rPr>
        <w:t xml:space="preserve"> ViÖc thõa kÕ cña nh÷ng ng</w:t>
        <w:softHyphen/>
        <w:t xml:space="preserve">êi cã quyÒn thõa kÕ di s¶n cña nhau mµ chÕt cïng thêi ®iÓm  </w:t>
      </w:r>
    </w:p>
    <w:p>
      <w:pPr>
        <w:pStyle w:val="Normal"/>
        <w:rPr>
          <w:lang w:val="fr-FR"/>
        </w:rPr>
      </w:pPr>
      <w:r>
        <w:rPr>
          <w:lang w:val="fr-FR"/>
        </w:rPr>
        <w:t>Trong tr</w:t>
        <w:softHyphen/>
        <w:t>êng hîp nh÷ng ng</w:t>
        <w:softHyphen/>
        <w:t>êi cã quyÒn thõa kÕ di s¶n cña nhau ®Òu chÕt cïng thêi ®iÓm hoÆc ®</w:t>
        <w:softHyphen/>
        <w:t>îc coi lµ chÕt cïng thêi ®iÓm do kh«ng thÓ x¸c ®Þnh ®</w:t>
        <w:softHyphen/>
        <w:t>îc ng</w:t>
        <w:softHyphen/>
        <w:t>êi nµo chÕt tr</w:t>
        <w:softHyphen/>
        <w:t>íc (sau ®©y gäi lµ chÕt cïng thêi ®iÓm) th× hä kh«ng ®</w:t>
        <w:softHyphen/>
        <w:t>îc thõa kÕ di s¶n cña nhau vµ di s¶n cña mçi ng</w:t>
        <w:softHyphen/>
        <w:t>êi do ng</w:t>
        <w:softHyphen/>
        <w:t>êi thõa kÕ cña ng</w:t>
        <w:softHyphen/>
        <w:t>êi ®ã h</w:t>
        <w:softHyphen/>
        <w:t>ëng, trõ tr</w:t>
        <w:softHyphen/>
        <w:t>êng hîp thõa kÕ thÕ vÞ theo quy ®Þnh t¹i §iÒu 677 cña Bé luËt nµy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pt-BR"/>
        </w:rPr>
        <w:t>§iÒu 642.</w:t>
      </w:r>
      <w:r>
        <w:rPr>
          <w:lang w:val="pt-BR"/>
        </w:rPr>
        <w:t xml:space="preserve"> Tõ chèi nhËn di s¶n  </w:t>
      </w:r>
    </w:p>
    <w:p>
      <w:pPr>
        <w:pStyle w:val="Normal"/>
        <w:rPr>
          <w:lang w:val="pt-BR"/>
        </w:rPr>
      </w:pPr>
      <w:r>
        <w:rPr>
          <w:lang w:val="pt-BR"/>
        </w:rPr>
        <w:t>1. Ng</w:t>
        <w:softHyphen/>
        <w:t>êi thõa kÕ cã quyÒn tõ chèi nhËn di s¶n, trõ tr</w:t>
        <w:softHyphen/>
        <w:t>êng hîp viÖc tõ chèi nh»m trèn tr¸nh viÖc thùc hiÖn nghÜa vô tµi s¶n cña m×nh ®èi víi ng</w:t>
        <w:softHyphen/>
        <w:t>êi kh¸c.</w:t>
      </w:r>
    </w:p>
    <w:p>
      <w:pPr>
        <w:pStyle w:val="Normal"/>
        <w:rPr>
          <w:lang w:val="pt-BR"/>
        </w:rPr>
      </w:pPr>
      <w:r>
        <w:rPr>
          <w:lang w:val="pt-BR"/>
        </w:rPr>
        <w:t>2. ViÖc tõ chèi nhËn di s¶n ph¶i ®</w:t>
        <w:softHyphen/>
        <w:t>îc lËp thµnh v¨n b¶n; ng</w:t>
        <w:softHyphen/>
        <w:t>êi tõ chèi ph¶i b¸o cho nh÷ng ng</w:t>
        <w:softHyphen/>
        <w:t>êi thõa kÕ kh¸c, ng</w:t>
        <w:softHyphen/>
        <w:t>êi ®</w:t>
        <w:softHyphen/>
        <w:t>îc giao nhiÖm vô ph©n chia di s¶n, c¬ quan c«ng chøng hoÆc Uû ban nh©n d©n x·, ph</w:t>
        <w:softHyphen/>
        <w:t>êng, thÞ trÊn n¬i cã ®Þa ®iÓm më thõa kÕ vÒ viÖc tõ chèi nhËn di s¶n.</w:t>
      </w:r>
    </w:p>
    <w:p>
      <w:pPr>
        <w:pStyle w:val="Normal"/>
        <w:rPr>
          <w:lang w:val="pt-BR"/>
        </w:rPr>
      </w:pPr>
      <w:r>
        <w:rPr>
          <w:lang w:val="pt-BR"/>
        </w:rPr>
        <w:t>3. Thêi h¹n tõ chèi nhËn di s¶n lµ s¸u th¸ng, kÓ tõ ngµy më thõa kÕ. Sau s¸u th¸ng kÓ tõ ngµy më thõa kÕ nÕu kh«ng cã tõ chèi nhËn di s¶n th× ®</w:t>
        <w:softHyphen/>
        <w:t>îc coi lµ ®ång ý nhËn thõa kÕ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pt-BR"/>
        </w:rPr>
        <w:t>§iÒu 643.</w:t>
      </w:r>
      <w:r>
        <w:rPr>
          <w:lang w:val="pt-BR"/>
        </w:rPr>
        <w:t xml:space="preserve"> Ng</w:t>
        <w:softHyphen/>
        <w:t>êi kh«ng ®</w:t>
        <w:softHyphen/>
        <w:t>îc quyÒn h</w:t>
        <w:softHyphen/>
        <w:t xml:space="preserve">ëng di s¶n  </w:t>
      </w:r>
    </w:p>
    <w:p>
      <w:pPr>
        <w:pStyle w:val="Normal"/>
        <w:rPr/>
      </w:pPr>
      <w:r>
        <w:rPr/>
        <w:t>1. Nh÷ng ng</w:t>
        <w:softHyphen/>
        <w:t>êi sau ®©y kh«ng ®</w:t>
        <w:softHyphen/>
        <w:t>îc quyÒn h</w:t>
        <w:softHyphen/>
        <w:t>ëng di s¶n:</w:t>
      </w:r>
    </w:p>
    <w:p>
      <w:pPr>
        <w:pStyle w:val="Normal"/>
        <w:rPr/>
      </w:pPr>
      <w:r>
        <w:rPr/>
        <w:t>a) Ng</w:t>
        <w:softHyphen/>
        <w:t>êi bÞ kÕt ¸n vÒ hµnh vi cè ý x©m ph¹m tÝnh m¹ng, søc khoÎ hoÆc vÒ hµnh vi ng</w:t>
        <w:softHyphen/>
        <w:t>îc ®·i nghiªm träng, hµnh h¹ ng</w:t>
        <w:softHyphen/>
        <w:t>êi ®Ó l¹i di s¶n, x©m ph¹m nghiªm träng danh dù, nh©n phÈm cña ng</w:t>
        <w:softHyphen/>
        <w:t>êi ®ã;</w:t>
      </w:r>
    </w:p>
    <w:p>
      <w:pPr>
        <w:pStyle w:val="Normal"/>
        <w:rPr/>
      </w:pPr>
      <w:r>
        <w:rPr/>
        <w:t>b) Ng</w:t>
        <w:softHyphen/>
        <w:t>êi vi ph¹m nghiªm träng nghÜa vô nu«i d</w:t>
        <w:softHyphen/>
        <w:t>ìng ng</w:t>
        <w:softHyphen/>
        <w:t>êi ®Ó l¹i di s¶n;</w:t>
      </w:r>
    </w:p>
    <w:p>
      <w:pPr>
        <w:pStyle w:val="Normal"/>
        <w:rPr/>
      </w:pPr>
      <w:r>
        <w:rPr/>
        <w:t>c) Ng</w:t>
        <w:softHyphen/>
        <w:t>êi bÞ kÕt ¸n vÒ hµnh vi cè ý x©m ph¹m tÝnh m¹ng ng</w:t>
        <w:softHyphen/>
        <w:t>êi thõa kÕ kh¸c nh»m h</w:t>
        <w:softHyphen/>
        <w:t>ëng mét phÇn hoÆc toµn bé phÇn di s¶n mµ ng</w:t>
        <w:softHyphen/>
        <w:t>êi thõa kÕ ®ã cã quyÒn h</w:t>
        <w:softHyphen/>
        <w:t>ëng;</w:t>
      </w:r>
    </w:p>
    <w:p>
      <w:pPr>
        <w:pStyle w:val="Normal"/>
        <w:rPr/>
      </w:pPr>
      <w:r>
        <w:rPr/>
        <w:t>d) Ng</w:t>
        <w:softHyphen/>
        <w:t>êi cã hµnh vi lõa dèi, c</w:t>
        <w:softHyphen/>
        <w:t>ìng Ðp hoÆc ng¨n c¶n ng</w:t>
        <w:softHyphen/>
        <w:t>êi ®Ó l¹i di s¶n trong viÖc lËp di chóc; gi¶ m¹o di chóc, söa ch÷a di chóc, huû di chóc nh»m h</w:t>
        <w:softHyphen/>
        <w:t>ëng mét phÇn hoÆc toµn bé di s¶n tr¸i víi ý chÝ cña ng</w:t>
        <w:softHyphen/>
        <w:t>êi ®Ó l¹i di s¶n.</w:t>
      </w:r>
    </w:p>
    <w:p>
      <w:pPr>
        <w:pStyle w:val="Normal"/>
        <w:rPr/>
      </w:pPr>
      <w:r>
        <w:rPr/>
        <w:t>2. Nh÷ng ng</w:t>
        <w:softHyphen/>
        <w:t>êi quy ®Þnh t¹i kho¶n 1 §iÒu nµy vÉn ®</w:t>
        <w:softHyphen/>
        <w:t>îc h</w:t>
        <w:softHyphen/>
        <w:t>ëng di s¶n, nÕu ng</w:t>
        <w:softHyphen/>
        <w:t>êi ®Ó l¹i di s¶n ®· biÕt hµnh vi cña nh÷ng ng</w:t>
        <w:softHyphen/>
        <w:t>êi ®ã, nh</w:t>
        <w:softHyphen/>
        <w:t>ng vÉn cho hä h</w:t>
        <w:softHyphen/>
        <w:t>ëng di s¶n theo di chóc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pt-BR"/>
        </w:rPr>
        <w:t>§iÒu 644.</w:t>
      </w:r>
      <w:r>
        <w:rPr>
          <w:lang w:val="pt-BR"/>
        </w:rPr>
        <w:t xml:space="preserve"> Tµi s¶n kh«ng cã ng</w:t>
        <w:softHyphen/>
        <w:t>êi nhËn thõa kÕ thuéc Nhµ n</w:t>
        <w:softHyphen/>
        <w:t xml:space="preserve">íc  </w:t>
      </w:r>
    </w:p>
    <w:p>
      <w:pPr>
        <w:pStyle w:val="Normal"/>
        <w:rPr>
          <w:lang w:val="pt-BR"/>
        </w:rPr>
      </w:pPr>
      <w:r>
        <w:rPr>
          <w:lang w:val="pt-BR"/>
        </w:rPr>
        <w:t>Trong tr</w:t>
        <w:softHyphen/>
        <w:t>êng hîp kh«ng cã ng</w:t>
        <w:softHyphen/>
        <w:t>êi thõa kÕ theo di chóc, theo ph¸p luËt hoÆc cã nh</w:t>
        <w:softHyphen/>
        <w:t>ng kh«ng ®</w:t>
        <w:softHyphen/>
        <w:t>îc quyÒn h</w:t>
        <w:softHyphen/>
        <w:t>ëng di s¶n, tõ chèi nhËn di s¶n th× tµi s¶n cßn l¹i sau khi ®· thùc hiÖn nghÜa vô vÒ tµi s¶n mµ kh«ng cã ng</w:t>
        <w:softHyphen/>
        <w:t>êi nhËn thõa kÕ thuéc Nhµ n</w:t>
        <w:softHyphen/>
        <w:t>íc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645.</w:t>
      </w:r>
      <w:r>
        <w:rPr>
          <w:lang w:val="fr-FR"/>
        </w:rPr>
        <w:t xml:space="preserve"> Thêi hiÖu khëi kiÖn vÒ thõa kÕ  </w:t>
      </w:r>
    </w:p>
    <w:p>
      <w:pPr>
        <w:pStyle w:val="Normal"/>
        <w:rPr>
          <w:lang w:val="fr-FR"/>
        </w:rPr>
      </w:pPr>
      <w:r>
        <w:rPr>
          <w:lang w:val="fr-FR"/>
        </w:rPr>
        <w:t>Thêi hiÖu khëi kiÖn ®Ó ng</w:t>
        <w:softHyphen/>
        <w:t>êi thõa kÕ yªu cÇu chia di s¶n, x¸c nhËn quyÒn thõa kÕ cña m×nh hoÆc b¸c bá quyÒn thõa kÕ cña ng</w:t>
        <w:softHyphen/>
        <w:t>êi kh¸c lµ m</w:t>
        <w:softHyphen/>
        <w:t>êi n¨m, kÓ tõ thêi ®iÓm më thõa kÕ.</w:t>
      </w:r>
    </w:p>
    <w:p>
      <w:pPr>
        <w:pStyle w:val="Normal"/>
        <w:rPr>
          <w:lang w:val="fr-FR"/>
        </w:rPr>
      </w:pPr>
      <w:r>
        <w:rPr>
          <w:lang w:val="fr-FR"/>
        </w:rPr>
        <w:t>Thêi hiÖu khëi kiÖn ®Ó yªu cÇu ng</w:t>
        <w:softHyphen/>
        <w:t>êi thõa kÕ thùc hiÖn nghÜa vô vÒ tµi s¶n cña ng</w:t>
        <w:softHyphen/>
        <w:t xml:space="preserve">êi chÕt ®Ó l¹i lµ ba n¨m, kÓ tõ thêi ®iÓm më thõa kÕ.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spacing w:val="24"/>
          <w:sz w:val="20"/>
          <w:lang w:val="pt-BR"/>
        </w:rPr>
      </w:pPr>
      <w:r>
        <w:rPr>
          <w:rFonts w:cs=".VnTimeH" w:ascii=".VnTimeH" w:hAnsi=".VnTimeH"/>
          <w:b/>
          <w:spacing w:val="24"/>
          <w:sz w:val="20"/>
          <w:lang w:val="pt-BR"/>
        </w:rPr>
        <w:t>Ch</w:t>
        <w:softHyphen/>
        <w:t xml:space="preserve">¬ng </w:t>
      </w:r>
      <w:r>
        <w:rPr>
          <w:rFonts w:cs=".VnTimeH" w:ascii=".VnTimeH" w:hAnsi=".VnTimeH"/>
          <w:b/>
          <w:spacing w:val="24"/>
          <w:sz w:val="20"/>
        </w:rPr>
        <w:t>XXIII</w:t>
        <w:br/>
      </w:r>
      <w:r>
        <w:rPr>
          <w:rFonts w:cs=".VnTimeH" w:ascii=".VnTimeH" w:hAnsi=".VnTimeH"/>
          <w:b/>
          <w:spacing w:val="24"/>
          <w:sz w:val="20"/>
          <w:lang w:val="pt-BR"/>
        </w:rPr>
        <w:t xml:space="preserve">THõA KÕ THEO DI </w:t>
      </w:r>
      <w:r>
        <w:rPr>
          <w:rFonts w:cs=".VnTimeH" w:ascii=".VnTimeH" w:hAnsi=".VnTimeH"/>
          <w:b/>
          <w:spacing w:val="24"/>
          <w:sz w:val="20"/>
        </w:rPr>
        <w:t>CHóC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pt-BR"/>
        </w:rPr>
        <w:t>§iÒu 646.</w:t>
      </w:r>
      <w:r>
        <w:rPr>
          <w:lang w:val="pt-BR"/>
        </w:rPr>
        <w:t xml:space="preserve"> Di chóc  </w:t>
      </w:r>
    </w:p>
    <w:p>
      <w:pPr>
        <w:pStyle w:val="Normal"/>
        <w:rPr>
          <w:lang w:val="pt-BR"/>
        </w:rPr>
      </w:pPr>
      <w:r>
        <w:rPr>
          <w:lang w:val="pt-BR"/>
        </w:rPr>
        <w:t>Di chóc lµ sù thÓ hiÖn ý chÝ cña c¸ nh©n nh»m chuyÓn tµi s¶n cña m×nh cho ng</w:t>
        <w:softHyphen/>
        <w:t>êi kh¸c sau khi chÕt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pt-BR"/>
        </w:rPr>
        <w:t>§iÒu 647.</w:t>
      </w:r>
      <w:r>
        <w:rPr>
          <w:lang w:val="fr-FR"/>
        </w:rPr>
        <w:t>Ng</w:t>
        <w:softHyphen/>
        <w:t>êi lËp di chóc</w:t>
      </w:r>
    </w:p>
    <w:p>
      <w:pPr>
        <w:pStyle w:val="Normal"/>
        <w:rPr>
          <w:lang w:val="fr-FR"/>
        </w:rPr>
      </w:pPr>
      <w:r>
        <w:rPr>
          <w:lang w:val="fr-FR"/>
        </w:rPr>
        <w:t>1. Ng</w:t>
        <w:softHyphen/>
        <w:t>êi ®· thµnh niªn cã quyÒn lËp di chóc, trõ tr</w:t>
        <w:softHyphen/>
        <w:t>êng hîp ng</w:t>
        <w:softHyphen/>
        <w:t>êi ®ã bÞ bÖnh t©m thÇn hoÆc m¾c bÖnh kh¸c mµ kh«ng thÓ nhËn thøc vµ lµm chñ ®</w:t>
        <w:softHyphen/>
        <w:t>îc hµnh vi cña m×nh.</w:t>
      </w:r>
    </w:p>
    <w:p>
      <w:pPr>
        <w:pStyle w:val="Normal"/>
        <w:rPr>
          <w:lang w:val="fr-FR"/>
        </w:rPr>
      </w:pPr>
      <w:r>
        <w:rPr>
          <w:lang w:val="fr-FR"/>
        </w:rPr>
        <w:t>2. Ng</w:t>
        <w:softHyphen/>
        <w:t>êi tõ ®ñ m</w:t>
        <w:softHyphen/>
        <w:t>êi l¨m tuæi ®Õn ch</w:t>
        <w:softHyphen/>
        <w:t>a ®ñ m</w:t>
        <w:softHyphen/>
        <w:t>êi t¸m tuæi cã thÓ lËp di chóc, nÕu ®</w:t>
        <w:softHyphen/>
        <w:t>îc cha, mÑ hoÆc ng</w:t>
        <w:softHyphen/>
        <w:t>êi gi¸m hé ®ång ý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pt-BR"/>
        </w:rPr>
        <w:t>§iÒu 648.</w:t>
      </w:r>
      <w:r>
        <w:rPr>
          <w:lang w:val="fr-FR"/>
        </w:rPr>
        <w:t>QuyÒn cña ng</w:t>
        <w:softHyphen/>
        <w:t xml:space="preserve">êi lËp di chóc  </w:t>
      </w:r>
    </w:p>
    <w:p>
      <w:pPr>
        <w:pStyle w:val="Normal"/>
        <w:rPr>
          <w:lang w:val="fr-FR"/>
        </w:rPr>
      </w:pPr>
      <w:r>
        <w:rPr>
          <w:lang w:val="fr-FR"/>
        </w:rPr>
        <w:t>Ng</w:t>
        <w:softHyphen/>
        <w:t>êi lËp di chóc cã c¸c quyÒn sau ®©y:</w:t>
      </w:r>
    </w:p>
    <w:p>
      <w:pPr>
        <w:pStyle w:val="Normal"/>
        <w:rPr>
          <w:lang w:val="fr-FR"/>
        </w:rPr>
      </w:pPr>
      <w:r>
        <w:rPr>
          <w:lang w:val="fr-FR"/>
        </w:rPr>
        <w:t>1. ChØ ®Þnh ng</w:t>
        <w:softHyphen/>
        <w:t>êi thõa kÕ; truÊt quyÒn h</w:t>
        <w:softHyphen/>
        <w:t>ëng di s¶n cña ng</w:t>
        <w:softHyphen/>
        <w:t>êi thõa kÕ;</w:t>
      </w:r>
    </w:p>
    <w:p>
      <w:pPr>
        <w:pStyle w:val="Normal"/>
        <w:rPr>
          <w:lang w:val="fr-FR"/>
        </w:rPr>
      </w:pPr>
      <w:r>
        <w:rPr>
          <w:lang w:val="fr-FR"/>
        </w:rPr>
        <w:t>2. Ph©n ®Þnh phÇn di s¶n cho tõng ng</w:t>
        <w:softHyphen/>
        <w:t>êi thõa kÕ;</w:t>
      </w:r>
    </w:p>
    <w:p>
      <w:pPr>
        <w:pStyle w:val="Normal"/>
        <w:rPr/>
      </w:pPr>
      <w:r>
        <w:rPr/>
        <w:t>3. Dµnh mét phÇn tµi s¶n trong khèi di s¶n ®Ó di tÆng, thê cóng;</w:t>
      </w:r>
    </w:p>
    <w:p>
      <w:pPr>
        <w:pStyle w:val="Normal"/>
        <w:rPr/>
      </w:pPr>
      <w:r>
        <w:rPr/>
        <w:t>4. Giao nghÜa vô cho ng</w:t>
        <w:softHyphen/>
        <w:t>êi thõa kÕ;</w:t>
      </w:r>
    </w:p>
    <w:p>
      <w:pPr>
        <w:pStyle w:val="Normal"/>
        <w:rPr>
          <w:lang w:val="pt-BR"/>
        </w:rPr>
      </w:pPr>
      <w:r>
        <w:rPr>
          <w:lang w:val="pt-BR"/>
        </w:rPr>
        <w:t>5. ChØ ®Þnh ng</w:t>
        <w:softHyphen/>
        <w:t>êi gi÷ di chóc, ng</w:t>
        <w:softHyphen/>
        <w:t>êi qu¶n lý di s¶n, ng</w:t>
        <w:softHyphen/>
        <w:t>êi ph©n chia di s¶n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pt-BR"/>
        </w:rPr>
        <w:t>§iÒu 649.</w:t>
      </w:r>
      <w:r>
        <w:rPr>
          <w:lang w:val="pt-BR"/>
        </w:rPr>
        <w:t>H×nh thøc cña di chóc</w:t>
      </w:r>
    </w:p>
    <w:p>
      <w:pPr>
        <w:pStyle w:val="Normal"/>
        <w:rPr>
          <w:lang w:val="pt-BR"/>
        </w:rPr>
      </w:pPr>
      <w:r>
        <w:rPr>
          <w:lang w:val="pt-BR"/>
        </w:rPr>
        <w:t>Di chóc ph¶i ®</w:t>
        <w:softHyphen/>
        <w:t>îc lËp thµnh v¨n b¶n; nÕu kh«ng thÓ lËp ®</w:t>
        <w:softHyphen/>
        <w:t>îc di chóc b»ng v¨n b¶n th× cã thÓ di chóc miÖng.</w:t>
      </w:r>
    </w:p>
    <w:p>
      <w:pPr>
        <w:pStyle w:val="Normal"/>
        <w:rPr>
          <w:lang w:val="pt-BR"/>
        </w:rPr>
      </w:pPr>
      <w:r>
        <w:rPr>
          <w:lang w:val="pt-BR"/>
        </w:rPr>
        <w:t>Ng</w:t>
        <w:softHyphen/>
        <w:t>êi thuéc d©n téc thiÓu sè cã quyÒn lËp di chóc b»ng ch÷ viÕt hoÆc tiÕng nãi cña d©n téc m×nh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pt-BR"/>
        </w:rPr>
        <w:t>§iÒu 650.</w:t>
      </w:r>
      <w:r>
        <w:rPr>
          <w:lang w:val="pt-BR"/>
        </w:rPr>
        <w:t xml:space="preserve"> Di chóc b»ng v¨n b¶n  </w:t>
      </w:r>
    </w:p>
    <w:p>
      <w:pPr>
        <w:pStyle w:val="Normal"/>
        <w:rPr/>
      </w:pPr>
      <w:r>
        <w:rPr/>
        <w:t>Di chóc b»ng v¨n b¶n bao gåm:</w:t>
      </w:r>
    </w:p>
    <w:p>
      <w:pPr>
        <w:pStyle w:val="Normal"/>
        <w:rPr/>
      </w:pPr>
      <w:r>
        <w:rPr/>
        <w:t>1. Di chóc b»ng v¨n b¶n kh«ng cã ng</w:t>
        <w:softHyphen/>
        <w:t>êi lµm chøng;</w:t>
      </w:r>
    </w:p>
    <w:p>
      <w:pPr>
        <w:pStyle w:val="Normal"/>
        <w:rPr/>
      </w:pPr>
      <w:r>
        <w:rPr/>
        <w:t>2. Di chóc b»ng v¨n b¶n cã ng</w:t>
        <w:softHyphen/>
        <w:t>êi lµm chøng;</w:t>
      </w:r>
    </w:p>
    <w:p>
      <w:pPr>
        <w:pStyle w:val="Normal"/>
        <w:rPr/>
      </w:pPr>
      <w:r>
        <w:rPr/>
        <w:t>3. Di chóc b»ng v¨n b¶n cã c«ng chøng;</w:t>
      </w:r>
    </w:p>
    <w:p>
      <w:pPr>
        <w:pStyle w:val="Normal"/>
        <w:rPr/>
      </w:pPr>
      <w:r>
        <w:rPr/>
        <w:t>4. Di chóc b»ng v¨n b¶n cã chøng thùc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pt-BR"/>
        </w:rPr>
        <w:t>§iÒu 651.</w:t>
      </w:r>
      <w:r>
        <w:rPr>
          <w:lang w:val="pt-BR"/>
        </w:rPr>
        <w:t xml:space="preserve"> Di chóc miÖng  </w:t>
      </w:r>
    </w:p>
    <w:p>
      <w:pPr>
        <w:pStyle w:val="Normal"/>
        <w:rPr>
          <w:strike/>
          <w:lang w:val="pt-BR"/>
        </w:rPr>
      </w:pPr>
      <w:r>
        <w:rPr>
          <w:lang w:val="pt-BR"/>
        </w:rPr>
        <w:t>1. Trong tr</w:t>
        <w:softHyphen/>
        <w:t>êng hîp tÝnh m¹ng mét ng</w:t>
        <w:softHyphen/>
        <w:t>êi bÞ c¸i chÕt ®e däa do bÖnh tËt hoÆc c¸c nguyªn nh©n kh¸c mµ kh«ng thÓ lËp di chóc b»ng v¨n b¶n th× cã thÓ di chóc miÖng.</w:t>
      </w:r>
    </w:p>
    <w:p>
      <w:pPr>
        <w:pStyle w:val="Normal"/>
        <w:rPr>
          <w:lang w:val="pt-BR"/>
        </w:rPr>
      </w:pPr>
      <w:r>
        <w:rPr>
          <w:lang w:val="pt-BR"/>
        </w:rPr>
        <w:t>2. Sau ba th¸ng, kÓ tõ thêi ®iÓm di chóc miÖng mµ ng</w:t>
        <w:softHyphen/>
        <w:t>êi di chóc cßn sèng, minh mÉn, s¸ng suèt th× di chóc miÖng mÆc nhiªn bÞ huû bá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652.</w:t>
      </w:r>
      <w:r>
        <w:rPr>
          <w:lang w:val="fr-FR"/>
        </w:rPr>
        <w:t xml:space="preserve"> Di chóc hîp ph¸p  </w:t>
      </w:r>
    </w:p>
    <w:p>
      <w:pPr>
        <w:pStyle w:val="Normal"/>
        <w:rPr>
          <w:lang w:val="fr-FR"/>
        </w:rPr>
      </w:pPr>
      <w:r>
        <w:rPr>
          <w:lang w:val="fr-FR"/>
        </w:rPr>
        <w:t>1. Di chóc ®</w:t>
        <w:softHyphen/>
        <w:t>îc coi lµ hîp ph¸p ph¶i cã ®ñ c¸c ®iÒu kiÖn sau ®©y:</w:t>
      </w:r>
    </w:p>
    <w:p>
      <w:pPr>
        <w:pStyle w:val="Normal"/>
        <w:rPr>
          <w:lang w:val="fr-FR"/>
        </w:rPr>
      </w:pPr>
      <w:r>
        <w:rPr>
          <w:lang w:val="fr-FR"/>
        </w:rPr>
        <w:t>a) Ng</w:t>
        <w:softHyphen/>
        <w:t>êi lËp di chóc minh mÉn, s¸ng suèt trong khi lËp di chóc; kh«ng bÞ lõa dèi, ®e do¹ hoÆc c</w:t>
        <w:softHyphen/>
        <w:t>ìng Ðp;</w:t>
      </w:r>
    </w:p>
    <w:p>
      <w:pPr>
        <w:pStyle w:val="Normal"/>
        <w:rPr>
          <w:lang w:val="fr-FR"/>
        </w:rPr>
      </w:pPr>
      <w:r>
        <w:rPr>
          <w:lang w:val="fr-FR"/>
        </w:rPr>
        <w:t>b) Néi dung di chóc kh«ng tr¸i ph¸p luËt, ®¹o ®øc x· héi; h×nh thøc di chóc kh«ng tr¸i quy ®Þnh cña ph¸p luËt.</w:t>
      </w:r>
    </w:p>
    <w:p>
      <w:pPr>
        <w:pStyle w:val="Normal"/>
        <w:rPr>
          <w:lang w:val="fr-FR"/>
        </w:rPr>
      </w:pPr>
      <w:r>
        <w:rPr>
          <w:lang w:val="fr-FR"/>
        </w:rPr>
        <w:t>2. Di chóc cña ng</w:t>
        <w:softHyphen/>
        <w:t>êi tõ ®ñ m</w:t>
        <w:softHyphen/>
        <w:t>êi l¨m tuæi ®Õn ch</w:t>
        <w:softHyphen/>
        <w:t>a ®ñ m</w:t>
        <w:softHyphen/>
        <w:t>êi t¸m tuæi ph¶i ®</w:t>
        <w:softHyphen/>
        <w:t>îc lËp thµnh v¨n b¶n vµ ph¶i ®</w:t>
        <w:softHyphen/>
        <w:t>îc cha, mÑ hoÆc ng</w:t>
        <w:softHyphen/>
        <w:t>êi gi¸m hé ®ång ý.</w:t>
      </w:r>
    </w:p>
    <w:p>
      <w:pPr>
        <w:pStyle w:val="Normal"/>
        <w:rPr>
          <w:lang w:val="fr-FR"/>
        </w:rPr>
      </w:pPr>
      <w:r>
        <w:rPr>
          <w:lang w:val="fr-FR"/>
        </w:rPr>
        <w:t>3. Di chóc cña ng</w:t>
        <w:softHyphen/>
        <w:t>êi bÞ h¹n chÕ vÒ thÓ chÊt hoÆc cña ng</w:t>
        <w:softHyphen/>
        <w:t>êi kh«ng biÕt ch÷ ph¶i ®</w:t>
        <w:softHyphen/>
        <w:t>îc ng</w:t>
        <w:softHyphen/>
        <w:t xml:space="preserve">êi lµm chøng lËp thµnh v¨n b¶n vµ cã c«ng chøng hoÆc chøng thùc.  </w:t>
      </w:r>
    </w:p>
    <w:p>
      <w:pPr>
        <w:pStyle w:val="Normal"/>
        <w:rPr>
          <w:lang w:val="fr-FR"/>
        </w:rPr>
      </w:pPr>
      <w:r>
        <w:rPr>
          <w:lang w:val="fr-FR"/>
        </w:rPr>
        <w:t>4. Di chóc b»ng v¨n b¶n kh«ng cã c«ng chøng, chøng thùc chØ ®</w:t>
        <w:softHyphen/>
        <w:t>îc coi lµ hîp ph¸p, nÕu cã ®ñ c¸c ®iÒu kiÖn ®</w:t>
        <w:softHyphen/>
        <w:t>îc quy ®Þnh t¹i kho¶n 1 §iÒu nµy.</w:t>
      </w:r>
    </w:p>
    <w:p>
      <w:pPr>
        <w:pStyle w:val="Normal"/>
        <w:rPr>
          <w:lang w:val="fr-FR"/>
        </w:rPr>
      </w:pPr>
      <w:r>
        <w:rPr>
          <w:lang w:val="fr-FR"/>
        </w:rPr>
        <w:t>5. Di chóc miÖng ®</w:t>
        <w:softHyphen/>
        <w:t>îc coi lµ hîp ph¸p, nÕu ng</w:t>
        <w:softHyphen/>
        <w:t>êi di chóc miÖng thÓ hiÖn ý chÝ cuèi cïng cña m×nh tr</w:t>
        <w:softHyphen/>
        <w:t>íc mÆt Ýt nhÊt hai ng</w:t>
        <w:softHyphen/>
        <w:t>êi lµm chøng vµ ngay sau ®ã nh÷ng ng</w:t>
        <w:softHyphen/>
        <w:t>êi lµm chøng ghi chÐp l¹i, cïng ký tªn hoÆc ®iÓm chØ. Trong thêi h¹n n¨m ngµy, kÓ tõ ngµy ng</w:t>
        <w:softHyphen/>
        <w:t>êi di chóc miÖng thÓ hiÖn ý chÝ cuèi cïng th× di chóc ph¶i ®</w:t>
        <w:softHyphen/>
        <w:t xml:space="preserve">îc c«ng chøng hoÆc chøng thùc.  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pt-BR"/>
        </w:rPr>
        <w:t>§iÒu 653.</w:t>
      </w:r>
      <w:r>
        <w:rPr>
          <w:lang w:val="pt-BR"/>
        </w:rPr>
        <w:t xml:space="preserve"> Néi dung cña di chóc b»ng v¨n b¶n   </w:t>
      </w:r>
    </w:p>
    <w:p>
      <w:pPr>
        <w:pStyle w:val="Normal"/>
        <w:rPr/>
      </w:pPr>
      <w:r>
        <w:rPr/>
        <w:t>1. Di chóc ph¶i ghi râ:</w:t>
      </w:r>
    </w:p>
    <w:p>
      <w:pPr>
        <w:pStyle w:val="Normal"/>
        <w:rPr/>
      </w:pPr>
      <w:r>
        <w:rPr/>
        <w:t>a) Ngµy, th¸ng, n¨m lËp di chóc;</w:t>
      </w:r>
    </w:p>
    <w:p>
      <w:pPr>
        <w:pStyle w:val="Normal"/>
        <w:rPr>
          <w:lang w:val="pt-BR"/>
        </w:rPr>
      </w:pPr>
      <w:r>
        <w:rPr>
          <w:lang w:val="pt-BR"/>
        </w:rPr>
        <w:t>b) Hä, tªn vµ n¬i c</w:t>
        <w:softHyphen/>
        <w:t xml:space="preserve"> tró cña ng</w:t>
        <w:softHyphen/>
        <w:t>êi lËp di chóc;</w:t>
      </w:r>
    </w:p>
    <w:p>
      <w:pPr>
        <w:pStyle w:val="Normal"/>
        <w:rPr>
          <w:lang w:val="pt-BR"/>
        </w:rPr>
      </w:pPr>
      <w:r>
        <w:rPr>
          <w:lang w:val="pt-BR"/>
        </w:rPr>
        <w:t>c) Hä, tªn ng</w:t>
        <w:softHyphen/>
        <w:t>êi, c¬ quan, tæ chøc ®</w:t>
        <w:softHyphen/>
        <w:t>îc h</w:t>
        <w:softHyphen/>
        <w:t>ëng di s¶n hoÆc x¸c ®Þnh râ c¸c ®iÒu kiÖn ®Ó c¸ nh©n, c¬ quan, tæ chøc ®</w:t>
        <w:softHyphen/>
        <w:t>îc h</w:t>
        <w:softHyphen/>
        <w:t>ëng di s¶n;</w:t>
      </w:r>
    </w:p>
    <w:p>
      <w:pPr>
        <w:pStyle w:val="Normal"/>
        <w:rPr>
          <w:lang w:val="pt-BR"/>
        </w:rPr>
      </w:pPr>
      <w:r>
        <w:rPr>
          <w:lang w:val="pt-BR"/>
        </w:rPr>
        <w:t>d) Di s¶n ®Ó l¹i vµ n¬i cã di s¶n;</w:t>
      </w:r>
    </w:p>
    <w:p>
      <w:pPr>
        <w:pStyle w:val="Normal"/>
        <w:rPr>
          <w:lang w:val="pt-BR"/>
        </w:rPr>
      </w:pPr>
      <w:r>
        <w:rPr>
          <w:lang w:val="pt-BR"/>
        </w:rPr>
        <w:t>®) ViÖc chØ ®Þnh ng</w:t>
        <w:softHyphen/>
        <w:t>êi thùc hiÖn nghÜa vô vµ néi dung cña nghÜa vô.</w:t>
      </w:r>
    </w:p>
    <w:p>
      <w:pPr>
        <w:pStyle w:val="Normal"/>
        <w:rPr>
          <w:lang w:val="pt-BR"/>
        </w:rPr>
      </w:pPr>
      <w:r>
        <w:rPr>
          <w:lang w:val="pt-BR"/>
        </w:rPr>
        <w:t>2. Di chóc kh«ng ®</w:t>
        <w:softHyphen/>
        <w:t>îc viÕt t¾t hoÆc viÕt b»ng ký hiÖu; nÕu di chóc gåm nhiÒu trang th× mçi trang ph¶i ®</w:t>
        <w:softHyphen/>
        <w:t>îc ®¸nh sè thø tù vµ cã ch÷ ký hoÆc ®iÓm chØ cña ng</w:t>
        <w:softHyphen/>
        <w:t>êi lËp di chóc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pt-BR"/>
        </w:rPr>
        <w:t>§iÒu 654.</w:t>
      </w:r>
      <w:r>
        <w:rPr>
          <w:lang w:val="pt-BR"/>
        </w:rPr>
        <w:t xml:space="preserve"> Ng</w:t>
        <w:softHyphen/>
        <w:t>êi lµm chøng cho viÖc lËp di chóc</w:t>
      </w:r>
    </w:p>
    <w:p>
      <w:pPr>
        <w:pStyle w:val="Normal"/>
        <w:rPr>
          <w:lang w:val="pt-BR"/>
        </w:rPr>
      </w:pPr>
      <w:r>
        <w:rPr>
          <w:lang w:val="pt-BR"/>
        </w:rPr>
        <w:t>Mäi ng</w:t>
        <w:softHyphen/>
        <w:t>êi ®Òu cã thÓ lµm chøng cho viÖc lËp di chóc, trõ nh÷ng ng</w:t>
        <w:softHyphen/>
        <w:t>êi sau ®©y:</w:t>
      </w:r>
    </w:p>
    <w:p>
      <w:pPr>
        <w:pStyle w:val="Normal"/>
        <w:rPr>
          <w:lang w:val="pt-BR"/>
        </w:rPr>
      </w:pPr>
      <w:r>
        <w:rPr>
          <w:lang w:val="pt-BR"/>
        </w:rPr>
        <w:t>1. Ng</w:t>
        <w:softHyphen/>
        <w:t>êi thõa kÕ theo di chóc hoÆc theo ph¸p luËt cña ng</w:t>
        <w:softHyphen/>
        <w:t>êi lËp di chóc;</w:t>
      </w:r>
    </w:p>
    <w:p>
      <w:pPr>
        <w:pStyle w:val="Normal"/>
        <w:rPr>
          <w:lang w:val="pt-BR"/>
        </w:rPr>
      </w:pPr>
      <w:r>
        <w:rPr>
          <w:lang w:val="pt-BR"/>
        </w:rPr>
        <w:t>2. Ng</w:t>
        <w:softHyphen/>
        <w:t>êi cã quyÒn, nghÜa vô tµi s¶n liªn quan tíi néi dung di chóc;</w:t>
      </w:r>
    </w:p>
    <w:p>
      <w:pPr>
        <w:pStyle w:val="Normal"/>
        <w:rPr>
          <w:lang w:val="pt-BR"/>
        </w:rPr>
      </w:pPr>
      <w:r>
        <w:rPr>
          <w:lang w:val="pt-BR"/>
        </w:rPr>
        <w:t>3. Ng</w:t>
        <w:softHyphen/>
        <w:t>êi ch</w:t>
        <w:softHyphen/>
        <w:t>a ®ñ m</w:t>
        <w:softHyphen/>
        <w:t>êi t¸m tuæi, ng</w:t>
        <w:softHyphen/>
        <w:t>êi kh«ng cã n¨ng lùc hµnh vi d©n sù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655.</w:t>
      </w:r>
      <w:r>
        <w:rPr>
          <w:lang w:val="fr-FR"/>
        </w:rPr>
        <w:t xml:space="preserve"> Di chóc b»ng v¨n b¶n kh«ng cã ng</w:t>
        <w:softHyphen/>
        <w:t>êi lµm chøng</w:t>
      </w:r>
    </w:p>
    <w:p>
      <w:pPr>
        <w:pStyle w:val="Normal"/>
        <w:rPr>
          <w:lang w:val="fr-FR"/>
        </w:rPr>
      </w:pPr>
      <w:r>
        <w:rPr>
          <w:lang w:val="fr-FR"/>
        </w:rPr>
        <w:t>Ng</w:t>
        <w:softHyphen/>
        <w:t>êi lËp di chóc ph¶i tù tay viÕt vµ ký vµo b¶n di chóc.</w:t>
      </w:r>
    </w:p>
    <w:p>
      <w:pPr>
        <w:pStyle w:val="Normal"/>
        <w:rPr>
          <w:lang w:val="fr-FR"/>
        </w:rPr>
      </w:pPr>
      <w:r>
        <w:rPr>
          <w:lang w:val="fr-FR"/>
        </w:rPr>
        <w:t>ViÖc lËp di chóc b»ng v¨n b¶n kh«ng cã ng</w:t>
        <w:softHyphen/>
        <w:t>êi lµm chøng ph¶i tu©n theo quy ®Þnh t¹i §iÒu 653 cña Bé luËt nµy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pt-BR"/>
        </w:rPr>
        <w:t>§iÒu 656.</w:t>
      </w:r>
      <w:r>
        <w:rPr>
          <w:lang w:val="pt-BR"/>
        </w:rPr>
        <w:t xml:space="preserve"> Di chóc b»ng v¨n b¶n cã ng</w:t>
        <w:softHyphen/>
        <w:t>êi lµm chøng</w:t>
      </w:r>
    </w:p>
    <w:p>
      <w:pPr>
        <w:pStyle w:val="Normal"/>
        <w:rPr>
          <w:lang w:val="pt-BR"/>
        </w:rPr>
      </w:pPr>
      <w:r>
        <w:rPr>
          <w:lang w:val="pt-BR"/>
        </w:rPr>
        <w:t>Trong tr</w:t>
        <w:softHyphen/>
        <w:t>êng hîp ng</w:t>
        <w:softHyphen/>
        <w:t>êi lËp di chóc kh«ng thÓ tù m×nh viÕt b¶n di chóc th× cã thÓ nhê ng</w:t>
        <w:softHyphen/>
        <w:t>êi kh¸c viÕt, nh</w:t>
        <w:softHyphen/>
        <w:t>ng ph¶i cã Ýt nhÊt lµ hai ng</w:t>
        <w:softHyphen/>
        <w:t>êi lµm chøng. Ng</w:t>
        <w:softHyphen/>
        <w:t>êi lËp di chóc ph¶i ký hoÆc ®iÓm chØ vµo b¶n di chóc tr</w:t>
        <w:softHyphen/>
        <w:t>íc mÆt nh÷ng ng</w:t>
        <w:softHyphen/>
        <w:t>êi lµm chøng; nh÷ng ng</w:t>
        <w:softHyphen/>
        <w:t>êi lµm chøng x¸c nhËn ch÷ ký, ®iÓm chØ cña ng</w:t>
        <w:softHyphen/>
        <w:t>êi lËp di chóc vµ ký vµo b¶n di chóc.</w:t>
      </w:r>
    </w:p>
    <w:p>
      <w:pPr>
        <w:pStyle w:val="Normal"/>
        <w:rPr>
          <w:lang w:val="pt-BR"/>
        </w:rPr>
      </w:pPr>
      <w:r>
        <w:rPr>
          <w:lang w:val="pt-BR"/>
        </w:rPr>
        <w:t>ViÖc lËp di chóc ph¶i tu©n theo quy ®Þnh t¹i §iÒu 653 vµ §iÒu 654 cña Bé luËt nµy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657.</w:t>
      </w:r>
      <w:r>
        <w:rPr>
          <w:lang w:val="fr-FR"/>
        </w:rPr>
        <w:t xml:space="preserve"> Di chóc cã c«ng chøng hoÆc chøng thùc  </w:t>
      </w:r>
    </w:p>
    <w:p>
      <w:pPr>
        <w:pStyle w:val="Normal"/>
        <w:rPr>
          <w:lang w:val="fr-FR"/>
        </w:rPr>
      </w:pPr>
      <w:r>
        <w:rPr>
          <w:lang w:val="fr-FR"/>
        </w:rPr>
        <w:t>Ng</w:t>
        <w:softHyphen/>
        <w:t>êi lËp di chóc cã thÓ yªu cÇu c«ng chøng hoÆc chøng thùc b¶n di chóc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658.</w:t>
      </w:r>
      <w:r>
        <w:rPr>
          <w:lang w:val="fr-FR"/>
        </w:rPr>
        <w:t xml:space="preserve"> Thñ tôc lËp di chóc t¹i c¬ quan c«ng chøng hoÆc Uû ban nh©n d©n x·, ph</w:t>
        <w:softHyphen/>
        <w:t xml:space="preserve">êng, thÞ trÊn  </w:t>
      </w:r>
    </w:p>
    <w:p>
      <w:pPr>
        <w:pStyle w:val="Normal"/>
        <w:rPr>
          <w:lang w:val="fr-FR"/>
        </w:rPr>
      </w:pPr>
      <w:r>
        <w:rPr>
          <w:lang w:val="fr-FR"/>
        </w:rPr>
        <w:t>ViÖc lËp di chóc t¹i c¬ quan c«ng chøng hoÆc Uû ban nh©n d©n x·, ph</w:t>
        <w:softHyphen/>
        <w:t>êng, thÞ trÊn ph¶i tu©n theo thñ tôc sau ®©y:</w:t>
      </w:r>
    </w:p>
    <w:p>
      <w:pPr>
        <w:pStyle w:val="Normal"/>
        <w:rPr>
          <w:lang w:val="fr-FR"/>
        </w:rPr>
      </w:pPr>
      <w:r>
        <w:rPr>
          <w:lang w:val="fr-FR"/>
        </w:rPr>
        <w:t>1. Ng</w:t>
        <w:softHyphen/>
        <w:t>êi lËp di chóc tuyªn bè néi dung cña di chóc tr</w:t>
        <w:softHyphen/>
        <w:t>íc c«ng chøng viªn hoÆc ng</w:t>
        <w:softHyphen/>
        <w:t>êi cã thÈm quyÒn chøng thùc cña Uû ban nh©n d©n x·, ph</w:t>
        <w:softHyphen/>
        <w:t>êng, thÞ trÊn. C«ng chøng viªn hoÆc ng</w:t>
        <w:softHyphen/>
        <w:t>êi cã thÈm quyÒn chøng thùc ph¶i ghi chÐp l¹i néi dung mµ ng</w:t>
        <w:softHyphen/>
        <w:t>êi lËp di chóc ®· tuyªn bè. Ng</w:t>
        <w:softHyphen/>
        <w:t>êi lËp di chóc ký hoÆc ®iÓm chØ vµo b¶n di chóc sau khi x¸c nhËn b¶n di chóc ®· ®</w:t>
        <w:softHyphen/>
        <w:t>îc ghi chÐp chÝnh x¸c vµ thÓ hiÖn ®óng ý chÝ cña m×nh. C«ng chøng viªn hoÆc ng</w:t>
        <w:softHyphen/>
        <w:t>êi cã thÈm quyÒn chøng thùc cña Uû ban nh©n d©n x·, ph</w:t>
        <w:softHyphen/>
        <w:t>êng, thÞ trÊn ký vµo b¶n di chóc;</w:t>
      </w:r>
    </w:p>
    <w:p>
      <w:pPr>
        <w:pStyle w:val="Normal"/>
        <w:rPr>
          <w:lang w:val="fr-FR"/>
        </w:rPr>
      </w:pPr>
      <w:r>
        <w:rPr>
          <w:rFonts w:eastAsia=".VnTime"/>
          <w:lang w:val="fr-FR"/>
        </w:rPr>
        <w:t xml:space="preserve"> </w:t>
      </w:r>
      <w:r>
        <w:rPr>
          <w:lang w:val="fr-FR"/>
        </w:rPr>
        <w:t>2. Trong tr</w:t>
        <w:softHyphen/>
        <w:t>êng hîp ng</w:t>
        <w:softHyphen/>
        <w:t>êi lËp di chóc kh«ng ®äc ®</w:t>
        <w:softHyphen/>
        <w:t>îc hoÆc kh«ng nghe ®</w:t>
        <w:softHyphen/>
        <w:t>îc b¶n di chóc, kh«ng ký hoÆc kh«ng ®iÓm chØ ®</w:t>
        <w:softHyphen/>
        <w:t>îc th× ph¶i nhê ng</w:t>
        <w:softHyphen/>
        <w:t>êi lµm chøng vµ ng</w:t>
        <w:softHyphen/>
        <w:t>êi nµy ph¶i ký x¸c nhËn tr</w:t>
        <w:softHyphen/>
        <w:t>íc mÆt c«ng chøng viªn hoÆc ng</w:t>
        <w:softHyphen/>
        <w:t>êi cã thÈm quyÒn chøng thùc cña Uû ban nh©n d©n x·, ph</w:t>
        <w:softHyphen/>
        <w:t>êng, thÞ trÊn. C«ng chøng viªn, ng</w:t>
        <w:softHyphen/>
        <w:t>êi cã thÈm quyÒn chøng thùc cña Uû ban nh©n d©n x·, ph</w:t>
        <w:softHyphen/>
        <w:t>êng, thÞ trÊn chøng nhËn b¶n di chóc tr</w:t>
        <w:softHyphen/>
        <w:t>íc mÆt ng</w:t>
        <w:softHyphen/>
        <w:t>êi lËp di chóc vµ ng</w:t>
        <w:softHyphen/>
        <w:t>êi lµm chøng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659.</w:t>
      </w:r>
      <w:r>
        <w:rPr>
          <w:lang w:val="fr-FR"/>
        </w:rPr>
        <w:t xml:space="preserve"> Ng</w:t>
        <w:softHyphen/>
        <w:t>êi kh«ng ®</w:t>
        <w:softHyphen/>
        <w:t>îc c«ng chøng, chøng thùc di chóc</w:t>
      </w:r>
    </w:p>
    <w:p>
      <w:pPr>
        <w:pStyle w:val="Normal"/>
        <w:rPr>
          <w:lang w:val="fr-FR"/>
        </w:rPr>
      </w:pPr>
      <w:r>
        <w:rPr>
          <w:lang w:val="fr-FR"/>
        </w:rPr>
        <w:t>C«ng chøng viªn, ng</w:t>
        <w:softHyphen/>
        <w:t>êi cã thÈm quyÒn cña Uû ban nh©n d©n x·, ph</w:t>
        <w:softHyphen/>
        <w:t>êng, thÞ trÊn kh«ng ®</w:t>
        <w:softHyphen/>
        <w:t>îc c«ng chøng, chøng thùc ®èi víi di chóc, nÕu hä lµ:</w:t>
      </w:r>
    </w:p>
    <w:p>
      <w:pPr>
        <w:pStyle w:val="Normal"/>
        <w:rPr>
          <w:lang w:val="fr-FR"/>
        </w:rPr>
      </w:pPr>
      <w:r>
        <w:rPr>
          <w:lang w:val="fr-FR"/>
        </w:rPr>
        <w:t>1. Ng</w:t>
        <w:softHyphen/>
        <w:t>êi thõa kÕ theo di chóc hoÆc theo ph¸p luËt cña ng</w:t>
        <w:softHyphen/>
        <w:t>êi lËp di chóc;</w:t>
      </w:r>
    </w:p>
    <w:p>
      <w:pPr>
        <w:pStyle w:val="Normal"/>
        <w:rPr>
          <w:lang w:val="fr-FR"/>
        </w:rPr>
      </w:pPr>
      <w:r>
        <w:rPr>
          <w:lang w:val="fr-FR"/>
        </w:rPr>
        <w:t>2. Ng</w:t>
        <w:softHyphen/>
        <w:t>êi cã cha, mÑ, vî hoÆc chång, con lµ ng</w:t>
        <w:softHyphen/>
        <w:t>êi thõa kÕ theo di chóc hoÆc theo ph¸p luËt;</w:t>
      </w:r>
    </w:p>
    <w:p>
      <w:pPr>
        <w:pStyle w:val="Normal"/>
        <w:rPr>
          <w:lang w:val="fr-FR"/>
        </w:rPr>
      </w:pPr>
      <w:r>
        <w:rPr>
          <w:lang w:val="fr-FR"/>
        </w:rPr>
        <w:t>3. Ng</w:t>
        <w:softHyphen/>
        <w:t>êi cã quyÒn, nghÜa vô vÒ tµi s¶n liªn quan tíi néi dung di chóc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660.</w:t>
      </w:r>
      <w:r>
        <w:rPr>
          <w:lang w:val="fr-FR"/>
        </w:rPr>
        <w:t xml:space="preserve"> Di chóc b»ng v¨n b¶n cã gi¸ trÞ nh</w:t>
        <w:softHyphen/>
        <w:t xml:space="preserve"> di chóc ®</w:t>
        <w:softHyphen/>
        <w:t xml:space="preserve">îc c«ng chøng, chøng thùc  </w:t>
      </w:r>
    </w:p>
    <w:p>
      <w:pPr>
        <w:pStyle w:val="Normal"/>
        <w:rPr>
          <w:lang w:val="fr-FR"/>
        </w:rPr>
      </w:pPr>
      <w:r>
        <w:rPr>
          <w:lang w:val="fr-FR"/>
        </w:rPr>
        <w:t>Di chóc b»ng v¨n b¶n cã gi¸ trÞ nh</w:t>
        <w:softHyphen/>
        <w:t xml:space="preserve"> di chóc ®</w:t>
        <w:softHyphen/>
        <w:t>îc c«ng chøng hoÆc chøng thùc bao gåm:</w:t>
      </w:r>
    </w:p>
    <w:p>
      <w:pPr>
        <w:pStyle w:val="Normal"/>
        <w:rPr>
          <w:lang w:val="fr-FR"/>
        </w:rPr>
      </w:pPr>
      <w:r>
        <w:rPr>
          <w:lang w:val="fr-FR"/>
        </w:rPr>
        <w:t>1. Di chóc cña qu©n nh©n t¹i ngò cã x¸c nhËn cña thñ tr</w:t>
        <w:softHyphen/>
        <w:t>ëng ®¬n vÞ tõ cÊp ®¹i ®éi trë lªn, nÕu qu©n nh©n kh«ng thÓ yªu cÇu c«ng chøng hoÆc chøng thùc;</w:t>
      </w:r>
    </w:p>
    <w:p>
      <w:pPr>
        <w:pStyle w:val="Normal"/>
        <w:rPr>
          <w:lang w:val="fr-FR"/>
        </w:rPr>
      </w:pPr>
      <w:r>
        <w:rPr>
          <w:lang w:val="fr-FR"/>
        </w:rPr>
        <w:t>2. Di chóc cña ng</w:t>
        <w:softHyphen/>
        <w:t>êi ®ang ®i trªn tµu biÓn, m¸y bay cã x¸c nhËn cña ng</w:t>
        <w:softHyphen/>
        <w:t>êi chØ huy ph</w:t>
        <w:softHyphen/>
        <w:t>¬ng tiÖn ®ã;</w:t>
      </w:r>
    </w:p>
    <w:p>
      <w:pPr>
        <w:pStyle w:val="Normal"/>
        <w:rPr>
          <w:lang w:val="fr-FR"/>
        </w:rPr>
      </w:pPr>
      <w:r>
        <w:rPr>
          <w:lang w:val="fr-FR"/>
        </w:rPr>
        <w:t>3. Di chóc cña ng</w:t>
        <w:softHyphen/>
        <w:t>êi ®ang ®iÒu trÞ t¹i bÖnh viÖn, c¬ së ch÷a bÖnh, ®iÒu d</w:t>
        <w:softHyphen/>
        <w:t>ìng kh¸c cã x¸c nhËn cña ng</w:t>
        <w:softHyphen/>
        <w:t>êi phô tr¸ch bÖnh viÖn, c¬ së ®ã;</w:t>
      </w:r>
    </w:p>
    <w:p>
      <w:pPr>
        <w:pStyle w:val="Normal"/>
        <w:rPr>
          <w:lang w:val="fr-FR"/>
        </w:rPr>
      </w:pPr>
      <w:r>
        <w:rPr>
          <w:lang w:val="fr-FR"/>
        </w:rPr>
        <w:t>4. Di chóc cña ng</w:t>
        <w:softHyphen/>
        <w:t>êi ®ang lµm c«ng viÖc kh¶o s¸t, th¨m dß, nghiªn cøu ë vïng rõng nói, h¶i ®¶o cã x¸c nhËn cña ng</w:t>
        <w:softHyphen/>
        <w:t>êi phô tr¸ch ®¬n vÞ;</w:t>
      </w:r>
    </w:p>
    <w:p>
      <w:pPr>
        <w:pStyle w:val="Normal"/>
        <w:rPr>
          <w:lang w:val="fr-FR"/>
        </w:rPr>
      </w:pPr>
      <w:r>
        <w:rPr>
          <w:lang w:val="fr-FR"/>
        </w:rPr>
        <w:t>5. Di chóc cña c«ng d©n ViÖt Nam ®ang ë n</w:t>
        <w:softHyphen/>
        <w:t>íc ngoµi cã chøng nhËn cña c¬ quan l·nh sù, ®¹i diÖn ngo¹i giao ViÖt Nam ë n</w:t>
        <w:softHyphen/>
        <w:t>íc ®ã;</w:t>
      </w:r>
    </w:p>
    <w:p>
      <w:pPr>
        <w:pStyle w:val="Normal"/>
        <w:rPr>
          <w:lang w:val="fr-FR"/>
        </w:rPr>
      </w:pPr>
      <w:r>
        <w:rPr>
          <w:lang w:val="fr-FR"/>
        </w:rPr>
        <w:t>6. Di chóc cña ng</w:t>
        <w:softHyphen/>
        <w:t>êi ®ang bÞ t¹m giam, ®ang chÊp hµnh h×nh ph¹t tï, ng</w:t>
        <w:softHyphen/>
        <w:t>êi ®ang chÊp hµnh biÖn ph¸p xö lý hµnh chÝnh t¹i c¬ së gi¸o dôc, c¬ së ch÷a bÖnh cã x¸c nhËn cña ng</w:t>
        <w:softHyphen/>
        <w:t>êi phô tr¸ch c¬ së ®ã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pt-BR"/>
        </w:rPr>
        <w:t>§iÒu 661.</w:t>
      </w:r>
      <w:r>
        <w:rPr>
          <w:lang w:val="pt-BR"/>
        </w:rPr>
        <w:t xml:space="preserve"> Di chóc do c«ng chøng viªn lËp t¹i chç ë  </w:t>
      </w:r>
    </w:p>
    <w:p>
      <w:pPr>
        <w:pStyle w:val="Normal"/>
        <w:rPr>
          <w:lang w:val="pt-BR"/>
        </w:rPr>
      </w:pPr>
      <w:r>
        <w:rPr>
          <w:lang w:val="pt-BR"/>
        </w:rPr>
        <w:t>1. Ng</w:t>
        <w:softHyphen/>
        <w:t>êi lËp di chóc cã thÓ yªu cÇu c«ng chøng viªn tíi chç ë cña m×nh ®Ó lËp di chóc.</w:t>
      </w:r>
    </w:p>
    <w:p>
      <w:pPr>
        <w:pStyle w:val="Normal"/>
        <w:rPr>
          <w:lang w:val="pt-BR"/>
        </w:rPr>
      </w:pPr>
      <w:r>
        <w:rPr>
          <w:lang w:val="pt-BR"/>
        </w:rPr>
        <w:t>2. Thñ tôc lËp di chóc t¹i chç ë ®</w:t>
        <w:softHyphen/>
        <w:t>îc tiÕn hµnh nh</w:t>
        <w:softHyphen/>
        <w:t xml:space="preserve"> thñ tôc lËp di chóc t¹i c¬ quan c«ng chøng theo quy ®Þnh t¹i §iÒu 658 cña Bé luËt nµy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662.</w:t>
      </w:r>
      <w:r>
        <w:rPr>
          <w:lang w:val="fr-FR"/>
        </w:rPr>
        <w:t xml:space="preserve"> Söa ®æi, bæ sung, thay thÕ, huû bá di chóc</w:t>
      </w:r>
    </w:p>
    <w:p>
      <w:pPr>
        <w:pStyle w:val="Normal"/>
        <w:rPr>
          <w:lang w:val="fr-FR"/>
        </w:rPr>
      </w:pPr>
      <w:r>
        <w:rPr>
          <w:lang w:val="fr-FR"/>
        </w:rPr>
        <w:t>1. Ng</w:t>
        <w:softHyphen/>
        <w:t>êi lËp di chóc cã thÓ söa ®æi, bæ sung, thay thÕ, huû bá di chóc vµo bÊt cø lóc nµo.</w:t>
      </w:r>
    </w:p>
    <w:p>
      <w:pPr>
        <w:pStyle w:val="Normal"/>
        <w:rPr>
          <w:lang w:val="fr-FR"/>
        </w:rPr>
      </w:pPr>
      <w:r>
        <w:rPr>
          <w:lang w:val="fr-FR"/>
        </w:rPr>
        <w:t>2. Trong tr</w:t>
        <w:softHyphen/>
        <w:t>êng hîp ng</w:t>
        <w:softHyphen/>
        <w:t>êi lËp di chóc bæ sung di chóc th× di chóc ®· lËp vµ phÇn bæ sung cã hiÖu lùc ph¸p luËt nh</w:t>
        <w:softHyphen/>
        <w:t xml:space="preserve"> nhau; nÕu mét phÇn cña di chóc ®· lËp vµ phÇn bæ sung m©u thuÉn nhau th× chØ phÇn bæ sung cã hiÖu lùc ph¸p luËt.</w:t>
      </w:r>
    </w:p>
    <w:p>
      <w:pPr>
        <w:pStyle w:val="Normal"/>
        <w:rPr>
          <w:lang w:val="fr-FR"/>
        </w:rPr>
      </w:pPr>
      <w:r>
        <w:rPr>
          <w:lang w:val="fr-FR"/>
        </w:rPr>
        <w:t>3. Trong tr</w:t>
        <w:softHyphen/>
        <w:t>êng hîp ng</w:t>
        <w:softHyphen/>
        <w:t>êi lËp di chóc thay thÕ di chóc b»ng di chóc míi th× di chóc tr</w:t>
        <w:softHyphen/>
        <w:t>íc bÞ huû bá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 xml:space="preserve">§iÒu 663. </w:t>
      </w:r>
      <w:r>
        <w:rPr>
          <w:lang w:val="fr-FR"/>
        </w:rPr>
        <w:t>Di chóc chung cña vî, chång</w:t>
      </w:r>
    </w:p>
    <w:p>
      <w:pPr>
        <w:pStyle w:val="Normal"/>
        <w:rPr/>
      </w:pPr>
      <w:r>
        <w:rPr/>
        <w:t xml:space="preserve">Vî, chång cã thÓ lËp di chóc chung ®Ó ®Þnh ®o¹t tµi s¶n chung. 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664.</w:t>
      </w:r>
      <w:r>
        <w:rPr>
          <w:lang w:val="fr-FR"/>
        </w:rPr>
        <w:t xml:space="preserve"> Söa ®æi, bæ sung, thay thÕ, huû bá di chóc chung cña vî, chång</w:t>
      </w:r>
    </w:p>
    <w:p>
      <w:pPr>
        <w:pStyle w:val="Normal"/>
        <w:rPr>
          <w:lang w:val="fr-FR"/>
        </w:rPr>
      </w:pPr>
      <w:r>
        <w:rPr>
          <w:lang w:val="fr-FR"/>
        </w:rPr>
        <w:t>1. Vî, chång cã thÓ söa ®æi, bæ sung, thay thÕ, huû bá di chóc chung bÊt cø lóc nµo.</w:t>
      </w:r>
    </w:p>
    <w:p>
      <w:pPr>
        <w:pStyle w:val="Normal"/>
        <w:rPr>
          <w:lang w:val="fr-FR"/>
        </w:rPr>
      </w:pPr>
      <w:r>
        <w:rPr>
          <w:lang w:val="fr-FR"/>
        </w:rPr>
        <w:t>2. Khi vî hoÆc chång muèn söa ®æi, bæ sung, thay thÕ, huû bá di chóc chung th× ph¶i ®</w:t>
        <w:softHyphen/>
        <w:t>îc sù ®ång ý cña ng</w:t>
        <w:softHyphen/>
        <w:t>êi kia; nÕu mét ng</w:t>
        <w:softHyphen/>
        <w:t>êi ®· chÕt th× ng</w:t>
        <w:softHyphen/>
        <w:t>êi kia chØ cã thÓ söa ®æi, bæ sung di chóc liªn quan ®Õn phÇn tµi s¶n cña m×nh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pt-BR"/>
        </w:rPr>
        <w:t xml:space="preserve">§iÒu 665. </w:t>
      </w:r>
      <w:r>
        <w:rPr>
          <w:lang w:val="pt-BR"/>
        </w:rPr>
        <w:t xml:space="preserve">Göi gi÷ di chóc  </w:t>
      </w:r>
    </w:p>
    <w:p>
      <w:pPr>
        <w:pStyle w:val="Normal"/>
        <w:rPr>
          <w:lang w:val="pt-BR"/>
        </w:rPr>
      </w:pPr>
      <w:r>
        <w:rPr>
          <w:lang w:val="pt-BR"/>
        </w:rPr>
        <w:t>1. Ng</w:t>
        <w:softHyphen/>
        <w:t>êi lËp di chóc cã thÓ yªu cÇu c¬ quan c«ng chøng l</w:t>
        <w:softHyphen/>
        <w:t>u gi÷ hoÆc göi ng</w:t>
        <w:softHyphen/>
        <w:t>êi kh¸c gi÷ b¶n di chóc.</w:t>
      </w:r>
    </w:p>
    <w:p>
      <w:pPr>
        <w:pStyle w:val="Normal"/>
        <w:rPr>
          <w:lang w:val="pt-BR"/>
        </w:rPr>
      </w:pPr>
      <w:r>
        <w:rPr>
          <w:lang w:val="pt-BR"/>
        </w:rPr>
        <w:t>2. Trong tr</w:t>
        <w:softHyphen/>
        <w:t>êng hîp c¬ quan c«ng chøng l</w:t>
        <w:softHyphen/>
        <w:t>u gi÷ b¶n di chóc th× ph¶i b¶o qu¶n, gi÷ g×n theo quy ®Þnh cña ph¸p luËt vÒ c«ng chøng.</w:t>
      </w:r>
    </w:p>
    <w:p>
      <w:pPr>
        <w:pStyle w:val="Normal"/>
        <w:rPr>
          <w:lang w:val="pt-BR"/>
        </w:rPr>
      </w:pPr>
      <w:r>
        <w:rPr>
          <w:lang w:val="pt-BR"/>
        </w:rPr>
        <w:t>3. C¸ nh©n gi÷ b¶n di chóc cã c¸c nghÜa vô sau ®©y:</w:t>
      </w:r>
    </w:p>
    <w:p>
      <w:pPr>
        <w:pStyle w:val="Normal"/>
        <w:rPr/>
      </w:pPr>
      <w:r>
        <w:rPr/>
        <w:t>a) Gi÷ bÝ mËt néi dung di chóc;</w:t>
      </w:r>
    </w:p>
    <w:p>
      <w:pPr>
        <w:pStyle w:val="Normal"/>
        <w:rPr/>
      </w:pPr>
      <w:r>
        <w:rPr/>
        <w:t>b) Gi÷ g×n, b¶o qu¶n b¶n di chóc; nÕu b¶n di chóc bÞ thÊt l¹c, h</w:t>
        <w:softHyphen/>
        <w:t xml:space="preserve"> h¹i th× ph¶i b¸o ngay cho ng</w:t>
        <w:softHyphen/>
        <w:t>êi lËp di chóc;</w:t>
      </w:r>
    </w:p>
    <w:p>
      <w:pPr>
        <w:pStyle w:val="Normal"/>
        <w:rPr/>
      </w:pPr>
      <w:r>
        <w:rPr/>
        <w:t>c) Giao l¹i b¶n di chóc cho ng</w:t>
        <w:softHyphen/>
        <w:t>êi thõa kÕ hoÆc ng</w:t>
        <w:softHyphen/>
        <w:t>êi cã thÈm quyÒn c«ng bè di chóc, khi ng</w:t>
        <w:softHyphen/>
        <w:t>êi lËp di chóc chÕt. ViÖc giao l¹i b¶n di chóc ph¶i ®</w:t>
        <w:softHyphen/>
        <w:t>îc lËp thµnh v¨n b¶n, cã ch÷ ký cña ng</w:t>
        <w:softHyphen/>
        <w:t>êi giao, ng</w:t>
        <w:softHyphen/>
        <w:t>êi nhËn vµ tr</w:t>
        <w:softHyphen/>
        <w:t>íc sù cã mÆt cña hai ng</w:t>
        <w:softHyphen/>
        <w:t>êi lµm chøng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pt-BR"/>
        </w:rPr>
        <w:t>§iÒu 666.</w:t>
      </w:r>
      <w:r>
        <w:rPr>
          <w:lang w:val="pt-BR"/>
        </w:rPr>
        <w:t xml:space="preserve"> Di chóc bÞ thÊt l¹c, h</w:t>
        <w:softHyphen/>
        <w:t xml:space="preserve"> h¹i</w:t>
      </w:r>
    </w:p>
    <w:p>
      <w:pPr>
        <w:pStyle w:val="Normal"/>
        <w:rPr>
          <w:lang w:val="pt-BR"/>
        </w:rPr>
      </w:pPr>
      <w:r>
        <w:rPr>
          <w:lang w:val="pt-BR"/>
        </w:rPr>
        <w:t>1. KÓ tõ thêi ®iÓm më thõa kÕ, nÕu b¶n di chóc bÞ thÊt l¹c hoÆc bÞ h</w:t>
        <w:softHyphen/>
        <w:t xml:space="preserve"> h¹i ®Õn møc kh«ng thÓ hiÖn ®</w:t>
        <w:softHyphen/>
        <w:t>îc ®Çy ®ñ ý chÝ cña ng</w:t>
        <w:softHyphen/>
        <w:t>êi lËp di chóc vµ còng kh«ng cã b»ng chøng nµo chøng minh ®</w:t>
        <w:softHyphen/>
        <w:t>îc ý nguyÖn ®Ých thùc cña ng</w:t>
        <w:softHyphen/>
        <w:t>êi lËp di chóc th× coi nh</w:t>
        <w:softHyphen/>
        <w:t xml:space="preserve"> kh«ng cã di chóc vµ ¸p dông c¸c quy ®Þnh vÒ thõa kÕ theo ph¸p luËt.</w:t>
      </w:r>
    </w:p>
    <w:p>
      <w:pPr>
        <w:pStyle w:val="Normal"/>
        <w:rPr/>
      </w:pPr>
      <w:r>
        <w:rPr/>
        <w:t>2. Trong tr</w:t>
        <w:softHyphen/>
        <w:t>êng hîp di s¶n ch</w:t>
        <w:softHyphen/>
        <w:t>a chia mµ t×m thÊy di chóc th× di s¶n ®</w:t>
        <w:softHyphen/>
        <w:t>îc chia theo di chóc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667.</w:t>
      </w:r>
      <w:r>
        <w:rPr>
          <w:lang w:val="fr-FR"/>
        </w:rPr>
        <w:t xml:space="preserve"> HiÖu lùc ph¸p luËt cña di chóc</w:t>
      </w:r>
    </w:p>
    <w:p>
      <w:pPr>
        <w:pStyle w:val="Normal"/>
        <w:rPr>
          <w:lang w:val="fr-FR"/>
        </w:rPr>
      </w:pPr>
      <w:r>
        <w:rPr>
          <w:lang w:val="fr-FR"/>
        </w:rPr>
        <w:t>1. Di chóc cã hiÖu lùc ph¸p luËt tõ thêi ®iÓm më thõa kÕ.</w:t>
      </w:r>
    </w:p>
    <w:p>
      <w:pPr>
        <w:pStyle w:val="Normal"/>
        <w:rPr>
          <w:lang w:val="fr-FR"/>
        </w:rPr>
      </w:pPr>
      <w:r>
        <w:rPr>
          <w:lang w:val="fr-FR"/>
        </w:rPr>
        <w:t>2. Di chóc kh«ng cã hiÖu lùc ph¸p luËt toµn bé hoÆc mét phÇn trong c¸c tr</w:t>
        <w:softHyphen/>
        <w:t>êng hîp sau ®©y:</w:t>
      </w:r>
    </w:p>
    <w:p>
      <w:pPr>
        <w:pStyle w:val="Normal"/>
        <w:rPr>
          <w:lang w:val="fr-FR"/>
        </w:rPr>
      </w:pPr>
      <w:r>
        <w:rPr>
          <w:lang w:val="fr-FR"/>
        </w:rPr>
        <w:t>a) Ng</w:t>
        <w:softHyphen/>
        <w:t>êi thõa kÕ theo di chóc chÕt tr</w:t>
        <w:softHyphen/>
        <w:t>íc hoÆc chÕt cïng thêi ®iÓm víi ng</w:t>
        <w:softHyphen/>
        <w:t>êi lËp di chóc;</w:t>
      </w:r>
    </w:p>
    <w:p>
      <w:pPr>
        <w:pStyle w:val="Normal"/>
        <w:rPr>
          <w:lang w:val="fr-FR"/>
        </w:rPr>
      </w:pPr>
      <w:r>
        <w:rPr>
          <w:lang w:val="fr-FR"/>
        </w:rPr>
        <w:t>b) C¬ quan, tæ chøc ®</w:t>
        <w:softHyphen/>
        <w:t>îc chØ ®Þnh lµ ng</w:t>
        <w:softHyphen/>
        <w:t>êi thõa kÕ kh«ng cßn vµo thêi ®iÓm më thõa kÕ.</w:t>
      </w:r>
    </w:p>
    <w:p>
      <w:pPr>
        <w:pStyle w:val="Normal"/>
        <w:rPr>
          <w:lang w:val="fr-FR"/>
        </w:rPr>
      </w:pPr>
      <w:r>
        <w:rPr>
          <w:lang w:val="fr-FR"/>
        </w:rPr>
        <w:t>Trong tr</w:t>
        <w:softHyphen/>
        <w:t>êng hîp cã nhiÒu ng</w:t>
        <w:softHyphen/>
        <w:t>êi thõa kÕ theo di chóc mµ cã ng</w:t>
        <w:softHyphen/>
        <w:t>êi chÕt tr</w:t>
        <w:softHyphen/>
        <w:t>íc hoÆc chÕt cïng thêi ®iÓm víi ng</w:t>
        <w:softHyphen/>
        <w:t>êi lËp di chóc, mét trong nhiÒu c¬ quan, tæ chøc ®</w:t>
        <w:softHyphen/>
        <w:t>îc chØ ®Þnh h</w:t>
        <w:softHyphen/>
        <w:t>ëng thõa kÕ theo di chóc kh«ng cßn vµo thêi ®iÓm më thõa kÕ th× chØ phÇn di chóc cã liªn quan ®Õn c¸ nh©n, c¬ quan, tæ chøc nµy kh«ng cã hiÖu lùc ph¸p luËt.</w:t>
      </w:r>
    </w:p>
    <w:p>
      <w:pPr>
        <w:pStyle w:val="Normal"/>
        <w:rPr>
          <w:lang w:val="fr-FR"/>
        </w:rPr>
      </w:pPr>
      <w:r>
        <w:rPr>
          <w:lang w:val="fr-FR"/>
        </w:rPr>
        <w:t>3. Di chóc kh«ng cã hiÖu lùc ph¸p luËt, nÕu di s¶n ®Ó l¹i cho ng</w:t>
        <w:softHyphen/>
        <w:t>êi thõa kÕ kh«ng cßn vµo thêi ®iÓm më thõa kÕ; nÕu di s¶n ®Ó l¹i cho ng</w:t>
        <w:softHyphen/>
        <w:t>êi thõa kÕ chØ cßn mét phÇn th× phÇn di chóc vÒ phÇn di s¶n cßn l¹i vÉn cã hiÖu lùc.</w:t>
      </w:r>
    </w:p>
    <w:p>
      <w:pPr>
        <w:pStyle w:val="Normal"/>
        <w:rPr>
          <w:lang w:val="fr-FR"/>
        </w:rPr>
      </w:pPr>
      <w:r>
        <w:rPr>
          <w:lang w:val="fr-FR"/>
        </w:rPr>
        <w:t>4. Khi di chóc cã phÇn kh«ng hîp ph¸p mµ kh«ng ¶nh h</w:t>
        <w:softHyphen/>
        <w:t>ëng ®Õn hiÖu lùc cña c¸c phÇn cßn l¹i th× chØ phÇn ®ã kh«ng cã hiÖu lùc ph¸p luËt.</w:t>
      </w:r>
    </w:p>
    <w:p>
      <w:pPr>
        <w:pStyle w:val="Normal"/>
        <w:rPr>
          <w:lang w:val="fr-FR"/>
        </w:rPr>
      </w:pPr>
      <w:r>
        <w:rPr>
          <w:lang w:val="fr-FR"/>
        </w:rPr>
        <w:t>5. Khi mét ng</w:t>
        <w:softHyphen/>
        <w:t>êi ®Ó l¹i nhiÒu b¶n di chóc ®èi víi mét tµi s¶n th× chØ b¶n di chóc sau cïng cã hiÖu lùc ph¸p luËt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668.</w:t>
      </w:r>
      <w:r>
        <w:rPr>
          <w:lang w:val="fr-FR"/>
        </w:rPr>
        <w:t xml:space="preserve"> HiÖu lùc ph¸p luËt cña di chóc chung cña vî, chång  </w:t>
      </w:r>
    </w:p>
    <w:p>
      <w:pPr>
        <w:pStyle w:val="Normal"/>
        <w:rPr>
          <w:lang w:val="fr-FR"/>
        </w:rPr>
      </w:pPr>
      <w:r>
        <w:rPr>
          <w:lang w:val="fr-FR"/>
        </w:rPr>
        <w:t>Di chóc chung cña vî, chång cã hiÖu lùc tõ thêi ®iÓm ng</w:t>
        <w:softHyphen/>
        <w:t>êi sau cïng chÕt hoÆc t¹i thêi ®iÓm vî, chång cïng chÕt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669.</w:t>
      </w:r>
      <w:r>
        <w:rPr>
          <w:lang w:val="fr-FR"/>
        </w:rPr>
        <w:t xml:space="preserve"> Ng</w:t>
        <w:softHyphen/>
        <w:t xml:space="preserve">êi thõa kÕ kh«ng phô thuéc vµo néi dung cña di chóc  </w:t>
      </w:r>
    </w:p>
    <w:p>
      <w:pPr>
        <w:pStyle w:val="Normal"/>
        <w:rPr>
          <w:lang w:val="fr-FR"/>
        </w:rPr>
      </w:pPr>
      <w:r>
        <w:rPr>
          <w:lang w:val="fr-FR"/>
        </w:rPr>
        <w:t>Nh÷ng ng</w:t>
        <w:softHyphen/>
        <w:t>êi sau ®©y vÉn ®</w:t>
        <w:softHyphen/>
        <w:t>îc h</w:t>
        <w:softHyphen/>
        <w:t>ëng phÇn di s¶n b»ng hai phÇn ba suÊt cña mét ng</w:t>
        <w:softHyphen/>
        <w:t>êi thõa kÕ theo ph¸p luËt, nÕu di s¶n ®</w:t>
        <w:softHyphen/>
        <w:t>îc chia theo ph¸p luËt, trong tr</w:t>
        <w:softHyphen/>
        <w:t>êng hîp hä kh«ng ®</w:t>
        <w:softHyphen/>
        <w:t>îc ng</w:t>
        <w:softHyphen/>
        <w:t>êi lËp di chóc cho h</w:t>
        <w:softHyphen/>
        <w:t>ëng di s¶n hoÆc chØ cho h</w:t>
        <w:softHyphen/>
        <w:t>ëng phÇn di s¶n Ýt h¬n hai phÇn ba suÊt ®ã, trõ khi hä lµ nh÷ng ng</w:t>
        <w:softHyphen/>
        <w:t>êi tõ chèi nhËn di s¶n theo quy ®Þnh t¹i §iÒu 642 hoÆc hä lµ nh÷ng ng</w:t>
        <w:softHyphen/>
        <w:t>êi kh«ng cã quyÒn h</w:t>
        <w:softHyphen/>
        <w:t>ëng di s¶n theo quy ®Þnh t¹i kho¶n 1 §iÒu 643 cña Bé luËt nµy:</w:t>
      </w:r>
    </w:p>
    <w:p>
      <w:pPr>
        <w:pStyle w:val="Normal"/>
        <w:rPr/>
      </w:pPr>
      <w:r>
        <w:rPr/>
        <w:t>1. Con ch</w:t>
        <w:softHyphen/>
        <w:t>a thµnh niªn, cha, mÑ, vî, chång;</w:t>
      </w:r>
    </w:p>
    <w:p>
      <w:pPr>
        <w:pStyle w:val="Normal"/>
        <w:rPr/>
      </w:pPr>
      <w:r>
        <w:rPr/>
        <w:t>2. Con ®· thµnh niªn mµ kh«ng cã kh¶ n¨ng lao ®éng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pt-BR"/>
        </w:rPr>
        <w:t>§iÒu 670.</w:t>
      </w:r>
      <w:r>
        <w:rPr>
          <w:lang w:val="pt-BR"/>
        </w:rPr>
        <w:t xml:space="preserve"> Di s¶n dïng vµo viÖc thê cóng</w:t>
      </w:r>
    </w:p>
    <w:p>
      <w:pPr>
        <w:pStyle w:val="Normal"/>
        <w:rPr>
          <w:lang w:val="pt-BR"/>
        </w:rPr>
      </w:pPr>
      <w:r>
        <w:rPr>
          <w:lang w:val="pt-BR"/>
        </w:rPr>
        <w:t>1. Trong tr</w:t>
        <w:softHyphen/>
        <w:t>êng hîp ng</w:t>
        <w:softHyphen/>
        <w:t>êi lËp di chóc cã ®Ó l¹i mét phÇn di s¶n dïng vµo viÖc thê cóng th× phÇn di s¶n ®ã kh«ng ®</w:t>
        <w:softHyphen/>
        <w:t>îc chia thõa kÕ vµ ®</w:t>
        <w:softHyphen/>
        <w:t>îc giao cho mét ng</w:t>
        <w:softHyphen/>
        <w:t>êi ®· ®</w:t>
        <w:softHyphen/>
        <w:t>îc chØ ®Þnh trong di chóc qu¶n lý ®Ó thùc hiÖn viÖc thê cóng; nÕu ng</w:t>
        <w:softHyphen/>
        <w:t>êi ®</w:t>
        <w:softHyphen/>
        <w:t>îc chØ ®Þnh kh«ng thùc hiÖn ®óng di chóc hoÆc kh«ng theo tho¶ thuËn cña nh÷ng ng</w:t>
        <w:softHyphen/>
        <w:t>êi thõa kÕ th× nh÷ng ng</w:t>
        <w:softHyphen/>
        <w:t>êi thõa kÕ cã quyÒn giao phÇn di s¶n dïng vµo viÖc thê cóng cho ng</w:t>
        <w:softHyphen/>
        <w:t>êi kh¸c qu¶n lý ®Ó thê cóng.</w:t>
      </w:r>
    </w:p>
    <w:p>
      <w:pPr>
        <w:pStyle w:val="Normal"/>
        <w:rPr>
          <w:lang w:val="pt-BR"/>
        </w:rPr>
      </w:pPr>
      <w:r>
        <w:rPr>
          <w:lang w:val="pt-BR"/>
        </w:rPr>
        <w:t>Trong tr</w:t>
        <w:softHyphen/>
        <w:t>êng hîp ng</w:t>
        <w:softHyphen/>
        <w:t>êi ®Ó l¹i di s¶n kh«ng chØ ®Þnh ng</w:t>
        <w:softHyphen/>
        <w:t>êi qu¶n lý di s¶n thê cóng th× nh÷ng ng</w:t>
        <w:softHyphen/>
        <w:t>êi thõa kÕ cö mét ng</w:t>
        <w:softHyphen/>
        <w:t>êi qu¶n lý di s¶n thê cóng.</w:t>
      </w:r>
    </w:p>
    <w:p>
      <w:pPr>
        <w:pStyle w:val="Normal"/>
        <w:rPr>
          <w:lang w:val="pt-BR"/>
        </w:rPr>
      </w:pPr>
      <w:r>
        <w:rPr>
          <w:lang w:val="pt-BR"/>
        </w:rPr>
        <w:t>Trong tr</w:t>
        <w:softHyphen/>
        <w:t>êng hîp tÊt c¶ nh÷ng ng</w:t>
        <w:softHyphen/>
        <w:t>êi thõa kÕ theo di chóc ®Òu ®· chÕt th× phÇn di s¶n dïng ®Ó thê cóng thuéc vÒ ng</w:t>
        <w:softHyphen/>
        <w:t>êi ®ang qu¶n lý hîp ph¸p di s¶n ®ã trong sè nh÷ng ng</w:t>
        <w:softHyphen/>
        <w:t>êi thuéc diÖn thõa kÕ theo ph¸p luËt.</w:t>
      </w:r>
    </w:p>
    <w:p>
      <w:pPr>
        <w:pStyle w:val="Normal"/>
        <w:rPr>
          <w:lang w:val="pt-BR"/>
        </w:rPr>
      </w:pPr>
      <w:r>
        <w:rPr>
          <w:lang w:val="pt-BR"/>
        </w:rPr>
        <w:t>2. Trong tr</w:t>
        <w:softHyphen/>
        <w:t>êng hîp toµn bé di s¶n cña ng</w:t>
        <w:softHyphen/>
        <w:t>êi chÕt kh«ng ®ñ ®Ó thanh to¸n nghÜa vô tµi s¶n cña ng</w:t>
        <w:softHyphen/>
        <w:t>êi ®ã th× kh«ng ®</w:t>
        <w:softHyphen/>
        <w:t>îc dµnh mét phÇn di s¶n dïng vµo viÖc thê cóng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pt-BR"/>
        </w:rPr>
        <w:t>§iÒu 671.</w:t>
      </w:r>
      <w:r>
        <w:rPr>
          <w:lang w:val="pt-BR"/>
        </w:rPr>
        <w:t xml:space="preserve"> Di tÆng</w:t>
      </w:r>
    </w:p>
    <w:p>
      <w:pPr>
        <w:pStyle w:val="Normal"/>
        <w:rPr>
          <w:lang w:val="pt-BR"/>
        </w:rPr>
      </w:pPr>
      <w:r>
        <w:rPr>
          <w:lang w:val="pt-BR"/>
        </w:rPr>
        <w:t>1. Di tÆng lµ viÖc ng</w:t>
        <w:softHyphen/>
        <w:t>êi lËp di chóc dµnh mét phÇn di s¶n ®Ó tÆng cho ng</w:t>
        <w:softHyphen/>
        <w:t>êi kh¸c. ViÖc di tÆng ph¶i ®</w:t>
        <w:softHyphen/>
        <w:t>îc ghi râ trong di chóc.</w:t>
      </w:r>
    </w:p>
    <w:p>
      <w:pPr>
        <w:pStyle w:val="Normal"/>
        <w:rPr>
          <w:lang w:val="pt-BR"/>
        </w:rPr>
      </w:pPr>
      <w:r>
        <w:rPr>
          <w:lang w:val="pt-BR"/>
        </w:rPr>
        <w:t>2. Ng</w:t>
        <w:softHyphen/>
        <w:t>êi ®</w:t>
        <w:softHyphen/>
        <w:t>îc di tÆng kh«ng ph¶i thùc hiÖn nghÜa vô tµi s¶n ®èi víi phÇn ®</w:t>
        <w:softHyphen/>
        <w:t>îc di tÆng, trõ tr</w:t>
        <w:softHyphen/>
        <w:t>êng hîp toµn bé di s¶n kh«ng ®ñ ®Ó thanh to¸n nghÜa vô tµi s¶n cña ng</w:t>
        <w:softHyphen/>
        <w:t>êi lËp di chóc th× phÇn di tÆng còng ®</w:t>
        <w:softHyphen/>
        <w:t>îc dïng ®Ó thùc hiÖn phÇn nghÜa vô cßn l¹i cña ng</w:t>
        <w:softHyphen/>
        <w:t>êi nµy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pt-BR"/>
        </w:rPr>
        <w:t>§iÒu 672.</w:t>
      </w:r>
      <w:r>
        <w:rPr>
          <w:lang w:val="pt-BR"/>
        </w:rPr>
        <w:t xml:space="preserve"> C«ng bè di chóc  </w:t>
      </w:r>
    </w:p>
    <w:p>
      <w:pPr>
        <w:pStyle w:val="Normal"/>
        <w:rPr>
          <w:lang w:val="fr-FR"/>
        </w:rPr>
      </w:pPr>
      <w:r>
        <w:rPr>
          <w:lang w:val="fr-FR"/>
        </w:rPr>
        <w:t>1. Trong tr</w:t>
        <w:softHyphen/>
        <w:t>êng hîp di chóc b»ng v¨n b¶n ®</w:t>
        <w:softHyphen/>
        <w:t>îc l</w:t>
        <w:softHyphen/>
        <w:t>u gi÷ t¹i c¬ quan c«ng chøng th× c«ng chøng viªn lµ ng</w:t>
        <w:softHyphen/>
        <w:t>êi c«ng bè di chóc.</w:t>
      </w:r>
    </w:p>
    <w:p>
      <w:pPr>
        <w:pStyle w:val="Normal"/>
        <w:rPr>
          <w:lang w:val="fr-FR"/>
        </w:rPr>
      </w:pPr>
      <w:r>
        <w:rPr>
          <w:lang w:val="fr-FR"/>
        </w:rPr>
        <w:t>2. Trong tr</w:t>
        <w:softHyphen/>
        <w:t>êng hîp ng</w:t>
        <w:softHyphen/>
        <w:t>êi ®Ó l¹i di chóc chØ ®Þnh ng</w:t>
        <w:softHyphen/>
        <w:t>êi c«ng bè di chóc th× ng</w:t>
        <w:softHyphen/>
        <w:t>êi nµy cã nghÜa vô c«ng bè di chóc; nÕu ng</w:t>
        <w:softHyphen/>
        <w:t>êi ®Ó l¹i di chóc kh«ng chØ ®Þnh hoÆc cã chØ ®Þnh nh</w:t>
        <w:softHyphen/>
        <w:t>ng ng</w:t>
        <w:softHyphen/>
        <w:t>êi ®</w:t>
        <w:softHyphen/>
        <w:t>îc chØ ®Þnh tõ chèi c«ng bè di chóc th× nh÷ng ng</w:t>
        <w:softHyphen/>
        <w:t>êi thõa kÕ cßn l¹i tho¶ thuËn cö ng</w:t>
        <w:softHyphen/>
        <w:t>êi c«ng bè di chóc.</w:t>
      </w:r>
    </w:p>
    <w:p>
      <w:pPr>
        <w:pStyle w:val="Normal"/>
        <w:rPr>
          <w:lang w:val="fr-FR"/>
        </w:rPr>
      </w:pPr>
      <w:r>
        <w:rPr>
          <w:lang w:val="fr-FR"/>
        </w:rPr>
        <w:t>3. Sau thêi ®iÓm më thõa kÕ, ng</w:t>
        <w:softHyphen/>
        <w:t>êi c«ng bè di chóc ph¶i sao göi di chóc tíi tÊt c¶ nh÷ng ng</w:t>
        <w:softHyphen/>
        <w:t xml:space="preserve">êi cã liªn quan ®Õn néi dung di chóc.  </w:t>
      </w:r>
    </w:p>
    <w:p>
      <w:pPr>
        <w:pStyle w:val="Normal"/>
        <w:rPr>
          <w:lang w:val="fr-FR"/>
        </w:rPr>
      </w:pPr>
      <w:r>
        <w:rPr>
          <w:lang w:val="fr-FR"/>
        </w:rPr>
        <w:t>4. Ng</w:t>
        <w:softHyphen/>
        <w:t>êi nhËn ®</w:t>
        <w:softHyphen/>
        <w:t>îc b¶n sao di chóc cã quyÒn yªu cÇu ®èi chiÕu víi b¶n gèc cña di chóc.</w:t>
      </w:r>
    </w:p>
    <w:p>
      <w:pPr>
        <w:pStyle w:val="Normal"/>
        <w:rPr>
          <w:lang w:val="fr-FR"/>
        </w:rPr>
      </w:pPr>
      <w:r>
        <w:rPr>
          <w:lang w:val="fr-FR"/>
        </w:rPr>
        <w:t>5. Trong tr</w:t>
        <w:softHyphen/>
        <w:t>êng hîp di chóc ®</w:t>
        <w:softHyphen/>
        <w:t>îc lËp b»ng tiÕng n</w:t>
        <w:softHyphen/>
        <w:t>íc ngoµi th× b¶n di chóc ®ã ph¶i ®</w:t>
        <w:softHyphen/>
        <w:t>îc dÞch ra tiÕng ViÖt vµ ph¶i cã c«ng chøng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</w:rPr>
        <w:t>§iÒu 673.</w:t>
      </w:r>
      <w:r>
        <w:rPr/>
        <w:t xml:space="preserve"> Gi¶i thÝch néi dung di chóc</w:t>
      </w:r>
    </w:p>
    <w:p>
      <w:pPr>
        <w:pStyle w:val="Normal"/>
        <w:rPr/>
      </w:pPr>
      <w:r>
        <w:rPr/>
        <w:t>Trong tr</w:t>
        <w:softHyphen/>
        <w:t>êng hîp néi dung di chóc kh«ng râ rµng dÉn ®Õn nhiÒu c¸ch hiÓu kh¸c nhau th× ng</w:t>
        <w:softHyphen/>
        <w:t>êi c«ng bè di chóc vµ nh÷ng ng</w:t>
        <w:softHyphen/>
        <w:t>êi thõa kÕ ph¶i cïng nhau gi¶i thÝch néi dung di chóc dùa trªn ý nguyÖn ®Ých thùc tr</w:t>
        <w:softHyphen/>
        <w:t>íc ®©y cña ng</w:t>
        <w:softHyphen/>
        <w:t>êi chÕt, cã xem xÐt ®Õn mèi quan hÖ cña ng</w:t>
        <w:softHyphen/>
        <w:t>êi chÕt víi ng</w:t>
        <w:softHyphen/>
        <w:t>êi thõa kÕ theo di chóc. Khi nh÷ng ng</w:t>
        <w:softHyphen/>
        <w:t>êi nµy kh«ng nhÊt trÝ vÒ c¸ch hiÓu néi dung di chóc th× coi nh</w:t>
        <w:softHyphen/>
        <w:t xml:space="preserve"> kh«ng cã di chóc vµ viÖc chia di s¶n ®</w:t>
        <w:softHyphen/>
        <w:t>îc ¸p dông theo quy ®Þnh vÒ thõa kÕ theo ph¸p luËt.</w:t>
      </w:r>
    </w:p>
    <w:p>
      <w:pPr>
        <w:pStyle w:val="Normal"/>
        <w:rPr/>
      </w:pPr>
      <w:r>
        <w:rPr/>
        <w:t>Trong tr</w:t>
        <w:softHyphen/>
        <w:t>êng hîp cã mét phÇn néi dung di chóc kh«ng gi¶i thÝch ®</w:t>
        <w:softHyphen/>
        <w:t>îc nh</w:t>
        <w:softHyphen/>
        <w:t>ng kh«ng ¶nh h</w:t>
        <w:softHyphen/>
        <w:t>ëng ®Õn c¸c phÇn cßn l¹i cña di chóc th× chØ phÇn kh«ng gi¶i thÝch ®</w:t>
        <w:softHyphen/>
        <w:t>îc kh«ng cã hiÖu lùc.</w:t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  <w:t>Ch</w:t>
        <w:softHyphen/>
        <w:t>¬ng XXIV</w:t>
        <w:br/>
        <w:t>THõA KÕ THEO PH¸P LUËT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</w:rPr>
        <w:t>§iÒu 674.</w:t>
      </w:r>
      <w:r>
        <w:rPr/>
        <w:t xml:space="preserve"> Thõa kÕ theo ph¸p luËt</w:t>
      </w:r>
    </w:p>
    <w:p>
      <w:pPr>
        <w:pStyle w:val="Normal"/>
        <w:rPr/>
      </w:pPr>
      <w:r>
        <w:rPr/>
        <w:t>Thõa kÕ theo ph¸p luËt lµ thõa kÕ theo hµng thõa kÕ, ®iÒu kiÖn vµ tr×nh tù thõa kÕ do ph¸p luËt quy ®Þnh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675.</w:t>
      </w:r>
      <w:r>
        <w:rPr>
          <w:lang w:val="fr-FR"/>
        </w:rPr>
        <w:t xml:space="preserve"> Nh÷ng tr</w:t>
        <w:softHyphen/>
        <w:t>êng hîp thõa kÕ theo ph¸p luËt</w:t>
      </w:r>
    </w:p>
    <w:p>
      <w:pPr>
        <w:pStyle w:val="Normal"/>
        <w:rPr>
          <w:lang w:val="fr-FR"/>
        </w:rPr>
      </w:pPr>
      <w:r>
        <w:rPr>
          <w:lang w:val="fr-FR"/>
        </w:rPr>
        <w:t>1. Thõa kÕ theo ph¸p luËt ®</w:t>
        <w:softHyphen/>
        <w:t>îc ¸p dông trong nh÷ng tr</w:t>
        <w:softHyphen/>
        <w:t>êng hîp sau ®©y:</w:t>
      </w:r>
    </w:p>
    <w:p>
      <w:pPr>
        <w:pStyle w:val="Normal"/>
        <w:rPr>
          <w:lang w:val="pt-BR"/>
        </w:rPr>
      </w:pPr>
      <w:r>
        <w:rPr>
          <w:lang w:val="pt-BR"/>
        </w:rPr>
        <w:t>a) Kh«ng cã di chóc;</w:t>
      </w:r>
    </w:p>
    <w:p>
      <w:pPr>
        <w:pStyle w:val="Normal"/>
        <w:rPr>
          <w:lang w:val="pt-BR"/>
        </w:rPr>
      </w:pPr>
      <w:r>
        <w:rPr>
          <w:lang w:val="pt-BR"/>
        </w:rPr>
        <w:t>b) Di chóc kh«ng hîp ph¸p;</w:t>
      </w:r>
    </w:p>
    <w:p>
      <w:pPr>
        <w:pStyle w:val="Normal"/>
        <w:rPr>
          <w:lang w:val="pt-BR"/>
        </w:rPr>
      </w:pPr>
      <w:r>
        <w:rPr>
          <w:lang w:val="pt-BR"/>
        </w:rPr>
        <w:t>c) Nh÷ng ng</w:t>
        <w:softHyphen/>
        <w:t>êi thõa kÕ theo di chóc ®Òu chÕt tr</w:t>
        <w:softHyphen/>
        <w:t>íc hoÆc chÕt cïng thêi ®iÓm víi ng</w:t>
        <w:softHyphen/>
        <w:t>êi lËp di chóc; c¬ quan, tæ chøc ®</w:t>
        <w:softHyphen/>
        <w:t>îc h</w:t>
        <w:softHyphen/>
        <w:t>ëng thõa kÕ theo di chóc kh«ng cßn vµo thêi ®iÓm më thõa kÕ;</w:t>
      </w:r>
    </w:p>
    <w:p>
      <w:pPr>
        <w:pStyle w:val="Normal"/>
        <w:rPr>
          <w:lang w:val="pt-BR"/>
        </w:rPr>
      </w:pPr>
      <w:r>
        <w:rPr>
          <w:lang w:val="pt-BR"/>
        </w:rPr>
        <w:t>d) Nh÷ng ng</w:t>
        <w:softHyphen/>
        <w:t>êi ®</w:t>
        <w:softHyphen/>
        <w:t>îc chØ ®Þnh lµm ng</w:t>
        <w:softHyphen/>
        <w:t>êi thõa kÕ theo di chóc mµ kh«ng cã quyÒn h</w:t>
        <w:softHyphen/>
        <w:t>ëng di s¶n hoÆc tõ chèi quyÒn nhËn di s¶n.</w:t>
      </w:r>
    </w:p>
    <w:p>
      <w:pPr>
        <w:pStyle w:val="Normal"/>
        <w:rPr>
          <w:lang w:val="pt-BR"/>
        </w:rPr>
      </w:pPr>
      <w:r>
        <w:rPr>
          <w:lang w:val="pt-BR"/>
        </w:rPr>
        <w:t>2. Thõa kÕ theo ph¸p luËt còng ®</w:t>
        <w:softHyphen/>
        <w:t>îc ¸p dông ®èi víi c¸c phÇn di s¶n sau ®©y:</w:t>
      </w:r>
    </w:p>
    <w:p>
      <w:pPr>
        <w:pStyle w:val="Normal"/>
        <w:rPr>
          <w:lang w:val="pt-BR"/>
        </w:rPr>
      </w:pPr>
      <w:r>
        <w:rPr>
          <w:lang w:val="pt-BR"/>
        </w:rPr>
        <w:t>a) PhÇn di s¶n kh«ng ®</w:t>
        <w:softHyphen/>
        <w:t>îc ®Þnh ®o¹t trong di chóc;</w:t>
      </w:r>
    </w:p>
    <w:p>
      <w:pPr>
        <w:pStyle w:val="Normal"/>
        <w:rPr>
          <w:lang w:val="pt-BR"/>
        </w:rPr>
      </w:pPr>
      <w:r>
        <w:rPr>
          <w:lang w:val="pt-BR"/>
        </w:rPr>
        <w:t>b) PhÇn di s¶n cã liªn quan ®Õn phÇn cña di chóc kh«ng cã hiÖu lùc ph¸p luËt;</w:t>
      </w:r>
    </w:p>
    <w:p>
      <w:pPr>
        <w:pStyle w:val="Normal"/>
        <w:rPr>
          <w:lang w:val="pt-BR"/>
        </w:rPr>
      </w:pPr>
      <w:r>
        <w:rPr>
          <w:lang w:val="pt-BR"/>
        </w:rPr>
        <w:t>c) PhÇn di s¶n cã liªn quan ®Õn ng</w:t>
        <w:softHyphen/>
        <w:t>êi ®</w:t>
        <w:softHyphen/>
        <w:t>îc thõa kÕ theo di chóc nh</w:t>
        <w:softHyphen/>
        <w:t>ng hä kh«ng cã quyÒn h</w:t>
        <w:softHyphen/>
        <w:t>ëng di s¶n, tõ chèi quyÒn nhËn di s¶n, chÕt tr</w:t>
        <w:softHyphen/>
        <w:t>íc hoÆc chÕt cïng thêi ®iÓm víi ng</w:t>
        <w:softHyphen/>
        <w:t>êi lËp di chóc; liªn quan ®Õn c¬ quan, tæ chøc ®</w:t>
        <w:softHyphen/>
        <w:t>îc h</w:t>
        <w:softHyphen/>
        <w:t>ëng di s¶n theo di chóc, nh</w:t>
        <w:softHyphen/>
        <w:t>ng kh«ng cßn vµo thêi ®iÓm më thõa kÕ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pt-BR"/>
        </w:rPr>
        <w:t>§iÒu 676.</w:t>
      </w:r>
      <w:r>
        <w:rPr>
          <w:lang w:val="pt-BR"/>
        </w:rPr>
        <w:t xml:space="preserve"> Ng</w:t>
        <w:softHyphen/>
        <w:t xml:space="preserve">êi thõa kÕ theo ph¸p luËt  </w:t>
      </w:r>
    </w:p>
    <w:p>
      <w:pPr>
        <w:pStyle w:val="Normal"/>
        <w:rPr>
          <w:lang w:val="pt-BR"/>
        </w:rPr>
      </w:pPr>
      <w:r>
        <w:rPr>
          <w:lang w:val="pt-BR"/>
        </w:rPr>
        <w:t>1. Nh÷ng ng</w:t>
        <w:softHyphen/>
        <w:t>êi thõa kÕ theo ph¸p luËt ®</w:t>
        <w:softHyphen/>
        <w:t>îc quy ®Þnh theo thø tù sau ®©y:</w:t>
      </w:r>
    </w:p>
    <w:p>
      <w:pPr>
        <w:pStyle w:val="Normal"/>
        <w:rPr>
          <w:lang w:val="pt-BR"/>
        </w:rPr>
      </w:pPr>
      <w:r>
        <w:rPr>
          <w:lang w:val="pt-BR"/>
        </w:rPr>
        <w:t>a) Hµng thõa kÕ thø nhÊt gåm: vî, chång, cha ®Î, mÑ ®Î, cha nu«i, mÑ nu«i, con ®Î, con nu«i cña ng</w:t>
        <w:softHyphen/>
        <w:t>êi chÕt;</w:t>
      </w:r>
    </w:p>
    <w:p>
      <w:pPr>
        <w:pStyle w:val="Normal"/>
        <w:rPr>
          <w:lang w:val="pt-BR"/>
        </w:rPr>
      </w:pPr>
      <w:r>
        <w:rPr>
          <w:lang w:val="pt-BR"/>
        </w:rPr>
        <w:t>b) Hµng thõa kÕ thø hai gåm: «ng néi, bµ néi, «ng ngo¹i, bµ ngo¹i, anh ruét, chÞ ruét, em ruét cña ng</w:t>
        <w:softHyphen/>
        <w:t>êi chÕt; ch¸u ruét cña ng</w:t>
        <w:softHyphen/>
        <w:t>êi chÕt mµ ng</w:t>
        <w:softHyphen/>
        <w:t>êi chÕt lµ «ng néi, bµ néi, «ng ngo¹i, bµ ngo¹i;</w:t>
      </w:r>
    </w:p>
    <w:p>
      <w:pPr>
        <w:pStyle w:val="Normal"/>
        <w:rPr>
          <w:lang w:val="pt-BR"/>
        </w:rPr>
      </w:pPr>
      <w:r>
        <w:rPr>
          <w:lang w:val="pt-BR"/>
        </w:rPr>
        <w:t>c) Hµng thõa kÕ thø ba gåm: cô néi, cô ngo¹i cña ng</w:t>
        <w:softHyphen/>
        <w:t>êi chÕt; b¸c ruét, chó ruét, cËu ruét, c« ruét, d× ruét cña ng</w:t>
        <w:softHyphen/>
        <w:t>êi chÕt; ch¸u ruét cña ng</w:t>
        <w:softHyphen/>
        <w:t>êi chÕt mµ ng</w:t>
        <w:softHyphen/>
        <w:t>êi chÕt lµ b¸c ruét, chó ruét, cËu ruét, c« ruét, d× ruét, ch¾t ruét cña ng</w:t>
        <w:softHyphen/>
        <w:t>êi chÕt mµ ng</w:t>
        <w:softHyphen/>
        <w:t>êi chÕt lµ cô néi, cô ngo¹i.</w:t>
      </w:r>
    </w:p>
    <w:p>
      <w:pPr>
        <w:pStyle w:val="Normal"/>
        <w:rPr>
          <w:lang w:val="pt-BR"/>
        </w:rPr>
      </w:pPr>
      <w:r>
        <w:rPr>
          <w:lang w:val="pt-BR"/>
        </w:rPr>
        <w:t>2. Nh÷ng ng</w:t>
        <w:softHyphen/>
        <w:t>êi thõa kÕ cïng hµng ®</w:t>
        <w:softHyphen/>
        <w:t>îc h</w:t>
        <w:softHyphen/>
        <w:t>ëng phÇn di s¶n b»ng nhau.</w:t>
      </w:r>
    </w:p>
    <w:p>
      <w:pPr>
        <w:pStyle w:val="Normal"/>
        <w:rPr>
          <w:lang w:val="pt-BR"/>
        </w:rPr>
      </w:pPr>
      <w:r>
        <w:rPr>
          <w:lang w:val="pt-BR"/>
        </w:rPr>
        <w:t>3. Nh÷ng ng</w:t>
        <w:softHyphen/>
        <w:t>êi ë hµng thõa kÕ sau chØ ®</w:t>
        <w:softHyphen/>
        <w:t>îc h</w:t>
        <w:softHyphen/>
        <w:t>ëng thõa kÕ, nÕu kh«ng cßn ai ë hµng thõa kÕ tr</w:t>
        <w:softHyphen/>
        <w:t>íc do ®· chÕt, kh«ng cã quyÒn h</w:t>
        <w:softHyphen/>
        <w:t>ëng di s¶n, bÞ truÊt quyÒn h</w:t>
        <w:softHyphen/>
        <w:t>ëng di s¶n hoÆc tõ chèi nhËn di s¶n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677.</w:t>
      </w:r>
      <w:r>
        <w:rPr>
          <w:lang w:val="fr-FR"/>
        </w:rPr>
        <w:t xml:space="preserve"> Thõa kÕ thÕ vÞ </w:t>
      </w:r>
    </w:p>
    <w:p>
      <w:pPr>
        <w:pStyle w:val="Normal"/>
        <w:rPr>
          <w:lang w:val="fr-FR"/>
        </w:rPr>
      </w:pPr>
      <w:r>
        <w:rPr>
          <w:lang w:val="fr-FR"/>
        </w:rPr>
        <w:t>Trong tr</w:t>
        <w:softHyphen/>
        <w:t>êng hîp con cña ng</w:t>
        <w:softHyphen/>
        <w:t>êi ®Ó l¹i di s¶n chÕt tr</w:t>
        <w:softHyphen/>
        <w:t>íc hoÆc cïng mét thêi ®iÓm víi ng</w:t>
        <w:softHyphen/>
        <w:t>êi ®Ó l¹i di s¶n th× ch¸u ®</w:t>
        <w:softHyphen/>
        <w:t>îc h</w:t>
        <w:softHyphen/>
        <w:t>ëng phÇn di s¶n mµ cha hoÆc mÑ cña ch¸u ®</w:t>
        <w:softHyphen/>
        <w:t>îc h</w:t>
        <w:softHyphen/>
        <w:t>ëng nÕu cßn sèng; nÕu ch¸u còng chÕt tr</w:t>
        <w:softHyphen/>
        <w:t>íc hoÆc cïng mét thêi ®iÓm víi ng</w:t>
        <w:softHyphen/>
        <w:t>êi ®Ó l¹i di s¶n th× ch¾t ®</w:t>
        <w:softHyphen/>
        <w:t>îc h</w:t>
        <w:softHyphen/>
        <w:t>ëng phÇn di s¶n mµ cha hoÆc mÑ cña ch¾t ®</w:t>
        <w:softHyphen/>
        <w:t>îc h</w:t>
        <w:softHyphen/>
        <w:t>ëng nÕu cßn sèng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pt-BR"/>
        </w:rPr>
        <w:t>§iÒu 678.</w:t>
      </w:r>
      <w:r>
        <w:rPr>
          <w:lang w:val="pt-BR"/>
        </w:rPr>
        <w:t xml:space="preserve"> Quan hÖ thõa kÕ gi÷a con nu«i vµ cha nu«i, mÑ nu«i vµ cha ®Î,  mÑ ®Î</w:t>
      </w:r>
    </w:p>
    <w:p>
      <w:pPr>
        <w:pStyle w:val="Normal"/>
        <w:rPr>
          <w:lang w:val="pt-BR"/>
        </w:rPr>
      </w:pPr>
      <w:r>
        <w:rPr>
          <w:lang w:val="pt-BR"/>
        </w:rPr>
        <w:t>Con nu«i vµ cha nu«i, mÑ nu«i ®</w:t>
        <w:softHyphen/>
        <w:t>îc thõa kÕ di s¶n cña nhau vµ cßn ®</w:t>
        <w:softHyphen/>
        <w:t>îc thõa kÕ di s¶n theo quy ®Þnh t¹i §iÒu 676 vµ §iÒu 677 cña Bé luËt nµy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679.</w:t>
      </w:r>
      <w:r>
        <w:rPr>
          <w:lang w:val="fr-FR"/>
        </w:rPr>
        <w:t xml:space="preserve"> Quan hÖ thõa kÕ gi÷a con riªng vµ bè d</w:t>
        <w:softHyphen/>
        <w:t>îng, mÑ kÕ</w:t>
      </w:r>
    </w:p>
    <w:p>
      <w:pPr>
        <w:pStyle w:val="Normal"/>
        <w:rPr>
          <w:lang w:val="fr-FR"/>
        </w:rPr>
      </w:pPr>
      <w:r>
        <w:rPr>
          <w:lang w:val="fr-FR"/>
        </w:rPr>
        <w:t>Con riªng vµ bè d</w:t>
        <w:softHyphen/>
        <w:t>îng, mÑ kÕ nÕu cã quan hÖ ch¨m sãc, nu«i d</w:t>
        <w:softHyphen/>
        <w:t>ìng nhau nh</w:t>
        <w:softHyphen/>
        <w:t xml:space="preserve"> cha con, mÑ con th× ®</w:t>
        <w:softHyphen/>
        <w:t>îc thõa kÕ di s¶n cña nhau vµ cßn ®</w:t>
        <w:softHyphen/>
        <w:t>îc thõa kÕ di s¶n theo quy ®Þnh t¹i §iÒu 676 vµ §iÒu 677 cña Bé luËt nµy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680.</w:t>
      </w:r>
      <w:r>
        <w:rPr>
          <w:lang w:val="fr-FR"/>
        </w:rPr>
        <w:t xml:space="preserve"> ViÖc thõa kÕ trong tr</w:t>
        <w:softHyphen/>
        <w:t>êng hîp vî, chång ®· chia tµi s¶n chung, ®ang xin ly h«n, ®· kÕt h«n víi ng</w:t>
        <w:softHyphen/>
        <w:t xml:space="preserve">êi kh¸c  </w:t>
      </w:r>
    </w:p>
    <w:p>
      <w:pPr>
        <w:pStyle w:val="Normal"/>
        <w:rPr>
          <w:lang w:val="fr-FR"/>
        </w:rPr>
      </w:pPr>
      <w:r>
        <w:rPr>
          <w:lang w:val="fr-FR"/>
        </w:rPr>
        <w:t>1. Trong tr</w:t>
        <w:softHyphen/>
        <w:t>êng hîp vî, chång ®· chia tµi s¶n chung khi h«n nh©n cßn tån t¹i mµ sau ®ã mét ng</w:t>
        <w:softHyphen/>
        <w:t>êi chÕt th× ng</w:t>
        <w:softHyphen/>
        <w:t>êi cßn sèng vÉn ®</w:t>
        <w:softHyphen/>
        <w:t>îc thõa kÕ di s¶n.</w:t>
      </w:r>
    </w:p>
    <w:p>
      <w:pPr>
        <w:pStyle w:val="Normal"/>
        <w:rPr>
          <w:lang w:val="fr-FR"/>
        </w:rPr>
      </w:pPr>
      <w:r>
        <w:rPr>
          <w:lang w:val="fr-FR"/>
        </w:rPr>
        <w:t>2. Trong tr</w:t>
        <w:softHyphen/>
        <w:t>êng hîp vî, chång xin ly h«n mµ ch</w:t>
        <w:softHyphen/>
        <w:t>a ®</w:t>
        <w:softHyphen/>
        <w:t>îc hoÆc ®· ®</w:t>
        <w:softHyphen/>
        <w:t>îc Toµ ¸n cho ly h«n b»ng b¶n ¸n hoÆc quyÕt ®Þnh ch</w:t>
        <w:softHyphen/>
        <w:t>a cã hiÖu lùc ph¸p luËt, nÕu mét ng</w:t>
        <w:softHyphen/>
        <w:t>êi chÕt th× ng</w:t>
        <w:softHyphen/>
        <w:t>êi cßn sèng vÉn ®</w:t>
        <w:softHyphen/>
        <w:t>îc thõa kÕ di s¶n.</w:t>
      </w:r>
    </w:p>
    <w:p>
      <w:pPr>
        <w:pStyle w:val="Normal"/>
        <w:rPr>
          <w:lang w:val="fr-FR"/>
        </w:rPr>
      </w:pPr>
      <w:r>
        <w:rPr>
          <w:lang w:val="fr-FR"/>
        </w:rPr>
        <w:t>3. Ng</w:t>
        <w:softHyphen/>
        <w:t>êi ®ang lµ vî hoÆc chång cña mét ng</w:t>
        <w:softHyphen/>
        <w:t>êi t¹i thêi ®iÓm ng</w:t>
        <w:softHyphen/>
        <w:t>êi ®ã chÕt th× dï sau ®ã ®· kÕt h«n víi ng</w:t>
        <w:softHyphen/>
        <w:t>êi kh¸c vÉn ®</w:t>
        <w:softHyphen/>
        <w:t>îc thõa kÕ di s¶n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  <w:t>Ch</w:t>
        <w:softHyphen/>
        <w:t>¬ng XXV</w:t>
        <w:br/>
        <w:t>THANH TO¸N Vµ PH©N CHIA DI S¶N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</w:rPr>
        <w:t>§iÒu 681.</w:t>
      </w:r>
      <w:r>
        <w:rPr/>
        <w:t xml:space="preserve"> Häp mÆt nh÷ng ng</w:t>
        <w:softHyphen/>
        <w:t>êi thõa kÕ</w:t>
      </w:r>
    </w:p>
    <w:p>
      <w:pPr>
        <w:pStyle w:val="Normal"/>
        <w:rPr/>
      </w:pPr>
      <w:r>
        <w:rPr/>
        <w:t>1. Sau khi cã th«ng b¸o vÒ viÖc më thõa kÕ hoÆc di chóc ®</w:t>
        <w:softHyphen/>
        <w:t>îc c«ng bè, nh÷ng ng</w:t>
        <w:softHyphen/>
        <w:t>êi thõa kÕ cã thÓ häp mÆt ®Ó tho¶ thuËn nh÷ng viÖc sau ®©y:</w:t>
      </w:r>
    </w:p>
    <w:p>
      <w:pPr>
        <w:pStyle w:val="Normal"/>
        <w:rPr/>
      </w:pPr>
      <w:r>
        <w:rPr/>
        <w:t>a) Cö ng</w:t>
        <w:softHyphen/>
        <w:t>êi qu¶n lý di s¶n, ng</w:t>
        <w:softHyphen/>
        <w:t>êi ph©n chia di s¶n, x¸c ®Þnh quyÒn, nghÜa vô cña nh÷ng ng</w:t>
        <w:softHyphen/>
        <w:t>êi nµy, nÕu ng</w:t>
        <w:softHyphen/>
        <w:t>êi ®Ó l¹i di s¶n kh«ng chØ ®Þnh trong di chóc;</w:t>
      </w:r>
    </w:p>
    <w:p>
      <w:pPr>
        <w:pStyle w:val="Normal"/>
        <w:rPr>
          <w:lang w:val="pt-BR"/>
        </w:rPr>
      </w:pPr>
      <w:r>
        <w:rPr>
          <w:lang w:val="pt-BR"/>
        </w:rPr>
        <w:t>b) C¸ch thøc ph©n chia di s¶n.</w:t>
      </w:r>
    </w:p>
    <w:p>
      <w:pPr>
        <w:pStyle w:val="Normal"/>
        <w:rPr>
          <w:lang w:val="pt-BR"/>
        </w:rPr>
      </w:pPr>
      <w:r>
        <w:rPr>
          <w:lang w:val="pt-BR"/>
        </w:rPr>
        <w:t>2. Mäi tho¶ thuËn cña nh÷ng ng</w:t>
        <w:softHyphen/>
        <w:t>êi thõa kÕ ph¶i ®</w:t>
        <w:softHyphen/>
        <w:t>îc lËp thµnh v¨n b¶n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pt-BR"/>
        </w:rPr>
        <w:t>§iÒu 682.</w:t>
      </w:r>
      <w:r>
        <w:rPr>
          <w:lang w:val="pt-BR"/>
        </w:rPr>
        <w:t xml:space="preserve"> Ng</w:t>
        <w:softHyphen/>
        <w:t>êi ph©n chia di s¶n</w:t>
      </w:r>
    </w:p>
    <w:p>
      <w:pPr>
        <w:pStyle w:val="Normal"/>
        <w:rPr>
          <w:lang w:val="pt-BR"/>
        </w:rPr>
      </w:pPr>
      <w:r>
        <w:rPr>
          <w:lang w:val="pt-BR"/>
        </w:rPr>
        <w:t>1. Ng</w:t>
        <w:softHyphen/>
        <w:t>êi ph©n chia di s¶n cã thÓ ®ång thêi lµ ng</w:t>
        <w:softHyphen/>
        <w:t>êi qu¶n lý di s¶n ®</w:t>
        <w:softHyphen/>
        <w:t>îc chØ ®Þnh trong di chóc hoÆc ®</w:t>
        <w:softHyphen/>
        <w:t>îc nh÷ng ng</w:t>
        <w:softHyphen/>
        <w:t>êi thõa kÕ tho¶ thuËn cö ra.</w:t>
      </w:r>
    </w:p>
    <w:p>
      <w:pPr>
        <w:pStyle w:val="Normal"/>
        <w:rPr>
          <w:lang w:val="pt-BR"/>
        </w:rPr>
      </w:pPr>
      <w:r>
        <w:rPr>
          <w:lang w:val="pt-BR"/>
        </w:rPr>
        <w:t>2. Ng</w:t>
        <w:softHyphen/>
        <w:t>êi ph©n chia di s¶n ph¶i chia di s¶n theo ®óng di chóc hoÆc ®óng tho¶ thuËn cña nh÷ng ng</w:t>
        <w:softHyphen/>
        <w:t>êi thõa kÕ theo ph¸p luËt.</w:t>
      </w:r>
    </w:p>
    <w:p>
      <w:pPr>
        <w:pStyle w:val="Normal"/>
        <w:rPr>
          <w:lang w:val="pt-BR"/>
        </w:rPr>
      </w:pPr>
      <w:r>
        <w:rPr>
          <w:lang w:val="pt-BR"/>
        </w:rPr>
        <w:t>3. Ng</w:t>
        <w:softHyphen/>
        <w:t>êi ph©n chia di s¶n ®</w:t>
        <w:softHyphen/>
        <w:t>îc h</w:t>
        <w:softHyphen/>
        <w:t>ëng thï lao, nÕu ng</w:t>
        <w:softHyphen/>
        <w:t>êi ®Ó l¹i di s¶n cho phÐp trong di chóc hoÆc nh÷ng ng</w:t>
        <w:softHyphen/>
        <w:t>êi thõa kÕ cã tho¶ thuËn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pt-BR"/>
        </w:rPr>
        <w:t>§iÒu 683.</w:t>
      </w:r>
      <w:r>
        <w:rPr>
          <w:lang w:val="pt-BR"/>
        </w:rPr>
        <w:t xml:space="preserve"> Thø tù </w:t>
        <w:softHyphen/>
        <w:t>u tiªn thanh to¸n</w:t>
      </w:r>
    </w:p>
    <w:p>
      <w:pPr>
        <w:pStyle w:val="Normal"/>
        <w:rPr/>
      </w:pPr>
      <w:r>
        <w:rPr/>
        <w:t>C¸c nghÜa vô tµi s¶n vµ c¸c kho¶n chi phÝ liªn quan ®Õn thõa kÕ ®</w:t>
        <w:softHyphen/>
        <w:t>îc thanh to¸n theo thø tù sau ®©y:</w:t>
      </w:r>
    </w:p>
    <w:p>
      <w:pPr>
        <w:pStyle w:val="Normal"/>
        <w:rPr/>
      </w:pPr>
      <w:r>
        <w:rPr/>
        <w:t>1. Chi phÝ hîp lý theo tËp qu¸n cho viÖc mai t¸ng;</w:t>
      </w:r>
    </w:p>
    <w:p>
      <w:pPr>
        <w:pStyle w:val="Normal"/>
        <w:rPr/>
      </w:pPr>
      <w:r>
        <w:rPr/>
        <w:t>2. TiÒn cÊp d</w:t>
        <w:softHyphen/>
        <w:t>ìng cßn thiÕu;</w:t>
      </w:r>
    </w:p>
    <w:p>
      <w:pPr>
        <w:pStyle w:val="Normal"/>
        <w:rPr/>
      </w:pPr>
      <w:r>
        <w:rPr/>
        <w:t>3. TiÒn trî cÊp cho ng</w:t>
        <w:softHyphen/>
        <w:t>êi sèng n</w:t>
        <w:softHyphen/>
        <w:t>¬ng nhê;</w:t>
      </w:r>
    </w:p>
    <w:p>
      <w:pPr>
        <w:pStyle w:val="Normal"/>
        <w:rPr/>
      </w:pPr>
      <w:r>
        <w:rPr/>
        <w:t>4. TiÒn c«ng lao ®éng;</w:t>
      </w:r>
    </w:p>
    <w:p>
      <w:pPr>
        <w:pStyle w:val="Normal"/>
        <w:rPr/>
      </w:pPr>
      <w:r>
        <w:rPr/>
        <w:t>5. TiÒn båi th</w:t>
        <w:softHyphen/>
        <w:t>êng thiÖt h¹i;</w:t>
      </w:r>
    </w:p>
    <w:p>
      <w:pPr>
        <w:pStyle w:val="Normal"/>
        <w:rPr/>
      </w:pPr>
      <w:r>
        <w:rPr/>
        <w:t>6. ThuÕ vµ c¸c kho¶n nî kh¸c ®èi víi Nhµ n</w:t>
        <w:softHyphen/>
        <w:t>íc;</w:t>
      </w:r>
    </w:p>
    <w:p>
      <w:pPr>
        <w:pStyle w:val="Normal"/>
        <w:rPr/>
      </w:pPr>
      <w:r>
        <w:rPr/>
        <w:t>7. TiÒn ph¹t;</w:t>
      </w:r>
    </w:p>
    <w:p>
      <w:pPr>
        <w:pStyle w:val="Normal"/>
        <w:rPr/>
      </w:pPr>
      <w:r>
        <w:rPr/>
        <w:t>8. C¸c kho¶n nî kh¸c ®èi víi c¸ nh©n, ph¸p nh©n hoÆc chñ thÓ kh¸c;</w:t>
      </w:r>
    </w:p>
    <w:p>
      <w:pPr>
        <w:pStyle w:val="Normal"/>
        <w:rPr/>
      </w:pPr>
      <w:r>
        <w:rPr/>
        <w:t>9. Chi phÝ cho viÖc b¶o qu¶n di s¶n;</w:t>
      </w:r>
    </w:p>
    <w:p>
      <w:pPr>
        <w:pStyle w:val="Normal"/>
        <w:rPr/>
      </w:pPr>
      <w:r>
        <w:rPr/>
        <w:t>10. C¸c chi phÝ kh¸c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pt-BR"/>
        </w:rPr>
        <w:t>§iÒu 684.</w:t>
      </w:r>
      <w:r>
        <w:rPr>
          <w:lang w:val="pt-BR"/>
        </w:rPr>
        <w:t xml:space="preserve"> Ph©n chia di s¶n theo di chóc</w:t>
      </w:r>
    </w:p>
    <w:p>
      <w:pPr>
        <w:pStyle w:val="Normal"/>
        <w:rPr>
          <w:lang w:val="pt-BR"/>
        </w:rPr>
      </w:pPr>
      <w:r>
        <w:rPr>
          <w:lang w:val="pt-BR"/>
        </w:rPr>
        <w:t>1. ViÖc ph©n chia di s¶n ®</w:t>
        <w:softHyphen/>
        <w:t>îc thùc hiÖn theo ý chÝ cña ng</w:t>
        <w:softHyphen/>
        <w:t>êi ®Ó l¹i di chóc; nÕu di chóc kh«ng x¸c ®Þnh râ phÇn cña tõng ng</w:t>
        <w:softHyphen/>
        <w:t>êi thõa kÕ th× di s¶n ®</w:t>
        <w:softHyphen/>
        <w:t>îc chia ®Òu cho nh÷ng ng</w:t>
        <w:softHyphen/>
        <w:t>êi ®</w:t>
        <w:softHyphen/>
        <w:t>îc chØ ®Þnh trong di chóc, trõ tr</w:t>
        <w:softHyphen/>
        <w:t>êng hîp cã tho¶ thuËn kh¸c.</w:t>
      </w:r>
    </w:p>
    <w:p>
      <w:pPr>
        <w:pStyle w:val="Normal"/>
        <w:rPr>
          <w:lang w:val="pt-BR"/>
        </w:rPr>
      </w:pPr>
      <w:r>
        <w:rPr>
          <w:lang w:val="pt-BR"/>
        </w:rPr>
        <w:t>2. Trong tr</w:t>
        <w:softHyphen/>
        <w:t>êng hîp di chóc x¸c ®Þnh ph©n chia di s¶n theo hiÖn vËt th× ng</w:t>
        <w:softHyphen/>
        <w:t>êi thõa kÕ ®</w:t>
        <w:softHyphen/>
        <w:t>îc nhËn hiÖn vËt kÌm theo hoa lîi, lîi tøc thu ®</w:t>
        <w:softHyphen/>
        <w:t>îc tõ hiÖn vËt ®ã hoÆc ph¶i chÞu phÇn gi¸ trÞ cña hiÖn vËt bÞ gi¶m sót tÝnh ®Õn thêi ®iÓm ph©n chia di s¶n; nÕu hiÖn vËt bÞ tiªu huû do lçi cña ng</w:t>
        <w:softHyphen/>
        <w:t>êi kh¸c th× ng</w:t>
        <w:softHyphen/>
        <w:t>êi thõa kÕ cã quyÒn yªu cÇu båi th</w:t>
        <w:softHyphen/>
        <w:t>êng thiÖt h¹i.</w:t>
      </w:r>
    </w:p>
    <w:p>
      <w:pPr>
        <w:pStyle w:val="Normal"/>
        <w:rPr>
          <w:lang w:val="pt-BR"/>
        </w:rPr>
      </w:pPr>
      <w:r>
        <w:rPr>
          <w:lang w:val="pt-BR"/>
        </w:rPr>
        <w:t>3. Trong tr</w:t>
        <w:softHyphen/>
        <w:t>êng hîp di chóc chØ x¸c ®Þnh ph©n chia di s¶n theo tû lÖ ®èi víi tæng gi¸ trÞ khèi di s¶n th× tû lÖ nµy ®</w:t>
        <w:softHyphen/>
        <w:t>îc tÝnh trªn gi¸ trÞ khèi di s¶n ®ang cßn vµo thêi ®iÓm ph©n chia di s¶n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</w:rPr>
        <w:t>§iÒu 685.</w:t>
      </w:r>
      <w:r>
        <w:rPr/>
        <w:t xml:space="preserve"> Ph©n chia di s¶n theo ph¸p luËt</w:t>
      </w:r>
    </w:p>
    <w:p>
      <w:pPr>
        <w:pStyle w:val="Normal"/>
        <w:rPr/>
      </w:pPr>
      <w:r>
        <w:rPr/>
        <w:t>1. Khi ph©n chia di s¶n nÕu cã ng</w:t>
        <w:softHyphen/>
        <w:t>êi thõa kÕ cïng hµng ®· thµnh thai nh</w:t>
        <w:softHyphen/>
        <w:t>ng ch</w:t>
        <w:softHyphen/>
        <w:t>a sinh ra th× ph¶i dµnh l¹i mét phÇn di s¶n b»ng phÇn mµ ng</w:t>
        <w:softHyphen/>
        <w:t>êi thõa kÕ kh¸c ®</w:t>
        <w:softHyphen/>
        <w:t>îc h</w:t>
        <w:softHyphen/>
        <w:t>ëng, ®Ó nÕu ng</w:t>
        <w:softHyphen/>
        <w:t>êi thõa kÕ ®ã cßn sèng khi sinh ra, ®</w:t>
        <w:softHyphen/>
        <w:t>îc h</w:t>
        <w:softHyphen/>
        <w:t>ëng; nÕu chÕt tr</w:t>
        <w:softHyphen/>
        <w:t>íc khi sinh ra th× nh÷ng ng</w:t>
        <w:softHyphen/>
        <w:t>êi thõa kÕ kh¸c ®</w:t>
        <w:softHyphen/>
        <w:t>îc h</w:t>
        <w:softHyphen/>
        <w:t>ëng.</w:t>
      </w:r>
    </w:p>
    <w:p>
      <w:pPr>
        <w:pStyle w:val="Normal"/>
        <w:rPr/>
      </w:pPr>
      <w:r>
        <w:rPr/>
        <w:t>2. Nh÷ng ng</w:t>
        <w:softHyphen/>
        <w:t>êi thõa kÕ cã quyÒn yªu cÇu ph©n chia di s¶n b»ng hiÖn vËt; nÕu kh«ng thÓ chia ®Òu b»ng hiÖn vËt th× nh÷ng ng</w:t>
        <w:softHyphen/>
        <w:t>êi thõa kÕ cã thÓ tho¶ thuËn vÒ viÖc ®Þnh gi¸ hiÖn vËt vµ tho¶ thuËn vÒ ng</w:t>
        <w:softHyphen/>
        <w:t>êi nhËn hiÖn vËt; nÕu kh«ng tho¶ thuËn ®</w:t>
        <w:softHyphen/>
        <w:t>îc th× hiÖn vËt ®</w:t>
        <w:softHyphen/>
        <w:t>îc b¸n ®Ó chia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pt-BR"/>
        </w:rPr>
        <w:t>§iÒu 686.</w:t>
      </w:r>
      <w:r>
        <w:rPr>
          <w:lang w:val="pt-BR"/>
        </w:rPr>
        <w:t xml:space="preserve"> H¹n chÕ ph©n chia di s¶n  </w:t>
      </w:r>
    </w:p>
    <w:p>
      <w:pPr>
        <w:pStyle w:val="Normal"/>
        <w:rPr>
          <w:lang w:val="pt-BR"/>
        </w:rPr>
      </w:pPr>
      <w:r>
        <w:rPr>
          <w:lang w:val="pt-BR"/>
        </w:rPr>
        <w:t>Trong tr</w:t>
        <w:softHyphen/>
        <w:t>êng hîp theo ý chÝ cña ng</w:t>
        <w:softHyphen/>
        <w:t>êi lËp di chóc hoÆc theo tho¶ thuËn cña tÊt c¶ nh÷ng ng</w:t>
        <w:softHyphen/>
        <w:t>êi thõa kÕ, di s¶n chØ ®</w:t>
        <w:softHyphen/>
        <w:t>îc ph©n chia sau mét thêi h¹n nhÊt ®Þnh th× chØ khi ®· hÕt thêi h¹n ®ã di s¶n míi ®</w:t>
        <w:softHyphen/>
        <w:t>îc ®em chia.</w:t>
      </w:r>
    </w:p>
    <w:p>
      <w:pPr>
        <w:pStyle w:val="Normal"/>
        <w:rPr>
          <w:lang w:val="pt-BR"/>
        </w:rPr>
      </w:pPr>
      <w:r>
        <w:rPr>
          <w:lang w:val="pt-BR"/>
        </w:rPr>
        <w:t>Trong tr</w:t>
        <w:softHyphen/>
        <w:t>êng hîp yªu cÇu chia di s¶n thõa kÕ mµ viÖc chia di s¶n ¶nh h</w:t>
        <w:softHyphen/>
        <w:t>ëng nghiªm träng ®Õn ®êi sèng cña bªn vî hoÆc chång cßn sèng vµ gia ®×nh th× bªn cßn sèng cã quyÒn yªu cÇu Toµ ¸n x¸c ®Þnh phÇn di s¶n mµ nh÷ng ng</w:t>
        <w:softHyphen/>
        <w:t>êi thõa kÕ ®</w:t>
        <w:softHyphen/>
        <w:t>îc h</w:t>
        <w:softHyphen/>
        <w:t>ëng nh</w:t>
        <w:softHyphen/>
        <w:t>ng ch</w:t>
        <w:softHyphen/>
        <w:t>a cho chia di s¶n trong mét thêi h¹n nhÊt ®Þnh, nh</w:t>
        <w:softHyphen/>
        <w:t>ng kh«ng qu¸ ba n¨m, kÓ tõ thêi ®iÓm më thõa kÕ; nÕu hÕt thêi h¹n do Toµ ¸n x¸c ®Þnh hoÆc bªn cßn sèng ®· kÕt h«n víi ng</w:t>
        <w:softHyphen/>
        <w:t>êi kh¸c th× nh÷ng ng</w:t>
        <w:softHyphen/>
        <w:t xml:space="preserve">êi thõa kÕ kh¸c cã quyÒn yªu cÇu Toµ ¸n cho chia di s¶n thõa kÕ. 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687.</w:t>
      </w:r>
      <w:r>
        <w:rPr>
          <w:lang w:val="fr-FR"/>
        </w:rPr>
        <w:t xml:space="preserve"> Ph©n chia di s¶n trong tr</w:t>
        <w:softHyphen/>
        <w:t>êng hîp cã ng</w:t>
        <w:softHyphen/>
        <w:t>êi thõa kÕ míi hoÆc cã ng</w:t>
        <w:softHyphen/>
        <w:t xml:space="preserve">êi thõa kÕ bÞ b¸c bá quyÒn thõa kÕ  </w:t>
      </w:r>
    </w:p>
    <w:p>
      <w:pPr>
        <w:pStyle w:val="Normal"/>
        <w:rPr>
          <w:lang w:val="fr-FR"/>
        </w:rPr>
      </w:pPr>
      <w:r>
        <w:rPr>
          <w:lang w:val="fr-FR"/>
        </w:rPr>
        <w:t>1. Trong tr</w:t>
        <w:softHyphen/>
        <w:t>êng hîp ®· ph©n chia di s¶n mµ xuÊt hiÖn ng</w:t>
        <w:softHyphen/>
        <w:t>êi thõa kÕ míi th× kh«ng thùc hiÖn viÖc ph©n chia l¹i di s¶n b»ng hiÖn vËt, nh</w:t>
        <w:softHyphen/>
        <w:t>ng nh÷ng ng</w:t>
        <w:softHyphen/>
        <w:t>êi thõa kÕ ®· nhËn di s¶n ph¶i thanh to¸n cho ng</w:t>
        <w:softHyphen/>
        <w:t>êi thõa kÕ míi mét kho¶n tiÒn t</w:t>
        <w:softHyphen/>
        <w:t>¬ng øng víi phÇn di s¶n cña ng</w:t>
        <w:softHyphen/>
        <w:t>êi ®ã t¹i thêi ®iÓm chia thõa kÕ theo tû lÖ t</w:t>
        <w:softHyphen/>
        <w:t>¬ng øng víi phÇn di s¶n ®· nhËn, trõ tr</w:t>
        <w:softHyphen/>
        <w:t>êng hîp cã tho¶ thuËn kh¸c.</w:t>
      </w:r>
    </w:p>
    <w:p>
      <w:pPr>
        <w:pStyle w:val="Normal"/>
        <w:rPr>
          <w:lang w:val="fr-FR"/>
        </w:rPr>
      </w:pPr>
      <w:r>
        <w:rPr>
          <w:lang w:val="fr-FR"/>
        </w:rPr>
        <w:t>2. Trong tr</w:t>
        <w:softHyphen/>
        <w:t>êng hîp ®· ph©n chia di s¶n mµ cã ng</w:t>
        <w:softHyphen/>
        <w:t>êi thõa kÕ bÞ b¸c bá quyÒn thõa kÕ th× ng</w:t>
        <w:softHyphen/>
        <w:t>êi ®ã ph¶i tr¶ l¹i di s¶n hoÆc thanh to¸n mét kho¶n tiÒn t</w:t>
        <w:softHyphen/>
        <w:t>¬ng ®</w:t>
        <w:softHyphen/>
        <w:t>¬ng víi gi¸ trÞ di s¶n ®</w:t>
        <w:softHyphen/>
        <w:t>îc h</w:t>
        <w:softHyphen/>
        <w:t>ëng t¹i thêi ®iÓm chia thõa kÕ cho nh÷ng ng</w:t>
        <w:softHyphen/>
        <w:t>êi thõa kÕ, trõ tr</w:t>
        <w:softHyphen/>
        <w:t>êng hîp cã tho¶ thuËn kh¸c.</w:t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spacing w:val="28"/>
          <w:sz w:val="22"/>
          <w:szCs w:val="22"/>
          <w:lang w:val="fr-FR"/>
        </w:rPr>
      </w:pPr>
      <w:r>
        <w:rPr>
          <w:rFonts w:cs=".VnTimeH" w:ascii=".VnTimeH" w:hAnsi=".VnTimeH"/>
          <w:b/>
          <w:spacing w:val="28"/>
          <w:sz w:val="22"/>
          <w:szCs w:val="22"/>
          <w:lang w:val="fr-FR"/>
        </w:rPr>
        <w:t>PHÇN THø N¨M</w:t>
        <w:br/>
        <w:t>QUY ®ÞNH VÒ ChuyÓn QUYÒN Sö DôNG ®ÊT</w:t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  <w:t>Ch</w:t>
        <w:softHyphen/>
        <w:t>¬ng XXVI</w:t>
        <w:br/>
        <w:t>NH÷NG QUY ®ÞNH CHUNG</w:t>
      </w:r>
    </w:p>
    <w:p>
      <w:pPr>
        <w:pStyle w:val="Normal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</w:rPr>
        <w:t>§iÒu 688.</w:t>
      </w:r>
      <w:r>
        <w:rPr/>
        <w:t xml:space="preserve"> C¨n cø x¸c lËp quyÒn sö dông ®Êt  </w:t>
      </w:r>
    </w:p>
    <w:p>
      <w:pPr>
        <w:pStyle w:val="Normal"/>
        <w:rPr/>
      </w:pPr>
      <w:r>
        <w:rPr/>
        <w:t>1. §Êt ®ai thuéc h×nh thøc së h÷u nhµ n</w:t>
        <w:softHyphen/>
        <w:t xml:space="preserve">íc, do ChÝnh phñ thèng nhÊt qu¶n lý. </w:t>
      </w:r>
    </w:p>
    <w:p>
      <w:pPr>
        <w:pStyle w:val="Normal"/>
        <w:rPr/>
      </w:pPr>
      <w:r>
        <w:rPr/>
        <w:t>2. QuyÒn sö dông ®Êt cña c¸ nh©n, ph¸p nh©n, hé gia ®×nh, chñ thÓ kh¸c ®</w:t>
        <w:softHyphen/>
        <w:t>îc x¸c lËp do Nhµ n</w:t>
        <w:softHyphen/>
        <w:t>íc giao ®Êt, cho thuª ®Êt hoÆc c«ng nhËn quyÒn sö dông ®Êt.</w:t>
      </w:r>
    </w:p>
    <w:p>
      <w:pPr>
        <w:pStyle w:val="Normal"/>
        <w:rPr/>
      </w:pPr>
      <w:r>
        <w:rPr/>
        <w:t>3. QuyÒn sö dông ®Êt cña c¸ nh©n, ph¸p nh©n, hé gia ®×nh, chñ thÓ kh¸c còng ®</w:t>
        <w:softHyphen/>
        <w:t>îc x¸c lËp do ®</w:t>
        <w:softHyphen/>
        <w:t>îc ng</w:t>
        <w:softHyphen/>
        <w:t>êi kh¸c chuyÓn quyÒn sö dông ®Êt phï hîp víi quy ®Þnh cña Bé luËt nµy vµ ph¸p luËt vÒ ®Êt ®ai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689.</w:t>
      </w:r>
      <w:r>
        <w:rPr>
          <w:lang w:val="fr-FR"/>
        </w:rPr>
        <w:t xml:space="preserve"> H×nh thøc chuyÓn quyÒn sö dông ®Êt  </w:t>
      </w:r>
    </w:p>
    <w:p>
      <w:pPr>
        <w:pStyle w:val="Normal"/>
        <w:rPr>
          <w:lang w:val="fr-FR"/>
        </w:rPr>
      </w:pPr>
      <w:r>
        <w:rPr>
          <w:lang w:val="fr-FR"/>
        </w:rPr>
        <w:t>1. ViÖc chuyÓn quyÒn sö dông ®Êt ®</w:t>
        <w:softHyphen/>
        <w:t>îc thùc hiÖn th«ng qua hîp ®ång, trõ tr</w:t>
        <w:softHyphen/>
        <w:t>êng hîp quy ®Þnh t¹i kho¶n 3 §iÒu nµy.</w:t>
      </w:r>
    </w:p>
    <w:p>
      <w:pPr>
        <w:pStyle w:val="Normal"/>
        <w:rPr>
          <w:lang w:val="fr-FR"/>
        </w:rPr>
      </w:pPr>
      <w:r>
        <w:rPr>
          <w:lang w:val="fr-FR"/>
        </w:rPr>
        <w:t>2. Hîp ®ång chuyÓn quyÒn sö dông ®Êt ph¶i ®</w:t>
        <w:softHyphen/>
        <w:t xml:space="preserve">îc lËp thµnh v¨n b¶n, cã c«ng chøng, chøng thùc theo quy ®Þnh cña ph¸p luËt. </w:t>
      </w:r>
    </w:p>
    <w:p>
      <w:pPr>
        <w:pStyle w:val="Normal"/>
        <w:rPr>
          <w:lang w:val="fr-FR"/>
        </w:rPr>
      </w:pPr>
      <w:r>
        <w:rPr>
          <w:lang w:val="fr-FR"/>
        </w:rPr>
        <w:t>3. ViÖc thõa kÕ quyÒn sö dông ®Êt ®</w:t>
        <w:softHyphen/>
        <w:t>îc thùc hiÖn theo quy ®Þnh t¹i c¸c ®iÒu tõ §iÒu 733 ®Õn §iÒu 735 cña Bé luËt nµy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690.</w:t>
      </w:r>
      <w:r>
        <w:rPr>
          <w:lang w:val="fr-FR"/>
        </w:rPr>
        <w:t xml:space="preserve"> Gi¸ chuyÓn quyÒn sö dông ®Êt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Gi¸ chuyÓn quyÒn sö dông ®Êt do c¸c bªn tho¶ thuËn hoÆc do ph¸p luËt quy ®Þnh. 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691.</w:t>
      </w:r>
      <w:r>
        <w:rPr>
          <w:lang w:val="fr-FR"/>
        </w:rPr>
        <w:t xml:space="preserve"> Nguyªn t¾c chuyÓn quyÒn sö dông ®Êt  </w:t>
      </w:r>
    </w:p>
    <w:p>
      <w:pPr>
        <w:pStyle w:val="Normal"/>
        <w:rPr>
          <w:lang w:val="fr-FR"/>
        </w:rPr>
      </w:pPr>
      <w:r>
        <w:rPr>
          <w:lang w:val="fr-FR"/>
        </w:rPr>
        <w:t>1. C¸ nh©n, ph¸p nh©n, hé gia ®×nh, chñ thÓ kh¸c sö dông ®Êt ®</w:t>
        <w:softHyphen/>
        <w:t>îc ph¸p luËt cho phÐp chuyÓn quyÒn sö dông ®Êt míi cã quyÒn chuyÓn quyÒn sö dông ®Êt.</w:t>
      </w:r>
    </w:p>
    <w:p>
      <w:pPr>
        <w:pStyle w:val="Normal"/>
        <w:rPr>
          <w:lang w:val="fr-FR"/>
        </w:rPr>
      </w:pPr>
      <w:r>
        <w:rPr>
          <w:lang w:val="fr-FR"/>
        </w:rPr>
        <w:t>2. Khi chuyÓn quyÒn sö dông ®Êt, c¸c bªn cã quyÒn tho¶ thuËn vÒ néi dung cña hîp ®ång chuyÓn quyÒn sö dông ®Êt nh</w:t>
        <w:softHyphen/>
        <w:t>ng ph¶i phï hîp víi quy ®Þnh cña Bé luËt nµy vµ ph¸p luËt vÒ ®Êt ®ai.</w:t>
      </w:r>
    </w:p>
    <w:p>
      <w:pPr>
        <w:pStyle w:val="Normal"/>
        <w:rPr>
          <w:lang w:val="fr-FR"/>
        </w:rPr>
      </w:pPr>
      <w:r>
        <w:rPr>
          <w:lang w:val="fr-FR"/>
        </w:rPr>
        <w:t>3. Bªn nhËn chuyÓn quyÒn sö dông ®Êt ph¶i sö dông ®Êt ®óng môc ®Ých, ®óng thêi h¹n ghi trong giÊy chøng nhËn quyÒn sö dông ®Êt vµ phï hîp víi quy ho¹ch, kÕ ho¹ch sö dông ®Êt ë ®Þa ph</w:t>
        <w:softHyphen/>
        <w:t>¬ng t¹i thêi ®iÓm chuyÓn quyÒn sö dông ®Êt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692.</w:t>
      </w:r>
      <w:r>
        <w:rPr>
          <w:lang w:val="fr-FR"/>
        </w:rPr>
        <w:t xml:space="preserve"> HiÖu lùc cña viÖc chuyÓn quyÒn sö dông ®Êt  </w:t>
      </w:r>
    </w:p>
    <w:p>
      <w:pPr>
        <w:pStyle w:val="Normal"/>
        <w:rPr>
          <w:lang w:val="fr-FR"/>
        </w:rPr>
      </w:pPr>
      <w:r>
        <w:rPr>
          <w:lang w:val="fr-FR"/>
        </w:rPr>
        <w:t>ViÖc chuyÓn quyÒn sö dông ®Êt cã hiÖu lùc kÓ tõ thêi ®iÓm ®¨ng ký quyÒn sö dông ®Êt theo quy ®Þnh cña ph¸p luËt vÒ ®Êt ®ai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spacing w:val="24"/>
          <w:sz w:val="20"/>
          <w:lang w:val="fr-FR"/>
        </w:rPr>
      </w:pPr>
      <w:r>
        <w:rPr>
          <w:rFonts w:cs=".VnTimeH" w:ascii=".VnTimeH" w:hAnsi=".VnTimeH"/>
          <w:b/>
          <w:spacing w:val="24"/>
          <w:sz w:val="20"/>
          <w:lang w:val="fr-FR"/>
        </w:rPr>
        <w:t>Ch</w:t>
        <w:softHyphen/>
        <w:t>¬ng XXVII</w:t>
        <w:br/>
        <w:t>HîP ®åNG CHUYÓN ®æI QUYÒN Sö DôNG ®ÊT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693.</w:t>
      </w:r>
      <w:r>
        <w:rPr>
          <w:lang w:val="fr-FR"/>
        </w:rPr>
        <w:t xml:space="preserve"> Hîp ®ång chuyÓn ®æi quyÒn sö dông ®Êt  </w:t>
      </w:r>
    </w:p>
    <w:p>
      <w:pPr>
        <w:pStyle w:val="Normal"/>
        <w:rPr>
          <w:lang w:val="fr-FR"/>
        </w:rPr>
      </w:pPr>
      <w:r>
        <w:rPr>
          <w:lang w:val="fr-FR"/>
        </w:rPr>
        <w:t>Hîp ®ång chuyÓn ®æi quyÒn sö dông ®Êt lµ sù tho¶ thuËn gi÷a c¸c bªn, theo ®ã c¸c bªn chuyÓn giao ®Êt vµ chuyÓn quyÒn sö dông ®Êt cho nhau theo quy ®Þnh cña Bé luËt nµy vµ ph¸p luËt vÒ ®Êt ®ai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694.</w:t>
      </w:r>
      <w:r>
        <w:rPr>
          <w:lang w:val="fr-FR"/>
        </w:rPr>
        <w:t xml:space="preserve"> Néi dung cña hîp ®ång chuyÓn ®æi quyÒn sö dông ®Êt  </w:t>
      </w:r>
    </w:p>
    <w:p>
      <w:pPr>
        <w:pStyle w:val="Normal"/>
        <w:rPr>
          <w:lang w:val="fr-FR"/>
        </w:rPr>
      </w:pPr>
      <w:r>
        <w:rPr>
          <w:lang w:val="fr-FR"/>
        </w:rPr>
        <w:t>Hîp ®ång chuyÓn ®æi quyÒn sö dông ®Êt bao gåm c¸c néi dung sau ®©y:</w:t>
      </w:r>
    </w:p>
    <w:p>
      <w:pPr>
        <w:pStyle w:val="Normal"/>
        <w:rPr>
          <w:lang w:val="fr-FR"/>
        </w:rPr>
      </w:pPr>
      <w:r>
        <w:rPr>
          <w:lang w:val="fr-FR"/>
        </w:rPr>
        <w:t>1. Tªn, ®Þa chØ cña c¸c bªn;</w:t>
      </w:r>
    </w:p>
    <w:p>
      <w:pPr>
        <w:pStyle w:val="Normal"/>
        <w:rPr>
          <w:lang w:val="fr-FR"/>
        </w:rPr>
      </w:pPr>
      <w:r>
        <w:rPr>
          <w:lang w:val="fr-FR"/>
        </w:rPr>
        <w:t>2. QuyÒn, nghÜa vô cña c¸c bªn;</w:t>
      </w:r>
    </w:p>
    <w:p>
      <w:pPr>
        <w:pStyle w:val="Normal"/>
        <w:rPr>
          <w:lang w:val="fr-FR"/>
        </w:rPr>
      </w:pPr>
      <w:r>
        <w:rPr>
          <w:lang w:val="fr-FR"/>
        </w:rPr>
        <w:t>3. Lo¹i ®Êt, h¹ng ®Êt, diÖn tÝch, vÞ trÝ, sè hiÖu, ranh giíi vµ t×nh tr¹ng ®Êt;</w:t>
      </w:r>
    </w:p>
    <w:p>
      <w:pPr>
        <w:pStyle w:val="Normal"/>
        <w:rPr>
          <w:lang w:val="fr-FR"/>
        </w:rPr>
      </w:pPr>
      <w:r>
        <w:rPr>
          <w:lang w:val="fr-FR"/>
        </w:rPr>
        <w:t>4. Thêi ®iÓm chuyÓn giao ®Êt;</w:t>
      </w:r>
    </w:p>
    <w:p>
      <w:pPr>
        <w:pStyle w:val="Normal"/>
        <w:rPr>
          <w:lang w:val="fr-FR"/>
        </w:rPr>
      </w:pPr>
      <w:r>
        <w:rPr>
          <w:lang w:val="fr-FR"/>
        </w:rPr>
        <w:t>5. Thêi h¹n sö dông ®Êt cña bªn chuyÓn ®æi; thêi h¹n sö dông ®Êt cßn l¹i cña bªn ®</w:t>
        <w:softHyphen/>
        <w:t>îc chuyÓn ®æi;</w:t>
      </w:r>
    </w:p>
    <w:p>
      <w:pPr>
        <w:pStyle w:val="Normal"/>
        <w:rPr>
          <w:lang w:val="fr-FR"/>
        </w:rPr>
      </w:pPr>
      <w:r>
        <w:rPr>
          <w:lang w:val="fr-FR"/>
        </w:rPr>
        <w:t>6. Chªnh lÖch vÒ gi¸ trÞ quyÒn sö dông ®Êt, nÕu cã;</w:t>
      </w:r>
    </w:p>
    <w:p>
      <w:pPr>
        <w:pStyle w:val="Normal"/>
        <w:rPr>
          <w:lang w:val="fr-FR"/>
        </w:rPr>
      </w:pPr>
      <w:r>
        <w:rPr>
          <w:lang w:val="fr-FR"/>
        </w:rPr>
        <w:t>7. QuyÒn cña ng</w:t>
        <w:softHyphen/>
        <w:t>êi thø ba ®èi víi ®Êt chuyÓn ®æi;</w:t>
      </w:r>
    </w:p>
    <w:p>
      <w:pPr>
        <w:pStyle w:val="Normal"/>
        <w:rPr>
          <w:lang w:val="fr-FR"/>
        </w:rPr>
      </w:pPr>
      <w:r>
        <w:rPr>
          <w:lang w:val="fr-FR"/>
        </w:rPr>
        <w:t>8. Tr¸ch nhiÖm cña c¸c bªn khi vi ph¹m hîp ®ång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695.</w:t>
      </w:r>
      <w:r>
        <w:rPr>
          <w:lang w:val="fr-FR"/>
        </w:rPr>
        <w:t xml:space="preserve"> NghÜa vô cña c¸c bªn chuyÓn ®æi quyÒn sö dông ®Êt  </w:t>
      </w:r>
    </w:p>
    <w:p>
      <w:pPr>
        <w:pStyle w:val="Normal"/>
        <w:rPr>
          <w:lang w:val="fr-FR"/>
        </w:rPr>
      </w:pPr>
      <w:r>
        <w:rPr>
          <w:lang w:val="fr-FR"/>
        </w:rPr>
        <w:t>C¸c bªn chuyÓn ®æi quyÒn sö dông ®Êt cã c¸c nghÜa vô sau ®©y:</w:t>
      </w:r>
    </w:p>
    <w:p>
      <w:pPr>
        <w:pStyle w:val="Normal"/>
        <w:rPr>
          <w:lang w:val="fr-FR"/>
        </w:rPr>
      </w:pPr>
      <w:r>
        <w:rPr>
          <w:lang w:val="fr-FR"/>
        </w:rPr>
        <w:t>1. ChuyÓn giao ®Êt cho nhau ®ñ diÖn tÝch, ®óng h¹ng ®Êt, lo¹i ®Êt, vÞ trÝ, sè hiÖu vµ t×nh tr¹ng ®Êt nh</w:t>
        <w:softHyphen/>
        <w:t xml:space="preserve"> ®· tho¶ thuËn;</w:t>
      </w:r>
    </w:p>
    <w:p>
      <w:pPr>
        <w:pStyle w:val="Normal"/>
        <w:rPr>
          <w:lang w:val="fr-FR"/>
        </w:rPr>
      </w:pPr>
      <w:r>
        <w:rPr>
          <w:lang w:val="fr-FR"/>
        </w:rPr>
        <w:t>2. Sö dông ®Êt ®óng môc ®Ých, ®óng thêi h¹n;</w:t>
      </w:r>
    </w:p>
    <w:p>
      <w:pPr>
        <w:pStyle w:val="Normal"/>
        <w:rPr>
          <w:lang w:val="fr-FR"/>
        </w:rPr>
      </w:pPr>
      <w:r>
        <w:rPr>
          <w:lang w:val="fr-FR"/>
        </w:rPr>
        <w:t>3. ChÞu lÖ phÝ vÒ viÖc chuyÓn ®æi quyÒn sö dông ®Êt ®èi víi diÖn tÝch ®Êt mµ m×nh ®</w:t>
        <w:softHyphen/>
        <w:t>îc chuyÓn ®æi vµ thùc hiÖn c¸c nghÜa vô cña ng</w:t>
        <w:softHyphen/>
        <w:t>êi sö dông ®Êt theo quy ®Þnh cña Bé luËt nµy vµ ph¸p luËt vÒ ®Êt ®ai;</w:t>
      </w:r>
    </w:p>
    <w:p>
      <w:pPr>
        <w:pStyle w:val="Normal"/>
        <w:rPr>
          <w:lang w:val="fr-FR"/>
        </w:rPr>
      </w:pPr>
      <w:r>
        <w:rPr>
          <w:lang w:val="fr-FR"/>
        </w:rPr>
        <w:t>4. Thanh to¸n tiÒn chªnh lÖch, nÕu gi¸ trÞ quyÒn sö dông ®Êt chuyÓn ®æi cña mét bªn cao h¬n, trõ tr</w:t>
        <w:softHyphen/>
        <w:t>êng hîp cã tho¶ thuËn kh¸c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696.</w:t>
      </w:r>
      <w:r>
        <w:rPr>
          <w:lang w:val="fr-FR"/>
        </w:rPr>
        <w:t xml:space="preserve"> QuyÒn cña c¸c bªn chuyÓn ®æi quyÒn sö dông ®Êt  </w:t>
      </w:r>
    </w:p>
    <w:p>
      <w:pPr>
        <w:pStyle w:val="Normal"/>
        <w:rPr>
          <w:lang w:val="fr-FR"/>
        </w:rPr>
      </w:pPr>
      <w:r>
        <w:rPr>
          <w:lang w:val="fr-FR"/>
        </w:rPr>
        <w:t>C¸c bªn chuyÓn ®æi quyÒn sö dông ®Êt cã c¸c quyÒn sau ®©y:</w:t>
      </w:r>
    </w:p>
    <w:p>
      <w:pPr>
        <w:pStyle w:val="Normal"/>
        <w:rPr>
          <w:lang w:val="fr-FR"/>
        </w:rPr>
      </w:pPr>
      <w:r>
        <w:rPr>
          <w:lang w:val="fr-FR"/>
        </w:rPr>
        <w:t>1. Yªu cÇu bªn kia giao ®Êt ®ñ diÖn tÝch, ®óng h¹ng ®Êt, lo¹i ®Êt, vÞ trÝ, sè hiÖu vµ t×nh tr¹ng ®Êt nh</w:t>
        <w:softHyphen/>
        <w:t xml:space="preserve"> ®· tho¶ thuËn;</w:t>
      </w:r>
    </w:p>
    <w:p>
      <w:pPr>
        <w:pStyle w:val="Normal"/>
        <w:rPr>
          <w:lang w:val="fr-FR"/>
        </w:rPr>
      </w:pPr>
      <w:r>
        <w:rPr>
          <w:lang w:val="fr-FR"/>
        </w:rPr>
        <w:t>2. Yªu cÇu bªn kia giao cho m×nh toµn bé giÊy tê hîp ph¸p vÒ quyÒn sö dông ®Êt;</w:t>
      </w:r>
    </w:p>
    <w:p>
      <w:pPr>
        <w:pStyle w:val="Normal"/>
        <w:rPr>
          <w:lang w:val="fr-FR"/>
        </w:rPr>
      </w:pPr>
      <w:r>
        <w:rPr>
          <w:lang w:val="fr-FR"/>
        </w:rPr>
        <w:t>3. §</w:t>
        <w:softHyphen/>
        <w:t>îc cÊp giÊy chøng nhËn quyÒn sö dông ®Êt ®èi víi ®Êt ®· chuyÓn ®æi;</w:t>
      </w:r>
    </w:p>
    <w:p>
      <w:pPr>
        <w:pStyle w:val="Normal"/>
        <w:rPr>
          <w:lang w:val="fr-FR"/>
        </w:rPr>
      </w:pPr>
      <w:r>
        <w:rPr>
          <w:lang w:val="fr-FR"/>
        </w:rPr>
        <w:t>4. §</w:t>
        <w:softHyphen/>
        <w:t>îc sö dông ®Êt theo ®óng môc ®Ých, ®óng thêi h¹n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keepNext w:val="true"/>
        <w:ind w:hanging="0"/>
        <w:jc w:val="center"/>
        <w:rPr/>
      </w:pPr>
      <w:r>
        <w:rPr>
          <w:rFonts w:cs=".VnTimeH" w:ascii=".VnTimeH" w:hAnsi=".VnTimeH"/>
          <w:b/>
          <w:spacing w:val="24"/>
          <w:sz w:val="20"/>
          <w:lang w:val="fr-FR"/>
        </w:rPr>
        <w:t>Ch</w:t>
        <w:softHyphen/>
        <w:t>¬ng XXVIII</w:t>
        <w:br/>
        <w:t>HîP ®åNG CHUYÓN NH</w:t>
        <w:softHyphen/>
        <w:t>îNG QUYÒN Sö DôNG ®ÊT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697.</w:t>
      </w:r>
      <w:r>
        <w:rPr>
          <w:lang w:val="fr-FR"/>
        </w:rPr>
        <w:t xml:space="preserve"> Hîp ®ång chuyÓn nh</w:t>
        <w:softHyphen/>
        <w:t xml:space="preserve">îng quyÒn sö dông ®Êt  </w:t>
      </w:r>
    </w:p>
    <w:p>
      <w:pPr>
        <w:pStyle w:val="Normal"/>
        <w:rPr>
          <w:lang w:val="fr-FR"/>
        </w:rPr>
      </w:pPr>
      <w:r>
        <w:rPr>
          <w:lang w:val="fr-FR"/>
        </w:rPr>
        <w:t>Hîp ®ång chuyÓn nh</w:t>
        <w:softHyphen/>
        <w:t>îng quyÒn sö dông ®Êt lµ sù tho¶ thuËn gi÷a c¸c bªn, theo ®ã bªn chuyÓn nh</w:t>
        <w:softHyphen/>
        <w:t>îng quyÒn sö dông ®Êt chuyÓn giao ®Êt vµ quyÒn sö dông ®Êt cho bªn nhËn chuyÓn nh</w:t>
        <w:softHyphen/>
        <w:t>îng, cßn bªn nhËn chuyÓn nh</w:t>
        <w:softHyphen/>
        <w:t>îng tr¶ tiÒn cho bªn chuyÓn nh</w:t>
        <w:softHyphen/>
        <w:t>îng theo quy ®Þnh cña Bé luËt nµy vµ ph¸p luËt vÒ ®Êt ®ai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698.</w:t>
      </w:r>
      <w:r>
        <w:rPr>
          <w:lang w:val="fr-FR"/>
        </w:rPr>
        <w:t xml:space="preserve"> Néi dung cña hîp ®ång chuyÓn nh</w:t>
        <w:softHyphen/>
        <w:t xml:space="preserve">îng quyÒn sö dông ®Êt  </w:t>
      </w:r>
    </w:p>
    <w:p>
      <w:pPr>
        <w:pStyle w:val="Normal"/>
        <w:rPr>
          <w:lang w:val="fr-FR"/>
        </w:rPr>
      </w:pPr>
      <w:r>
        <w:rPr>
          <w:lang w:val="fr-FR"/>
        </w:rPr>
        <w:t>Hîp ®ång chuyÓn nh</w:t>
        <w:softHyphen/>
        <w:t>îng quyÒn sö dông ®Êt bao gåm c¸c néi dung sau ®©y:</w:t>
      </w:r>
    </w:p>
    <w:p>
      <w:pPr>
        <w:pStyle w:val="Normal"/>
        <w:rPr>
          <w:lang w:val="fr-FR"/>
        </w:rPr>
      </w:pPr>
      <w:r>
        <w:rPr>
          <w:lang w:val="fr-FR"/>
        </w:rPr>
        <w:t>1. Tªn, ®Þa chØ cña c¸c bªn;</w:t>
      </w:r>
    </w:p>
    <w:p>
      <w:pPr>
        <w:pStyle w:val="Normal"/>
        <w:rPr>
          <w:lang w:val="fr-FR"/>
        </w:rPr>
      </w:pPr>
      <w:r>
        <w:rPr>
          <w:lang w:val="fr-FR"/>
        </w:rPr>
        <w:t>2. QuyÒn, nghÜa vô cña c¸c bªn;</w:t>
      </w:r>
    </w:p>
    <w:p>
      <w:pPr>
        <w:pStyle w:val="Normal"/>
        <w:rPr>
          <w:lang w:val="fr-FR"/>
        </w:rPr>
      </w:pPr>
      <w:r>
        <w:rPr>
          <w:lang w:val="fr-FR"/>
        </w:rPr>
        <w:t>3. Lo¹i ®Êt, h¹ng ®Êt, diÖn tÝch, vÞ trÝ, sè hiÖu, ranh giíi vµ t×nh tr¹ng ®Êt;</w:t>
      </w:r>
    </w:p>
    <w:p>
      <w:pPr>
        <w:pStyle w:val="Normal"/>
        <w:rPr>
          <w:lang w:val="fr-FR"/>
        </w:rPr>
      </w:pPr>
      <w:r>
        <w:rPr>
          <w:lang w:val="fr-FR"/>
        </w:rPr>
        <w:t>4. Thêi h¹n sö dông ®Êt cña bªn chuyÓn nh</w:t>
        <w:softHyphen/>
        <w:t>îng; thêi h¹n sö dông ®Êt cßn l¹i cña bªn nhËn chuyÓn nh</w:t>
        <w:softHyphen/>
        <w:t>îng;</w:t>
      </w:r>
    </w:p>
    <w:p>
      <w:pPr>
        <w:pStyle w:val="Normal"/>
        <w:rPr/>
      </w:pPr>
      <w:r>
        <w:rPr/>
        <w:t>5. Gi¸ chuyÓn nh</w:t>
        <w:softHyphen/>
        <w:t>îng;</w:t>
      </w:r>
    </w:p>
    <w:p>
      <w:pPr>
        <w:pStyle w:val="Normal"/>
        <w:rPr/>
      </w:pPr>
      <w:r>
        <w:rPr/>
        <w:t>6. Ph</w:t>
        <w:softHyphen/>
        <w:t>¬ng thøc, thêi h¹n thanh to¸n;</w:t>
      </w:r>
    </w:p>
    <w:p>
      <w:pPr>
        <w:pStyle w:val="Normal"/>
        <w:rPr/>
      </w:pPr>
      <w:r>
        <w:rPr/>
        <w:t>7. QuyÒn cña ng</w:t>
        <w:softHyphen/>
        <w:t>êi thø ba ®èi víi ®Êt chuyÓn nh</w:t>
        <w:softHyphen/>
        <w:t>îng;</w:t>
      </w:r>
    </w:p>
    <w:p>
      <w:pPr>
        <w:pStyle w:val="Normal"/>
        <w:rPr/>
      </w:pPr>
      <w:r>
        <w:rPr/>
        <w:t>8. C¸c th«ng tin kh¸c liªn quan ®Õn quyÒn sö dông ®Êt;</w:t>
      </w:r>
    </w:p>
    <w:p>
      <w:pPr>
        <w:pStyle w:val="Normal"/>
        <w:rPr/>
      </w:pPr>
      <w:r>
        <w:rPr/>
        <w:t>9. Tr¸ch nhiÖm cña c¸c bªn khi vi ph¹m hîp ®ång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699.</w:t>
      </w:r>
      <w:r>
        <w:rPr>
          <w:lang w:val="fr-FR"/>
        </w:rPr>
        <w:t xml:space="preserve"> NghÜa vô cña bªn chuyÓn nh</w:t>
        <w:softHyphen/>
        <w:t xml:space="preserve">îng quyÒn sö dông ®Êt  </w:t>
      </w:r>
    </w:p>
    <w:p>
      <w:pPr>
        <w:pStyle w:val="Normal"/>
        <w:rPr>
          <w:lang w:val="fr-FR"/>
        </w:rPr>
      </w:pPr>
      <w:r>
        <w:rPr>
          <w:lang w:val="fr-FR"/>
        </w:rPr>
        <w:t>Bªn chuyÓn nh</w:t>
        <w:softHyphen/>
        <w:t>îng quyÒn sö dông ®Êt cã c¸c nghÜa vô sau ®©y:</w:t>
      </w:r>
    </w:p>
    <w:p>
      <w:pPr>
        <w:pStyle w:val="Normal"/>
        <w:rPr>
          <w:lang w:val="fr-FR"/>
        </w:rPr>
      </w:pPr>
      <w:r>
        <w:rPr>
          <w:lang w:val="fr-FR"/>
        </w:rPr>
        <w:t>1. ChuyÓn giao ®Êt cho bªn nhËn chuyÓn nh</w:t>
        <w:softHyphen/>
        <w:t>îng ®ñ diÖn tÝch, ®óng h¹ng ®Êt, lo¹i ®Êt, vÞ trÝ, sè hiÖu vµ t×nh tr¹ng ®Êt nh</w:t>
        <w:softHyphen/>
        <w:t xml:space="preserve"> ®· tho¶ thuËn;  </w:t>
      </w:r>
    </w:p>
    <w:p>
      <w:pPr>
        <w:pStyle w:val="Normal"/>
        <w:rPr>
          <w:lang w:val="fr-FR"/>
        </w:rPr>
      </w:pPr>
      <w:r>
        <w:rPr>
          <w:lang w:val="fr-FR"/>
        </w:rPr>
        <w:t>2. Giao giÊy tê cã liªn quan ®Õn quyÒn sö dông ®Êt cho bªn nhËn chuyÓn nh</w:t>
        <w:softHyphen/>
        <w:t xml:space="preserve">îng. 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700.</w:t>
      </w:r>
      <w:r>
        <w:rPr>
          <w:lang w:val="fr-FR"/>
        </w:rPr>
        <w:t xml:space="preserve"> QuyÒn cña bªn chuyÓn nh</w:t>
        <w:softHyphen/>
        <w:t xml:space="preserve">îng quyÒn sö dông ®Êt  </w:t>
      </w:r>
    </w:p>
    <w:p>
      <w:pPr>
        <w:pStyle w:val="Normal"/>
        <w:rPr>
          <w:lang w:val="fr-FR"/>
        </w:rPr>
      </w:pPr>
      <w:r>
        <w:rPr>
          <w:lang w:val="fr-FR"/>
        </w:rPr>
        <w:t>Bªn chuyÓn nh</w:t>
        <w:softHyphen/>
        <w:t>îng quyÒn sö dông ®Êt cã quyÒn ®</w:t>
        <w:softHyphen/>
        <w:t>îc nhËn tiÒn chuyÓn nh</w:t>
        <w:softHyphen/>
        <w:t>îng quyÒn sö dông ®Êt; tr</w:t>
        <w:softHyphen/>
        <w:t>êng hîp bªn nhËn chuyÓn nh</w:t>
        <w:softHyphen/>
        <w:t>îng chËm tr¶ tiÒn th× ¸p dông theo quy ®Þnh t¹i §iÒu 305 cña Bé luËt nµy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701.</w:t>
      </w:r>
      <w:r>
        <w:rPr>
          <w:lang w:val="fr-FR"/>
        </w:rPr>
        <w:t xml:space="preserve"> NghÜa vô cña bªn nhËn chuyÓn nh</w:t>
        <w:softHyphen/>
        <w:t xml:space="preserve">îng quyÒn sö dông ®Êt  </w:t>
      </w:r>
    </w:p>
    <w:p>
      <w:pPr>
        <w:pStyle w:val="Normal"/>
        <w:rPr>
          <w:lang w:val="fr-FR"/>
        </w:rPr>
      </w:pPr>
      <w:r>
        <w:rPr>
          <w:lang w:val="fr-FR"/>
        </w:rPr>
        <w:t>Bªn nhËn chuyÓn nh</w:t>
        <w:softHyphen/>
        <w:t>îng quyÒn sö dông ®Êt cã c¸c nghÜa vô sau ®©y:</w:t>
      </w:r>
    </w:p>
    <w:p>
      <w:pPr>
        <w:pStyle w:val="Normal"/>
        <w:rPr>
          <w:lang w:val="fr-FR"/>
        </w:rPr>
      </w:pPr>
      <w:r>
        <w:rPr>
          <w:lang w:val="fr-FR"/>
        </w:rPr>
        <w:t>1. Tr¶ ®ñ tiÒn, ®óng thêi h¹n vµ ®óng ph</w:t>
        <w:softHyphen/>
        <w:t>¬ng thøc ®· tho¶ thuËn cho bªn chuyÓn nh</w:t>
        <w:softHyphen/>
        <w:t>îng quyÒn sö dông ®Êt;</w:t>
      </w:r>
    </w:p>
    <w:p>
      <w:pPr>
        <w:pStyle w:val="Normal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866775</wp:posOffset>
                </wp:positionH>
                <wp:positionV relativeFrom="paragraph">
                  <wp:posOffset>23304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18.35pt" to="68.25pt,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FR"/>
        </w:rPr>
        <w:t>2. §¨ng ký quyÒn sö dông ®Êt theo quy ®Þnh cña ph¸p luËt vÒ ®Êt ®ai;</w:t>
      </w:r>
    </w:p>
    <w:p>
      <w:pPr>
        <w:pStyle w:val="Normal"/>
        <w:rPr>
          <w:lang w:val="fr-FR"/>
        </w:rPr>
      </w:pPr>
      <w:r>
        <w:rPr>
          <w:lang w:val="fr-FR"/>
        </w:rPr>
        <w:t>3. B¶o ®¶m quyÒn cña ng</w:t>
        <w:softHyphen/>
        <w:t>êi thø ba ®èi víi ®Êt chuyÓn nh</w:t>
        <w:softHyphen/>
        <w:t>îng;</w:t>
      </w:r>
    </w:p>
    <w:p>
      <w:pPr>
        <w:pStyle w:val="Normal"/>
        <w:rPr>
          <w:lang w:val="fr-FR"/>
        </w:rPr>
      </w:pPr>
      <w:r>
        <w:rPr>
          <w:lang w:val="fr-FR"/>
        </w:rPr>
        <w:t>4. Thùc hiÖn c¸c nghÜa vô kh¸c theo quy ®Þnh cña ph¸p luËt vÒ ®Êt ®ai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 xml:space="preserve">§iÒu 702. </w:t>
      </w:r>
      <w:r>
        <w:rPr>
          <w:lang w:val="fr-FR"/>
        </w:rPr>
        <w:t>QuyÒn cña bªn nhËn chuyÓn nh</w:t>
        <w:softHyphen/>
        <w:t xml:space="preserve">îng quyÒn sö dông ®Êt  </w:t>
      </w:r>
    </w:p>
    <w:p>
      <w:pPr>
        <w:pStyle w:val="Normal"/>
        <w:rPr>
          <w:lang w:val="fr-FR"/>
        </w:rPr>
      </w:pPr>
      <w:r>
        <w:rPr>
          <w:lang w:val="fr-FR"/>
        </w:rPr>
        <w:t>Bªn nhËn chuyÓn nh</w:t>
        <w:softHyphen/>
        <w:t>îng quyÒn sö dông ®Êt cã c¸c quyÒn sau ®©y:</w:t>
      </w:r>
    </w:p>
    <w:p>
      <w:pPr>
        <w:pStyle w:val="Normal"/>
        <w:rPr>
          <w:lang w:val="fr-FR"/>
        </w:rPr>
      </w:pPr>
      <w:r>
        <w:rPr>
          <w:lang w:val="fr-FR"/>
        </w:rPr>
        <w:t>1. Yªu cÇu bªn chuyÓn nh</w:t>
        <w:softHyphen/>
        <w:t>îng quyÒn sö dông ®Êt giao cho m×nh giÊy tê cã liªn quan ®Õn quyÒn sö dông ®Êt;</w:t>
      </w:r>
    </w:p>
    <w:p>
      <w:pPr>
        <w:pStyle w:val="Normal"/>
        <w:rPr>
          <w:lang w:val="fr-FR"/>
        </w:rPr>
      </w:pPr>
      <w:r>
        <w:rPr>
          <w:lang w:val="fr-FR"/>
        </w:rPr>
        <w:t>2. Yªu cÇu bªn chuyÓn nh</w:t>
        <w:softHyphen/>
        <w:t>îng quyÒn sö dông ®Êt giao ®Êt ®ñ diÖn tÝch, ®óng h¹ng ®Êt, lo¹i ®Êt, vÞ trÝ, sè hiÖu vµ t×nh tr¹ng ®Êt nh</w:t>
        <w:softHyphen/>
        <w:t xml:space="preserve"> ®· tho¶ thuËn;</w:t>
      </w:r>
    </w:p>
    <w:p>
      <w:pPr>
        <w:pStyle w:val="Normal"/>
        <w:rPr>
          <w:lang w:val="fr-FR"/>
        </w:rPr>
      </w:pPr>
      <w:r>
        <w:rPr>
          <w:lang w:val="fr-FR"/>
        </w:rPr>
        <w:t>3. §</w:t>
        <w:softHyphen/>
        <w:t>îc cÊp giÊy chøng nhËn quyÒn sö dông ®Êt ®èi víi ®Êt ®</w:t>
        <w:softHyphen/>
        <w:t>îc chuyÓn nh</w:t>
        <w:softHyphen/>
        <w:t xml:space="preserve">îng; </w:t>
      </w:r>
    </w:p>
    <w:p>
      <w:pPr>
        <w:pStyle w:val="Normal"/>
        <w:rPr>
          <w:lang w:val="fr-FR"/>
        </w:rPr>
      </w:pPr>
      <w:r>
        <w:rPr>
          <w:lang w:val="fr-FR"/>
        </w:rPr>
        <w:t>4. §</w:t>
        <w:softHyphen/>
        <w:t>îc sö dông ®Êt theo ®óng môc ®Ých, ®óng thêi h¹n.</w:t>
      </w:r>
    </w:p>
    <w:p>
      <w:pPr>
        <w:pStyle w:val="Normal"/>
        <w:keepNext w:val="true"/>
        <w:ind w:hanging="0"/>
        <w:jc w:val="center"/>
        <w:rPr/>
      </w:pPr>
      <w:r>
        <w:rPr>
          <w:rFonts w:cs=".VnTimeH" w:ascii=".VnTimeH" w:hAnsi=".VnTimeH"/>
          <w:b/>
          <w:spacing w:val="24"/>
          <w:sz w:val="20"/>
        </w:rPr>
        <w:t>Ch</w:t>
        <w:softHyphen/>
        <w:t xml:space="preserve">¬ng XXIX </w:t>
        <w:br/>
        <w:t>HîP ®åNG THUª, thuª l¹i QUYÒN Sö DôNG ®ÊT</w:t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  <w:t>Môc 1</w:t>
        <w:br/>
        <w:t>Hîp ®ång thuª quyÒn sö dông §Êt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</w:rPr>
        <w:t xml:space="preserve">§iÒu 703. </w:t>
      </w:r>
      <w:r>
        <w:rPr/>
        <w:t xml:space="preserve">Hîp ®ång thuª quyÒn sö dông ®Êt  </w:t>
      </w:r>
    </w:p>
    <w:p>
      <w:pPr>
        <w:pStyle w:val="Normal"/>
        <w:rPr/>
      </w:pPr>
      <w:r>
        <w:rPr/>
        <w:t>Hîp ®ång thuª quyÒn sö dông ®Êt lµ sù tho¶ thuËn gi÷a c¸c bªn, theo ®ã bªn cho thuª chuyÓn giao ®Êt cho bªn thuª ®Ó sö dông trong mét thêi h¹n, cßn bªn thuª ph¶i sö dông ®Êt ®óng môc ®Ých, tr¶ tiÒn thuª vµ tr¶ l¹i ®Êt khi hÕt thêi h¹n thuª theo quy ®Þnh cña Bé luËt nµy vµ ph¸p luËt vÒ ®Êt ®ai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704.</w:t>
      </w:r>
      <w:r>
        <w:rPr>
          <w:lang w:val="fr-FR"/>
        </w:rPr>
        <w:t xml:space="preserve"> Néi dung cña hîp ®ång thuª quyÒn sö dông ®Êt  </w:t>
      </w:r>
    </w:p>
    <w:p>
      <w:pPr>
        <w:pStyle w:val="Normal"/>
        <w:rPr>
          <w:lang w:val="fr-FR"/>
        </w:rPr>
      </w:pPr>
      <w:r>
        <w:rPr>
          <w:lang w:val="fr-FR"/>
        </w:rPr>
        <w:t>Hîp ®ång thuª quyÒn sö dông ®Êt bao gåm c¸c néi dung sau ®©y:</w:t>
      </w:r>
    </w:p>
    <w:p>
      <w:pPr>
        <w:pStyle w:val="Normal"/>
        <w:rPr>
          <w:lang w:val="fr-FR"/>
        </w:rPr>
      </w:pPr>
      <w:r>
        <w:rPr>
          <w:lang w:val="fr-FR"/>
        </w:rPr>
        <w:t>1. Tªn, ®Þa chØ cña c¸c bªn;</w:t>
      </w:r>
    </w:p>
    <w:p>
      <w:pPr>
        <w:pStyle w:val="Normal"/>
        <w:rPr>
          <w:lang w:val="fr-FR"/>
        </w:rPr>
      </w:pPr>
      <w:r>
        <w:rPr>
          <w:lang w:val="fr-FR"/>
        </w:rPr>
        <w:t>2. QuyÒn, nghÜa vô cña c¸c bªn;</w:t>
      </w:r>
    </w:p>
    <w:p>
      <w:pPr>
        <w:pStyle w:val="Normal"/>
        <w:rPr>
          <w:lang w:val="fr-FR"/>
        </w:rPr>
      </w:pPr>
      <w:r>
        <w:rPr>
          <w:lang w:val="fr-FR"/>
        </w:rPr>
        <w:t>3. Lo¹i ®Êt, h¹ng ®Êt, diÖn tÝch, vÞ trÝ, sè hiÖu, ranh giíi vµ t×nh tr¹ng ®Êt;</w:t>
      </w:r>
    </w:p>
    <w:p>
      <w:pPr>
        <w:pStyle w:val="Normal"/>
        <w:rPr>
          <w:lang w:val="pt-BR"/>
        </w:rPr>
      </w:pPr>
      <w:r>
        <w:rPr>
          <w:lang w:val="pt-BR"/>
        </w:rPr>
        <w:t>4. Thêi h¹n thuª;</w:t>
      </w:r>
    </w:p>
    <w:p>
      <w:pPr>
        <w:pStyle w:val="Normal"/>
        <w:rPr>
          <w:lang w:val="pt-BR"/>
        </w:rPr>
      </w:pPr>
      <w:r>
        <w:rPr>
          <w:lang w:val="pt-BR"/>
        </w:rPr>
        <w:t>5. Gi¸ thuª;</w:t>
      </w:r>
    </w:p>
    <w:p>
      <w:pPr>
        <w:pStyle w:val="Normal"/>
        <w:rPr/>
      </w:pPr>
      <w:r>
        <w:rPr/>
        <w:t>6. Ph</w:t>
        <w:softHyphen/>
        <w:t>¬ng thøc, thêi h¹n thanh to¸n;</w:t>
      </w:r>
    </w:p>
    <w:p>
      <w:pPr>
        <w:pStyle w:val="Normal"/>
        <w:rPr/>
      </w:pPr>
      <w:r>
        <w:rPr/>
        <w:t>7. QuyÒn cña ng</w:t>
        <w:softHyphen/>
        <w:t>êi thø ba ®èi víi ®Êt thuª;</w:t>
      </w:r>
    </w:p>
    <w:p>
      <w:pPr>
        <w:pStyle w:val="Normal"/>
        <w:rPr/>
      </w:pPr>
      <w:r>
        <w:rPr/>
        <w:t>8. Tr¸ch nhiÖm cña c¸c bªn khi vi ph¹m hîp ®ång;</w:t>
      </w:r>
    </w:p>
    <w:p>
      <w:pPr>
        <w:pStyle w:val="Normal"/>
        <w:rPr/>
      </w:pPr>
      <w:r>
        <w:rPr/>
        <w:t>9. Gi¶i quyÕt hËu qu¶ khi hîp ®ång thuª quyÒn sö dông ®Êt hÕt h¹n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705.</w:t>
      </w:r>
      <w:r>
        <w:rPr>
          <w:lang w:val="fr-FR"/>
        </w:rPr>
        <w:t xml:space="preserve"> NghÜa vô cña bªn cho thuª quyÒn sö dông ®Êt  </w:t>
      </w:r>
    </w:p>
    <w:p>
      <w:pPr>
        <w:pStyle w:val="Normal"/>
        <w:rPr>
          <w:lang w:val="fr-FR"/>
        </w:rPr>
      </w:pPr>
      <w:r>
        <w:rPr>
          <w:lang w:val="fr-FR"/>
        </w:rPr>
        <w:t>Bªn cho thuª quyÒn sö dông ®Êt cã c¸c nghÜa vô sau ®©y:</w:t>
      </w:r>
    </w:p>
    <w:p>
      <w:pPr>
        <w:pStyle w:val="Normal"/>
        <w:rPr>
          <w:lang w:val="fr-FR"/>
        </w:rPr>
      </w:pPr>
      <w:r>
        <w:rPr>
          <w:lang w:val="fr-FR"/>
        </w:rPr>
        <w:t>1. §¨ng ký viÖc cho thuª quyÒn sö dông ®Êt;</w:t>
      </w:r>
    </w:p>
    <w:p>
      <w:pPr>
        <w:pStyle w:val="Normal"/>
        <w:rPr>
          <w:lang w:val="fr-FR"/>
        </w:rPr>
      </w:pPr>
      <w:r>
        <w:rPr>
          <w:lang w:val="fr-FR"/>
        </w:rPr>
        <w:t>2. ChuyÓn giao ®Êt cho bªn thuª ®ñ diÖn tÝch, ®óng vÞ trÝ, sè hiÖu, h¹ng ®Êt, lo¹i ®Êt vµ t×nh tr¹ng ®Êt nh</w:t>
        <w:softHyphen/>
        <w:t xml:space="preserve"> ®· tho¶ thuËn;</w:t>
      </w:r>
    </w:p>
    <w:p>
      <w:pPr>
        <w:pStyle w:val="Normal"/>
        <w:rPr>
          <w:lang w:val="fr-FR"/>
        </w:rPr>
      </w:pPr>
      <w:r>
        <w:rPr>
          <w:lang w:val="fr-FR"/>
        </w:rPr>
        <w:t>3. Cho thuª quyÒn sö dông ®Êt trong thêi h¹n ®</w:t>
        <w:softHyphen/>
        <w:t>îc giao, ®</w:t>
        <w:softHyphen/>
        <w:t>îc thuª;</w:t>
      </w:r>
    </w:p>
    <w:p>
      <w:pPr>
        <w:pStyle w:val="Normal"/>
        <w:rPr>
          <w:lang w:val="fr-FR"/>
        </w:rPr>
      </w:pPr>
      <w:r>
        <w:rPr>
          <w:lang w:val="fr-FR"/>
        </w:rPr>
        <w:t>4. KiÓm tra, nh¾c nhë bªn thuª b¶o vÖ, gi÷ g×n ®Êt vµ sö dông ®Êt ®óng môc ®Ých;</w:t>
      </w:r>
    </w:p>
    <w:p>
      <w:pPr>
        <w:pStyle w:val="Normal"/>
        <w:rPr>
          <w:lang w:val="fr-FR"/>
        </w:rPr>
      </w:pPr>
      <w:r>
        <w:rPr>
          <w:lang w:val="fr-FR"/>
        </w:rPr>
        <w:t>5. Nép thuÕ sö dông ®Êt, trõ tr</w:t>
        <w:softHyphen/>
        <w:t>êng hîp cã tho¶ thuËn kh¸c;</w:t>
      </w:r>
    </w:p>
    <w:p>
      <w:pPr>
        <w:pStyle w:val="Normal"/>
        <w:rPr>
          <w:lang w:val="fr-FR"/>
        </w:rPr>
      </w:pPr>
      <w:r>
        <w:rPr>
          <w:lang w:val="fr-FR"/>
        </w:rPr>
        <w:t>6. B¸o cho bªn thuª vÒ quyÒn cña ng</w:t>
        <w:softHyphen/>
        <w:t>êi thø ba ®èi víi ®Êt thuª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706.</w:t>
      </w:r>
      <w:r>
        <w:rPr>
          <w:lang w:val="fr-FR"/>
        </w:rPr>
        <w:t xml:space="preserve"> QuyÒn cña bªn cho thuª quyÒn sö dông ®Êt  </w:t>
      </w:r>
    </w:p>
    <w:p>
      <w:pPr>
        <w:pStyle w:val="Normal"/>
        <w:rPr>
          <w:lang w:val="fr-FR"/>
        </w:rPr>
      </w:pPr>
      <w:r>
        <w:rPr>
          <w:lang w:val="fr-FR"/>
        </w:rPr>
        <w:t>Bªn cho thuª quyÒn sö dông ®Êt cã c¸c quyÒn sau ®©y:</w:t>
      </w:r>
    </w:p>
    <w:p>
      <w:pPr>
        <w:pStyle w:val="Normal"/>
        <w:rPr>
          <w:lang w:val="fr-FR"/>
        </w:rPr>
      </w:pPr>
      <w:r>
        <w:rPr>
          <w:lang w:val="fr-FR"/>
        </w:rPr>
        <w:t>1. Yªu cÇu bªn thuª quyÒn sö dông ®Êt tr¶ ®ñ tiÒn thuª;</w:t>
      </w:r>
    </w:p>
    <w:p>
      <w:pPr>
        <w:pStyle w:val="Normal"/>
        <w:rPr>
          <w:lang w:val="fr-FR"/>
        </w:rPr>
      </w:pPr>
      <w:r>
        <w:rPr>
          <w:lang w:val="fr-FR"/>
        </w:rPr>
        <w:t>2. Yªu cÇu bªn thuª quyÒn sö dông ®Êt chÊm døt ngay viÖc sö dông ®Êt kh«ng ®óng môc ®Ých, huû ho¹i ®Êt hoÆc lµm gi¶m sót gi¸ trÞ sö dông cña ®Êt; nÕu bªn thuª kh«ng chÊm døt ngay hµnh vi vi ph¹m th× bªn cho thuª cã quyÒn ®¬n ph</w:t>
        <w:softHyphen/>
        <w:t>¬ng chÊm døt thùc hiÖn hîp ®ång, yªu cÇu bªn thuª tr¶ l¹i ®Êt ®ang thuª vµ båi th</w:t>
        <w:softHyphen/>
        <w:t>êng thiÖt h¹i;</w:t>
      </w:r>
    </w:p>
    <w:p>
      <w:pPr>
        <w:pStyle w:val="Normal"/>
        <w:rPr>
          <w:lang w:val="pt-BR"/>
        </w:rPr>
      </w:pPr>
      <w:r>
        <w:rPr>
          <w:lang w:val="pt-BR"/>
        </w:rPr>
        <w:t>3. Yªu cÇu bªn thuª tr¶ l¹i ®Êt khi thêi h¹n cho thuª ®· hÕt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pt-BR"/>
        </w:rPr>
        <w:t>§iÒu 707.</w:t>
      </w:r>
      <w:r>
        <w:rPr>
          <w:lang w:val="pt-BR"/>
        </w:rPr>
        <w:t xml:space="preserve"> NghÜa vô cña bªn thuª quyÒn sö dông ®Êt  </w:t>
      </w:r>
    </w:p>
    <w:p>
      <w:pPr>
        <w:pStyle w:val="Normal"/>
        <w:rPr>
          <w:lang w:val="pt-BR"/>
        </w:rPr>
      </w:pPr>
      <w:r>
        <w:rPr>
          <w:lang w:val="pt-BR"/>
        </w:rPr>
        <w:t>Bªn thuª quyÒn sö dông ®Êt cã c¸c nghÜa vô sau ®©y:</w:t>
      </w:r>
    </w:p>
    <w:p>
      <w:pPr>
        <w:pStyle w:val="Normal"/>
        <w:rPr>
          <w:lang w:val="pt-BR"/>
        </w:rPr>
      </w:pPr>
      <w:r>
        <w:rPr>
          <w:lang w:val="pt-BR"/>
        </w:rPr>
        <w:t>1. Sö dông ®Êt ®óng môc ®Ých, ®óng ranh giíi, ®óng thêi h¹n cho thuª;</w:t>
      </w:r>
    </w:p>
    <w:p>
      <w:pPr>
        <w:pStyle w:val="Normal"/>
        <w:rPr>
          <w:lang w:val="pt-BR"/>
        </w:rPr>
      </w:pPr>
      <w:r>
        <w:rPr>
          <w:lang w:val="pt-BR"/>
        </w:rPr>
        <w:t>2. Kh«ng ®</w:t>
        <w:softHyphen/>
        <w:t>îc huû ho¹i, lµm gi¶m sót gi¸ trÞ sö dông cña ®Êt vµ ph¶i thùc hiÖn c¸c yªu cÇu kh¸c nh</w:t>
        <w:softHyphen/>
        <w:t xml:space="preserve"> ®· tho¶ thuËn trong hîp ®ång thuª quyÒn sö dông ®Êt;</w:t>
      </w:r>
    </w:p>
    <w:p>
      <w:pPr>
        <w:pStyle w:val="Normal"/>
        <w:rPr>
          <w:lang w:val="pt-BR"/>
        </w:rPr>
      </w:pPr>
      <w:r>
        <w:rPr>
          <w:lang w:val="pt-BR"/>
        </w:rPr>
        <w:t>3. Tr¶ ®ñ tiÒn thuª quyÒn sö dông ®Êt ®óng thêi h¹n, ®óng ®Þa ®iÓm vµ theo ph</w:t>
        <w:softHyphen/>
        <w:t>¬ng thøc ®· tho¶ thuËn; nÕu viÖc sö dông ®Êt kh«ng sinh lîi th× bªn thuª vÉn ph¶i tr¶ ®ñ tiÒn thuª, trõ tr</w:t>
        <w:softHyphen/>
        <w:t>êng hîp cã tho¶ thuËn kh¸c;</w:t>
      </w:r>
    </w:p>
    <w:p>
      <w:pPr>
        <w:pStyle w:val="Normal"/>
        <w:rPr>
          <w:lang w:val="pt-BR"/>
        </w:rPr>
      </w:pPr>
      <w:r>
        <w:rPr>
          <w:lang w:val="pt-BR"/>
        </w:rPr>
        <w:t>4. Tu©n theo c¸c quy ®Þnh vÒ b¶o vÖ m«i tr</w:t>
        <w:softHyphen/>
        <w:t>êng; kh«ng ®</w:t>
        <w:softHyphen/>
        <w:t>îc lµm tæn h¹i ®Õn quyÒn, lîi Ých hîp ph¸p cña ng</w:t>
        <w:softHyphen/>
        <w:t>êi sö dông ®Êt xung quanh;</w:t>
      </w:r>
    </w:p>
    <w:p>
      <w:pPr>
        <w:pStyle w:val="Normal"/>
        <w:rPr>
          <w:lang w:val="pt-BR"/>
        </w:rPr>
      </w:pPr>
      <w:r>
        <w:rPr>
          <w:lang w:val="pt-BR"/>
        </w:rPr>
        <w:t>5. Tr¶ l¹i ®Êt ®óng t×nh tr¹ng nh</w:t>
        <w:softHyphen/>
        <w:t xml:space="preserve"> khi nhËn sau khi hÕt thêi h¹n thuª, trõ tr</w:t>
        <w:softHyphen/>
        <w:t>êng hîp cã tho¶ thuËn kh¸c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708.</w:t>
      </w:r>
      <w:r>
        <w:rPr>
          <w:lang w:val="fr-FR"/>
        </w:rPr>
        <w:t xml:space="preserve"> QuyÒn cña bªn thuª quyÒn sö dông ®Êt  </w:t>
      </w:r>
    </w:p>
    <w:p>
      <w:pPr>
        <w:pStyle w:val="Normal"/>
        <w:rPr>
          <w:lang w:val="fr-FR"/>
        </w:rPr>
      </w:pPr>
      <w:r>
        <w:rPr>
          <w:lang w:val="fr-FR"/>
        </w:rPr>
        <w:t>Bªn thuª quyÒn sö dông ®Êt cã c¸c quyÒn sau ®©y:</w:t>
      </w:r>
    </w:p>
    <w:p>
      <w:pPr>
        <w:pStyle w:val="Normal"/>
        <w:rPr>
          <w:lang w:val="fr-FR"/>
        </w:rPr>
      </w:pPr>
      <w:r>
        <w:rPr>
          <w:lang w:val="fr-FR"/>
        </w:rPr>
        <w:t>1. Yªu cÇu bªn cho thuª chuyÓn giao ®Êt ®ñ diÖn tÝch, ®óng vÞ trÝ, sè hiÖu, h¹ng ®Êt, lo¹i ®Êt vµ t×nh tr¹ng ®Êt nh</w:t>
        <w:softHyphen/>
        <w:t xml:space="preserve"> ®· tho¶ thuËn;</w:t>
      </w:r>
    </w:p>
    <w:p>
      <w:pPr>
        <w:pStyle w:val="Normal"/>
        <w:rPr>
          <w:lang w:val="fr-FR"/>
        </w:rPr>
      </w:pPr>
      <w:r>
        <w:rPr>
          <w:lang w:val="fr-FR"/>
        </w:rPr>
        <w:t>2. §</w:t>
        <w:softHyphen/>
        <w:t>îc sö dông ®Êt thuª æn ®Þnh theo thêi h¹n nh</w:t>
        <w:softHyphen/>
        <w:t xml:space="preserve"> ®· tho¶ thuËn;</w:t>
      </w:r>
    </w:p>
    <w:p>
      <w:pPr>
        <w:pStyle w:val="Normal"/>
        <w:rPr>
          <w:lang w:val="fr-FR"/>
        </w:rPr>
      </w:pPr>
      <w:r>
        <w:rPr>
          <w:lang w:val="fr-FR"/>
        </w:rPr>
        <w:t>3. §</w:t>
        <w:softHyphen/>
        <w:t>îc h</w:t>
        <w:softHyphen/>
        <w:t>ëng hoa lîi, lîi tøc tõ viÖc sö dông ®Êt;</w:t>
      </w:r>
    </w:p>
    <w:p>
      <w:pPr>
        <w:pStyle w:val="Normal"/>
        <w:rPr>
          <w:lang w:val="fr-FR"/>
        </w:rPr>
      </w:pPr>
      <w:r>
        <w:rPr>
          <w:lang w:val="fr-FR"/>
        </w:rPr>
        <w:t>4. §¬n ph</w:t>
        <w:softHyphen/>
        <w:t>¬ng chÊm døt thùc hiÖn hîp ®ång theo quy ®Þnh t¹i §iÒu 426 cña Bé luËt nµy;</w:t>
      </w:r>
    </w:p>
    <w:p>
      <w:pPr>
        <w:pStyle w:val="Normal"/>
        <w:rPr>
          <w:lang w:val="fr-FR"/>
        </w:rPr>
      </w:pPr>
      <w:r>
        <w:rPr>
          <w:lang w:val="fr-FR"/>
        </w:rPr>
        <w:t>5. Yªu cÇu bªn cho thuª gi¶m, miÔn tiÒn thuª trong tr</w:t>
        <w:softHyphen/>
        <w:t>êng hîp do bÊt kh¶ kh¸ng mµ hoa lîi, lîi tøc bÞ mÊt hoÆc bÞ gi¶m sót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709.</w:t>
      </w:r>
      <w:r>
        <w:rPr>
          <w:lang w:val="fr-FR"/>
        </w:rPr>
        <w:t xml:space="preserve"> ChËm tr¶ tiÒn thuª quyÒn sö dông ®Êt  </w:t>
      </w:r>
    </w:p>
    <w:p>
      <w:pPr>
        <w:pStyle w:val="Normal"/>
        <w:rPr>
          <w:lang w:val="fr-FR"/>
        </w:rPr>
      </w:pPr>
      <w:r>
        <w:rPr>
          <w:lang w:val="fr-FR"/>
        </w:rPr>
        <w:t>Khi bªn thuª chËm tr¶ tiÒn thuª quyÒn sö dông ®Êt theo tho¶ thuËn th× bªn cho thuª cã thÓ gia h¹n; nÕu hÕt thêi h¹n ®ã mµ bªn thuª kh«ng thùc hiÖn nghÜa vô th× bªn cho thuª cã quyÒn ®¬n ph</w:t>
        <w:softHyphen/>
        <w:t>¬ng chÊm døt thùc hiÖn hîp ®ång, yªu cÇu bªn thuª tr¶ l¹i ®Êt. Bªn cho thuª cã quyÒn yªu cÇu bªn thuª tr¶ ®ñ tiÒn trong thêi gian ®· thuª kÓ c¶ l·i ®èi víi kho¶n tiÒn chËm tr¶ theo l·i suÊt c¬ b¶n do Ng©n hµng Nhµ n</w:t>
        <w:softHyphen/>
        <w:t>íc quy ®Þnh t</w:t>
        <w:softHyphen/>
        <w:t>¬ng øng víi thêi gian chËm tr¶ t¹i thêi ®iÓm thanh to¸n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</w:rPr>
        <w:t>§iÒu 710.</w:t>
      </w:r>
      <w:r>
        <w:rPr/>
        <w:t xml:space="preserve"> Båi th</w:t>
        <w:softHyphen/>
        <w:t xml:space="preserve">êng thiÖt h¹i do ®Êt bÞ thu håi  </w:t>
      </w:r>
    </w:p>
    <w:p>
      <w:pPr>
        <w:pStyle w:val="Normal"/>
        <w:rPr/>
      </w:pPr>
      <w:r>
        <w:rPr/>
        <w:t>1. Khi bªn cho thuª hoÆc bªn thuª cè ý vi ph¹m nghÜa vô cña ng</w:t>
        <w:softHyphen/>
        <w:t>êi sö dông ®Êt dÉn ®Õn viÖc Nhµ n</w:t>
        <w:softHyphen/>
        <w:t>íc thu håi ®Êt th× bªn vi ph¹m ph¶i båi th</w:t>
        <w:softHyphen/>
        <w:t>êng thiÖt h¹i cho bªn kia.</w:t>
      </w:r>
    </w:p>
    <w:p>
      <w:pPr>
        <w:pStyle w:val="Normal"/>
        <w:rPr/>
      </w:pPr>
      <w:r>
        <w:rPr/>
        <w:t>2. Trong tr</w:t>
        <w:softHyphen/>
        <w:t>êng hîp hîp ®ång thuª quyÒn sö dông ®Êt ®ang cã hiÖu lùc nh</w:t>
        <w:softHyphen/>
        <w:t>ng do nhu cÇu vÒ quèc phßng, an ninh, lîi Ých quèc gia, lîi Ých c«ng céng vµ ph¸t triÓn kinh tÕ mµ Nhµ n</w:t>
        <w:softHyphen/>
        <w:t>íc thu håi ®Êt th× hîp ®ång thuª quyÒn sö dông ®Êt chÊm døt tr</w:t>
        <w:softHyphen/>
        <w:t>íc thêi h¹n.</w:t>
      </w:r>
    </w:p>
    <w:p>
      <w:pPr>
        <w:pStyle w:val="Normal"/>
        <w:rPr/>
      </w:pPr>
      <w:r>
        <w:rPr/>
        <w:t>Trong tr</w:t>
        <w:softHyphen/>
        <w:t>êng hîp bªn thuª ®· tr¶ tiÒn tr</w:t>
        <w:softHyphen/>
        <w:t>íc th× bªn cho thuª ph¶i tr¶ l¹i cho bªn thuª kho¶n tiÒn cßn l¹i t</w:t>
        <w:softHyphen/>
        <w:t>¬ng øng víi thêi gian ch</w:t>
        <w:softHyphen/>
        <w:t>a sö dông ®Êt; nÕu bªn thuª ch</w:t>
        <w:softHyphen/>
        <w:t>a tr¶ tiÒn th× chØ ph¶i tr¶ tiÒn t</w:t>
        <w:softHyphen/>
        <w:t>¬ng øng víi thêi gian ®· sö dông ®Êt.</w:t>
      </w:r>
    </w:p>
    <w:p>
      <w:pPr>
        <w:pStyle w:val="Normal"/>
        <w:rPr/>
      </w:pPr>
      <w:r>
        <w:rPr/>
        <w:t>Bªn cho thuª ®</w:t>
        <w:softHyphen/>
        <w:t>îc Nhµ n</w:t>
        <w:softHyphen/>
        <w:t>íc båi th</w:t>
        <w:softHyphen/>
        <w:t>êng thiÖt h¹i do thu håi ®Êt theo quy ®Þnh cña ph¸p luËt, cßn bªn thuª ®</w:t>
        <w:softHyphen/>
        <w:t>îc Nhµ n</w:t>
        <w:softHyphen/>
        <w:t>íc båi th</w:t>
        <w:softHyphen/>
        <w:t>êng thiÖt h¹i vÒ hoa lîi cã trªn ®Êt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11.</w:t>
      </w:r>
      <w:r>
        <w:rPr>
          <w:lang w:val="fr-FR"/>
        </w:rPr>
        <w:t xml:space="preserve"> QuyÒn tiÕp tôc thuª quyÒn sö dông ®Êt khi mét bªn chÕt  </w:t>
      </w:r>
    </w:p>
    <w:p>
      <w:pPr>
        <w:pStyle w:val="Normal"/>
        <w:rPr>
          <w:lang w:val="fr-FR"/>
        </w:rPr>
      </w:pPr>
      <w:r>
        <w:rPr>
          <w:lang w:val="fr-FR"/>
        </w:rPr>
        <w:t>1. Trong tr</w:t>
        <w:softHyphen/>
        <w:t>êng hîp bªn cho thuª quyÒn sö dông ®Êt lµ c¸ nh©n chÕt th× bªn thuª vÉn ®</w:t>
        <w:softHyphen/>
        <w:t>îc tiÕp tôc thuª quyÒn sö dông ®Êt cho ®Õn hÕt thêi h¹n thuª.</w:t>
      </w:r>
    </w:p>
    <w:p>
      <w:pPr>
        <w:pStyle w:val="Normal"/>
        <w:rPr>
          <w:lang w:val="fr-FR"/>
        </w:rPr>
      </w:pPr>
      <w:r>
        <w:rPr>
          <w:lang w:val="fr-FR"/>
        </w:rPr>
        <w:t>2. Trong tr</w:t>
        <w:softHyphen/>
        <w:t>êng hîp bªn thuª quyÒn sö dông ®Êt lµ c¸ nh©n chÕt th× thµnh viªn trong hé gia ®×nh cña ng</w:t>
        <w:softHyphen/>
        <w:t>êi ®ã ®</w:t>
        <w:softHyphen/>
        <w:t>îc tiÕp tôc thuª quyÒn sö dông ®Êt cho ®Õn hÕt thêi h¹n thuª nh</w:t>
        <w:softHyphen/>
        <w:t>ng ph¶i b¸o víi c¬ quan nhµ n</w:t>
        <w:softHyphen/>
        <w:t>íc cã thÈm quyÒn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712.</w:t>
      </w:r>
      <w:r>
        <w:rPr>
          <w:lang w:val="fr-FR"/>
        </w:rPr>
        <w:t xml:space="preserve"> ChuyÓn nh</w:t>
        <w:softHyphen/>
        <w:t xml:space="preserve">îng quyÒn sö dông ®Êt trong thêi h¹n cho thuª quyÒn sö dông ®Êt  </w:t>
      </w:r>
    </w:p>
    <w:p>
      <w:pPr>
        <w:pStyle w:val="Normal"/>
        <w:rPr>
          <w:lang w:val="fr-FR"/>
        </w:rPr>
      </w:pPr>
      <w:r>
        <w:rPr>
          <w:lang w:val="fr-FR"/>
        </w:rPr>
        <w:t>Khi thêi h¹n cho thuª quyÒn sö dông ®Êt ®ang cßn, bªn cho thuª vÉn cã quyÒn chuyÓn nh</w:t>
        <w:softHyphen/>
        <w:t>îng quyÒn sö dông ®Êt cho ng</w:t>
        <w:softHyphen/>
        <w:t>êi kh¸c nÕu ®</w:t>
        <w:softHyphen/>
        <w:t>îc c¬ quan nhµ n</w:t>
        <w:softHyphen/>
        <w:t>íc cã thÈm quyÒn cho phÐp, nh</w:t>
        <w:softHyphen/>
        <w:t>ng ph¶i b¸o cho bªn thuª biÕt ®Ó bªn thuª thùc hiÖn nghÜa vô víi bªn nhËn chuyÓn nh</w:t>
        <w:softHyphen/>
        <w:t>îng quyÒn sö dông ®Êt.</w:t>
      </w:r>
    </w:p>
    <w:p>
      <w:pPr>
        <w:pStyle w:val="Normal"/>
        <w:rPr>
          <w:lang w:val="fr-FR"/>
        </w:rPr>
      </w:pPr>
      <w:r>
        <w:rPr>
          <w:lang w:val="fr-FR"/>
        </w:rPr>
        <w:t>Bªn thuª vÉn ®</w:t>
        <w:softHyphen/>
        <w:t>îc tiÕp tôc thuª cho ®Õn hÕt thêi h¹n thuª quyÒn sö dông ®Êt theo hîp ®ång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713.</w:t>
      </w:r>
      <w:r>
        <w:rPr>
          <w:lang w:val="fr-FR"/>
        </w:rPr>
        <w:t xml:space="preserve"> ChÊm døt hîp ®ång thuª quyÒn sö dông ®Êt  </w:t>
      </w:r>
    </w:p>
    <w:p>
      <w:pPr>
        <w:pStyle w:val="Normal"/>
        <w:rPr>
          <w:lang w:val="fr-FR"/>
        </w:rPr>
      </w:pPr>
      <w:r>
        <w:rPr>
          <w:lang w:val="fr-FR"/>
        </w:rPr>
        <w:t>1. Hîp ®ång thuª quyÒn sö dông ®Êt chÊm døt trong c¸c tr</w:t>
        <w:softHyphen/>
        <w:t>êng hîp sau ®©y:</w:t>
      </w:r>
    </w:p>
    <w:p>
      <w:pPr>
        <w:pStyle w:val="Normal"/>
        <w:rPr>
          <w:lang w:val="pt-BR"/>
        </w:rPr>
      </w:pPr>
      <w:r>
        <w:rPr>
          <w:lang w:val="pt-BR"/>
        </w:rPr>
        <w:t>a) HÕt thêi h¹n thuª vµ kh«ng ®</w:t>
        <w:softHyphen/>
        <w:t>îc gia h¹n thuª;</w:t>
      </w:r>
    </w:p>
    <w:p>
      <w:pPr>
        <w:pStyle w:val="Normal"/>
        <w:rPr/>
      </w:pPr>
      <w:r>
        <w:rPr/>
        <w:t>b) Theo tho¶ thuËn cña c¸c bªn;</w:t>
      </w:r>
    </w:p>
    <w:p>
      <w:pPr>
        <w:pStyle w:val="Normal"/>
        <w:rPr>
          <w:lang w:val="pt-BR"/>
        </w:rPr>
      </w:pPr>
      <w:r>
        <w:rPr>
          <w:lang w:val="pt-BR"/>
        </w:rPr>
        <w:t>c) Nhµ n</w:t>
        <w:softHyphen/>
        <w:t>íc thu håi ®Êt;</w:t>
      </w:r>
    </w:p>
    <w:p>
      <w:pPr>
        <w:pStyle w:val="Normal"/>
        <w:rPr>
          <w:lang w:val="pt-BR"/>
        </w:rPr>
      </w:pPr>
      <w:r>
        <w:rPr>
          <w:lang w:val="pt-BR"/>
        </w:rPr>
        <w:t>d) Mét trong c¸c bªn ®¬n ph</w:t>
        <w:softHyphen/>
        <w:t>¬ng chÊm døt thùc hiÖn hîp ®ång hoÆc huû bá hîp ®ång theo tho¶ thuËn hoÆc theo quy ®Þnh cña ph¸p luËt;</w:t>
      </w:r>
    </w:p>
    <w:p>
      <w:pPr>
        <w:pStyle w:val="Normal"/>
        <w:rPr>
          <w:lang w:val="pt-BR"/>
        </w:rPr>
      </w:pPr>
      <w:r>
        <w:rPr>
          <w:lang w:val="pt-BR"/>
        </w:rPr>
        <w:t>®) Bªn thuª quyÒn sö dông ®Êt lµ c¸ nh©n chÕt mµ trong hé gia ®×nh cña ng</w:t>
        <w:softHyphen/>
        <w:t>êi ®ã kh«ng cßn thµnh viªn nµo kh¸c hoÆc cã nh</w:t>
        <w:softHyphen/>
        <w:t>ng kh«ng cã nhu cÇu tiÕp tôc thuª;</w:t>
      </w:r>
    </w:p>
    <w:p>
      <w:pPr>
        <w:pStyle w:val="Normal"/>
        <w:rPr>
          <w:lang w:val="pt-BR"/>
        </w:rPr>
      </w:pPr>
      <w:r>
        <w:rPr>
          <w:lang w:val="pt-BR"/>
        </w:rPr>
        <w:t>e) DiÖn tÝch ®Êt thuª kh«ng cßn do thiªn tai;</w:t>
      </w:r>
    </w:p>
    <w:p>
      <w:pPr>
        <w:pStyle w:val="Normal"/>
        <w:rPr>
          <w:lang w:val="pt-BR"/>
        </w:rPr>
      </w:pPr>
      <w:r>
        <w:rPr>
          <w:lang w:val="pt-BR"/>
        </w:rPr>
        <w:t>g) C¸c tr</w:t>
        <w:softHyphen/>
        <w:t>êng hîp kh¸c do ph¸p luËt quy ®Þnh.</w:t>
      </w:r>
    </w:p>
    <w:p>
      <w:pPr>
        <w:pStyle w:val="Normal"/>
        <w:rPr>
          <w:lang w:val="pt-BR"/>
        </w:rPr>
      </w:pPr>
      <w:r>
        <w:rPr>
          <w:lang w:val="pt-BR"/>
        </w:rPr>
        <w:t>2. Khi hîp ®ång thuª quyÒn sö dông ®Êt chÊm døt, ng</w:t>
        <w:softHyphen/>
        <w:t>êi thuª quyÒn sö dông ®Êt ph¶i kh«i phôc t×nh tr¹ng ®Êt nh</w:t>
        <w:softHyphen/>
        <w:t xml:space="preserve"> khi nhËn ®Êt, trõ tr</w:t>
        <w:softHyphen/>
        <w:t>êng hîp cã tho¶ thuËn kh¸c hoÆc ph¸p luËt cã quy ®Þnh kh¸c. Tµi s¶n g¾n liÒn víi ®Êt ®</w:t>
        <w:softHyphen/>
        <w:t>îc gi¶i quyÕt theo tho¶ thuËn cña c¸c bªn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spacing w:val="24"/>
          <w:sz w:val="20"/>
          <w:lang w:val="pt-BR"/>
        </w:rPr>
      </w:pPr>
      <w:r>
        <w:rPr>
          <w:rFonts w:cs=".VnTimeH" w:ascii=".VnTimeH" w:hAnsi=".VnTimeH"/>
          <w:b/>
          <w:spacing w:val="24"/>
          <w:sz w:val="20"/>
          <w:lang w:val="pt-BR"/>
        </w:rPr>
        <w:t>Môc 2</w:t>
        <w:br/>
        <w:t>Hîp ®ång thuª l¹i quyÒn sö dông ®Êt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</w:rPr>
        <w:t>§iÒu 714.</w:t>
      </w:r>
      <w:r>
        <w:rPr/>
        <w:t xml:space="preserve"> Hîp ®ång thuª l¹i quyÒn sö dông ®Êt  </w:t>
      </w:r>
    </w:p>
    <w:p>
      <w:pPr>
        <w:pStyle w:val="Normal"/>
        <w:rPr/>
      </w:pPr>
      <w:r>
        <w:rPr/>
        <w:t>Trong tr</w:t>
        <w:softHyphen/>
        <w:t>êng hîp ph¸p luËt kh«ng cã quy ®Þnh kh¸c th× quy ®Þnh t¹i c¸c ®iÒu tõ §iÒu 703 ®Õn §iÒu 713 cña Bé luËt nµy còng ®</w:t>
        <w:softHyphen/>
        <w:t>îc ¸p dông ®èi víi hîp ®ång thuª l¹i quyÒn sö dông ®Êt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spacing w:val="24"/>
          <w:sz w:val="20"/>
          <w:lang w:val="pt-BR"/>
        </w:rPr>
      </w:pPr>
      <w:r>
        <w:rPr>
          <w:rFonts w:cs=".VnTimeH" w:ascii=".VnTimeH" w:hAnsi=".VnTimeH"/>
          <w:b/>
          <w:spacing w:val="24"/>
          <w:sz w:val="20"/>
        </w:rPr>
        <w:t>Ch</w:t>
      </w:r>
      <w:r>
        <w:rPr>
          <w:rFonts w:cs=".VnTimeH" w:ascii=".VnTimeH" w:hAnsi=".VnTimeH"/>
          <w:b/>
          <w:spacing w:val="24"/>
          <w:sz w:val="20"/>
          <w:lang w:val="pt-BR"/>
        </w:rPr>
        <w:softHyphen/>
        <w:t>¬ng XXX</w:t>
        <w:br/>
        <w:t>Hîp ®ång thÕ chÊp quyÒn sö dông ®Êt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pt-BR"/>
        </w:rPr>
        <w:t>§iÒu 715.</w:t>
      </w:r>
      <w:r>
        <w:rPr>
          <w:lang w:val="pt-BR"/>
        </w:rPr>
        <w:t xml:space="preserve"> Hîp ®ång thÕ chÊp quyÒn sö dông ®Êt  </w:t>
      </w:r>
    </w:p>
    <w:p>
      <w:pPr>
        <w:pStyle w:val="Normal"/>
        <w:rPr>
          <w:lang w:val="pt-BR"/>
        </w:rPr>
      </w:pPr>
      <w:r>
        <w:rPr>
          <w:lang w:val="pt-BR"/>
        </w:rPr>
        <w:t>Hîp ®ång thÕ chÊp quyÒn sö dông ®Êt lµ sù tho¶ thuËn gi÷a c¸c bªn, theo ®ã bªn sö dông ®Êt (sau ®©y gäi lµ bªn thÕ chÊp) dïng quyÒn sö dông ®Êt cña m×nh ®Ó b¶o ®¶m viÖc thùc hiÖn nghÜa vô d©n sù víi bªn kia (sau ®©y gäi lµ bªn nhËn thÕ chÊp). Bªn thÕ chÊp ®</w:t>
        <w:softHyphen/>
        <w:t>îc tiÕp tôc sö dông ®Êt trong thêi h¹n thÕ chÊp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716.</w:t>
      </w:r>
      <w:r>
        <w:rPr>
          <w:lang w:val="fr-FR"/>
        </w:rPr>
        <w:t xml:space="preserve"> Ph¹m vi thÕ chÊp quyÒn sö dông ®Êt   </w:t>
      </w:r>
    </w:p>
    <w:p>
      <w:pPr>
        <w:pStyle w:val="Normal"/>
        <w:rPr>
          <w:lang w:val="fr-FR"/>
        </w:rPr>
      </w:pPr>
      <w:r>
        <w:rPr>
          <w:lang w:val="fr-FR"/>
        </w:rPr>
        <w:t>1. QuyÒn sö dông ®Êt cã thÓ ®</w:t>
        <w:softHyphen/>
        <w:t>îc thÕ chÊp mét phÇn hoÆc toµn bé.</w:t>
      </w:r>
    </w:p>
    <w:p>
      <w:pPr>
        <w:pStyle w:val="Normal"/>
        <w:rPr>
          <w:lang w:val="fr-FR"/>
        </w:rPr>
      </w:pPr>
      <w:r>
        <w:rPr>
          <w:lang w:val="fr-FR"/>
        </w:rPr>
        <w:t>2. Tr</w:t>
        <w:softHyphen/>
        <w:t>êng hîp ng</w:t>
        <w:softHyphen/>
        <w:t>êi sö dông ®Êt thÕ chÊp quyÒn sö dông ®Êt th× nhµ, c«ng tr×nh x©y dùng kh¸c, rõng trång, v</w:t>
        <w:softHyphen/>
        <w:t>ên c©y vµ c¸c tµi s¶n kh¸c cña ng</w:t>
        <w:softHyphen/>
        <w:t>êi thÕ chÊp g¾n liÒn víi ®Êt chØ thuéc tµi s¶n thÕ chÊp, nÕu cã tho¶ thuËn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717.</w:t>
      </w:r>
      <w:r>
        <w:rPr>
          <w:lang w:val="fr-FR"/>
        </w:rPr>
        <w:t xml:space="preserve"> NghÜa vô cña bªn thÕ chÊp quyÒn sö dông ®Êt  </w:t>
      </w:r>
    </w:p>
    <w:p>
      <w:pPr>
        <w:pStyle w:val="Normal"/>
        <w:rPr>
          <w:lang w:val="fr-FR"/>
        </w:rPr>
      </w:pPr>
      <w:r>
        <w:rPr>
          <w:lang w:val="fr-FR"/>
        </w:rPr>
        <w:t>Bªn thÕ chÊp quyÒn sö dông ®Êt cã c¸c nghÜa vô sau ®©y:</w:t>
      </w:r>
    </w:p>
    <w:p>
      <w:pPr>
        <w:pStyle w:val="Normal"/>
        <w:rPr>
          <w:lang w:val="fr-FR"/>
        </w:rPr>
      </w:pPr>
      <w:r>
        <w:rPr>
          <w:lang w:val="fr-FR"/>
        </w:rPr>
        <w:t>1. Giao giÊy chøng nhËn quyÒn sö dông ®Êt cho bªn nhËn thÕ chÊp;</w:t>
      </w:r>
    </w:p>
    <w:p>
      <w:pPr>
        <w:pStyle w:val="Normal"/>
        <w:rPr>
          <w:lang w:val="fr-FR"/>
        </w:rPr>
      </w:pPr>
      <w:r>
        <w:rPr>
          <w:lang w:val="fr-FR"/>
        </w:rPr>
        <w:t>2. Lµm thñ tôc ®¨ng ký viÖc thÕ chÊp; xo¸ viÖc ®¨ng ký thÕ chÊp khi hîp ®ång thÕ chÊp chÊm døt;</w:t>
      </w:r>
    </w:p>
    <w:p>
      <w:pPr>
        <w:pStyle w:val="Normal"/>
        <w:rPr>
          <w:lang w:val="fr-FR"/>
        </w:rPr>
      </w:pPr>
      <w:r>
        <w:rPr>
          <w:lang w:val="fr-FR"/>
        </w:rPr>
        <w:t>3. Sö dông ®Êt ®óng môc ®Ých, kh«ng lµm huû ho¹i, lµm gi¶m gi¸ trÞ cña ®Êt ®· thÕ chÊp;</w:t>
      </w:r>
    </w:p>
    <w:p>
      <w:pPr>
        <w:pStyle w:val="Normal"/>
        <w:rPr/>
      </w:pPr>
      <w:r>
        <w:rPr/>
        <w:t>4. Thanh to¸n tiÒn vay ®óng h¹n, ®óng ph</w:t>
        <w:softHyphen/>
        <w:t>¬ng thøc theo tho¶ thuËn trong hîp ®ång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718.</w:t>
      </w:r>
      <w:r>
        <w:rPr>
          <w:lang w:val="fr-FR"/>
        </w:rPr>
        <w:t xml:space="preserve"> QuyÒn cña bªn thÕ chÊp quyÒn sö dông ®Êt  </w:t>
      </w:r>
    </w:p>
    <w:p>
      <w:pPr>
        <w:pStyle w:val="Normal"/>
        <w:rPr>
          <w:lang w:val="fr-FR"/>
        </w:rPr>
      </w:pPr>
      <w:r>
        <w:rPr>
          <w:lang w:val="fr-FR"/>
        </w:rPr>
        <w:t>Bªn thÕ chÊp quyÒn sö dông ®Êt cã c¸c quyÒn sau ®©y:</w:t>
      </w:r>
    </w:p>
    <w:p>
      <w:pPr>
        <w:pStyle w:val="Normal"/>
        <w:rPr>
          <w:lang w:val="fr-FR"/>
        </w:rPr>
      </w:pPr>
      <w:r>
        <w:rPr>
          <w:lang w:val="fr-FR"/>
        </w:rPr>
        <w:t>1. §</w:t>
        <w:softHyphen/>
        <w:t>îc sö dông ®Êt trong thêi h¹n thÕ chÊp;</w:t>
      </w:r>
    </w:p>
    <w:p>
      <w:pPr>
        <w:pStyle w:val="Normal"/>
        <w:rPr>
          <w:lang w:val="fr-FR"/>
        </w:rPr>
      </w:pPr>
      <w:r>
        <w:rPr>
          <w:lang w:val="fr-FR"/>
        </w:rPr>
        <w:t>2. §</w:t>
        <w:softHyphen/>
        <w:t>îc nhËn tiÒn vay do thÕ chÊp quyÒn sö dông ®Êt theo ph</w:t>
        <w:softHyphen/>
        <w:t>¬ng thøc ®· tho¶ thuËn;</w:t>
      </w:r>
    </w:p>
    <w:p>
      <w:pPr>
        <w:pStyle w:val="Normal"/>
        <w:rPr>
          <w:lang w:val="fr-FR"/>
        </w:rPr>
      </w:pPr>
      <w:r>
        <w:rPr>
          <w:lang w:val="fr-FR"/>
        </w:rPr>
        <w:t>3. H</w:t>
        <w:softHyphen/>
        <w:t>ëng hoa lîi, lîi tøc thu ®</w:t>
        <w:softHyphen/>
        <w:t>îc, trõ tr</w:t>
        <w:softHyphen/>
        <w:t>êng hîp hoa lîi, lîi tøc còng thuéc tµi s¶n thÕ chÊp;</w:t>
      </w:r>
    </w:p>
    <w:p>
      <w:pPr>
        <w:pStyle w:val="Normal"/>
        <w:rPr>
          <w:lang w:val="fr-FR"/>
        </w:rPr>
      </w:pPr>
      <w:r>
        <w:rPr>
          <w:lang w:val="fr-FR"/>
        </w:rPr>
        <w:t>4. §</w:t>
        <w:softHyphen/>
        <w:t>îc chuyÓn ®æi, chuyÓn nh</w:t>
        <w:softHyphen/>
        <w:t>îng, cho thuª, cho thuª l¹i quyÒn sö dông ®Êt ®· thÕ chÊp nÕu ®</w:t>
        <w:softHyphen/>
        <w:t>îc bªn nhËn thÕ chÊp ®ång ý;</w:t>
      </w:r>
    </w:p>
    <w:p>
      <w:pPr>
        <w:pStyle w:val="Normal"/>
        <w:rPr>
          <w:lang w:val="fr-FR"/>
        </w:rPr>
      </w:pPr>
      <w:r>
        <w:rPr>
          <w:lang w:val="fr-FR"/>
        </w:rPr>
        <w:t>5. NhËn l¹i giÊy chøng nhËn quyÒn sö dông ®Êt sau khi ®· thùc hiÖn xong nghÜa vô thÕ chÊp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719.</w:t>
      </w:r>
      <w:r>
        <w:rPr>
          <w:lang w:val="fr-FR"/>
        </w:rPr>
        <w:t xml:space="preserve"> NghÜa vô cña bªn nhËn thÕ chÊp quyÒn sö dông ®Êt </w:t>
      </w:r>
    </w:p>
    <w:p>
      <w:pPr>
        <w:pStyle w:val="Normal"/>
        <w:rPr>
          <w:lang w:val="fr-FR"/>
        </w:rPr>
      </w:pPr>
      <w:r>
        <w:rPr>
          <w:lang w:val="fr-FR"/>
        </w:rPr>
        <w:t>Bªn nhËn thÕ chÊp quyÒn sö dông ®Êt cã c¸c nghÜa vô sau ®©y:</w:t>
      </w:r>
    </w:p>
    <w:p>
      <w:pPr>
        <w:pStyle w:val="Normal"/>
        <w:rPr>
          <w:lang w:val="fr-FR"/>
        </w:rPr>
      </w:pPr>
      <w:r>
        <w:rPr>
          <w:lang w:val="fr-FR"/>
        </w:rPr>
        <w:t>1. Cïng víi bªn thÕ chÊp ®¨ng ký viÖc thÕ chÊp;</w:t>
      </w:r>
    </w:p>
    <w:p>
      <w:pPr>
        <w:pStyle w:val="Normal"/>
        <w:rPr>
          <w:lang w:val="fr-FR"/>
        </w:rPr>
      </w:pPr>
      <w:r>
        <w:rPr>
          <w:lang w:val="fr-FR"/>
        </w:rPr>
        <w:t>2. Tr¶ l¹i giÊy chøng nhËn quyÒn sö dông ®Êt khi bªn thÕ chÊp ®· thùc hiÖn nghÜa vô ®</w:t>
        <w:softHyphen/>
        <w:t>îc b¶o ®¶m b»ng thÕ chÊp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720.</w:t>
      </w:r>
      <w:r>
        <w:rPr>
          <w:lang w:val="fr-FR"/>
        </w:rPr>
        <w:t xml:space="preserve"> QuyÒn cña bªn nhËn thÕ chÊp quyÒn sö dông ®Êt </w:t>
      </w:r>
    </w:p>
    <w:p>
      <w:pPr>
        <w:pStyle w:val="Normal"/>
        <w:rPr>
          <w:lang w:val="fr-FR"/>
        </w:rPr>
      </w:pPr>
      <w:r>
        <w:rPr>
          <w:lang w:val="fr-FR"/>
        </w:rPr>
        <w:t>Bªn nhËn thÕ chÊp quyÒn sö dông ®Êt cã c¸c quyÒn sau ®©y:</w:t>
      </w:r>
    </w:p>
    <w:p>
      <w:pPr>
        <w:pStyle w:val="Normal"/>
        <w:rPr>
          <w:lang w:val="fr-FR"/>
        </w:rPr>
      </w:pPr>
      <w:r>
        <w:rPr>
          <w:lang w:val="fr-FR"/>
        </w:rPr>
        <w:t>1. KiÓm tra, nh¾c nhë bªn thÕ chÊp quyÒn sö dông ®Êt b¶o vÖ, gi÷ g×n ®Êt vµ sö dông ®Êt ®óng môc ®Ých;</w:t>
      </w:r>
    </w:p>
    <w:p>
      <w:pPr>
        <w:pStyle w:val="Normal"/>
        <w:rPr/>
      </w:pPr>
      <w:r>
        <w:rPr>
          <w:lang w:val="fr-FR"/>
        </w:rPr>
        <w:t>2. §</w:t>
        <w:softHyphen/>
        <w:t xml:space="preserve">îc </w:t>
        <w:softHyphen/>
        <w:t>u tiªn thanh to¸n nî trong tr</w:t>
        <w:softHyphen/>
        <w:t>êng hîp xö l</w:t>
      </w:r>
      <w:r>
        <w:rPr>
          <w:lang w:val="fr-FR"/>
        </w:rPr>
        <w:t>‎</w:t>
      </w:r>
      <w:r>
        <w:rPr>
          <w:lang w:val="fr-FR"/>
        </w:rPr>
        <w:t xml:space="preserve">ý quyÒn sö dông ®Êt ®· thÕ chÊp.  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721.</w:t>
      </w:r>
      <w:r>
        <w:rPr>
          <w:lang w:val="fr-FR"/>
        </w:rPr>
        <w:t xml:space="preserve"> Xö lý quyÒn sö dông ®Êt ®· thÕ chÊp  </w:t>
      </w:r>
    </w:p>
    <w:p>
      <w:pPr>
        <w:pStyle w:val="Normal"/>
        <w:rPr/>
      </w:pPr>
      <w:r>
        <w:rPr>
          <w:lang w:val="fr-FR"/>
        </w:rPr>
        <w:t>Khi ®· ®Õn h¹n thùc hiÖn nghÜa vô ®</w:t>
        <w:softHyphen/>
        <w:t>îc b¶o ®¶m b»ng thÕ chÊp quyÒn sö dông ®Êt mµ bªn thÕ chÊp kh«ng thùc hiÖn hoÆc thùc hiÖn kh«ng ®óng nghÜa vô th× quyÒn sö dông ®Êt ®· thÕ chÊp ®</w:t>
        <w:softHyphen/>
        <w:t>îc xö lý theo tho¶ thuËn; nÕu kh«ng cã tháa thuËn hoÆc kh«ng xö lý ®</w:t>
        <w:softHyphen/>
        <w:t>îc theo tho¶ thuËn th× bªn nhËn thÕ chÊp cã quyÒn khëi kiÖn t¹i Toµ ¸n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spacing w:val="24"/>
          <w:sz w:val="20"/>
          <w:lang w:val="fr-FR"/>
        </w:rPr>
      </w:pPr>
      <w:r>
        <w:rPr>
          <w:rFonts w:cs=".VnTimeH" w:ascii=".VnTimeH" w:hAnsi=".VnTimeH"/>
          <w:b/>
          <w:spacing w:val="24"/>
          <w:sz w:val="20"/>
          <w:lang w:val="fr-FR"/>
        </w:rPr>
        <w:t>Ch</w:t>
        <w:softHyphen/>
        <w:t>¬ng XXXI</w:t>
        <w:br/>
        <w:t xml:space="preserve">Hîp ®ång TÆng cho quyÒn sö dông ®Êt  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722.</w:t>
      </w:r>
      <w:r>
        <w:rPr>
          <w:lang w:val="fr-FR"/>
        </w:rPr>
        <w:t xml:space="preserve"> Hîp ®ång tÆng cho quyÒn sö dông ®Êt  </w:t>
      </w:r>
    </w:p>
    <w:p>
      <w:pPr>
        <w:pStyle w:val="Normal"/>
        <w:rPr>
          <w:lang w:val="fr-FR"/>
        </w:rPr>
      </w:pPr>
      <w:r>
        <w:rPr>
          <w:lang w:val="fr-FR"/>
        </w:rPr>
        <w:t>Hîp ®ång tÆng cho quyÒn sö dông ®Êt lµ sù tho¶ thuËn gi÷a c¸c bªn, theo ®ã bªn tÆng cho giao quyÒn sö dông ®Êt cho bªn ®</w:t>
        <w:softHyphen/>
        <w:t>îc tÆng cho mµ kh«ng yªu cÇu ®Òn bï, cßn bªn ®</w:t>
        <w:softHyphen/>
        <w:t>îc tÆng cho ®ång ý nhËn theo quy ®Þnh cña Bé luËt nµy vµ ph¸p luËt vÒ ®Êt ®ai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723.</w:t>
      </w:r>
      <w:r>
        <w:rPr>
          <w:lang w:val="fr-FR"/>
        </w:rPr>
        <w:t xml:space="preserve"> Néi dung cña hîp ®ång tÆng cho quyÒn sö dông ®Êt  </w:t>
      </w:r>
    </w:p>
    <w:p>
      <w:pPr>
        <w:pStyle w:val="Normal"/>
        <w:rPr>
          <w:lang w:val="fr-FR"/>
        </w:rPr>
      </w:pPr>
      <w:r>
        <w:rPr>
          <w:lang w:val="fr-FR"/>
        </w:rPr>
        <w:t>Hîp ®ång tÆng cho quyÒn sö dông ®Êt bao gåm c¸c néi dung sau ®©y:</w:t>
      </w:r>
    </w:p>
    <w:p>
      <w:pPr>
        <w:pStyle w:val="Normal"/>
        <w:rPr>
          <w:lang w:val="fr-FR"/>
        </w:rPr>
      </w:pPr>
      <w:r>
        <w:rPr>
          <w:lang w:val="fr-FR"/>
        </w:rPr>
        <w:t>1. Tªn, ®Þa chØ cña c¸c bªn;</w:t>
      </w:r>
    </w:p>
    <w:p>
      <w:pPr>
        <w:pStyle w:val="Normal"/>
        <w:rPr>
          <w:lang w:val="pt-BR"/>
        </w:rPr>
      </w:pPr>
      <w:r>
        <w:rPr>
          <w:lang w:val="pt-BR"/>
        </w:rPr>
        <w:t>2. Lý do tÆng cho quyÒn sö dông ®Êt;</w:t>
      </w:r>
    </w:p>
    <w:p>
      <w:pPr>
        <w:pStyle w:val="Normal"/>
        <w:rPr>
          <w:lang w:val="pt-BR"/>
        </w:rPr>
      </w:pPr>
      <w:r>
        <w:rPr>
          <w:lang w:val="pt-BR"/>
        </w:rPr>
        <w:t>3. QuyÒn, nghÜa vô cña c¸c bªn;</w:t>
      </w:r>
    </w:p>
    <w:p>
      <w:pPr>
        <w:pStyle w:val="Normal"/>
        <w:rPr>
          <w:lang w:val="pt-BR"/>
        </w:rPr>
      </w:pPr>
      <w:r>
        <w:rPr>
          <w:lang w:val="pt-BR"/>
        </w:rPr>
        <w:t>4. Lo¹i ®Êt, h¹ng ®Êt, diÖn tÝch, vÞ trÝ, sè hiÖu, ranh giíi vµ t×nh tr¹ng ®Êt;</w:t>
      </w:r>
    </w:p>
    <w:p>
      <w:pPr>
        <w:pStyle w:val="Normal"/>
        <w:rPr>
          <w:lang w:val="pt-BR"/>
        </w:rPr>
      </w:pPr>
      <w:r>
        <w:rPr>
          <w:lang w:val="pt-BR"/>
        </w:rPr>
        <w:t>5. Thêi h¹n sö dông ®Êt cßn l¹i cña bªn tÆng cho;</w:t>
      </w:r>
    </w:p>
    <w:p>
      <w:pPr>
        <w:pStyle w:val="Normal"/>
        <w:rPr>
          <w:lang w:val="pt-BR"/>
        </w:rPr>
      </w:pPr>
      <w:r>
        <w:rPr>
          <w:lang w:val="pt-BR"/>
        </w:rPr>
        <w:t>6. QuyÒn cña ng</w:t>
        <w:softHyphen/>
        <w:t>êi thø ba ®èi víi ®Êt ®</w:t>
        <w:softHyphen/>
        <w:t>îc tÆng cho;</w:t>
      </w:r>
    </w:p>
    <w:p>
      <w:pPr>
        <w:pStyle w:val="Normal"/>
        <w:rPr>
          <w:lang w:val="pt-BR"/>
        </w:rPr>
      </w:pPr>
      <w:r>
        <w:rPr>
          <w:lang w:val="pt-BR"/>
        </w:rPr>
        <w:t>7. Tr¸ch nhiÖm cña c¸c bªn khi vi ph¹m hîp ®ång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pt-BR"/>
        </w:rPr>
        <w:t>§iÒu 724.</w:t>
      </w:r>
      <w:r>
        <w:rPr>
          <w:lang w:val="pt-BR"/>
        </w:rPr>
        <w:t xml:space="preserve"> NghÜa vô cña bªn tÆng cho quyÒn sö dông ®Êt  </w:t>
      </w:r>
    </w:p>
    <w:p>
      <w:pPr>
        <w:pStyle w:val="Normal"/>
        <w:rPr>
          <w:lang w:val="pt-BR"/>
        </w:rPr>
      </w:pPr>
      <w:r>
        <w:rPr>
          <w:lang w:val="pt-BR"/>
        </w:rPr>
        <w:t>Bªn tÆng cho quyÒn sö dông ®Êt cã c¸c nghÜa vô sau ®©y:</w:t>
      </w:r>
    </w:p>
    <w:p>
      <w:pPr>
        <w:pStyle w:val="Normal"/>
        <w:rPr>
          <w:lang w:val="pt-BR"/>
        </w:rPr>
      </w:pPr>
      <w:r>
        <w:rPr>
          <w:lang w:val="pt-BR"/>
        </w:rPr>
        <w:t>1. Giao ®Êt ®ñ diÖn tÝch, ®óng h¹ng ®Êt, lo¹i ®Êt, vÞ trÝ, sè hiÖu vµ t×nh tr¹ng ®Êt nh</w:t>
        <w:softHyphen/>
        <w:t xml:space="preserve"> ®· tho¶ thuËn;</w:t>
      </w:r>
    </w:p>
    <w:p>
      <w:pPr>
        <w:pStyle w:val="Normal"/>
        <w:rPr>
          <w:lang w:val="pt-BR"/>
        </w:rPr>
      </w:pPr>
      <w:r>
        <w:rPr>
          <w:lang w:val="pt-BR"/>
        </w:rPr>
        <w:t>2. Giao giÊy tê cã liªn quan ®Õn quyÒn sö dông ®Êt cho bªn ®</w:t>
        <w:softHyphen/>
        <w:t>îc tÆng cho ®Ó lµm thñ tôc ®¨ng ký quyÒn sö dông ®Êt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725.</w:t>
      </w:r>
      <w:r>
        <w:rPr>
          <w:lang w:val="fr-FR"/>
        </w:rPr>
        <w:t xml:space="preserve"> NghÜa vô cña bªn ®</w:t>
        <w:softHyphen/>
        <w:t xml:space="preserve">îc tÆng cho quyÒn sö dông ®Êt  </w:t>
      </w:r>
    </w:p>
    <w:p>
      <w:pPr>
        <w:pStyle w:val="Normal"/>
        <w:rPr>
          <w:lang w:val="fr-FR"/>
        </w:rPr>
      </w:pPr>
      <w:r>
        <w:rPr>
          <w:lang w:val="fr-FR"/>
        </w:rPr>
        <w:t>Bªn ®</w:t>
        <w:softHyphen/>
        <w:t>îc tÆng cho quyÒn sö dông ®Êt cã c¸c nghÜa vô sau ®©y:</w:t>
      </w:r>
    </w:p>
    <w:p>
      <w:pPr>
        <w:pStyle w:val="Normal"/>
        <w:rPr>
          <w:lang w:val="fr-FR"/>
        </w:rPr>
      </w:pPr>
      <w:r>
        <w:rPr>
          <w:lang w:val="fr-FR"/>
        </w:rPr>
        <w:t>1. §¨ng ký quyÒn sö dông ®Êt t¹i c¬ quan nhµ n</w:t>
        <w:softHyphen/>
        <w:t>íc cã thÈm quyÒn theo quy ®Þnh cña ph¸p luËt vÒ ®Êt ®ai;</w:t>
      </w:r>
    </w:p>
    <w:p>
      <w:pPr>
        <w:pStyle w:val="Normal"/>
        <w:rPr>
          <w:lang w:val="fr-FR"/>
        </w:rPr>
      </w:pPr>
      <w:r>
        <w:rPr>
          <w:lang w:val="fr-FR"/>
        </w:rPr>
        <w:t>2. B¶o ®¶m quyÒn cña ng</w:t>
        <w:softHyphen/>
        <w:t>êi thø ba ®èi víi ®Êt ®</w:t>
        <w:softHyphen/>
        <w:t>îc tÆng cho;</w:t>
      </w:r>
    </w:p>
    <w:p>
      <w:pPr>
        <w:pStyle w:val="Normal"/>
        <w:rPr>
          <w:lang w:val="fr-FR"/>
        </w:rPr>
      </w:pPr>
      <w:r>
        <w:rPr>
          <w:lang w:val="fr-FR"/>
        </w:rPr>
        <w:t>3. Thùc hiÖn c¸c nghÜa vô kh¸c theo quy ®Þnh cña ph¸p luËt vÒ ®Êt ®ai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726.</w:t>
      </w:r>
      <w:r>
        <w:rPr>
          <w:lang w:val="fr-FR"/>
        </w:rPr>
        <w:t xml:space="preserve"> QuyÒn cña bªn ®</w:t>
        <w:softHyphen/>
        <w:t xml:space="preserve">îc tÆng cho quyÒn sö dông ®Êt  </w:t>
      </w:r>
    </w:p>
    <w:p>
      <w:pPr>
        <w:pStyle w:val="Normal"/>
        <w:rPr>
          <w:lang w:val="fr-FR"/>
        </w:rPr>
      </w:pPr>
      <w:r>
        <w:rPr>
          <w:lang w:val="fr-FR"/>
        </w:rPr>
        <w:t>Bªn ®</w:t>
        <w:softHyphen/>
        <w:t>îc tÆng cho quyÒn sö dông ®Êt cã c¸c quyÒn sau ®©y:</w:t>
      </w:r>
    </w:p>
    <w:p>
      <w:pPr>
        <w:pStyle w:val="Normal"/>
        <w:rPr>
          <w:lang w:val="fr-FR"/>
        </w:rPr>
      </w:pPr>
      <w:r>
        <w:rPr>
          <w:lang w:val="fr-FR"/>
        </w:rPr>
        <w:t>1. Yªu cÇu bªn tÆng cho giao ®ñ diÖn tÝch, ®óng h¹ng ®Êt, lo¹i ®Êt, vÞ trÝ, sè hiÖu vµ t×nh tr¹ng ®Êt nh</w:t>
        <w:softHyphen/>
        <w:t xml:space="preserve"> ®· tho¶ thuËn;</w:t>
      </w:r>
    </w:p>
    <w:p>
      <w:pPr>
        <w:pStyle w:val="Normal"/>
        <w:rPr>
          <w:lang w:val="fr-FR"/>
        </w:rPr>
      </w:pPr>
      <w:r>
        <w:rPr>
          <w:lang w:val="fr-FR"/>
        </w:rPr>
        <w:t>2. §</w:t>
        <w:softHyphen/>
        <w:t>îc sö dông ®Êt theo ®óng môc ®Ých, ®óng thêi h¹n;</w:t>
      </w:r>
    </w:p>
    <w:p>
      <w:pPr>
        <w:pStyle w:val="Normal"/>
        <w:rPr>
          <w:lang w:val="fr-FR"/>
        </w:rPr>
      </w:pPr>
      <w:r>
        <w:rPr>
          <w:lang w:val="fr-FR"/>
        </w:rPr>
        <w:t>3. §</w:t>
        <w:softHyphen/>
        <w:t>îc cÊp giÊy chøng nhËn quyÒn sö dông ®Êt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spacing w:val="24"/>
          <w:sz w:val="20"/>
          <w:lang w:val="pt-BR"/>
        </w:rPr>
      </w:pPr>
      <w:r>
        <w:rPr>
          <w:rFonts w:cs=".VnTimeH" w:ascii=".VnTimeH" w:hAnsi=".VnTimeH"/>
          <w:b/>
          <w:spacing w:val="24"/>
          <w:sz w:val="20"/>
          <w:lang w:val="pt-BR"/>
        </w:rPr>
        <w:t>Ch</w:t>
        <w:softHyphen/>
        <w:t>¬ng XXXII</w:t>
        <w:br/>
        <w:t xml:space="preserve">hîp ®ång Gãp vèn b»ng gi¸ trÞ </w:t>
      </w:r>
      <w:r>
        <w:rPr>
          <w:rFonts w:cs=".VnTimeH" w:ascii=".VnTimeH" w:hAnsi=".VnTimeH"/>
          <w:b/>
          <w:spacing w:val="24"/>
          <w:sz w:val="20"/>
          <w:lang w:val="fr-FR"/>
        </w:rPr>
        <w:t>quyÒn</w:t>
      </w:r>
      <w:r>
        <w:rPr>
          <w:rFonts w:cs=".VnTimeH" w:ascii=".VnTimeH" w:hAnsi=".VnTimeH"/>
          <w:b/>
          <w:spacing w:val="24"/>
          <w:sz w:val="20"/>
          <w:lang w:val="pt-BR"/>
        </w:rPr>
        <w:t xml:space="preserve"> sö dông ®Êt  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pt-BR"/>
        </w:rPr>
        <w:t>§iÒu 727.</w:t>
      </w:r>
      <w:r>
        <w:rPr>
          <w:lang w:val="pt-BR"/>
        </w:rPr>
        <w:t xml:space="preserve"> Hîp ®ång gãp vèn b»ng gi¸ trÞ quyÒn sö dông ®Êt  </w:t>
      </w:r>
    </w:p>
    <w:p>
      <w:pPr>
        <w:pStyle w:val="Normal"/>
        <w:rPr>
          <w:lang w:val="pt-BR"/>
        </w:rPr>
      </w:pPr>
      <w:r>
        <w:rPr>
          <w:lang w:val="pt-BR"/>
        </w:rPr>
        <w:t>Hîp ®ång gãp vèn b»ng gi¸ trÞ quyÒn sö dông ®Êt lµ sù tho¶ thuËn gi÷a c¸c bªn, theo ®ã ng</w:t>
        <w:softHyphen/>
        <w:t>êi sö dông ®Êt (sau ®©y gäi lµ bªn gãp vèn) gãp phÇn vèn cña m×nh b»ng gi¸ trÞ quyÒn sö dông ®Êt ®Ó hîp t¸c s¶n xuÊt, kinh doanh víi c¸ nh©n, ph¸p nh©n, hé gia ®×nh, chñ thÓ kh¸c theo quy ®Þnh cña Bé luËt nµy vµ ph¸p luËt vÒ ®Êt ®ai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728.</w:t>
      </w:r>
      <w:r>
        <w:rPr>
          <w:lang w:val="fr-FR"/>
        </w:rPr>
        <w:t xml:space="preserve"> Néi dung cña hîp ®ång gãp vèn b»ng gi¸ trÞ quyÒn sö dông ®Êt </w:t>
      </w:r>
    </w:p>
    <w:p>
      <w:pPr>
        <w:pStyle w:val="Normal"/>
        <w:rPr>
          <w:lang w:val="fr-FR"/>
        </w:rPr>
      </w:pPr>
      <w:r>
        <w:rPr>
          <w:lang w:val="fr-FR"/>
        </w:rPr>
        <w:t>Hîp ®ång gãp vèn b»ng gi¸ trÞ quyÒn sö dông ®Êt bao gåm c¸c néi dung sau ®©y:</w:t>
      </w:r>
    </w:p>
    <w:p>
      <w:pPr>
        <w:pStyle w:val="Normal"/>
        <w:rPr>
          <w:lang w:val="fr-FR"/>
        </w:rPr>
      </w:pPr>
      <w:r>
        <w:rPr>
          <w:lang w:val="fr-FR"/>
        </w:rPr>
        <w:t>1. Tªn, ®Þa chØ cña c¸c bªn;</w:t>
      </w:r>
    </w:p>
    <w:p>
      <w:pPr>
        <w:pStyle w:val="Normal"/>
        <w:rPr>
          <w:lang w:val="fr-FR"/>
        </w:rPr>
      </w:pPr>
      <w:r>
        <w:rPr>
          <w:lang w:val="fr-FR"/>
        </w:rPr>
        <w:t>2. QuyÒn, nghÜa vô cña c¸c bªn;</w:t>
      </w:r>
    </w:p>
    <w:p>
      <w:pPr>
        <w:pStyle w:val="Normal"/>
        <w:rPr>
          <w:lang w:val="fr-FR"/>
        </w:rPr>
      </w:pPr>
      <w:r>
        <w:rPr>
          <w:lang w:val="fr-FR"/>
        </w:rPr>
        <w:t>3. Lo¹i ®Êt, h¹ng ®Êt, diÖn tÝch, vÞ trÝ, sè hiÖu, ranh giíi vµ t×nh tr¹ng ®Êt;</w:t>
      </w:r>
    </w:p>
    <w:p>
      <w:pPr>
        <w:pStyle w:val="Normal"/>
        <w:rPr>
          <w:lang w:val="fr-FR"/>
        </w:rPr>
      </w:pPr>
      <w:r>
        <w:rPr>
          <w:lang w:val="fr-FR"/>
        </w:rPr>
        <w:t>4. Thêi h¹n sö dông ®Êt cßn l¹i cña bªn gãp vèn;</w:t>
      </w:r>
    </w:p>
    <w:p>
      <w:pPr>
        <w:pStyle w:val="Normal"/>
        <w:rPr>
          <w:lang w:val="fr-FR"/>
        </w:rPr>
      </w:pPr>
      <w:r>
        <w:rPr>
          <w:lang w:val="fr-FR"/>
        </w:rPr>
        <w:t>5. Thêi h¹n gãp vèn;</w:t>
      </w:r>
    </w:p>
    <w:p>
      <w:pPr>
        <w:pStyle w:val="Normal"/>
        <w:rPr>
          <w:lang w:val="fr-FR"/>
        </w:rPr>
      </w:pPr>
      <w:r>
        <w:rPr>
          <w:lang w:val="fr-FR"/>
        </w:rPr>
        <w:t>6. Gi¸ trÞ quyÒn sö dông ®Êt gãp vèn;</w:t>
      </w:r>
    </w:p>
    <w:p>
      <w:pPr>
        <w:pStyle w:val="Normal"/>
        <w:rPr>
          <w:lang w:val="fr-FR"/>
        </w:rPr>
      </w:pPr>
      <w:r>
        <w:rPr>
          <w:lang w:val="fr-FR"/>
        </w:rPr>
        <w:t>7. QuyÒn cña ng</w:t>
        <w:softHyphen/>
        <w:t>êi thø ba ®èi víi ®Êt ®</w:t>
        <w:softHyphen/>
        <w:t>îc gãp vèn;</w:t>
      </w:r>
    </w:p>
    <w:p>
      <w:pPr>
        <w:pStyle w:val="Normal"/>
        <w:rPr>
          <w:lang w:val="fr-FR"/>
        </w:rPr>
      </w:pPr>
      <w:r>
        <w:rPr>
          <w:lang w:val="fr-FR"/>
        </w:rPr>
        <w:t>8. Tr¸ch nhiÖm cña c¸c bªn khi vi ph¹m hîp ®ång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729.</w:t>
      </w:r>
      <w:r>
        <w:rPr>
          <w:lang w:val="fr-FR"/>
        </w:rPr>
        <w:t xml:space="preserve"> NghÜa vô cña bªn gãp vèn b»ng gi¸ trÞ quyÒn sö dông ®Êt  </w:t>
      </w:r>
    </w:p>
    <w:p>
      <w:pPr>
        <w:pStyle w:val="Normal"/>
        <w:rPr>
          <w:lang w:val="fr-FR"/>
        </w:rPr>
      </w:pPr>
      <w:r>
        <w:rPr>
          <w:lang w:val="fr-FR"/>
        </w:rPr>
        <w:t>Bªn gãp vèn b»ng gi¸ trÞ quyÒn sö dông ®Êt cã c¸c nghÜa vô sau ®©y:</w:t>
      </w:r>
    </w:p>
    <w:p>
      <w:pPr>
        <w:pStyle w:val="Normal"/>
        <w:rPr>
          <w:lang w:val="fr-FR"/>
        </w:rPr>
      </w:pPr>
      <w:r>
        <w:rPr>
          <w:lang w:val="fr-FR"/>
        </w:rPr>
        <w:t>1. Giao ®Êt ®óng thêi h¹n, ®ñ diÖn tÝch, ®óng h¹ng ®Êt, lo¹i ®Êt, vÞ trÝ, sè hiÖu vµ t×nh tr¹ng ®Êt nh</w:t>
        <w:softHyphen/>
        <w:t xml:space="preserve"> ®· tho¶ thuËn trong hîp ®ång;</w:t>
      </w:r>
    </w:p>
    <w:p>
      <w:pPr>
        <w:pStyle w:val="Normal"/>
        <w:rPr>
          <w:lang w:val="fr-FR"/>
        </w:rPr>
      </w:pPr>
      <w:r>
        <w:rPr>
          <w:lang w:val="fr-FR"/>
        </w:rPr>
        <w:t>2. §¨ng ký quyÒn sö dông ®Êt t¹i c¬ quan nhµ n</w:t>
        <w:softHyphen/>
        <w:t>íc cã thÈm quyÒn theo quy ®Þnh cña ph¸p luËt vÒ ®Êt ®ai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730.</w:t>
      </w:r>
      <w:r>
        <w:rPr>
          <w:lang w:val="fr-FR"/>
        </w:rPr>
        <w:t xml:space="preserve"> QuyÒn cña bªn gãp vèn b»ng gi¸ trÞ quyÒn sö dông ®Êt  </w:t>
      </w:r>
    </w:p>
    <w:p>
      <w:pPr>
        <w:pStyle w:val="Normal"/>
        <w:rPr>
          <w:lang w:val="fr-FR"/>
        </w:rPr>
      </w:pPr>
      <w:r>
        <w:rPr>
          <w:lang w:val="fr-FR"/>
        </w:rPr>
        <w:t>Bªn gãp vèn b»ng gi¸ trÞ quyÒn sö dông ®Êt cã c¸c quyÒn sau ®©y:</w:t>
      </w:r>
    </w:p>
    <w:p>
      <w:pPr>
        <w:pStyle w:val="Normal"/>
        <w:rPr>
          <w:lang w:val="fr-FR"/>
        </w:rPr>
      </w:pPr>
      <w:r>
        <w:rPr>
          <w:lang w:val="fr-FR"/>
        </w:rPr>
        <w:t>1. §</w:t>
        <w:softHyphen/>
        <w:t>îc h</w:t>
        <w:softHyphen/>
        <w:t>ëng lîi nhuËn theo tû lÖ gãp vèn b»ng gi¸ trÞ quyÒn sö dông ®Êt;</w:t>
      </w:r>
    </w:p>
    <w:p>
      <w:pPr>
        <w:pStyle w:val="Normal"/>
        <w:rPr>
          <w:lang w:val="fr-FR"/>
        </w:rPr>
      </w:pPr>
      <w:r>
        <w:rPr>
          <w:lang w:val="fr-FR"/>
        </w:rPr>
        <w:t>2. §</w:t>
        <w:softHyphen/>
        <w:t>îc chuyÓn nh</w:t>
        <w:softHyphen/>
        <w:t>îng, ®Ó thõa kÕ phÇn gãp vèn b»ng gi¸ trÞ quyÒn sö dông ®Êt, trõ tr</w:t>
        <w:softHyphen/>
        <w:t>êng hîp cã tháa thuËn kh¸c hoÆc ph¸p luËt cã quy ®Þnh kh¸c;</w:t>
      </w:r>
    </w:p>
    <w:p>
      <w:pPr>
        <w:pStyle w:val="Normal"/>
        <w:rPr>
          <w:lang w:val="fr-FR"/>
        </w:rPr>
      </w:pPr>
      <w:r>
        <w:rPr>
          <w:lang w:val="fr-FR"/>
        </w:rPr>
        <w:t>3. §</w:t>
        <w:softHyphen/>
        <w:t>îc nhËn l¹i quyÒn sö dông ®Êt ®· gãp vèn theo tháa thuËn hoÆc khi thêi h¹n gãp vèn ®· hÕt;</w:t>
      </w:r>
    </w:p>
    <w:p>
      <w:pPr>
        <w:pStyle w:val="Normal"/>
        <w:rPr>
          <w:lang w:val="fr-FR"/>
        </w:rPr>
      </w:pPr>
      <w:r>
        <w:rPr>
          <w:lang w:val="fr-FR"/>
        </w:rPr>
        <w:t>4. Huû bá hîp ®ång vµ yªu cÇu båi th</w:t>
        <w:softHyphen/>
        <w:t>êng thiÖt h¹i nÕu bªn nhËn gãp vèn kh«ng thùc hiÖn viÖc thanh to¸n phÇn lîi nhuËn ®óng thêi h¹n hoÆc thanh to¸n kh«ng ®Çy ®ñ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731.</w:t>
      </w:r>
      <w:r>
        <w:rPr>
          <w:lang w:val="fr-FR"/>
        </w:rPr>
        <w:t xml:space="preserve"> NghÜa vô cña bªn nhËn gãp vèn b»ng gi¸ trÞ quyÒn sö dông ®Êt  </w:t>
      </w:r>
    </w:p>
    <w:p>
      <w:pPr>
        <w:pStyle w:val="Normal"/>
        <w:rPr>
          <w:lang w:val="fr-FR"/>
        </w:rPr>
      </w:pPr>
      <w:r>
        <w:rPr>
          <w:lang w:val="fr-FR"/>
        </w:rPr>
        <w:t>Bªn nhËn gãp vèn b»ng gi¸ trÞ quyÒn sö dông ®Êt cã c¸c nghÜa vô sau ®©y:</w:t>
      </w:r>
    </w:p>
    <w:p>
      <w:pPr>
        <w:pStyle w:val="Normal"/>
        <w:rPr>
          <w:lang w:val="fr-FR"/>
        </w:rPr>
      </w:pPr>
      <w:r>
        <w:rPr>
          <w:lang w:val="fr-FR"/>
        </w:rPr>
        <w:t>1. Thanh to¸n phÇn lîi nhuËn cho bªn gãp vèn b»ng gi¸ trÞ quyÒn sö dông ®Êt ®óng thêi h¹n, ®óng ph</w:t>
        <w:softHyphen/>
        <w:t>¬ng thøc ®· tho¶ thuËn trong hîp ®ång;</w:t>
      </w:r>
    </w:p>
    <w:p>
      <w:pPr>
        <w:pStyle w:val="Normal"/>
        <w:rPr>
          <w:lang w:val="fr-FR"/>
        </w:rPr>
      </w:pPr>
      <w:r>
        <w:rPr>
          <w:lang w:val="fr-FR"/>
        </w:rPr>
        <w:t>2. B¶o ®¶m quyÒn cña ng</w:t>
        <w:softHyphen/>
        <w:t>êi thø ba ®èi víi ®Êt ®</w:t>
        <w:softHyphen/>
        <w:t>îc gãp vèn;</w:t>
      </w:r>
    </w:p>
    <w:p>
      <w:pPr>
        <w:pStyle w:val="Normal"/>
        <w:rPr>
          <w:lang w:val="fr-FR"/>
        </w:rPr>
      </w:pPr>
      <w:r>
        <w:rPr>
          <w:lang w:val="fr-FR"/>
        </w:rPr>
        <w:t>3. Thùc hiÖn c¸c nghÜa vô kh¸c theo quy ®Þnh cña ph¸p luËt vÒ ®Êt ®ai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 xml:space="preserve">§iÒu 732. </w:t>
      </w:r>
      <w:r>
        <w:rPr>
          <w:lang w:val="fr-FR"/>
        </w:rPr>
        <w:t xml:space="preserve">QuyÒn cña bªn nhËn gãp vèn b»ng gi¸ trÞ quyÒn sö dông ®Êt  </w:t>
      </w:r>
    </w:p>
    <w:p>
      <w:pPr>
        <w:pStyle w:val="Normal"/>
        <w:rPr>
          <w:lang w:val="fr-FR"/>
        </w:rPr>
      </w:pPr>
      <w:r>
        <w:rPr>
          <w:lang w:val="fr-FR"/>
        </w:rPr>
        <w:t>Bªn nhËn gãp vèn b»ng gi¸ trÞ quyÒn sö dông ®Êt cã c¸c quyÒn sau ®©y:</w:t>
      </w:r>
    </w:p>
    <w:p>
      <w:pPr>
        <w:pStyle w:val="Normal"/>
        <w:rPr>
          <w:lang w:val="fr-FR"/>
        </w:rPr>
      </w:pPr>
      <w:r>
        <w:rPr>
          <w:lang w:val="fr-FR"/>
        </w:rPr>
        <w:t>1. Yªu cÇu bªn gãp vèn b»ng gi¸ trÞ quyÒn sö dông ®Êt giao ®Êt ®ñ diÖn tÝch, ®óng thêi h¹n, h¹ng ®Êt, lo¹i ®Êt, vÞ trÝ, sè hiÖu vµ t×nh tr¹ng ®Êt nh</w:t>
        <w:softHyphen/>
        <w:t xml:space="preserve"> ®· tho¶ thuËn trong hîp ®ång;</w:t>
      </w:r>
    </w:p>
    <w:p>
      <w:pPr>
        <w:pStyle w:val="Normal"/>
        <w:rPr>
          <w:lang w:val="fr-FR"/>
        </w:rPr>
      </w:pPr>
      <w:r>
        <w:rPr>
          <w:lang w:val="fr-FR"/>
        </w:rPr>
        <w:t>2. §</w:t>
        <w:softHyphen/>
        <w:t>îc sö dông ®Êt theo ®óng môc ®Ých, ®óng thêi h¹n;</w:t>
      </w:r>
    </w:p>
    <w:p>
      <w:pPr>
        <w:pStyle w:val="Normal"/>
        <w:rPr>
          <w:lang w:val="fr-FR"/>
        </w:rPr>
      </w:pPr>
      <w:r>
        <w:rPr>
          <w:lang w:val="fr-FR"/>
        </w:rPr>
        <w:t>3. §</w:t>
        <w:softHyphen/>
        <w:t>îc cÊp giÊy chøng nhËn quyÒn sö dông ®Êt trong tr</w:t>
        <w:softHyphen/>
        <w:t>êng hîp bªn nhËn gãp vèn lµ ph¸p nh©n, trõ tr</w:t>
        <w:softHyphen/>
        <w:t>êng hîp gãp vèn trong hîp ®ång hîp t¸c kinh doanh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spacing w:val="24"/>
          <w:sz w:val="20"/>
          <w:lang w:val="fr-FR"/>
        </w:rPr>
      </w:pPr>
      <w:r>
        <w:rPr>
          <w:rFonts w:cs=".VnTimeH" w:ascii=".VnTimeH" w:hAnsi=".VnTimeH"/>
          <w:b/>
          <w:spacing w:val="24"/>
          <w:sz w:val="20"/>
          <w:lang w:val="fr-FR"/>
        </w:rPr>
        <w:t>Ch</w:t>
        <w:softHyphen/>
        <w:t>¬ng XXXIII</w:t>
        <w:br/>
        <w:t>THõA KÕ QUYÒN Sö DôNG ®ÊT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733.</w:t>
      </w:r>
      <w:r>
        <w:rPr>
          <w:lang w:val="fr-FR"/>
        </w:rPr>
        <w:t xml:space="preserve"> Thõa kÕ quyÒn sö dông ®Êt  </w:t>
      </w:r>
    </w:p>
    <w:p>
      <w:pPr>
        <w:pStyle w:val="Normal"/>
        <w:rPr>
          <w:lang w:val="fr-FR"/>
        </w:rPr>
      </w:pPr>
      <w:r>
        <w:rPr>
          <w:lang w:val="fr-FR"/>
        </w:rPr>
        <w:t>Thõa kÕ quyÒn sö dông ®Êt lµ viÖc chuyÓn quyÒn sö dông ®Êt cña ng</w:t>
        <w:softHyphen/>
        <w:t>êi chÕt sang cho ng</w:t>
        <w:softHyphen/>
        <w:t>êi thõa kÕ theo quy ®Þnh cña Bé luËt nµy vµ ph¸p luËt vÒ ®Êt ®ai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734.</w:t>
      </w:r>
      <w:r>
        <w:rPr>
          <w:lang w:val="fr-FR"/>
        </w:rPr>
        <w:t xml:space="preserve"> C¸ nh©n ®Ó thõa kÕ quyÒn sö dông ®Êt  </w:t>
      </w:r>
    </w:p>
    <w:p>
      <w:pPr>
        <w:pStyle w:val="Normal"/>
        <w:rPr>
          <w:lang w:val="fr-FR"/>
        </w:rPr>
      </w:pPr>
      <w:r>
        <w:rPr>
          <w:lang w:val="fr-FR"/>
        </w:rPr>
        <w:t>C¸ nh©n ®</w:t>
        <w:softHyphen/>
        <w:t>îc Nhµ n</w:t>
        <w:softHyphen/>
        <w:t>íc giao ®Êt, cho thuª ®Êt, nhËn chuyÓn quyÒn sö dông ®Êt cã quyÒn ®Ó thõa kÕ quyÒn sö dông ®Êt theo quy ®Þnh t¹i PhÇn thø t</w:t>
        <w:softHyphen/>
        <w:t xml:space="preserve"> cña Bé luËt nµy vµ ph¸p luËt vÒ ®Êt ®ai.      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735.</w:t>
      </w:r>
      <w:r>
        <w:rPr>
          <w:lang w:val="fr-FR"/>
        </w:rPr>
        <w:t xml:space="preserve"> Thõa kÕ quyÒn sö dông ®Êt ®</w:t>
        <w:softHyphen/>
        <w:t>îc Nhµ n</w:t>
        <w:softHyphen/>
        <w:t xml:space="preserve">íc giao cho hé gia ®×nh  </w:t>
      </w:r>
    </w:p>
    <w:p>
      <w:pPr>
        <w:pStyle w:val="Normal"/>
        <w:rPr>
          <w:lang w:val="fr-FR"/>
        </w:rPr>
      </w:pPr>
      <w:r>
        <w:rPr>
          <w:lang w:val="fr-FR"/>
        </w:rPr>
        <w:t>Hé gia ®×nh ®</w:t>
        <w:softHyphen/>
        <w:t>îc Nhµ n</w:t>
        <w:softHyphen/>
        <w:t>íc giao ®Êt nÕu trong hé cã thµnh viªn chÕt th× quyÒn sö dông ®Êt cña thµnh viªn ®ã ®</w:t>
        <w:softHyphen/>
        <w:t>îc ®Ó l¹i cho nh÷ng ng</w:t>
        <w:softHyphen/>
        <w:t>êi thõa kÕ theo quy ®Þnh t¹i PhÇn thø t</w:t>
        <w:softHyphen/>
        <w:t xml:space="preserve"> cña Bé luËt nµy vµ ph¸p luËt vÒ ®Êt ®ai.    </w:t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spacing w:val="28"/>
          <w:sz w:val="22"/>
          <w:szCs w:val="22"/>
          <w:lang w:val="fr-FR"/>
        </w:rPr>
      </w:pPr>
      <w:r>
        <w:rPr>
          <w:rFonts w:cs=".VnTimeH" w:ascii=".VnTimeH" w:hAnsi=".VnTimeH"/>
          <w:b/>
          <w:spacing w:val="28"/>
          <w:sz w:val="22"/>
          <w:szCs w:val="22"/>
          <w:lang w:val="fr-FR"/>
        </w:rPr>
        <w:t>PhÇn thø s¸u</w:t>
        <w:br/>
        <w:t>QuyÒn së h÷u trÝ tuÖ vµ chuyÓn giao c«ng nghÖ</w:t>
      </w:r>
    </w:p>
    <w:p>
      <w:pPr>
        <w:pStyle w:val="Normal"/>
        <w:keepNext w:val="true"/>
        <w:ind w:hanging="0"/>
        <w:jc w:val="center"/>
        <w:rPr/>
      </w:pPr>
      <w:r>
        <w:rPr>
          <w:rFonts w:cs=".VnTimeH" w:ascii=".VnTimeH" w:hAnsi=".VnTimeH"/>
          <w:b/>
          <w:spacing w:val="24"/>
          <w:sz w:val="20"/>
          <w:lang w:val="fr-FR"/>
        </w:rPr>
        <w:t>Ch</w:t>
        <w:softHyphen/>
        <w:t>¬ng XXXIV</w:t>
        <w:br/>
        <w:t xml:space="preserve">QuyÒn t¸c gi¶ vµ quyÒn </w:t>
      </w:r>
      <w:r>
        <w:rPr>
          <w:rFonts w:cs=".VnTimeH" w:ascii=".VnTimeH" w:hAnsi=".VnTimeH"/>
          <w:b/>
          <w:spacing w:val="24"/>
          <w:sz w:val="20"/>
        </w:rPr>
        <w:t>li</w:t>
      </w:r>
      <w:r>
        <w:rPr>
          <w:rFonts w:cs=".VnTimeH" w:ascii=".VnTimeH" w:hAnsi=".VnTimeH"/>
          <w:b/>
          <w:spacing w:val="24"/>
          <w:sz w:val="20"/>
          <w:lang w:val="fr-FR"/>
        </w:rPr>
        <w:t>ªn quan</w:t>
      </w:r>
    </w:p>
    <w:p>
      <w:pPr>
        <w:pStyle w:val="Normal"/>
        <w:rPr>
          <w:rFonts w:ascii=".VnTimeH" w:hAnsi=".VnTimeH" w:cs=".VnTimeH"/>
          <w:b/>
          <w:b/>
          <w:spacing w:val="24"/>
          <w:sz w:val="20"/>
          <w:lang w:val="fr-FR"/>
        </w:rPr>
      </w:pPr>
      <w:r>
        <w:rPr>
          <w:rFonts w:cs=".VnTimeH" w:ascii=".VnTimeH" w:hAnsi=".VnTimeH"/>
          <w:b/>
          <w:spacing w:val="24"/>
          <w:sz w:val="20"/>
          <w:lang w:val="fr-FR"/>
        </w:rPr>
      </w:r>
    </w:p>
    <w:p>
      <w:pPr>
        <w:pStyle w:val="Normal"/>
        <w:keepNext w:val="true"/>
        <w:ind w:firstLine="720"/>
        <w:jc w:val="center"/>
        <w:rPr>
          <w:rFonts w:ascii=".VnTimeH" w:hAnsi=".VnTimeH" w:cs=".VnTimeH"/>
          <w:spacing w:val="24"/>
          <w:sz w:val="20"/>
        </w:rPr>
      </w:pPr>
      <w:r>
        <w:rPr>
          <w:rFonts w:cs=".VnTimeH" w:ascii=".VnTimeH" w:hAnsi=".VnTimeH"/>
          <w:spacing w:val="24"/>
          <w:sz w:val="20"/>
        </w:rPr>
        <w:t>Môc 1</w:t>
        <w:br/>
        <w:t xml:space="preserve"> QuyÒn t¸c gi¶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736.</w:t>
      </w:r>
      <w:r>
        <w:rPr>
          <w:lang w:val="fr-FR"/>
        </w:rPr>
        <w:t xml:space="preserve"> T¸c gi¶</w:t>
      </w:r>
    </w:p>
    <w:p>
      <w:pPr>
        <w:pStyle w:val="Normal"/>
        <w:rPr>
          <w:lang w:val="fr-FR"/>
        </w:rPr>
      </w:pPr>
      <w:r>
        <w:rPr>
          <w:lang w:val="fr-FR"/>
        </w:rPr>
        <w:t>1. Ng</w:t>
        <w:softHyphen/>
        <w:t xml:space="preserve">êi s¸ng t¹o t¸c phÈm v¨n häc, nghÖ thuËt, khoa häc (sau ®©y gäi chung  lµ t¸c phÈm) lµ t¸c gi¶ cña t¸c phÈm ®ã. </w:t>
      </w:r>
    </w:p>
    <w:p>
      <w:pPr>
        <w:pStyle w:val="Normal"/>
        <w:rPr>
          <w:lang w:val="fr-FR"/>
        </w:rPr>
      </w:pPr>
      <w:r>
        <w:rPr>
          <w:lang w:val="fr-FR"/>
        </w:rPr>
        <w:t>Trong tr</w:t>
        <w:softHyphen/>
        <w:t>êng hîp cã hai ng</w:t>
        <w:softHyphen/>
        <w:t>êi hoÆc nhiÒu ng</w:t>
        <w:softHyphen/>
        <w:t>êi cïng s¸ng t¹o ra t¸c phÈm th× nh÷ng ng</w:t>
        <w:softHyphen/>
        <w:t>êi ®ã lµ c¸c ®ång t¸c gi¶.</w:t>
      </w:r>
    </w:p>
    <w:p>
      <w:pPr>
        <w:pStyle w:val="Normal"/>
        <w:rPr>
          <w:lang w:val="fr-FR"/>
        </w:rPr>
      </w:pPr>
      <w:r>
        <w:rPr>
          <w:lang w:val="fr-FR"/>
        </w:rPr>
        <w:t>2. Ng</w:t>
        <w:softHyphen/>
        <w:t>êi s¸ng t¹o ra t¸c phÈm ph¸i sinh tõ t¸c phÈm cña ng</w:t>
        <w:softHyphen/>
        <w:t>êi kh¸c, bao gåm t¸c phÈm ®</w:t>
        <w:softHyphen/>
        <w:t>îc dÞch tõ ng«n ng÷ nµy sang ng«n ng÷ kh¸c, t¸c phÈm phãng t¸c, c¶i biªn, chuyÓn thÓ, biªn so¹n, chó gi¶i, tuyÓn chän lµ t¸c gi¶ cña t¸c phÈm ph¸i sinh ®ã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737.</w:t>
      </w:r>
      <w:r>
        <w:rPr>
          <w:lang w:val="fr-FR"/>
        </w:rPr>
        <w:t xml:space="preserve"> §èi t</w:t>
        <w:softHyphen/>
        <w:t>îng quyÒn t¸c gi¶</w:t>
      </w:r>
    </w:p>
    <w:p>
      <w:pPr>
        <w:pStyle w:val="Normal"/>
        <w:rPr>
          <w:lang w:val="fr-FR"/>
        </w:rPr>
      </w:pPr>
      <w:r>
        <w:rPr>
          <w:lang w:val="fr-FR"/>
        </w:rPr>
        <w:t>§èi t</w:t>
        <w:softHyphen/>
        <w:t>îng quyÒn t¸c gi¶ bao gåm mäi s¶n phÈm s¸ng t¹o trong c¸c lÜnh vùc v¨n häc, nghÖ thuËt, khoa häc ®</w:t>
        <w:softHyphen/>
        <w:t>îc thÓ hiÖn d</w:t>
        <w:softHyphen/>
        <w:t>íi bÊt kú h×nh thøc vµ b»ng bÊt kú ph</w:t>
        <w:softHyphen/>
        <w:t>¬ng tiÖn nµo, kh«ng ph©n biÖt néi dung, gi¸ trÞ vµ kh«ng phô thuéc vµo bÊt kú thñ tôc nµo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738.</w:t>
      </w:r>
      <w:r>
        <w:rPr>
          <w:lang w:val="fr-FR"/>
        </w:rPr>
        <w:t xml:space="preserve"> Néi dung quyÒn t¸c gi¶</w:t>
      </w:r>
    </w:p>
    <w:p>
      <w:pPr>
        <w:pStyle w:val="Normal"/>
        <w:rPr/>
      </w:pPr>
      <w:r>
        <w:rPr/>
        <w:t>1. QuyÒn t¸c gi¶ bao gåm quyÒn nh©n th©n vµ quyÒn tµi s¶n ®èi víi t¸c phÈm.</w:t>
      </w:r>
    </w:p>
    <w:p>
      <w:pPr>
        <w:pStyle w:val="Normal"/>
        <w:rPr/>
      </w:pPr>
      <w:r>
        <w:rPr/>
        <w:t>2. QuyÒn nh©n th©n thuéc quyÒn t¸c gi¶ bao gåm:</w:t>
      </w:r>
    </w:p>
    <w:p>
      <w:pPr>
        <w:pStyle w:val="Normal"/>
        <w:rPr/>
      </w:pPr>
      <w:r>
        <w:rPr/>
        <w:t>a) §Æt tªn cho t¸c phÈm;</w:t>
      </w:r>
    </w:p>
    <w:p>
      <w:pPr>
        <w:pStyle w:val="Normal"/>
        <w:rPr/>
      </w:pPr>
      <w:r>
        <w:rPr/>
        <w:t>b) §øng tªn thËt hoÆc bót danh trªn t¸c phÈm; ®</w:t>
        <w:softHyphen/>
        <w:t>îc nªu tªn thËt hoÆc bót danh khi t¸c phÈm ®</w:t>
        <w:softHyphen/>
        <w:t>îc c«ng bè, sö dông;</w:t>
      </w:r>
    </w:p>
    <w:p>
      <w:pPr>
        <w:pStyle w:val="Normal"/>
        <w:rPr/>
      </w:pPr>
      <w:r>
        <w:rPr/>
        <w:t>c) C«ng bè hoÆc cho phÐp ng</w:t>
        <w:softHyphen/>
        <w:t>êi kh¸c c«ng bè t¸c phÈm;</w:t>
      </w:r>
    </w:p>
    <w:p>
      <w:pPr>
        <w:pStyle w:val="Normal"/>
        <w:rPr/>
      </w:pPr>
      <w:r>
        <w:rPr/>
        <w:t>d) B¶o vÖ sù toµn vÑn cña t¸c phÈm, kh«ng cho ng</w:t>
        <w:softHyphen/>
        <w:t>êi kh¸c söa ch÷a, c¾t xÐn, xuyªn t¹c t¸c phÈm.</w:t>
      </w:r>
    </w:p>
    <w:p>
      <w:pPr>
        <w:pStyle w:val="Normal"/>
        <w:rPr/>
      </w:pPr>
      <w:r>
        <w:rPr/>
        <w:t>3. QuyÒn tµi s¶n thuéc quyÒn t¸c gi¶ bao gåm:</w:t>
      </w:r>
    </w:p>
    <w:p>
      <w:pPr>
        <w:pStyle w:val="Normal"/>
        <w:rPr/>
      </w:pPr>
      <w:r>
        <w:rPr/>
        <w:t>a) Sao chÐp t¸c phÈm;</w:t>
      </w:r>
    </w:p>
    <w:p>
      <w:pPr>
        <w:pStyle w:val="Normal"/>
        <w:rPr/>
      </w:pPr>
      <w:r>
        <w:rPr/>
        <w:t>b) Cho phÐp t¹o t¸c phÈm ph¸i sinh;</w:t>
      </w:r>
    </w:p>
    <w:p>
      <w:pPr>
        <w:pStyle w:val="Normal"/>
        <w:rPr/>
      </w:pPr>
      <w:r>
        <w:rPr/>
        <w:t>c) Ph©n phèi, nhËp khÈu b¶n gèc vµ b¶n sao t¸c phÈm;</w:t>
      </w:r>
    </w:p>
    <w:p>
      <w:pPr>
        <w:pStyle w:val="Normal"/>
        <w:rPr/>
      </w:pPr>
      <w:r>
        <w:rPr/>
        <w:t>d) TruyÒn ®¹t t¸c phÈm ®Õn c«ng chóng;</w:t>
      </w:r>
    </w:p>
    <w:p>
      <w:pPr>
        <w:pStyle w:val="Normal"/>
        <w:rPr/>
      </w:pPr>
      <w:r>
        <w:rPr/>
        <w:t>®) Cho thuª b¶n gèc hoÆc b¶n sao ch</w:t>
        <w:softHyphen/>
        <w:t>¬ng tr×nh m¸y tÝnh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739.</w:t>
      </w:r>
      <w:r>
        <w:rPr>
          <w:lang w:val="fr-FR"/>
        </w:rPr>
        <w:t xml:space="preserve"> Thêi ®iÓm ph¸t sinh vµ hiÖu lùc quyÒn t¸c gi¶</w:t>
      </w:r>
    </w:p>
    <w:p>
      <w:pPr>
        <w:pStyle w:val="Normal"/>
        <w:rPr>
          <w:lang w:val="fr-FR"/>
        </w:rPr>
      </w:pPr>
      <w:r>
        <w:rPr>
          <w:lang w:val="fr-FR"/>
        </w:rPr>
        <w:t>1. QuyÒn t¸c gi¶ ph¸t sinh kÓ tõ ngµy t¸c phÈm ®</w:t>
        <w:softHyphen/>
        <w:t>îc s¸ng t¹o vµ ®</w:t>
        <w:softHyphen/>
        <w:t>îc thÓ hiÖn d</w:t>
        <w:softHyphen/>
        <w:t>íi mét h×nh thøc vËt chÊt nhÊt ®Þnh.</w:t>
      </w:r>
    </w:p>
    <w:p>
      <w:pPr>
        <w:pStyle w:val="Normal"/>
        <w:rPr>
          <w:lang w:val="fr-FR"/>
        </w:rPr>
      </w:pPr>
      <w:r>
        <w:rPr>
          <w:lang w:val="fr-FR"/>
        </w:rPr>
        <w:t>2. QuyÒn nh©n th©n thuéc quyÒn t¸c gi¶ tån t¹i v« thêi h¹n, trõ quyÒn c«ng bè hoÆc cho phÐp ng</w:t>
        <w:softHyphen/>
        <w:t>êi kh¸c c«ng bè t¸c phÈm do ph¸p luËt vÒ së h÷u trÝ tuÖ quy ®Þnh.</w:t>
      </w:r>
    </w:p>
    <w:p>
      <w:pPr>
        <w:pStyle w:val="Normal"/>
        <w:rPr>
          <w:lang w:val="fr-FR"/>
        </w:rPr>
      </w:pPr>
      <w:r>
        <w:rPr>
          <w:lang w:val="fr-FR"/>
        </w:rPr>
        <w:t>3. QuyÒn tµi s¶n thuéc quyÒn t¸c gi¶ tån t¹i trong thêi h¹n do ph¸p luËt vÒ së h÷u trÝ tuÖ quy ®Þnh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740.</w:t>
      </w:r>
      <w:r>
        <w:rPr>
          <w:lang w:val="fr-FR"/>
        </w:rPr>
        <w:t xml:space="preserve"> Chñ së h÷u quyÒn t¸c gi¶</w:t>
      </w:r>
    </w:p>
    <w:p>
      <w:pPr>
        <w:pStyle w:val="Normal"/>
        <w:rPr>
          <w:lang w:val="fr-FR"/>
        </w:rPr>
      </w:pPr>
      <w:r>
        <w:rPr>
          <w:lang w:val="fr-FR"/>
        </w:rPr>
        <w:t>1. QuyÒn nh©n th©n thuéc vÒ t¸c gi¶.</w:t>
      </w:r>
    </w:p>
    <w:p>
      <w:pPr>
        <w:pStyle w:val="Normal"/>
        <w:rPr/>
      </w:pPr>
      <w:r>
        <w:rPr>
          <w:lang w:val="fr-FR"/>
        </w:rPr>
        <w:t>2. Trong tr</w:t>
        <w:softHyphen/>
        <w:t>êng hîp t¸c phÈm ®</w:t>
        <w:softHyphen/>
        <w:t xml:space="preserve">îc s¸ng t¹o kh«ng ph¶i trªn c¬ së thùc hiÖn nhiÖm vô hoÆc </w:t>
      </w:r>
      <w:r>
        <w:rPr/>
        <w:t>hîp ®ång giao viÖc th× quyÒn tµi s¶n thuéc vÒ t¸c gi¶.</w:t>
      </w:r>
    </w:p>
    <w:p>
      <w:pPr>
        <w:pStyle w:val="Normal"/>
        <w:rPr/>
      </w:pPr>
      <w:r>
        <w:rPr/>
        <w:t>3. Trong tr</w:t>
        <w:softHyphen/>
        <w:t>êng hîp t¸c phÈm ®</w:t>
        <w:softHyphen/>
        <w:t>îc s¸ng t¹o trªn c¬ së thùc hiÖn nhiÖm vô hoÆc hîp ®ång giao viÖc th× quyÒn tµi s¶n thuéc vÒ c¬ quan, tæ chøc giao nhiÖm vô hoÆc bªn giao viÖc theo hîp ®ång, trõ tr</w:t>
        <w:softHyphen/>
        <w:t>êng hîp cã tho¶ thuËn kh¸c.</w:t>
      </w:r>
    </w:p>
    <w:p>
      <w:pPr>
        <w:pStyle w:val="Normal"/>
        <w:rPr/>
      </w:pPr>
      <w:r>
        <w:rPr/>
        <w:t>Trong tr</w:t>
        <w:softHyphen/>
        <w:t>êng hîp quyÒn tµi s¶n kh«ng thuéc vÒ t¸c gi¶ th× t¸c gi¶ cã quyÒn nhËn thï lao, nhuËn bót do chñ së h÷u quyÒn tµi s¶n chi tr¶ theo quy ®Þnh cña ph¸p luËt vÒ së h÷u trÝ tuÖ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741.</w:t>
      </w:r>
      <w:r>
        <w:rPr>
          <w:lang w:val="fr-FR"/>
        </w:rPr>
        <w:t xml:space="preserve"> Ph©n chia </w:t>
      </w:r>
      <w:r>
        <w:rPr/>
        <w:t>quyÒn</w:t>
      </w:r>
      <w:r>
        <w:rPr>
          <w:lang w:val="fr-FR"/>
        </w:rPr>
        <w:t xml:space="preserve"> cña ®ång t¸c gi¶</w:t>
      </w:r>
    </w:p>
    <w:p>
      <w:pPr>
        <w:pStyle w:val="Normal"/>
        <w:rPr>
          <w:lang w:val="fr-FR"/>
        </w:rPr>
      </w:pPr>
      <w:r>
        <w:rPr>
          <w:lang w:val="fr-FR"/>
        </w:rPr>
        <w:t>Tr</w:t>
        <w:softHyphen/>
        <w:t>êng hîp t¸c phÈm ®</w:t>
        <w:softHyphen/>
        <w:t>îc c¸c ®ång t¸c gi¶ s¸ng t¹o, trong ®ã mçi phÇn do tõng ®ång t¸c gi¶ s¸ng t¹o cã thÓ t¸ch rêi ®Ó sö dông ®éc lËp th× quy ®Þnh t¹i §iÒu 740 cña Bé luËt nµy ®</w:t>
        <w:softHyphen/>
        <w:t>îc ¸p dông cho tõng phÇn t¸c phÈm ®</w:t>
        <w:softHyphen/>
        <w:t>îc sö dông ®éc lËp ®ã, nÕu c¸c ®ång t¸c gi¶ kh«ng cã tho¶ thuËn kh¸c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742.</w:t>
      </w:r>
      <w:r>
        <w:rPr>
          <w:lang w:val="fr-FR"/>
        </w:rPr>
        <w:t xml:space="preserve"> ChuyÓn giao quyÒn t¸c gi¶</w:t>
      </w:r>
    </w:p>
    <w:p>
      <w:pPr>
        <w:pStyle w:val="Normal"/>
        <w:rPr>
          <w:lang w:val="fr-FR"/>
        </w:rPr>
      </w:pPr>
      <w:r>
        <w:rPr>
          <w:lang w:val="fr-FR"/>
        </w:rPr>
        <w:t>1. QuyÒn nh©n th©n quy ®Þnh t¹i c¸c ®iÓm a, b vµ d kho¶n 2 §iÒu 738 cña Bé luËt nµy kh«ng ®</w:t>
        <w:softHyphen/>
        <w:t>îc chuyÓn giao.</w:t>
      </w:r>
    </w:p>
    <w:p>
      <w:pPr>
        <w:pStyle w:val="Normal"/>
        <w:rPr>
          <w:lang w:val="fr-FR"/>
        </w:rPr>
      </w:pPr>
      <w:r>
        <w:rPr>
          <w:lang w:val="fr-FR"/>
        </w:rPr>
        <w:t>QuyÒn nh©n th©n quy ®Þnh t¹i ®iÓm c kho¶n 2 §iÒu 738 cña Bé luËt nµy cã thÓ ®</w:t>
        <w:softHyphen/>
        <w:t>îc chuyÓn giao víi c¸c ®iÒu kiÖn do ph¸p luËt vÒ së h÷u trÝ tuÖ quy ®Þnh.</w:t>
      </w:r>
    </w:p>
    <w:p>
      <w:pPr>
        <w:pStyle w:val="Normal"/>
        <w:rPr>
          <w:lang w:val="fr-FR"/>
        </w:rPr>
      </w:pPr>
      <w:r>
        <w:rPr>
          <w:lang w:val="fr-FR"/>
        </w:rPr>
        <w:t>2. QuyÒn tµi s¶n cã thÓ ®</w:t>
        <w:softHyphen/>
        <w:t>îc chuyÓn giao toµn bé hoÆc tõng phÇn theo hîp ®ång hoÆc ®Ó thõa kÕ, kÕ thõa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743.</w:t>
      </w:r>
      <w:r>
        <w:rPr>
          <w:lang w:val="fr-FR"/>
        </w:rPr>
        <w:t xml:space="preserve"> Hîp ®ång </w:t>
      </w:r>
      <w:r>
        <w:rPr/>
        <w:t>chuyÓn</w:t>
      </w:r>
      <w:r>
        <w:rPr>
          <w:lang w:val="fr-FR"/>
        </w:rPr>
        <w:t xml:space="preserve"> giao quyÒn tµi s¶n thuéc quyÒn t¸c gi¶</w:t>
      </w:r>
    </w:p>
    <w:p>
      <w:pPr>
        <w:pStyle w:val="Normal"/>
        <w:rPr/>
      </w:pPr>
      <w:r>
        <w:rPr>
          <w:lang w:val="fr-FR"/>
        </w:rPr>
        <w:t>ViÖc chuyÓn giao mét phÇn hoÆc toµn bé quyÒn tµi s¶n thuéc quyÒn t¸c gi¶ ®</w:t>
        <w:softHyphen/>
        <w:t xml:space="preserve">îc thùc hiÖn trªn c¬ së hîp ®ång. </w:t>
      </w:r>
      <w:r>
        <w:rPr/>
        <w:t>Hîp ®ång chuyÓn giao quyÒn t¸c gi¶ ph¶i ®</w:t>
        <w:softHyphen/>
        <w:t>îc lËp thµnh v¨n b¶n.</w:t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spacing w:val="24"/>
          <w:sz w:val="20"/>
        </w:rPr>
      </w:pPr>
      <w:r>
        <w:rPr>
          <w:rFonts w:cs=".VnTimeH" w:ascii=".VnTimeH" w:hAnsi=".VnTimeH"/>
          <w:spacing w:val="24"/>
          <w:sz w:val="20"/>
        </w:rPr>
      </w:r>
    </w:p>
    <w:p>
      <w:pPr>
        <w:pStyle w:val="Normal"/>
        <w:keepNext w:val="true"/>
        <w:ind w:hanging="0"/>
        <w:jc w:val="center"/>
        <w:rPr/>
      </w:pPr>
      <w:r>
        <w:rPr>
          <w:rFonts w:cs=".VnTimeH" w:ascii=".VnTimeH" w:hAnsi=".VnTimeH"/>
          <w:spacing w:val="24"/>
          <w:sz w:val="20"/>
        </w:rPr>
        <w:t>Môc</w:t>
      </w:r>
      <w:r>
        <w:rPr>
          <w:rFonts w:cs=".VnTimeH" w:ascii=".VnTimeH" w:hAnsi=".VnTimeH"/>
          <w:spacing w:val="24"/>
          <w:sz w:val="20"/>
          <w:lang w:val="fr-FR"/>
        </w:rPr>
        <w:t xml:space="preserve"> 2</w:t>
        <w:br/>
        <w:t xml:space="preserve">QuyÒn liªn quan ®Õn quyÒn t¸c gi¶ 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744.</w:t>
      </w:r>
      <w:r>
        <w:rPr>
          <w:lang w:val="fr-FR"/>
        </w:rPr>
        <w:t xml:space="preserve"> §èi t</w:t>
        <w:softHyphen/>
        <w:t xml:space="preserve">îng quyÒn liªn quan ®Õn quyÒn t¸c gi¶ </w:t>
      </w:r>
    </w:p>
    <w:p>
      <w:pPr>
        <w:pStyle w:val="Normal"/>
        <w:rPr>
          <w:lang w:val="fr-FR"/>
        </w:rPr>
      </w:pPr>
      <w:r>
        <w:rPr>
          <w:lang w:val="fr-FR"/>
        </w:rPr>
        <w:t>§èi t</w:t>
        <w:softHyphen/>
        <w:t>îng quyÒn liªn quan ®Õn quyÒn t¸c gi¶ (sau ®©y gäi lµ quyÒn liªn quan) bao gåm cuéc biÓu diÔn cña ng</w:t>
        <w:softHyphen/>
        <w:t>êi biÓu diÔn; b¶n ghi ©m, ghi h×nh; cuéc ph¸t sãng cña c¸c tæ chøc ph¸t sãng vµ tÝn hiÖu vÖ tinh mang ch</w:t>
        <w:softHyphen/>
        <w:t>¬ng tr×nh ®</w:t>
        <w:softHyphen/>
        <w:t>îc m· ho¸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745.</w:t>
      </w:r>
      <w:r>
        <w:rPr>
          <w:lang w:val="fr-FR"/>
        </w:rPr>
        <w:t xml:space="preserve"> Chñ së h÷u vµ néi dung quyÒn ®èi víi cuéc biÓu diÔn</w:t>
      </w:r>
    </w:p>
    <w:p>
      <w:pPr>
        <w:pStyle w:val="Normal"/>
        <w:rPr>
          <w:lang w:val="fr-FR"/>
        </w:rPr>
      </w:pPr>
      <w:r>
        <w:rPr>
          <w:lang w:val="fr-FR"/>
        </w:rPr>
        <w:t>1. QuyÒn ®èi víi cuéc biÓu diÔn bao gåm quyÒn nh©n th©n cña ng</w:t>
        <w:softHyphen/>
        <w:t>êi biÓu diÔn vµ quyÒn tµi s¶n cña ng</w:t>
        <w:softHyphen/>
        <w:t>êi ®Çu t</w:t>
        <w:softHyphen/>
        <w:t xml:space="preserve"> ®Ó thùc hiÖn cuéc biÓu diÔn.</w:t>
      </w:r>
    </w:p>
    <w:p>
      <w:pPr>
        <w:pStyle w:val="Normal"/>
        <w:rPr>
          <w:lang w:val="fr-FR"/>
        </w:rPr>
      </w:pPr>
      <w:r>
        <w:rPr>
          <w:lang w:val="fr-FR"/>
        </w:rPr>
        <w:t>2. QuyÒn nh©n th©n cña ng</w:t>
        <w:softHyphen/>
        <w:t>êi biÓu diÔn bao gåm quyÒn ®</w:t>
        <w:softHyphen/>
        <w:t>îc nªu tªn khi biÓu diÔn hoÆc khi ph¸t hµnh c¸c b¶n ghi ©m, ghi h×nh cuéc biÓu diÔn vµ quyÒn ®</w:t>
        <w:softHyphen/>
        <w:t>îc b¶o vÖ sù toµn vÑn h×nh t</w:t>
        <w:softHyphen/>
        <w:t>îng biÓu diÔn.</w:t>
      </w:r>
    </w:p>
    <w:p>
      <w:pPr>
        <w:pStyle w:val="Normal"/>
        <w:rPr>
          <w:lang w:val="fr-FR"/>
        </w:rPr>
      </w:pPr>
      <w:r>
        <w:rPr>
          <w:lang w:val="fr-FR"/>
        </w:rPr>
        <w:t>3. QuyÒn tµi s¶n cña ng</w:t>
        <w:softHyphen/>
        <w:t>êi ®Çu t</w:t>
        <w:softHyphen/>
        <w:t xml:space="preserve"> ®Ó thùc hiÖn cuéc biÓu diÔn bao gåm quyÒn thùc hiÖn vµ cÊm ng</w:t>
        <w:softHyphen/>
        <w:t>êi kh¸c thùc hiÖn c¸c hµnh vi sau ®©y:</w:t>
      </w:r>
    </w:p>
    <w:p>
      <w:pPr>
        <w:pStyle w:val="Normal"/>
        <w:rPr/>
      </w:pPr>
      <w:r>
        <w:rPr/>
        <w:t>a) Ghi ©m, ghi h×nh cuéc biÓu diÔn;</w:t>
      </w:r>
    </w:p>
    <w:p>
      <w:pPr>
        <w:pStyle w:val="Normal"/>
        <w:rPr/>
      </w:pPr>
      <w:r>
        <w:rPr/>
        <w:t>b) Sao chÐp, ph©n phèi b¶n gèc hoÆc b¶n sao b¶n ghi ©m, ghi h×nh cuéc biÓu diÔn;</w:t>
      </w:r>
    </w:p>
    <w:p>
      <w:pPr>
        <w:pStyle w:val="Normal"/>
        <w:rPr/>
      </w:pPr>
      <w:r>
        <w:rPr/>
        <w:t>c) Ph¸t sãng hoÆc truyÒn theo c¸ch kh¸c cuéc biÓu diÔn ®Õn c«ng chóng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746.</w:t>
      </w:r>
      <w:r>
        <w:rPr>
          <w:lang w:val="fr-FR"/>
        </w:rPr>
        <w:t xml:space="preserve"> Chñ së h÷u vµ néi dung quyÒn ®èi víi b¶n ghi ©m, ghi h×nh</w:t>
      </w:r>
    </w:p>
    <w:p>
      <w:pPr>
        <w:pStyle w:val="Normal"/>
        <w:rPr>
          <w:lang w:val="fr-FR"/>
        </w:rPr>
      </w:pPr>
      <w:r>
        <w:rPr>
          <w:lang w:val="fr-FR"/>
        </w:rPr>
        <w:t>1. QuyÒn ®èi víi b¶n ghi ©m, ghi h×nh thuéc vÒ ng</w:t>
        <w:softHyphen/>
        <w:t>êi ®Çu t</w:t>
        <w:softHyphen/>
        <w:t xml:space="preserve"> ®Ó t¹o ra b¶n ghi ©m, ghi h×nh ®ã.</w:t>
      </w:r>
    </w:p>
    <w:p>
      <w:pPr>
        <w:pStyle w:val="Normal"/>
        <w:rPr>
          <w:lang w:val="fr-FR"/>
        </w:rPr>
      </w:pPr>
      <w:r>
        <w:rPr>
          <w:lang w:val="fr-FR"/>
        </w:rPr>
        <w:t>2. QuyÒn ®èi víi b¶n ghi ©m, ghi h×nh bao gåm quyÒn thùc hiÖn vµ cÊm ng</w:t>
        <w:softHyphen/>
        <w:t>êi kh¸c thùc hiÖn c¸c hµnh vi sau ®©y:</w:t>
      </w:r>
    </w:p>
    <w:p>
      <w:pPr>
        <w:pStyle w:val="Normal"/>
        <w:rPr/>
      </w:pPr>
      <w:r>
        <w:rPr/>
        <w:t>a) Sao chÐp toµn bé hoÆc mét phÇn b¶n ghi ©m, ghi h×nh;</w:t>
      </w:r>
    </w:p>
    <w:p>
      <w:pPr>
        <w:pStyle w:val="Normal"/>
        <w:rPr/>
      </w:pPr>
      <w:r>
        <w:rPr/>
        <w:t>b) Ph©n phèi, nhËp khÈu b¶n gèc hoÆc b¶n sao b¶n ghi ©m, ghi h×nh;</w:t>
      </w:r>
    </w:p>
    <w:p>
      <w:pPr>
        <w:pStyle w:val="Normal"/>
        <w:rPr/>
      </w:pPr>
      <w:r>
        <w:rPr/>
        <w:t>c) Cho thuª b¶n gèc hoÆc b¶n sao b¶n ghi ©m, ghi h×nh nh»m môc ®Ých th</w:t>
        <w:softHyphen/>
        <w:t>¬ng m¹i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747.</w:t>
      </w:r>
      <w:r>
        <w:rPr>
          <w:lang w:val="fr-FR"/>
        </w:rPr>
        <w:t xml:space="preserve"> Chñ së h÷u vµ néi dung quyÒn ®èi víi cuéc ph¸t sãng</w:t>
      </w:r>
    </w:p>
    <w:p>
      <w:pPr>
        <w:pStyle w:val="Normal"/>
        <w:rPr>
          <w:lang w:val="fr-FR"/>
        </w:rPr>
      </w:pPr>
      <w:r>
        <w:rPr>
          <w:lang w:val="fr-FR"/>
        </w:rPr>
        <w:t>1. QuyÒn ®èi víi cuéc ph¸t sãng thuéc vÒ tæ chøc ph¸t sãng.</w:t>
      </w:r>
    </w:p>
    <w:p>
      <w:pPr>
        <w:pStyle w:val="Normal"/>
        <w:rPr>
          <w:lang w:val="fr-FR"/>
        </w:rPr>
      </w:pPr>
      <w:r>
        <w:rPr>
          <w:lang w:val="fr-FR"/>
        </w:rPr>
        <w:t>2. QuyÒn ®èi víi cuéc ph¸t sãng bao gåm quyÒn thùc hiÖn hoÆc cÊm ng</w:t>
        <w:softHyphen/>
        <w:t>êi kh¸c thùc hiÖn c¸c hµnh vi sau ®©y:</w:t>
      </w:r>
    </w:p>
    <w:p>
      <w:pPr>
        <w:pStyle w:val="Normal"/>
        <w:rPr>
          <w:lang w:val="fr-FR"/>
        </w:rPr>
      </w:pPr>
      <w:r>
        <w:rPr>
          <w:lang w:val="fr-FR"/>
        </w:rPr>
        <w:t>a) Ghi, sao chÐp b¶n ghi; ph¸t sãng, ph¸t l¹i mét phÇn hoÆc toµn bé cuéc ph¸t sãng;</w:t>
      </w:r>
    </w:p>
    <w:p>
      <w:pPr>
        <w:pStyle w:val="Normal"/>
        <w:rPr>
          <w:lang w:val="fr-FR"/>
        </w:rPr>
      </w:pPr>
      <w:r>
        <w:rPr>
          <w:lang w:val="fr-FR"/>
        </w:rPr>
        <w:t>b) Ph©n phèi b¶n ghi hoÆc b¶n sao b¶n ghi cuéc ph¸t sãng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748.</w:t>
      </w:r>
      <w:r>
        <w:rPr>
          <w:lang w:val="fr-FR"/>
        </w:rPr>
        <w:t xml:space="preserve"> Chñ së h÷u vµ néi dung quyÒn ®èi víi tÝn hiÖu vÖ tinh mang ch</w:t>
        <w:softHyphen/>
        <w:t>¬ng tr×nh ®</w:t>
        <w:softHyphen/>
        <w:t>îc m· ho¸</w:t>
      </w:r>
    </w:p>
    <w:p>
      <w:pPr>
        <w:pStyle w:val="Normal"/>
        <w:rPr>
          <w:lang w:val="fr-FR"/>
        </w:rPr>
      </w:pPr>
      <w:r>
        <w:rPr>
          <w:lang w:val="fr-FR"/>
        </w:rPr>
        <w:t>1. QuyÒn ®èi víi tÝn hiÖu vÖ tinh mang ch</w:t>
        <w:softHyphen/>
        <w:t>¬ng tr×nh ®</w:t>
        <w:softHyphen/>
        <w:t>îc m· ho¸ thuéc vÒ ng</w:t>
        <w:softHyphen/>
        <w:t>êi ®Çu tiªn ph¸t tÝn hiÖu vÖ tinh mang ch</w:t>
        <w:softHyphen/>
        <w:t>¬ng tr×nh ®</w:t>
        <w:softHyphen/>
        <w:t>îc m· ho¸ ®ã.</w:t>
      </w:r>
    </w:p>
    <w:p>
      <w:pPr>
        <w:pStyle w:val="Normal"/>
        <w:rPr>
          <w:lang w:val="fr-FR"/>
        </w:rPr>
      </w:pPr>
      <w:r>
        <w:rPr>
          <w:lang w:val="fr-FR"/>
        </w:rPr>
        <w:t>2. QuyÒn ®èi víi tÝn hiÖu vÖ tinh mang ch</w:t>
        <w:softHyphen/>
        <w:t>¬ng tr×nh ®</w:t>
        <w:softHyphen/>
        <w:t>îc m· ho¸ gåm quyÒn thùc hiÖn, cho phÐp hoÆc cÊm ng</w:t>
        <w:softHyphen/>
        <w:t>êi kh¸c thùc hiÖn c¸c hµnh vi sau:</w:t>
      </w:r>
    </w:p>
    <w:p>
      <w:pPr>
        <w:pStyle w:val="Normal"/>
        <w:rPr>
          <w:lang w:val="fr-FR"/>
        </w:rPr>
      </w:pPr>
      <w:r>
        <w:rPr>
          <w:lang w:val="fr-FR"/>
        </w:rPr>
        <w:t>a) S¶n xuÊt, l¾p r¸p, biÕn ®æi, nhËp khÈu, b¸n, cho thuª thiÕt bÞ hoÆc hÖ thèng nh»m môc ®Ých gi¶i m· tÝn hiÖu vÖ tinh ®</w:t>
        <w:softHyphen/>
        <w:t>îc m· ho¸;</w:t>
      </w:r>
    </w:p>
    <w:p>
      <w:pPr>
        <w:pStyle w:val="Normal"/>
        <w:rPr>
          <w:lang w:val="fr-FR"/>
        </w:rPr>
      </w:pPr>
      <w:r>
        <w:rPr>
          <w:lang w:val="fr-FR"/>
        </w:rPr>
        <w:t>b) Thu, ph©n phèi l¹i tÝn hiÖu ®· ®</w:t>
        <w:softHyphen/>
        <w:t>îc gi¶i m· khi kh«ng ®</w:t>
        <w:softHyphen/>
        <w:t>îc ng</w:t>
        <w:softHyphen/>
        <w:t>êi n¾m gi÷ quyÒn ®èi víi tÝn hiÖu vÖ tinh ®</w:t>
        <w:softHyphen/>
        <w:t>îc m· ho¸ cho phÐp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749.</w:t>
      </w:r>
      <w:r>
        <w:rPr>
          <w:lang w:val="fr-FR"/>
        </w:rPr>
        <w:t xml:space="preserve"> ChuyÓn giao </w:t>
      </w:r>
      <w:r>
        <w:rPr>
          <w:lang w:val="pt-BR"/>
        </w:rPr>
        <w:t>quyÒn</w:t>
      </w:r>
      <w:r>
        <w:rPr>
          <w:lang w:val="fr-FR"/>
        </w:rPr>
        <w:t xml:space="preserve"> liªn quan</w:t>
      </w:r>
    </w:p>
    <w:p>
      <w:pPr>
        <w:pStyle w:val="Normal"/>
        <w:rPr>
          <w:lang w:val="fr-FR"/>
        </w:rPr>
      </w:pPr>
      <w:r>
        <w:rPr>
          <w:lang w:val="fr-FR"/>
        </w:rPr>
        <w:t>1. C¸c quyÒn tµi s¶n thuéc quyÒn liªn quan quy ®Þnh t¹i c¸c ®iÒu 745, 746, 747 vµ 748 cña Bé luËt nµy cã thÓ ®</w:t>
        <w:softHyphen/>
        <w:t>îc chuyÓn giao.</w:t>
      </w:r>
    </w:p>
    <w:p>
      <w:pPr>
        <w:pStyle w:val="Normal"/>
        <w:rPr>
          <w:lang w:val="fr-FR"/>
        </w:rPr>
      </w:pPr>
      <w:r>
        <w:rPr>
          <w:lang w:val="fr-FR"/>
        </w:rPr>
        <w:t>2. ViÖc chuyÓn giao c¸c quyÒn liªn quan ®</w:t>
        <w:softHyphen/>
        <w:t xml:space="preserve">îc thùc hiÖn trªn c¬ së hîp ®ång b»ng v¨n b¶n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spacing w:val="24"/>
          <w:sz w:val="20"/>
          <w:lang w:val="fr-FR"/>
        </w:rPr>
      </w:pPr>
      <w:r>
        <w:rPr>
          <w:rFonts w:cs=".VnTimeH" w:ascii=".VnTimeH" w:hAnsi=".VnTimeH"/>
          <w:b/>
          <w:spacing w:val="24"/>
          <w:sz w:val="20"/>
          <w:lang w:val="fr-FR"/>
        </w:rPr>
        <w:t>Ch</w:t>
        <w:softHyphen/>
        <w:t>¬ng XXXV</w:t>
        <w:br/>
        <w:t xml:space="preserve">QuyÒn së h÷u c«ng nghiÖp vµ quyÒn </w:t>
        <w:br/>
        <w:t>®èi víi gièng c©y trång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750.</w:t>
      </w:r>
      <w:r>
        <w:rPr>
          <w:lang w:val="fr-FR"/>
        </w:rPr>
        <w:t xml:space="preserve"> §èi t</w:t>
        <w:softHyphen/>
        <w:t>îng quyÒn së h÷u c«ng nghiÖp vµ quyÒn ®èi víi gièng c©y trång</w:t>
      </w:r>
    </w:p>
    <w:p>
      <w:pPr>
        <w:pStyle w:val="Normal"/>
        <w:rPr>
          <w:lang w:val="fr-FR"/>
        </w:rPr>
      </w:pPr>
      <w:r>
        <w:rPr>
          <w:lang w:val="fr-FR"/>
        </w:rPr>
        <w:t>1. §èi t</w:t>
        <w:softHyphen/>
        <w:t>îng quyÒn së h÷u c«ng nghiÖp bao gåm s¸ng chÕ, kiÓu d¸ng c«ng nghiÖp, thiÕt kÕ bè trÝ m¹ch tÝch hîp b¸n dÉn, bÝ mËt kinh doanh, nh·n hiÖu, tªn th</w:t>
        <w:softHyphen/>
        <w:t>¬ng m¹i, chØ dÉn ®Þa lý.</w:t>
      </w:r>
    </w:p>
    <w:p>
      <w:pPr>
        <w:pStyle w:val="Normal"/>
        <w:rPr>
          <w:lang w:val="fr-FR"/>
        </w:rPr>
      </w:pPr>
      <w:r>
        <w:rPr>
          <w:lang w:val="fr-FR"/>
        </w:rPr>
        <w:t>2. §èi t</w:t>
        <w:softHyphen/>
        <w:t>îng quyÒn ®èi víi gièng c©y trång lµ vËt liÖu nh©n gièng vµ gièng c©y trång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751.</w:t>
      </w:r>
      <w:r>
        <w:rPr>
          <w:lang w:val="fr-FR"/>
        </w:rPr>
        <w:t xml:space="preserve"> Néi dung quyÒn së h÷u c«ng nghiÖp vµ quyÒn ®èi víi gièng c©y trång</w:t>
      </w:r>
    </w:p>
    <w:p>
      <w:pPr>
        <w:pStyle w:val="Normal"/>
        <w:rPr>
          <w:lang w:val="fr-FR"/>
        </w:rPr>
      </w:pPr>
      <w:r>
        <w:rPr>
          <w:lang w:val="fr-FR"/>
        </w:rPr>
        <w:t>1. QuyÒn së h÷u c«ng nghiÖp ®èi víi s¸ng chÕ, kiÓu d¸ng c«ng nghiÖp, thiÕt kÕ bè trÝ m¹ch tÝch hîp b¸n dÉn, quyÒn ®èi víi gièng c©y trång, bao gåm quyÒn nh©n th©n vµ quyÒn tµi s¶n ®</w:t>
        <w:softHyphen/>
        <w:t>îc quy ®Þnh nh</w:t>
        <w:softHyphen/>
        <w:t xml:space="preserve"> sau:</w:t>
      </w:r>
    </w:p>
    <w:p>
      <w:pPr>
        <w:pStyle w:val="Normal"/>
        <w:rPr>
          <w:lang w:val="fr-FR"/>
        </w:rPr>
      </w:pPr>
      <w:r>
        <w:rPr>
          <w:rFonts w:eastAsia=".VnTime"/>
          <w:lang w:val="fr-FR"/>
        </w:rPr>
        <w:t xml:space="preserve"> </w:t>
      </w:r>
      <w:r>
        <w:rPr>
          <w:lang w:val="fr-FR"/>
        </w:rPr>
        <w:t>a) QuyÒn nh©n th©n ®èi víi s¸ng chÕ, kiÓu d¸ng c«ng nghiÖp, thiÕt kÕ bè trÝ m¹ch tÝch hîp b¸n dÉn, gièng c©y trång thuéc vÒ ng</w:t>
        <w:softHyphen/>
        <w:t>êi ®· trùc tiÕp t¹o ra s¸ng chÕ, kiÓu d¸ng c«ng nghiÖp, thiÕt kÕ bè trÝ m¹ch tÝch hîp b¸n dÉn, gièng c©y trång b»ng lao ®éng s¸ng t¹o cña m×nh, bao gåm quyÒn ®</w:t>
        <w:softHyphen/>
        <w:t>îc ®øng tªn t¸c gi¶ trong v¨n b»ng b¶o hé do Nhµ n</w:t>
        <w:softHyphen/>
        <w:t>íc cÊp, trong c¸c tµi liÖu c«ng bè, giíi thiÖu vÒ s¸ng chÕ, kiÓu d¸ng c«ng nghiÖp, thiÕt kÕ bè trÝ m¹ch tÝch hîp b¸n dÉn, gièng c©y trång ®ã;</w:t>
      </w:r>
    </w:p>
    <w:p>
      <w:pPr>
        <w:pStyle w:val="Normal"/>
        <w:rPr>
          <w:lang w:val="fr-FR"/>
        </w:rPr>
      </w:pPr>
      <w:r>
        <w:rPr>
          <w:lang w:val="fr-FR"/>
        </w:rPr>
        <w:t>b) QuyÒn tµi s¶n ®èi víi s¸ng chÕ, kiÓu d¸ng c«ng nghiÖp, thiÕt kÕ bè trÝ m¹ch tÝch hîp b¸n dÉn, gièng c©y trång thuéc vÒ chñ së h÷u c¸c ®èi t</w:t>
        <w:softHyphen/>
        <w:t>îng ®ã, bao gåm quyÒn sö dông, cho phÐp hoÆc cÊm ng</w:t>
        <w:softHyphen/>
        <w:t>êi kh¸c sö dông s¸ng chÕ, kiÓu d¸ng c«ng nghiÖp, thiÕt kÕ bè trÝ m¹ch tÝch hîp b¸n dÉn, gièng c©y trång ®ã.</w:t>
      </w:r>
    </w:p>
    <w:p>
      <w:pPr>
        <w:pStyle w:val="Normal"/>
        <w:rPr>
          <w:lang w:val="fr-FR"/>
        </w:rPr>
      </w:pPr>
      <w:r>
        <w:rPr>
          <w:lang w:val="fr-FR"/>
        </w:rPr>
        <w:t>2. QuyÒn së h÷u c«ng nghiÖp ®èi víi bÝ mËt kinh doanh thuéc vÒ tæ chøc, c¸ nh©n cã ®</w:t>
        <w:softHyphen/>
        <w:t>îc th«ng tin t¹o thµnh bÝ mËt kinh doanh mét c¸ch hîp ph¸p vµ thùc hiÖn viÖc b¶o mËt th«ng tin ®ã, bao gåm:</w:t>
      </w:r>
    </w:p>
    <w:p>
      <w:pPr>
        <w:pStyle w:val="Normal"/>
        <w:rPr/>
      </w:pPr>
      <w:r>
        <w:rPr/>
        <w:t>a) Khai th¸c, sö dông bÝ mËt kinh doanh;</w:t>
      </w:r>
    </w:p>
    <w:p>
      <w:pPr>
        <w:pStyle w:val="Normal"/>
        <w:rPr/>
      </w:pPr>
      <w:r>
        <w:rPr/>
        <w:t>b) Cho phÐp hoÆc cÊm ng</w:t>
        <w:softHyphen/>
        <w:t>êi kh¸c tiÕp cËn, sö dông, tiÕt lé bÝ mËt kinh doanh.</w:t>
      </w:r>
    </w:p>
    <w:p>
      <w:pPr>
        <w:pStyle w:val="Normal"/>
        <w:rPr/>
      </w:pPr>
      <w:r>
        <w:rPr/>
        <w:t>3. QuyÒn së h÷u c«ng nghiÖp ®èi víi nh·n hiÖu, tªn th</w:t>
        <w:softHyphen/>
        <w:t>¬ng m¹i thuéc vÒ chñ së h÷u nh·n hiÖu, tªn th</w:t>
        <w:softHyphen/>
        <w:t>¬ng m¹i ®ã, bao gåm:</w:t>
      </w:r>
    </w:p>
    <w:p>
      <w:pPr>
        <w:pStyle w:val="Normal"/>
        <w:rPr/>
      </w:pPr>
      <w:r>
        <w:rPr/>
        <w:t>a) Sö dông nh·n hiÖu, tªn th</w:t>
        <w:softHyphen/>
        <w:t>¬ng m¹i trong kinh doanh;</w:t>
      </w:r>
    </w:p>
    <w:p>
      <w:pPr>
        <w:pStyle w:val="Normal"/>
        <w:rPr/>
      </w:pPr>
      <w:r>
        <w:rPr/>
        <w:t>b) Cho phÐp hoÆc cÊm ng</w:t>
        <w:softHyphen/>
        <w:t>êi kh¸c sö dông nh·n hiÖu trïng hoÆc t</w:t>
        <w:softHyphen/>
        <w:t>¬ng tù ®Õn møc g©y nhÇm lÉn víi nh·n hiÖu cña m×nh; cÊm ng</w:t>
        <w:softHyphen/>
        <w:t>êi kh¸c sö dông tªn th</w:t>
        <w:softHyphen/>
        <w:t>¬ng m¹i g©y nhÇm lÉn víi ho¹t ®éng kinh doanh cña m×nh.</w:t>
      </w:r>
    </w:p>
    <w:p>
      <w:pPr>
        <w:pStyle w:val="Normal"/>
        <w:rPr/>
      </w:pPr>
      <w:r>
        <w:rPr/>
        <w:t>4. QuyÒn së h÷u chØ dÉn ®Þa lý thuéc vÒ Nhµ n</w:t>
        <w:softHyphen/>
        <w:t xml:space="preserve">íc. QuyÒn sö dông chØ dÉn ®Þa lý nh»m chØ dÉn xuÊt xø, nguån gèc cña s¶n phÈm thuéc vÒ tæ chøc, c¸ nh©n ®¸p øng c¸c ®iÒu kiÖn do ph¸p luËt vÒ së h÷u trÝ tuÖ quy ®Þnh. </w:t>
      </w:r>
    </w:p>
    <w:p>
      <w:pPr>
        <w:pStyle w:val="Normal"/>
        <w:rPr/>
      </w:pPr>
      <w:r>
        <w:rPr/>
        <w:t>5. QuyÒn chèng c¹nh tranh kh«ng lµnh m¹nh thuéc vÒ tæ chøc, c¸ nh©n ho¹t ®éng kinh doanh trong ®iÒu kiÖn c¹nh tranh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752.</w:t>
      </w:r>
      <w:r>
        <w:rPr>
          <w:lang w:val="fr-FR"/>
        </w:rPr>
        <w:t xml:space="preserve"> C¨n cø x¸c lËp quyÒn së h÷u c«ng nghiÖp vµ quyÒn ®èi víi gièng c©y trång</w:t>
      </w:r>
    </w:p>
    <w:p>
      <w:pPr>
        <w:pStyle w:val="Normal"/>
        <w:rPr>
          <w:lang w:val="fr-FR"/>
        </w:rPr>
      </w:pPr>
      <w:r>
        <w:rPr>
          <w:lang w:val="fr-FR"/>
        </w:rPr>
        <w:t>1. QuyÒn së h÷u c«ng nghiÖp ®èi víi s¸ng chÕ, kiÓu d¸ng c«ng nghiÖp, thiÕt kÕ bè trÝ m¹ch tÝch hîp b¸n dÉn, nh·n hiÖu, chØ dÉn ®Þa lý, quyÒn ®èi víi gièng c©y trång ®</w:t>
        <w:softHyphen/>
        <w:t>îc x¸c lËp trªn c¬ së quyÕt ®Þnh cña c¬ quan nhµ n</w:t>
        <w:softHyphen/>
        <w:t>íc cã thÈm quyÒn khi thùc hiÖn viÖc ®¨ng ký c¸c ®èi t</w:t>
        <w:softHyphen/>
        <w:t>îng ®ã theo quy ®Þnh cña ph¸p luËt vÒ së h÷u trÝ tuÖ.</w:t>
      </w:r>
    </w:p>
    <w:p>
      <w:pPr>
        <w:pStyle w:val="Normal"/>
        <w:rPr>
          <w:lang w:val="fr-FR"/>
        </w:rPr>
      </w:pPr>
      <w:r>
        <w:rPr>
          <w:lang w:val="fr-FR"/>
        </w:rPr>
        <w:t>2. QuyÒn së h÷u c«ng nghiÖp ®èi víi tªn th</w:t>
        <w:softHyphen/>
        <w:t>¬ng m¹i ®</w:t>
        <w:softHyphen/>
        <w:t>îc x¸c lËp trªn c¬ së sö dông hîp ph¸p tªn th</w:t>
        <w:softHyphen/>
        <w:t>¬ng m¹i ®ã.</w:t>
      </w:r>
    </w:p>
    <w:p>
      <w:pPr>
        <w:pStyle w:val="Normal"/>
        <w:rPr>
          <w:lang w:val="fr-FR"/>
        </w:rPr>
      </w:pPr>
      <w:r>
        <w:rPr>
          <w:lang w:val="fr-FR"/>
        </w:rPr>
        <w:t>3. QuyÒn së h÷u c«ng nghiÖp ®èi víi bÝ mËt kinh doanh ®</w:t>
        <w:softHyphen/>
        <w:t>îc x¸c lËp trªn c¬ së cã ®</w:t>
        <w:softHyphen/>
        <w:t>îc th«ng tin t¹o thµnh bÝ mËt kinh doanh mét c¸ch hîp ph¸p vµ sù b¶o mËt th«ng tin ®ã.</w:t>
      </w:r>
    </w:p>
    <w:p>
      <w:pPr>
        <w:pStyle w:val="Normal"/>
        <w:rPr>
          <w:lang w:val="fr-FR"/>
        </w:rPr>
      </w:pPr>
      <w:r>
        <w:rPr>
          <w:lang w:val="fr-FR"/>
        </w:rPr>
        <w:t>4. QuyÒn chèng c¹nh tranh kh«ng lµnh m¹nh ®</w:t>
        <w:softHyphen/>
        <w:t>îc x¸c lËp trªn c¬ së ho¹t ®éng c¹nh tranh trong kinh doanh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753.</w:t>
      </w:r>
      <w:r>
        <w:rPr>
          <w:lang w:val="fr-FR"/>
        </w:rPr>
        <w:t xml:space="preserve"> ChuyÓn giao quyÒn së h÷u c«ng nghiÖp vµ quyÒn ®èi víi gièng c©y trång</w:t>
      </w:r>
    </w:p>
    <w:p>
      <w:pPr>
        <w:pStyle w:val="Normal"/>
        <w:rPr>
          <w:lang w:val="fr-FR"/>
        </w:rPr>
      </w:pPr>
      <w:r>
        <w:rPr>
          <w:lang w:val="fr-FR"/>
        </w:rPr>
        <w:t>1. QuyÒn së h÷u c«ng nghiÖp ®èi víi s¸ng chÕ, kiÓu d¸ng c«ng nghiÖp, thiÕt kÕ bè trÝ m¹ch tÝch hîp b¸n dÉn, bÝ mËt kinh doanh, nh·n hiÖu, quyÒn ®èi víi gièng c©y trång cã thÓ ®</w:t>
        <w:softHyphen/>
        <w:t>îc chuyÓn giao toµn bé hoÆc mét phÇn theo hîp ®ång hoÆc ®Ó thõa kÕ, kÕ thõa.</w:t>
      </w:r>
    </w:p>
    <w:p>
      <w:pPr>
        <w:pStyle w:val="Normal"/>
        <w:rPr>
          <w:lang w:val="fr-FR"/>
        </w:rPr>
      </w:pPr>
      <w:r>
        <w:rPr>
          <w:lang w:val="fr-FR"/>
        </w:rPr>
        <w:t>2. QuyÒn ®èi víi tªn th</w:t>
        <w:softHyphen/>
        <w:t>¬ng m¹i chØ ®</w:t>
        <w:softHyphen/>
        <w:t>îc phÐp chuyÓn giao cïng víi viÖc chuyÓn giao toµn bé c¬ së kinh doanh vµ ho¹t ®éng kinh doanh d</w:t>
        <w:softHyphen/>
        <w:t>íi tªn th</w:t>
        <w:softHyphen/>
        <w:t>¬ng m¹i ®ã.</w:t>
      </w:r>
    </w:p>
    <w:p>
      <w:pPr>
        <w:pStyle w:val="Normal"/>
        <w:rPr>
          <w:lang w:val="fr-FR"/>
        </w:rPr>
      </w:pPr>
      <w:r>
        <w:rPr>
          <w:lang w:val="fr-FR"/>
        </w:rPr>
        <w:t>3. QuyÒn ®èi víi chØ dÉn ®Þa lý kh«ng ®</w:t>
        <w:softHyphen/>
        <w:t>îc chuyÓn giao.</w:t>
      </w:r>
    </w:p>
    <w:p>
      <w:pPr>
        <w:pStyle w:val="Normal"/>
        <w:rPr>
          <w:lang w:val="fr-FR"/>
        </w:rPr>
      </w:pPr>
      <w:r>
        <w:rPr>
          <w:lang w:val="fr-FR"/>
        </w:rPr>
        <w:t>4. §èi víi hîp ®ång chuyÓn giao quyÒn së h÷u c«ng nghiÖp ph¸t sinh trªn c¬ së ®¨ng ký th× chØ khi hîp ®ång ®ã ®</w:t>
        <w:softHyphen/>
        <w:t>îc ®¨ng ký míi cã gi¸ trÞ ph¸p lý ®èi víi ng</w:t>
        <w:softHyphen/>
        <w:t>êi thø ba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spacing w:val="24"/>
          <w:sz w:val="20"/>
          <w:lang w:val="fr-FR"/>
        </w:rPr>
      </w:pPr>
      <w:r>
        <w:rPr>
          <w:rFonts w:cs=".VnTimeH" w:ascii=".VnTimeH" w:hAnsi=".VnTimeH"/>
          <w:b/>
          <w:spacing w:val="24"/>
          <w:sz w:val="20"/>
          <w:lang w:val="fr-FR"/>
        </w:rPr>
        <w:t>Ch</w:t>
        <w:softHyphen/>
        <w:t>¬ng XXXVI</w:t>
        <w:br/>
        <w:t xml:space="preserve">ChuyÓn giao c«ng </w:t>
      </w:r>
      <w:r>
        <w:rPr>
          <w:rFonts w:cs=".VnTimeH" w:ascii=".VnTimeH" w:hAnsi=".VnTimeH"/>
          <w:b/>
          <w:spacing w:val="24"/>
          <w:sz w:val="20"/>
        </w:rPr>
        <w:t>nghÖ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754.</w:t>
      </w:r>
      <w:r>
        <w:rPr>
          <w:lang w:val="fr-FR"/>
        </w:rPr>
        <w:t xml:space="preserve"> QuyÒn chuyÓn giao c«ng nghÖ</w:t>
      </w:r>
    </w:p>
    <w:p>
      <w:pPr>
        <w:pStyle w:val="Normal"/>
        <w:rPr>
          <w:lang w:val="fr-FR"/>
        </w:rPr>
      </w:pPr>
      <w:r>
        <w:rPr>
          <w:lang w:val="fr-FR"/>
        </w:rPr>
        <w:t>Tæ chøc, c¸ nh©n sau ®©y cã quyÒn chuyÓn giao quyÒn sö dông, quyÒn së h÷u c«ng nghÖ:</w:t>
      </w:r>
    </w:p>
    <w:p>
      <w:pPr>
        <w:pStyle w:val="Normal"/>
        <w:rPr>
          <w:lang w:val="fr-FR"/>
        </w:rPr>
      </w:pPr>
      <w:r>
        <w:rPr>
          <w:lang w:val="fr-FR"/>
        </w:rPr>
        <w:t>1. Chñ së h÷u c«ng nghÖ;</w:t>
      </w:r>
    </w:p>
    <w:p>
      <w:pPr>
        <w:pStyle w:val="Normal"/>
        <w:rPr>
          <w:lang w:val="fr-FR"/>
        </w:rPr>
      </w:pPr>
      <w:r>
        <w:rPr>
          <w:lang w:val="fr-FR"/>
        </w:rPr>
        <w:t>2. Tæ chøc, c¸ nh©n ®</w:t>
        <w:softHyphen/>
        <w:t>îc chñ së h÷u c«ng nghÖ cho phÐp chuyÓn giao quyÒn sö dông, quyÒn së h÷u c«ng nghÖ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755.</w:t>
      </w:r>
      <w:r>
        <w:rPr>
          <w:lang w:val="fr-FR"/>
        </w:rPr>
        <w:t xml:space="preserve"> §èi t</w:t>
        <w:softHyphen/>
        <w:t>îng chuyÓn giao c«ng nghÖ</w:t>
      </w:r>
    </w:p>
    <w:p>
      <w:pPr>
        <w:pStyle w:val="Normal"/>
        <w:rPr>
          <w:lang w:val="fr-FR"/>
        </w:rPr>
      </w:pPr>
      <w:r>
        <w:rPr>
          <w:lang w:val="fr-FR"/>
        </w:rPr>
        <w:t>1. §èi t</w:t>
        <w:softHyphen/>
        <w:t>îng chuyÓn giao c«ng nghÖ bao gåm bÝ quyÕt kü thuËt; kiÕn thøc kü thuËt vÒ c«ng nghÖ d</w:t>
        <w:softHyphen/>
        <w:t>íi d¹ng ph</w:t>
        <w:softHyphen/>
        <w:t>¬ng ¸n c«ng nghÖ, c¸c gi¶i ph¸p kü thuËt, c«ng thøc, th«ng sè kü thuËt, b¶n vÏ, s¬ ®å kü thuËt, ch</w:t>
        <w:softHyphen/>
        <w:t>¬ng tr×nh m¸y tÝnh, th«ng tin d÷ liÖu vÒ c«ng nghÖ chuyÓn giao; gi¶i ph¸p hîp lý ho¸ s¶n xuÊt, ®æi míi c«ng nghÖ, cÊp phÐp ®Æc quyÒn kinh doanh vµ c¸c ®èi t</w:t>
        <w:softHyphen/>
        <w:t>îng kh¸c do ph¸p luËt vÒ chuyÓn giao c«ng nghÖ quy ®Þnh.</w:t>
      </w:r>
    </w:p>
    <w:p>
      <w:pPr>
        <w:pStyle w:val="Normal"/>
        <w:rPr>
          <w:lang w:val="fr-FR"/>
        </w:rPr>
      </w:pPr>
      <w:r>
        <w:rPr>
          <w:lang w:val="fr-FR"/>
        </w:rPr>
        <w:t>2. Tr</w:t>
        <w:softHyphen/>
        <w:t>êng hîp c«ng nghÖ lµ ®èi t</w:t>
        <w:softHyphen/>
        <w:t>îng ®</w:t>
        <w:softHyphen/>
        <w:t>îc b¶o hé quyÒn së h÷u trÝ tuÖ th× viÖc chuyÓn giao c«ng nghÖ ph¶i ®</w:t>
        <w:softHyphen/>
        <w:t>îc thùc hiÖn cïng víi viÖc chuyÓn giao quyÒn së h÷u trÝ tuÖ theo quy ®Þnh cña ph¸p luËt vÒ së h÷u trÝ tuÖ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756.</w:t>
      </w:r>
      <w:r>
        <w:rPr>
          <w:lang w:val="fr-FR"/>
        </w:rPr>
        <w:t xml:space="preserve"> Nh÷ng c«ng nghÖ kh«ng ®</w:t>
        <w:softHyphen/>
        <w:t xml:space="preserve">îc chuyÓn giao </w:t>
      </w:r>
    </w:p>
    <w:p>
      <w:pPr>
        <w:pStyle w:val="Normal"/>
        <w:rPr>
          <w:lang w:val="fr-FR"/>
        </w:rPr>
      </w:pPr>
      <w:r>
        <w:rPr>
          <w:lang w:val="fr-FR"/>
        </w:rPr>
        <w:t>1. C«ng nghÖ kh«ng ®¸p øng c¸c quy ®Þnh cña ph¸p luËt vÒ an toµn lao ®éng, vÖ sinh lao ®éng, b¶o ®¶m søc khoÎ con ng</w:t>
        <w:softHyphen/>
        <w:t>êi, b¶o vÖ m«i tr</w:t>
        <w:softHyphen/>
        <w:t>êng.</w:t>
      </w:r>
    </w:p>
    <w:p>
      <w:pPr>
        <w:pStyle w:val="Normal"/>
        <w:rPr/>
      </w:pPr>
      <w:r>
        <w:rPr/>
        <w:t>2. Nh÷ng tr</w:t>
        <w:softHyphen/>
        <w:t>êng hîp kh¸c do ph¸p luËt quy ®Þnh.</w:t>
      </w:r>
    </w:p>
    <w:p>
      <w:pPr>
        <w:pStyle w:val="Normal"/>
        <w:rPr/>
      </w:pPr>
      <w:r>
        <w:rPr>
          <w:rFonts w:eastAsia=".VnTime"/>
          <w:lang w:val="fr-FR"/>
        </w:rPr>
        <w:t xml:space="preserve"> </w:t>
      </w:r>
      <w:r>
        <w:rPr>
          <w:lang w:val="fr-FR"/>
        </w:rPr>
        <w:t xml:space="preserve">Hîp ®ång chuyÓn </w:t>
      </w:r>
      <w:r>
        <w:rPr/>
        <w:t>giao</w:t>
      </w:r>
      <w:r>
        <w:rPr>
          <w:lang w:val="fr-FR"/>
        </w:rPr>
        <w:t xml:space="preserve"> c«ng nghÖ</w:t>
      </w:r>
    </w:p>
    <w:p>
      <w:pPr>
        <w:pStyle w:val="Normal"/>
        <w:rPr>
          <w:lang w:val="fr-FR"/>
        </w:rPr>
      </w:pPr>
      <w:r>
        <w:rPr>
          <w:lang w:val="fr-FR"/>
        </w:rPr>
        <w:t>1. ViÖc chuyÓn giao c«ng nghÖ ®</w:t>
        <w:softHyphen/>
        <w:t>îc thùc hiÖn trªn c¬ së hîp ®ång b»ng v¨n b¶n.</w:t>
      </w:r>
    </w:p>
    <w:p>
      <w:pPr>
        <w:pStyle w:val="Normal"/>
        <w:rPr>
          <w:lang w:val="fr-FR"/>
        </w:rPr>
      </w:pPr>
      <w:r>
        <w:rPr>
          <w:lang w:val="fr-FR"/>
        </w:rPr>
        <w:t>2. Hîp ®ång chuyÓn giao c«ng nghÖ ph¶i ®</w:t>
        <w:softHyphen/>
        <w:t>îc ®¨ng ký t¹i c¬ quan nhµ n</w:t>
        <w:softHyphen/>
        <w:t>íc cã thÈm quyÒn trong tr</w:t>
        <w:softHyphen/>
        <w:t>êng hîp ph¸p luËt cã quy ®Þnh.</w:t>
      </w:r>
    </w:p>
    <w:p>
      <w:pPr>
        <w:pStyle w:val="Normal"/>
        <w:rPr>
          <w:lang w:val="fr-FR"/>
        </w:rPr>
      </w:pPr>
      <w:r>
        <w:rPr>
          <w:lang w:val="fr-FR"/>
        </w:rPr>
        <w:t>3. ViÖc söa ®æi, bæ sung, gia h¹n, huû bá hîp ®ång chuyÓn giao c«ng nghÖ ph¶i ®</w:t>
        <w:softHyphen/>
        <w:t>îc lËp thµnh hîp ®ång b»ng v¨n b¶n; ®èi víi hîp ®ång chuyÓn giao c«ng nghÖ quy ®Þnh t¹i kho¶n 2 §iÒu nµy, viÖc söa ®æi, bæ sung, gia h¹n, huû bá hîp ®ång còng ph¶i ®</w:t>
        <w:softHyphen/>
        <w:t>îc ®¨ng ký t¹i c¬ quan nhµ n</w:t>
        <w:softHyphen/>
        <w:t>íc cã thÈm quyÒn.</w:t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spacing w:val="28"/>
          <w:sz w:val="22"/>
          <w:szCs w:val="22"/>
          <w:lang w:val="fr-FR"/>
        </w:rPr>
      </w:pPr>
      <w:r>
        <w:rPr>
          <w:rFonts w:cs=".VnTimeH" w:ascii=".VnTimeH" w:hAnsi=".VnTimeH"/>
          <w:b/>
          <w:spacing w:val="28"/>
          <w:sz w:val="22"/>
          <w:szCs w:val="22"/>
          <w:lang w:val="fr-FR"/>
        </w:rPr>
        <w:t>PHÇN THø B¶Y</w:t>
        <w:br/>
        <w:t>QUAN HÖ D©N Sù Cã YÕU Tè N</w:t>
        <w:softHyphen/>
        <w:t>íC NGOµI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758.</w:t>
      </w:r>
      <w:r>
        <w:rPr>
          <w:lang w:val="fr-FR"/>
        </w:rPr>
        <w:t xml:space="preserve"> Quan hÖ d©n sù cã yÕu tè n</w:t>
        <w:softHyphen/>
        <w:t xml:space="preserve">íc ngoµi  </w:t>
      </w:r>
    </w:p>
    <w:p>
      <w:pPr>
        <w:pStyle w:val="Normal"/>
        <w:rPr>
          <w:lang w:val="fr-FR"/>
        </w:rPr>
      </w:pPr>
      <w:r>
        <w:rPr>
          <w:lang w:val="fr-FR"/>
        </w:rPr>
        <w:t>Quan hÖ d©n sù cã yÕu tè n</w:t>
        <w:softHyphen/>
        <w:t>íc ngoµi lµ quan hÖ d©n sù cã Ýt nhÊt mét trong c¸c bªn tham gia lµ c¬ quan, tæ chøc, c¸ nh©n n</w:t>
        <w:softHyphen/>
        <w:t>íc ngoµi, ng</w:t>
        <w:softHyphen/>
        <w:t>êi ViÖt Nam ®Þnh c</w:t>
        <w:softHyphen/>
        <w:t xml:space="preserve"> ë n</w:t>
        <w:softHyphen/>
        <w:t>íc ngoµi hoÆc lµ c¸c quan hÖ d©n sù gi÷a c¸c bªn tham gia lµ c«ng d©n, tæ chøc ViÖt Nam nh</w:t>
        <w:softHyphen/>
        <w:t>ng c¨n cø ®Ó x¸c lËp, thay ®æi, chÊm døt quan hÖ ®ã theo ph¸p luËt n</w:t>
        <w:softHyphen/>
        <w:t>íc ngoµi, ph¸t sinh t¹i n</w:t>
        <w:softHyphen/>
        <w:t>íc ngoµi hoÆc tµi s¶n liªn quan ®Õn quan hÖ ®ã ë n</w:t>
        <w:softHyphen/>
        <w:t xml:space="preserve">íc ngoµi. 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759.</w:t>
      </w:r>
      <w:r>
        <w:rPr>
          <w:rFonts w:cs=".VnTimeH" w:ascii=".VnTimeH" w:hAnsi=".VnTimeH"/>
          <w:lang w:val="fr-FR"/>
        </w:rPr>
        <w:t xml:space="preserve"> ¸</w:t>
      </w:r>
      <w:r>
        <w:rPr>
          <w:lang w:val="fr-FR"/>
        </w:rPr>
        <w:t xml:space="preserve">p dông ph¸p luËt d©n sù Céng hoµ x· héi chñ nghÜa ViÖt Nam, ®iÒu </w:t>
        <w:softHyphen/>
        <w:t>íc quèc tÕ, ph¸p luËt n</w:t>
        <w:softHyphen/>
        <w:t xml:space="preserve">íc ngoµi vµ tËp qu¸n quèc tÕ </w:t>
      </w:r>
    </w:p>
    <w:p>
      <w:pPr>
        <w:pStyle w:val="Normal"/>
        <w:rPr>
          <w:lang w:val="fr-FR"/>
        </w:rPr>
      </w:pPr>
      <w:r>
        <w:rPr>
          <w:lang w:val="fr-FR"/>
        </w:rPr>
        <w:t>1. C¸c quy ®Þnh cña ph¸p luËt d©n sù Céng hoµ x· héi chñ nghÜa ViÖt Nam ®</w:t>
        <w:softHyphen/>
        <w:t>îc ¸p dông ®èi víi quan hÖ d©n sù cã yÕu tè n</w:t>
        <w:softHyphen/>
        <w:t>íc ngoµi, trõ tr</w:t>
        <w:softHyphen/>
        <w:t>êng hîp Bé luËt nµy cã quy ®Þnh kh¸c.</w:t>
      </w:r>
    </w:p>
    <w:p>
      <w:pPr>
        <w:pStyle w:val="Normal"/>
        <w:rPr>
          <w:lang w:val="fr-FR"/>
        </w:rPr>
      </w:pPr>
      <w:r>
        <w:rPr>
          <w:lang w:val="fr-FR"/>
        </w:rPr>
        <w:t>2. Trong tr</w:t>
        <w:softHyphen/>
        <w:t xml:space="preserve">êng hîp ®iÒu </w:t>
        <w:softHyphen/>
        <w:t xml:space="preserve">íc quèc tÕ mµ Céng hoµ x· héi chñ nghÜa ViÖt Nam lµ thµnh viªn cã quy ®Þnh kh¸c víi quy ®Þnh cña Bé luËt nµy th× ¸p dông quy ®Þnh cña ®iÒu </w:t>
        <w:softHyphen/>
        <w:t>íc quèc tÕ ®ã.</w:t>
      </w:r>
    </w:p>
    <w:p>
      <w:pPr>
        <w:pStyle w:val="Normal"/>
        <w:rPr>
          <w:lang w:val="fr-FR"/>
        </w:rPr>
      </w:pPr>
      <w:r>
        <w:rPr>
          <w:lang w:val="fr-FR"/>
        </w:rPr>
        <w:t>3. Trong tr</w:t>
        <w:softHyphen/>
        <w:t xml:space="preserve">êng hîp Bé luËt nµy, c¸c v¨n b¶n ph¸p luËt kh¸c cña Céng hoµ x· héi chñ nghÜa ViÖt Nam hoÆc ®iÒu </w:t>
        <w:softHyphen/>
        <w:t>íc quèc tÕ mµ Céng hoµ x· héi chñ nghÜa ViÖt Nam lµ thµnh viªn dÉn chiÕu ®Õn viÖc ¸p dông ph¸p luËt n</w:t>
        <w:softHyphen/>
        <w:t>íc ngoµi th× ph¸p luËt cña n</w:t>
        <w:softHyphen/>
        <w:t>íc ®ã ®</w:t>
        <w:softHyphen/>
        <w:t>îc ¸p dông, nÕu viÖc ¸p dông hoÆc hËu qu¶ cña viÖc ¸p dông kh«ng tr¸i víi c¸c nguyªn t¾c c¬ b¶n cña ph¸p luËt Céng hoµ x· héi chñ nghÜa ViÖt Nam; tr</w:t>
        <w:softHyphen/>
        <w:t>êng hîp ph¸p luËt n</w:t>
        <w:softHyphen/>
        <w:t>íc ®ã dÉn chiÕu trë l¹i ph¸p luËt Céng hoµ x· héi chñ nghÜa ViÖt Nam th× ¸p dông ph¸p luËt Céng hoµ x· héi chñ nghÜa ViÖt Nam.</w:t>
      </w:r>
    </w:p>
    <w:p>
      <w:pPr>
        <w:pStyle w:val="Normal"/>
        <w:rPr>
          <w:lang w:val="fr-FR"/>
        </w:rPr>
      </w:pPr>
      <w:r>
        <w:rPr>
          <w:lang w:val="fr-FR"/>
        </w:rPr>
        <w:t>Ph¸p luËt n</w:t>
        <w:softHyphen/>
        <w:t>íc ngoµi còng ®</w:t>
        <w:softHyphen/>
        <w:t>îc ¸p dông trong tr</w:t>
        <w:softHyphen/>
        <w:t>êng hîp c¸c bªn cã tho¶ thuËn trong hîp ®ång, nÕu sù tho¶ thuËn ®ã kh«ng tr¸i víi quy ®Þnh cña Bé luËt nµy vµ c¸c v¨n b¶n ph¸p luËt kh¸c cña Céng hoµ x· héi chñ nghÜa ViÖt Nam.</w:t>
      </w:r>
    </w:p>
    <w:p>
      <w:pPr>
        <w:pStyle w:val="Normal"/>
        <w:rPr>
          <w:lang w:val="fr-FR"/>
        </w:rPr>
      </w:pPr>
      <w:r>
        <w:rPr>
          <w:lang w:val="fr-FR"/>
        </w:rPr>
        <w:t>4. Trong tr</w:t>
        <w:softHyphen/>
        <w:t>êng hîp quan hÖ d©n sù cã yÕu tè n</w:t>
        <w:softHyphen/>
        <w:t>íc ngoµi kh«ng ®</w:t>
        <w:softHyphen/>
        <w:t xml:space="preserve">îc Bé luËt nµy, c¸c v¨n b¶n ph¸p luËt kh¸c cña Céng hoµ x· héi chñ nghÜa ViÖt Nam, ®iÒu </w:t>
        <w:softHyphen/>
        <w:t>íc quèc tÕ mµ Céng hoµ x· héi chñ nghÜa ViÖt Nam lµ thµnh viªn hoÆc hîp ®ång d©n sù gi÷a c¸c bªn ®iÒu chØnh th× ¸p dông tËp qu¸n quèc tÕ, nÕu viÖc ¸p dông hoÆc hËu qu¶ cña viÖc ¸p dông kh«ng tr¸i víi c¸c nguyªn t¾c c¬ b¶n cña ph¸p luËt Céng hoµ x· héi chñ nghÜa ViÖt Nam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760.</w:t>
      </w:r>
      <w:r>
        <w:rPr>
          <w:lang w:val="fr-FR"/>
        </w:rPr>
        <w:t xml:space="preserve"> C¨n cø ¸p dông ph¸p luËt ®èi víi ng</w:t>
        <w:softHyphen/>
        <w:t>êi kh«ng quèc tÞch, ng</w:t>
        <w:softHyphen/>
        <w:t>êi n</w:t>
        <w:softHyphen/>
        <w:t>íc ngoµi cã hai hay nhiÒu quèc tÞch n</w:t>
        <w:softHyphen/>
        <w:t xml:space="preserve">íc ngoµi  </w:t>
      </w:r>
    </w:p>
    <w:p>
      <w:pPr>
        <w:pStyle w:val="Normal"/>
        <w:rPr>
          <w:lang w:val="fr-FR"/>
        </w:rPr>
      </w:pPr>
      <w:r>
        <w:rPr>
          <w:lang w:val="fr-FR"/>
        </w:rPr>
        <w:t>1. Trong tr</w:t>
        <w:softHyphen/>
        <w:t>êng hîp Bé luËt nµy hoÆc c¸c v¨n b¶n ph¸p luËt kh¸c cña Céng hoµ x· hoµ x· héi chñ nghÜa ViÖt Nam dÉn chiÕu ®Õn viÖc ¸p dông ph¸p luËt cña n</w:t>
        <w:softHyphen/>
        <w:t>íc mµ ng</w:t>
        <w:softHyphen/>
        <w:t>êi n</w:t>
        <w:softHyphen/>
        <w:t>íc ngoµi lµ c«ng d©n th× ph¸p luËt ¸p dông ®èi víi ng</w:t>
        <w:softHyphen/>
        <w:t>êi kh«ng quèc tÞch lµ ph¸p luËt cña n</w:t>
        <w:softHyphen/>
        <w:t>íc n¬i ng</w:t>
        <w:softHyphen/>
        <w:t>êi ®ã c</w:t>
        <w:softHyphen/>
        <w:t xml:space="preserve"> tró; nÕu ng</w:t>
        <w:softHyphen/>
        <w:t>êi ®ã kh«ng cã n¬i c</w:t>
        <w:softHyphen/>
        <w:t xml:space="preserve"> tró th× ¸p dông ph¸p luËt Céng hoµ x· héi chñ nghÜa ViÖt Nam.</w:t>
      </w:r>
    </w:p>
    <w:p>
      <w:pPr>
        <w:pStyle w:val="Normal"/>
        <w:rPr>
          <w:lang w:val="fr-FR"/>
        </w:rPr>
      </w:pPr>
      <w:r>
        <w:rPr>
          <w:lang w:val="fr-FR"/>
        </w:rPr>
        <w:t>2. Trong tr</w:t>
        <w:softHyphen/>
        <w:t>êng hîp Bé luËt nµy hoÆc c¸c v¨n b¶n ph¸p luËt kh¸c cña Céng hoµ x· héi chñ nghÜa ViÖt Nam dÉn chiÕu ®Õn viÖc ¸p dông ph¸p luËt cña n</w:t>
        <w:softHyphen/>
        <w:t>íc mµ ng</w:t>
        <w:softHyphen/>
        <w:t>êi n</w:t>
        <w:softHyphen/>
        <w:t>íc ngoµi lµ c«ng d©n th× ph¸p luËt ¸p dông ®èi víi ng</w:t>
        <w:softHyphen/>
        <w:t>êi n</w:t>
        <w:softHyphen/>
        <w:t>íc ngoµi cã hai hay nhiÒu quèc tÞch n</w:t>
        <w:softHyphen/>
        <w:t>íc ngoµi lµ ph¸p luËt cña n</w:t>
        <w:softHyphen/>
        <w:t>íc mµ ng</w:t>
        <w:softHyphen/>
        <w:t>êi ®ã cã quèc tÞch vµ c</w:t>
        <w:softHyphen/>
        <w:t xml:space="preserve"> tró vµo thêi ®iÓm ph¸t sinh quan hÖ d©n sù; nÕu ng</w:t>
        <w:softHyphen/>
        <w:t>êi ®ã kh«ng c</w:t>
        <w:softHyphen/>
        <w:t xml:space="preserve"> tró t¹i mét trong c¸c n</w:t>
        <w:softHyphen/>
        <w:t>íc mµ ng</w:t>
        <w:softHyphen/>
        <w:t>êi ®ã cã quèc tÞch th× ¸p dông ph¸p luËt cña n</w:t>
        <w:softHyphen/>
        <w:t>íc mµ ng</w:t>
        <w:softHyphen/>
        <w:t>êi ®ã cã quèc tÞch vµ cã quan hÖ g¾n bã nhÊt vÒ quyÒn vµ nghÜa vô c«ng d©n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761.</w:t>
      </w:r>
      <w:r>
        <w:rPr>
          <w:lang w:val="fr-FR"/>
        </w:rPr>
        <w:t xml:space="preserve"> N¨ng lùc ph¸p luËt d©n sù cña c¸ nh©n lµ ng</w:t>
        <w:softHyphen/>
        <w:t>êi n</w:t>
        <w:softHyphen/>
        <w:t xml:space="preserve">íc ngoµi  </w:t>
      </w:r>
    </w:p>
    <w:p>
      <w:pPr>
        <w:pStyle w:val="Normal"/>
        <w:rPr>
          <w:lang w:val="fr-FR"/>
        </w:rPr>
      </w:pPr>
      <w:r>
        <w:rPr>
          <w:lang w:val="fr-FR"/>
        </w:rPr>
        <w:t>1. N¨ng lùc ph¸p luËt d©n sù cña c¸ nh©n lµ ng</w:t>
        <w:softHyphen/>
        <w:t>êi n</w:t>
        <w:softHyphen/>
        <w:t>íc ngoµi ®</w:t>
        <w:softHyphen/>
        <w:t>îc x¸c ®Þnh theo ph¸p luËt cña n</w:t>
        <w:softHyphen/>
        <w:t>íc mµ ng</w:t>
        <w:softHyphen/>
        <w:t>êi ®ã cã quèc tÞch.</w:t>
      </w:r>
    </w:p>
    <w:p>
      <w:pPr>
        <w:pStyle w:val="Normal"/>
        <w:rPr>
          <w:lang w:val="fr-FR"/>
        </w:rPr>
      </w:pPr>
      <w:r>
        <w:rPr>
          <w:lang w:val="fr-FR"/>
        </w:rPr>
        <w:t>2. Ng</w:t>
        <w:softHyphen/>
        <w:t>êi n</w:t>
        <w:softHyphen/>
        <w:t>íc ngoµi cã n¨ng lùc ph¸p luËt d©n sù t¹i ViÖt Nam nh</w:t>
        <w:softHyphen/>
        <w:t xml:space="preserve"> c«ng d©n ViÖt Nam, trõ tr</w:t>
        <w:softHyphen/>
        <w:t xml:space="preserve">êng hîp ph¸p luËt Céng hoµ x· héi chñ nghÜa ViÖt Nam cã quy ®Þnh kh¸c. 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762.</w:t>
      </w:r>
      <w:r>
        <w:rPr>
          <w:lang w:val="fr-FR"/>
        </w:rPr>
        <w:t xml:space="preserve"> N¨ng lùc hµnh vi d©n sù cña c¸ nh©n lµ ng</w:t>
        <w:softHyphen/>
        <w:t>êi n</w:t>
        <w:softHyphen/>
        <w:t xml:space="preserve">íc ngoµi  </w:t>
      </w:r>
    </w:p>
    <w:p>
      <w:pPr>
        <w:pStyle w:val="Normal"/>
        <w:rPr>
          <w:lang w:val="fr-FR"/>
        </w:rPr>
      </w:pPr>
      <w:r>
        <w:rPr>
          <w:lang w:val="fr-FR"/>
        </w:rPr>
        <w:t>1. N¨ng lùc hµnh vi d©n sù cña c¸ nh©n lµ ng</w:t>
        <w:softHyphen/>
        <w:t>êi n</w:t>
        <w:softHyphen/>
        <w:t>íc ngoµi ®</w:t>
        <w:softHyphen/>
        <w:t>îc x¸c ®Þnh theo ph¸p luËt cña n</w:t>
        <w:softHyphen/>
        <w:t>íc mµ ng</w:t>
        <w:softHyphen/>
        <w:t>êi ®ã lµ c«ng d©n, trõ tr</w:t>
        <w:softHyphen/>
        <w:t>êng hîp ph¸p luËt Céng hoµ x· héi chñ nghÜa ViÖt Nam cã quy ®Þnh kh¸c.</w:t>
      </w:r>
    </w:p>
    <w:p>
      <w:pPr>
        <w:pStyle w:val="Normal"/>
        <w:rPr>
          <w:lang w:val="fr-FR"/>
        </w:rPr>
      </w:pPr>
      <w:r>
        <w:rPr>
          <w:lang w:val="fr-FR"/>
        </w:rPr>
        <w:t>2. Trong tr</w:t>
        <w:softHyphen/>
        <w:t>êng hîp ng</w:t>
        <w:softHyphen/>
        <w:t>êi n</w:t>
        <w:softHyphen/>
        <w:t>íc ngoµi x¸c lËp, thùc hiÖn c¸c giao dÞch d©n sù t¹i ViÖt Nam th× n¨ng lùc hµnh vi d©n sù cña ng</w:t>
        <w:softHyphen/>
        <w:t>êi n</w:t>
        <w:softHyphen/>
        <w:t>íc ngoµi ®</w:t>
        <w:softHyphen/>
        <w:t>îc x¸c ®Þnh theo ph¸p luËt Céng hoµ x· héi chñ nghÜa ViÖt Nam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763.</w:t>
      </w:r>
      <w:r>
        <w:rPr>
          <w:lang w:val="fr-FR"/>
        </w:rPr>
        <w:t xml:space="preserve"> X¸c ®Þnh ng</w:t>
        <w:softHyphen/>
        <w:t xml:space="preserve">êi kh«ng cã, mÊt hoÆc bÞ h¹n chÕ n¨ng lùc hµnh vi d©n sù  </w:t>
      </w:r>
    </w:p>
    <w:p>
      <w:pPr>
        <w:pStyle w:val="Normal"/>
        <w:rPr>
          <w:lang w:val="fr-FR"/>
        </w:rPr>
      </w:pPr>
      <w:r>
        <w:rPr>
          <w:lang w:val="fr-FR"/>
        </w:rPr>
        <w:t>1. ViÖc x¸c ®Þnh ng</w:t>
        <w:softHyphen/>
        <w:t>êi kh«ng cã n¨ng lùc hµnh vi d©n sù, mÊt n¨ng lùc hµnh vi d©n sù hoÆc bÞ h¹n chÕ n¨ng lùc hµnh vi d©n sù ph¶i tu©n theo ph¸p luËt cña n</w:t>
        <w:softHyphen/>
        <w:t>íc mµ ng</w:t>
        <w:softHyphen/>
        <w:t>êi ®ã cã quèc tÞch.</w:t>
      </w:r>
    </w:p>
    <w:p>
      <w:pPr>
        <w:pStyle w:val="Normal"/>
        <w:rPr>
          <w:lang w:val="fr-FR"/>
        </w:rPr>
      </w:pPr>
      <w:r>
        <w:rPr>
          <w:lang w:val="fr-FR"/>
        </w:rPr>
        <w:t>2. Trong tr</w:t>
        <w:softHyphen/>
        <w:t>êng hîp ng</w:t>
        <w:softHyphen/>
        <w:t>êi n</w:t>
        <w:softHyphen/>
        <w:t>íc ngoµi c</w:t>
        <w:softHyphen/>
        <w:t xml:space="preserve"> tró t¹i ViÖt Nam th× viÖc x¸c ®Þnh ng</w:t>
        <w:softHyphen/>
        <w:t>êi ®ã kh«ng cã, mÊt hoÆc bÞ h¹n chÕ n¨ng lùc hµnh vi d©n sù ph¶i tu©n theo ph¸p luËt Céng hoµ x· héi chñ nghÜa ViÖt Nam.</w:t>
      </w:r>
    </w:p>
    <w:p>
      <w:pPr>
        <w:pStyle w:val="Normal"/>
        <w:keepNext w:val="true"/>
        <w:rPr>
          <w:rFonts w:ascii="Arial" w:hAnsi="Arial" w:cs="Arial"/>
          <w:lang w:val="fr-FR"/>
        </w:rPr>
      </w:pPr>
      <w:r>
        <w:rPr>
          <w:b/>
          <w:spacing w:val="24"/>
          <w:sz w:val="26"/>
          <w:szCs w:val="26"/>
          <w:lang w:val="fr-FR"/>
        </w:rPr>
        <w:t>§iÒu 764.</w:t>
      </w:r>
      <w:r>
        <w:rPr>
          <w:lang w:val="fr-FR"/>
        </w:rPr>
        <w:t xml:space="preserve"> X¸c ®Þnh ng</w:t>
        <w:softHyphen/>
        <w:t xml:space="preserve">êi mÊt tÝch hoÆc chÕt  </w:t>
      </w:r>
    </w:p>
    <w:p>
      <w:pPr>
        <w:pStyle w:val="Normal"/>
        <w:rPr>
          <w:lang w:val="fr-FR"/>
        </w:rPr>
      </w:pPr>
      <w:r>
        <w:rPr>
          <w:lang w:val="fr-FR"/>
        </w:rPr>
        <w:t>1. ViÖc x¸c ®Þnh mét ng</w:t>
        <w:softHyphen/>
        <w:t>êi mÊt tÝch hoÆc chÕt ph¶i tu©n theo ph¸p luËt cña n</w:t>
        <w:softHyphen/>
        <w:t>íc mµ ng</w:t>
        <w:softHyphen/>
        <w:t>êi ®ã cã quèc tÞch vµo thêi ®iÓm tr</w:t>
        <w:softHyphen/>
        <w:t>íc khi cã tin tøc cuèi cïng vÒ viÖc mÊt tÝch hoÆc chÕt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lang w:val="fr-FR"/>
        </w:rPr>
        <w:t>2. Trong tr</w:t>
        <w:softHyphen/>
        <w:t>êng hîp ng</w:t>
        <w:softHyphen/>
        <w:t>êi n</w:t>
        <w:softHyphen/>
        <w:t>íc ngoµi c</w:t>
        <w:softHyphen/>
        <w:t xml:space="preserve"> tró t¹i ViÖt Nam th× viÖc x¸c ®Þnh ng</w:t>
        <w:softHyphen/>
        <w:t>êi ®ã mÊt tÝch hoÆc chÕt ph¶i tu©n theo ph¸p luËt Céng hoµ x· héi chñ nghÜa ViÖt Nam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765.</w:t>
      </w:r>
      <w:r>
        <w:rPr>
          <w:lang w:val="fr-FR"/>
        </w:rPr>
        <w:t xml:space="preserve"> N¨ng lùc ph¸p luËt d©n sù cña ph¸p nh©n n</w:t>
        <w:softHyphen/>
        <w:t xml:space="preserve">íc ngoµi  </w:t>
      </w:r>
    </w:p>
    <w:p>
      <w:pPr>
        <w:pStyle w:val="Normal"/>
        <w:rPr>
          <w:lang w:val="fr-FR"/>
        </w:rPr>
      </w:pPr>
      <w:r>
        <w:rPr>
          <w:lang w:val="fr-FR"/>
        </w:rPr>
        <w:t>1. N¨ng lùc ph¸p luËt d©n sù cña ph¸p nh©n n</w:t>
        <w:softHyphen/>
        <w:t>íc ngoµi ®</w:t>
        <w:softHyphen/>
        <w:t>îc x¸c ®Þnh theo ph¸p luËt cña n</w:t>
        <w:softHyphen/>
        <w:t>íc n¬i ph¸p nh©n ®ã ®</w:t>
        <w:softHyphen/>
        <w:t>îc thµnh lËp, trõ tr</w:t>
        <w:softHyphen/>
        <w:t>êng hîp  quy ®Þnh t¹i kho¶n 2 §iÒu nµy.</w:t>
      </w:r>
    </w:p>
    <w:p>
      <w:pPr>
        <w:pStyle w:val="Normal"/>
        <w:rPr>
          <w:lang w:val="fr-FR"/>
        </w:rPr>
      </w:pPr>
      <w:r>
        <w:rPr>
          <w:lang w:val="fr-FR"/>
        </w:rPr>
        <w:t>2. Trong tr</w:t>
        <w:softHyphen/>
        <w:t>êng hîp ph¸p nh©n n</w:t>
        <w:softHyphen/>
        <w:t>íc ngoµi x¸c lËp, thùc hiÖn c¸c giao dÞch d©n sù t¹i ViÖt Nam th× n¨ng lùc ph¸p luËt d©n sù cña ph¸p nh©n ®</w:t>
        <w:softHyphen/>
        <w:t>îc x¸c ®Þnh theo ph¸p luËt Céng hoµ x· héi chñ nghÜa ViÖt Nam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pt-BR"/>
        </w:rPr>
        <w:t>§iÒu 766.</w:t>
      </w:r>
      <w:r>
        <w:rPr>
          <w:lang w:val="pt-BR"/>
        </w:rPr>
        <w:t xml:space="preserve"> QuyÒn së h÷u tµi s¶n  </w:t>
      </w:r>
    </w:p>
    <w:p>
      <w:pPr>
        <w:pStyle w:val="Normal"/>
        <w:rPr>
          <w:lang w:val="pt-BR"/>
        </w:rPr>
      </w:pPr>
      <w:r>
        <w:rPr>
          <w:lang w:val="pt-BR"/>
        </w:rPr>
        <w:t>1. ViÖc x¸c lËp, thùc hiÖn, thay ®æi, chÊm døt quyÒn së h÷u tµi s¶n, néi dung quyÒn së h÷u ®èi víi tµi s¶n ®</w:t>
        <w:softHyphen/>
        <w:t>îc x¸c ®Þnh theo ph¸p luËt cña n</w:t>
        <w:softHyphen/>
        <w:t>íc n¬i cã tµi s¶n ®ã, trõ tr</w:t>
        <w:softHyphen/>
        <w:t>êng hîp quy ®Þnh t¹i kho¶n 2 vµ kho¶n 4 §iÒu nµy.</w:t>
      </w:r>
    </w:p>
    <w:p>
      <w:pPr>
        <w:pStyle w:val="Normal"/>
        <w:rPr>
          <w:lang w:val="pt-BR"/>
        </w:rPr>
      </w:pPr>
      <w:r>
        <w:rPr>
          <w:lang w:val="pt-BR"/>
        </w:rPr>
        <w:t>2. QuyÒn së h÷u ®èi víi ®éng s¶n trªn ®</w:t>
        <w:softHyphen/>
        <w:t>êng vËn chuyÓn ®</w:t>
        <w:softHyphen/>
        <w:t>îc x¸c ®Þnh theo ph¸p luËt cña n</w:t>
        <w:softHyphen/>
        <w:t>íc n¬i ®éng s¶n ®</w:t>
        <w:softHyphen/>
        <w:t>îc chuyÓn ®Õn, nÕu kh«ng cã tho¶ thuËn kh¸c.</w:t>
      </w:r>
    </w:p>
    <w:p>
      <w:pPr>
        <w:pStyle w:val="Normal"/>
        <w:rPr/>
      </w:pPr>
      <w:r>
        <w:rPr/>
        <w:t>3. ViÖc ph©n biÖt tµi s¶n lµ ®éng s¶n hoÆc bÊt ®éng s¶n ®</w:t>
        <w:softHyphen/>
        <w:t>îc x¸c ®Þnh theo ph¸p luËt cña n</w:t>
        <w:softHyphen/>
        <w:t>íc n¬i cã tµi s¶n.</w:t>
      </w:r>
    </w:p>
    <w:p>
      <w:pPr>
        <w:pStyle w:val="Normal"/>
        <w:rPr/>
      </w:pPr>
      <w:r>
        <w:rPr/>
        <w:t>4. ViÖc x¸c ®Þnh quyÒn së h÷u ®èi víi tµu bay d©n dông vµ tµu biÓn t¹i ViÖt Nam ph¶i tu©n theo ph¸p luËt vÒ hµng kh«ng d©n dông vµ ph¸p luËt vÒ hµng h¶i cña Céng hoµ x· héi chñ nghÜa ViÖt Nam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767.</w:t>
      </w:r>
      <w:r>
        <w:rPr>
          <w:lang w:val="fr-FR"/>
        </w:rPr>
        <w:t xml:space="preserve"> Thõa kÕ theo ph¸p luËt cã yÕu tè n</w:t>
        <w:softHyphen/>
        <w:t xml:space="preserve">íc ngoµi  </w:t>
      </w:r>
    </w:p>
    <w:p>
      <w:pPr>
        <w:pStyle w:val="Normal"/>
        <w:rPr>
          <w:lang w:val="fr-FR"/>
        </w:rPr>
      </w:pPr>
      <w:r>
        <w:rPr>
          <w:lang w:val="fr-FR"/>
        </w:rPr>
        <w:t>1. Thõa kÕ theo ph¸p luËt ph¶i tu©n theo ph¸p luËt cña n</w:t>
        <w:softHyphen/>
        <w:t>íc mµ ng</w:t>
        <w:softHyphen/>
        <w:t>êi ®Ó l¹i di s¶n thõa kÕ cã quèc tÞch tr</w:t>
        <w:softHyphen/>
        <w:t>íc khi chÕt.</w:t>
      </w:r>
    </w:p>
    <w:p>
      <w:pPr>
        <w:pStyle w:val="Normal"/>
        <w:rPr>
          <w:lang w:val="fr-FR"/>
        </w:rPr>
      </w:pPr>
      <w:r>
        <w:rPr>
          <w:lang w:val="fr-FR"/>
        </w:rPr>
        <w:t>2. QuyÒn thõa kÕ ®èi víi bÊt ®éng s¶n ph¶i tu©n theo ph¸p luËt cña n</w:t>
        <w:softHyphen/>
        <w:t>íc n¬i cã bÊt ®éng s¶n ®ã.</w:t>
      </w:r>
    </w:p>
    <w:p>
      <w:pPr>
        <w:pStyle w:val="Normal"/>
        <w:rPr>
          <w:lang w:val="fr-FR"/>
        </w:rPr>
      </w:pPr>
      <w:r>
        <w:rPr>
          <w:lang w:val="fr-FR"/>
        </w:rPr>
        <w:t>3. Di s¶n kh«ng cã ng</w:t>
        <w:softHyphen/>
        <w:t>êi thõa kÕ lµ bÊt ®éng s¶n thuéc vÒ Nhµ n</w:t>
        <w:softHyphen/>
        <w:t xml:space="preserve">íc n¬i cã bÊt ®éng s¶n ®ã. </w:t>
      </w:r>
    </w:p>
    <w:p>
      <w:pPr>
        <w:pStyle w:val="Normal"/>
        <w:rPr>
          <w:lang w:val="fr-FR"/>
        </w:rPr>
      </w:pPr>
      <w:r>
        <w:rPr>
          <w:lang w:val="fr-FR"/>
        </w:rPr>
        <w:t>4. Di s¶n kh«ng cã ng</w:t>
        <w:softHyphen/>
        <w:t>êi thõa kÕ lµ ®éng s¶n thuéc vÒ Nhµ n</w:t>
        <w:softHyphen/>
        <w:t>íc mµ ng</w:t>
        <w:softHyphen/>
        <w:t>êi ®Ó l¹i di s¶n thõa kÕ cã quèc tÞch tr</w:t>
        <w:softHyphen/>
        <w:t xml:space="preserve">íc khi chÕt. 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 xml:space="preserve">§iÒu 768. </w:t>
      </w:r>
      <w:r>
        <w:rPr>
          <w:lang w:val="fr-FR"/>
        </w:rPr>
        <w:t xml:space="preserve">Thõa kÕ theo di chóc  </w:t>
      </w:r>
    </w:p>
    <w:p>
      <w:pPr>
        <w:pStyle w:val="Normal"/>
        <w:rPr>
          <w:lang w:val="fr-FR"/>
        </w:rPr>
      </w:pPr>
      <w:r>
        <w:rPr>
          <w:lang w:val="fr-FR"/>
        </w:rPr>
        <w:t>1. N¨ng lùc lËp di chóc, thay ®æi vµ huû bá di chóc ph¶i tu©n theo ph¸p luËt cña n</w:t>
        <w:softHyphen/>
        <w:t>íc mµ ng</w:t>
        <w:softHyphen/>
        <w:t xml:space="preserve">êi lËp di chóc lµ c«ng d©n. </w:t>
      </w:r>
    </w:p>
    <w:p>
      <w:pPr>
        <w:pStyle w:val="Normal"/>
        <w:rPr>
          <w:lang w:val="fr-FR"/>
        </w:rPr>
      </w:pPr>
      <w:r>
        <w:rPr>
          <w:lang w:val="fr-FR"/>
        </w:rPr>
        <w:t>2. H×nh thøc cña di chóc ph¶i tu©n theo ph¸p luËt cña n</w:t>
        <w:softHyphen/>
        <w:t>íc n¬i lËp di chóc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pt-BR"/>
        </w:rPr>
        <w:t>§iÒu 769.</w:t>
      </w:r>
      <w:r>
        <w:rPr>
          <w:lang w:val="pt-BR"/>
        </w:rPr>
        <w:t xml:space="preserve"> Hîp ®ång d©n sù  </w:t>
      </w:r>
    </w:p>
    <w:p>
      <w:pPr>
        <w:pStyle w:val="Normal"/>
        <w:rPr>
          <w:lang w:val="pt-BR"/>
        </w:rPr>
      </w:pPr>
      <w:r>
        <w:rPr>
          <w:lang w:val="pt-BR"/>
        </w:rPr>
        <w:t>1. QuyÒn vµ nghÜa vô cña c¸c bªn theo hîp ®ång ®</w:t>
        <w:softHyphen/>
        <w:t>îc x¸c ®Þnh theo ph¸p luËt cña n</w:t>
        <w:softHyphen/>
        <w:t>íc n¬i thùc hiÖn hîp ®ång, nÕu kh«ng cã tho¶ thuËn kh¸c.</w:t>
      </w:r>
    </w:p>
    <w:p>
      <w:pPr>
        <w:pStyle w:val="Normal"/>
        <w:rPr>
          <w:lang w:val="pt-BR"/>
        </w:rPr>
      </w:pPr>
      <w:r>
        <w:rPr>
          <w:lang w:val="pt-BR"/>
        </w:rPr>
        <w:t>Hîp ®ång ®</w:t>
        <w:softHyphen/>
        <w:t>îc giao kÕt t¹i ViÖt Nam vµ thùc hiÖn hoµn toµn t¹i ViÖt Nam th× ph¶i tu©n theo ph¸p luËt Céng hoµ x· héi chñ nghÜa ViÖt Nam.</w:t>
      </w:r>
    </w:p>
    <w:p>
      <w:pPr>
        <w:pStyle w:val="Normal"/>
        <w:rPr>
          <w:lang w:val="pt-BR"/>
        </w:rPr>
      </w:pPr>
      <w:r>
        <w:rPr>
          <w:lang w:val="pt-BR"/>
        </w:rPr>
        <w:t>Trong tr</w:t>
        <w:softHyphen/>
        <w:t>êng hîp hîp ®ång kh«ng ghi n¬i thùc hiÖn th× viÖc x¸c ®Þnh n¬i thùc hiÖn hîp ®ång ph¶i tu©n theo ph¸p luËt Céng hoµ x· héi chñ nghÜa ViÖt Nam.</w:t>
      </w:r>
    </w:p>
    <w:p>
      <w:pPr>
        <w:pStyle w:val="Normal"/>
        <w:rPr>
          <w:lang w:val="pt-BR"/>
        </w:rPr>
      </w:pPr>
      <w:r>
        <w:rPr>
          <w:lang w:val="pt-BR"/>
        </w:rPr>
        <w:t>2. Hîp ®ång liªn quan ®Õn bÊt ®éng s¶n ë ViÖt Nam ph¶i tu©n theo ph¸p luËt Céng hoµ x· héi chñ nghÜa ViÖt Nam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pt-BR"/>
        </w:rPr>
        <w:t>§iÒu 770.</w:t>
      </w:r>
      <w:r>
        <w:rPr>
          <w:lang w:val="pt-BR"/>
        </w:rPr>
        <w:t xml:space="preserve"> H×nh thøc cña hîp ®ång d©n sù  </w:t>
      </w:r>
    </w:p>
    <w:p>
      <w:pPr>
        <w:pStyle w:val="Normal"/>
        <w:rPr>
          <w:lang w:val="pt-BR"/>
        </w:rPr>
      </w:pPr>
      <w:r>
        <w:rPr>
          <w:lang w:val="pt-BR"/>
        </w:rPr>
        <w:t>1. H×nh thøc cña hîp ®ång ph¶i tu©n theo ph¸p luËt cña n</w:t>
        <w:softHyphen/>
        <w:t>íc n¬i giao kÕt hîp ®ång. Trong tr</w:t>
        <w:softHyphen/>
        <w:t>êng hîp hîp ®ång ®</w:t>
        <w:softHyphen/>
        <w:t>îc giao kÕt ë n</w:t>
        <w:softHyphen/>
        <w:t>íc ngoµi mµ vi ph¹m quy ®Þnh vÒ h×nh thøc hîp ®ång theo ph¸p luËt cña n</w:t>
        <w:softHyphen/>
        <w:t>íc ®ã, nh</w:t>
        <w:softHyphen/>
        <w:t>ng kh«ng tr¸i víi quy ®Þnh vÒ h×nh thøc hîp ®ång theo ph¸p luËt Céng hoµ x· héi chñ nghÜa ViÖt Nam th× h×nh thøc hîp ®ång ®</w:t>
        <w:softHyphen/>
        <w:t>îc giao kÕt ë n</w:t>
        <w:softHyphen/>
        <w:t>íc ngoµi ®ã vÉn ®</w:t>
        <w:softHyphen/>
        <w:t xml:space="preserve">îc c«ng nhËn t¹i ViÖt Nam. </w:t>
      </w:r>
    </w:p>
    <w:p>
      <w:pPr>
        <w:pStyle w:val="Normal"/>
        <w:rPr>
          <w:lang w:val="pt-BR"/>
        </w:rPr>
      </w:pPr>
      <w:r>
        <w:rPr>
          <w:lang w:val="pt-BR"/>
        </w:rPr>
        <w:t>2. H×nh thøc hîp ®ång liªn quan ®Õn viÖc x©y dùng hoÆc chuyÓn giao quyÒn së h÷u c«ng tr×nh, nhµ cöa vµ c¸c bÊt ®éng s¶n kh¸c trªn l·nh thæ ViÖt Nam ph¶i tu©n theo ph¸p luËt Céng hoµ x· héi chñ nghÜa ViÖt Nam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771.</w:t>
      </w:r>
      <w:r>
        <w:rPr>
          <w:lang w:val="fr-FR"/>
        </w:rPr>
        <w:t xml:space="preserve"> Giao kÕt hîp ®ång d©n sù v¾ng mÆt  </w:t>
      </w:r>
    </w:p>
    <w:p>
      <w:pPr>
        <w:pStyle w:val="Normal"/>
        <w:rPr>
          <w:lang w:val="fr-FR"/>
        </w:rPr>
      </w:pPr>
      <w:r>
        <w:rPr>
          <w:lang w:val="fr-FR"/>
        </w:rPr>
        <w:t>Trong tr</w:t>
        <w:softHyphen/>
        <w:t>êng hîp giao kÕt hîp ®ång v¾ng mÆt th× viÖc x¸c ®Þnh n¬i giao kÕt hîp ®ång ph¶i tu©n theo ph¸p luËt cña n</w:t>
        <w:softHyphen/>
        <w:t>íc n¬i c</w:t>
        <w:softHyphen/>
        <w:t xml:space="preserve"> tró cña c¸ nh©n hoÆc n¬i cã trô së chÝnh cña ph¸p nh©n lµ bªn ®Ò nghÞ giao kÕt hîp ®ång.</w:t>
      </w:r>
    </w:p>
    <w:p>
      <w:pPr>
        <w:pStyle w:val="Normal"/>
        <w:rPr>
          <w:lang w:val="fr-FR"/>
        </w:rPr>
      </w:pPr>
      <w:r>
        <w:rPr>
          <w:lang w:val="fr-FR"/>
        </w:rPr>
        <w:t>Thêi ®iÓm giao kÕt hîp ®ång v¾ng mÆt ®</w:t>
        <w:softHyphen/>
        <w:t>îc x¸c ®Þnh theo ph¸p luËt cña n</w:t>
        <w:softHyphen/>
        <w:t>íc cña bªn ®Ò nghÞ giao kÕt hîp ®ång nÕu bªn nµy nhËn ®</w:t>
        <w:softHyphen/>
        <w:t>îc tr¶ lêi chÊp nhËn cña bªn ®</w:t>
        <w:softHyphen/>
        <w:t xml:space="preserve">îc ®Ò nghÞ giao kÕt hîp ®ång. 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pt-BR"/>
        </w:rPr>
        <w:t>§iÒu 772.</w:t>
      </w:r>
      <w:r>
        <w:rPr>
          <w:lang w:val="pt-BR"/>
        </w:rPr>
        <w:t xml:space="preserve"> Giao dÞch d©n sù ®¬n ph</w:t>
        <w:softHyphen/>
        <w:t xml:space="preserve">¬ng  </w:t>
      </w:r>
    </w:p>
    <w:p>
      <w:pPr>
        <w:pStyle w:val="Normal"/>
        <w:rPr>
          <w:lang w:val="pt-BR"/>
        </w:rPr>
      </w:pPr>
      <w:r>
        <w:rPr>
          <w:lang w:val="pt-BR"/>
        </w:rPr>
        <w:t>Trong quan hÖ giao dÞch ®¬n ph</w:t>
        <w:softHyphen/>
        <w:t>¬ng, quyÒn vµ nghÜa vô cña bªn tù nguyÖn thùc hiÖn quan hÖ giao dÞch ®¬n ph</w:t>
        <w:softHyphen/>
        <w:t>¬ng ®</w:t>
        <w:softHyphen/>
        <w:t>îc x¸c ®Þnh theo ph¸p luËt cña n</w:t>
        <w:softHyphen/>
        <w:t>íc n¬i c</w:t>
        <w:softHyphen/>
        <w:t xml:space="preserve"> tró hoÆc n¬i cã ho¹t ®éng chÝnh cña bªn ®ã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</w:rPr>
        <w:t>§iÒu 773.</w:t>
      </w:r>
      <w:r>
        <w:rPr/>
        <w:t xml:space="preserve"> Båi th</w:t>
        <w:softHyphen/>
        <w:t>êng thiÖt h¹i ngoµi hîp ®ång</w:t>
      </w:r>
    </w:p>
    <w:p>
      <w:pPr>
        <w:pStyle w:val="Normal"/>
        <w:rPr/>
      </w:pPr>
      <w:r>
        <w:rPr/>
        <w:t>1. ViÖc båi th</w:t>
        <w:softHyphen/>
        <w:t>êng thiÖt h¹i ngoµi hîp ®ång ®</w:t>
        <w:softHyphen/>
        <w:t>îc x¸c ®Þnh theo ph¸p luËt cña n</w:t>
        <w:softHyphen/>
        <w:t>íc n¬i x¶y ra hµnh vi g©y thiÖt h¹i hoÆc n¬i ph¸t sinh hËu qu¶ thùc tÕ cña hµnh vi g©y thiÖt h¹i.</w:t>
      </w:r>
    </w:p>
    <w:p>
      <w:pPr>
        <w:pStyle w:val="Normal"/>
        <w:rPr/>
      </w:pPr>
      <w:r>
        <w:rPr/>
        <w:t>2. ViÖc båi th</w:t>
        <w:softHyphen/>
        <w:t>êng thiÖt h¹i do tµu bay, tµu biÓn g©y ra ë kh«ng phËn quèc tÕ hoÆc biÓn c¶ ®</w:t>
        <w:softHyphen/>
        <w:t>îc x¸c ®Þnh theo ph¸p luËt cña n</w:t>
        <w:softHyphen/>
        <w:t>íc mµ tµu bay, tµu biÓn mang quèc tÞch, trõ tr</w:t>
        <w:softHyphen/>
        <w:t xml:space="preserve">êng hîp ph¸p luËt vÒ hµng kh«ng d©n dông vµ ph¸p luËt vÒ hµng h¶i cña Céng hoµ x· héi chñ nghÜa ViÖt Nam cã quy ®Þnh kh¸c. </w:t>
      </w:r>
    </w:p>
    <w:p>
      <w:pPr>
        <w:pStyle w:val="Normal"/>
        <w:rPr/>
      </w:pPr>
      <w:r>
        <w:rPr/>
        <w:t>3. Trong tr</w:t>
        <w:softHyphen/>
        <w:t>êng hîp hµnh vi g©y thiÖt h¹i x¶y ra ë ngoµi l·nh thæ n</w:t>
        <w:softHyphen/>
        <w:t>íc Céng hoµ x· héi chñ nghÜa ViÖt Nam mµ ng</w:t>
        <w:softHyphen/>
        <w:t>êi g©y thiÖt h¹i vµ ng</w:t>
        <w:softHyphen/>
        <w:t>êi bÞ thiÖt h¹i ®Òu lµ c«ng d©n hoÆc ph¸p nh©n ViÖt Nam th× ¸p dông ph¸p luËt Céng hoµ x· héi chñ nghÜa ViÖt Nam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pt-BR"/>
        </w:rPr>
        <w:t>§iÒu 774.</w:t>
      </w:r>
      <w:r>
        <w:rPr>
          <w:lang w:val="pt-BR"/>
        </w:rPr>
        <w:t xml:space="preserve"> QuyÒn t¸c gi¶ cã yÕu tè n</w:t>
        <w:softHyphen/>
        <w:t xml:space="preserve">íc ngoµi  </w:t>
      </w:r>
    </w:p>
    <w:p>
      <w:pPr>
        <w:pStyle w:val="Normal"/>
        <w:rPr>
          <w:lang w:val="pt-BR"/>
        </w:rPr>
      </w:pPr>
      <w:r>
        <w:rPr>
          <w:lang w:val="pt-BR"/>
        </w:rPr>
        <w:t>QuyÒn t¸c gi¶ cña ng</w:t>
        <w:softHyphen/>
        <w:t>êi n</w:t>
        <w:softHyphen/>
        <w:t>íc ngoµi, ph¸p nh©n n</w:t>
        <w:softHyphen/>
        <w:t>íc ngoµi ®èi víi t¸c phÈm lÇn ®Çu tiªn ®</w:t>
        <w:softHyphen/>
        <w:t>îc c«ng bè, phæ biÕn t¹i ViÖt Nam hoÆc ®</w:t>
        <w:softHyphen/>
        <w:t>îc s¸ng t¹o vµ thÓ hiÖn d</w:t>
        <w:softHyphen/>
        <w:t>íi h×nh thøc nhÊt ®Þnh t¹i ViÖt Nam ®</w:t>
        <w:softHyphen/>
        <w:t xml:space="preserve">îc b¶o hé theo quy ®Þnh cña ph¸p luËt Céng hoµ x· héi chñ nghÜa ViÖt Nam vµ ®iÒu </w:t>
        <w:softHyphen/>
        <w:t xml:space="preserve">íc quèc tÕ mµ Céng hoµ x· héi chñ nghÜa ViÖt Nam lµ thµnh viªn. 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775.</w:t>
      </w:r>
      <w:r>
        <w:rPr>
          <w:lang w:val="fr-FR"/>
        </w:rPr>
        <w:t xml:space="preserve"> QuyÒn së h÷u c«ng nghiÖp vµ quyÒn ®èi víi gièng c©y trång cã yÕu tè n</w:t>
        <w:softHyphen/>
        <w:t xml:space="preserve">íc ngoµi  </w:t>
      </w:r>
    </w:p>
    <w:p>
      <w:pPr>
        <w:pStyle w:val="Normal"/>
        <w:rPr>
          <w:lang w:val="fr-FR"/>
        </w:rPr>
      </w:pPr>
      <w:r>
        <w:rPr>
          <w:lang w:val="fr-FR"/>
        </w:rPr>
        <w:t>QuyÒn së h÷u c«ng nghiÖp, quyÒn ®èi víi gièng c©y trång cña ng</w:t>
        <w:softHyphen/>
        <w:t>êi n</w:t>
        <w:softHyphen/>
        <w:t>íc ngoµi, ph¸p nh©n n</w:t>
        <w:softHyphen/>
        <w:t>íc ngoµi ®èi víi c¸c ®èi t</w:t>
        <w:softHyphen/>
        <w:t>îng cña quyÒn së h÷u c«ng nghiÖp, ®èi t</w:t>
        <w:softHyphen/>
        <w:t>îng cña quyÒn ®èi víi gièng c©y trång ®· ®</w:t>
        <w:softHyphen/>
        <w:t>îc Nhµ n</w:t>
        <w:softHyphen/>
        <w:t>íc ViÖt Nam cÊp v¨n b»ng b¶o hé hoÆc c«ng nhËn ®</w:t>
        <w:softHyphen/>
        <w:t xml:space="preserve">îc b¶o hé theo quy ®Þnh cña ph¸p luËt Céng hoµ x· héi chñ nghÜa ViÖt Nam vµ ®iÒu </w:t>
        <w:softHyphen/>
        <w:t>íc quèc tÕ mµ Céng hoµ x· héi chñ nghÜa ViÖt Nam lµ thµnh viªn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>§iÒu 776.</w:t>
      </w:r>
      <w:r>
        <w:rPr>
          <w:lang w:val="fr-FR"/>
        </w:rPr>
        <w:t xml:space="preserve"> ChuyÓn giao c«ng nghÖ cã yÕu tè n</w:t>
        <w:softHyphen/>
        <w:t xml:space="preserve">íc ngoµi  </w:t>
      </w:r>
    </w:p>
    <w:p>
      <w:pPr>
        <w:pStyle w:val="Normal"/>
        <w:rPr>
          <w:lang w:val="fr-FR"/>
        </w:rPr>
      </w:pPr>
      <w:r>
        <w:rPr>
          <w:lang w:val="fr-FR"/>
        </w:rPr>
        <w:t>ViÖc chuyÓn giao c«ng nghÖ gi÷a c¸ nh©n, ph¸p nh©n ViÖt Nam víi ng</w:t>
        <w:softHyphen/>
        <w:t>êi n</w:t>
        <w:softHyphen/>
        <w:t>íc ngoµi, ph¸p nh©n n</w:t>
        <w:softHyphen/>
        <w:t>íc ngoµi, viÖc chuyÓn giao c«ng nghÖ tõ n</w:t>
        <w:softHyphen/>
        <w:t>íc ngoµi vµo ViÖt Nam vµ tõ ViÖt Nam ra n</w:t>
        <w:softHyphen/>
        <w:t xml:space="preserve">íc ngoµi, ph¶i tu©n theo quy ®Þnh cña Bé luËt nµy, c¸c v¨n b¶n ph¸p luËt kh¸c cña ViÖt Nam vÒ chuyÓn giao c«ng nghÖ vµ ®iÒu </w:t>
        <w:softHyphen/>
        <w:t>íc quèc tÕ mµ ViÖt Nam lµ thµnh viªn hoÆc ph¸p luËt cña n</w:t>
        <w:softHyphen/>
        <w:t>íc ngoµi, nÕu viÖc ¸p dông hoÆc hËu qu¶ cña viÖc ¸p dông ®ã kh«ng tr¸i víi c¸c nguyªn t¾c c¬ b¶n cña ph¸p luËt Céng hoµ x· héi chñ nghÜa ViÖt Nam.</w:t>
      </w:r>
    </w:p>
    <w:p>
      <w:pPr>
        <w:pStyle w:val="Normal"/>
        <w:keepNext w:val="true"/>
        <w:rPr/>
      </w:pPr>
      <w:r>
        <w:rPr>
          <w:b/>
          <w:spacing w:val="24"/>
          <w:sz w:val="26"/>
          <w:szCs w:val="26"/>
          <w:lang w:val="fr-FR"/>
        </w:rPr>
        <w:t xml:space="preserve">§iÒu 777. </w:t>
      </w:r>
      <w:r>
        <w:rPr>
          <w:lang w:val="fr-FR"/>
        </w:rPr>
        <w:t xml:space="preserve">Thêi hiÖu khëi kiÖn  </w:t>
      </w:r>
    </w:p>
    <w:p>
      <w:pPr>
        <w:pStyle w:val="Normal"/>
        <w:rPr>
          <w:lang w:val="fr-FR"/>
        </w:rPr>
      </w:pPr>
      <w:r>
        <w:rPr>
          <w:lang w:val="fr-FR"/>
        </w:rPr>
        <w:t>Thêi hiÖu khëi kiÖn ®èi víi quan hÖ d©n sù cã yÕu tè n</w:t>
        <w:softHyphen/>
        <w:t>íc ngoµi ®</w:t>
        <w:softHyphen/>
        <w:t>îc x¸c ®Þnh theo ph¸p luËt cña n</w:t>
        <w:softHyphen/>
        <w:t>íc mµ ph¸p luËt n</w:t>
        <w:softHyphen/>
        <w:t>íc ®ã ®</w:t>
        <w:softHyphen/>
        <w:t>îc ¸p dông ®Ó ®iÒu chØnh quan hÖ d©n sù cã yÕu tè n</w:t>
        <w:softHyphen/>
        <w:t>íc ngoµi t</w:t>
        <w:softHyphen/>
        <w:t>¬ng øng.</w:t>
      </w:r>
    </w:p>
    <w:p>
      <w:pPr>
        <w:pStyle w:val="Normal"/>
        <w:spacing w:before="0" w:after="120"/>
        <w:rPr>
          <w:i/>
          <w:i/>
          <w:lang w:val="fr-FR"/>
        </w:rPr>
      </w:pPr>
      <w:r>
        <w:rPr>
          <w:i/>
          <w:lang w:val="fr-FR"/>
        </w:rPr>
        <w:t>Bé luËt nµy ®· ®</w:t>
        <w:softHyphen/>
        <w:t>îc Quèc héi n</w:t>
        <w:softHyphen/>
        <w:t>íc Céng hoµ x· héi chñ nghÜa ViÖt Nam kho¸ XI, kú häp thø 7 th«ng qua ngµy 14 th¸ng 6 n¨m 2005.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080" w:footer="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 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30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120"/>
                            <w:ind w:firstLine="567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pt;height:16.35pt;mso-wrap-distance-left:0pt;mso-wrap-distance-right:0pt;mso-wrap-distance-top:0pt;mso-wrap-distance-bottom:0pt;margin-top:0.05pt;mso-position-vertical-relative:text;margin-left:3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120"/>
                      <w:ind w:firstLine="567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§iÒu %1."/>
      <w:lvlJc w:val="left"/>
      <w:pPr>
        <w:tabs>
          <w:tab w:val="num" w:pos="1701"/>
        </w:tabs>
        <w:ind w:left="0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43"/>
        </w:tabs>
        <w:ind w:left="1143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1287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431"/>
        </w:tabs>
        <w:ind w:left="1431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575"/>
        </w:tabs>
        <w:ind w:left="1575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.VnTime" w:hAnsi=".VnTime" w:eastAsia="Times New Roman" w:cs=".VnTime"/>
      <w:color w:val="0000FF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180"/>
      <w:outlineLvl w:val="0"/>
    </w:pPr>
    <w:rPr>
      <w:b/>
      <w:color w:val="000000"/>
      <w:sz w:val="28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0" w:after="0"/>
      <w:outlineLvl w:val="1"/>
    </w:pPr>
    <w:rPr>
      <w:b/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40" w:before="120" w:after="0"/>
      <w:jc w:val="center"/>
      <w:outlineLvl w:val="2"/>
    </w:pPr>
    <w:rPr>
      <w:rFonts w:ascii=".VnTimeH" w:hAnsi=".VnTimeH" w:cs=".VnTimeH"/>
      <w:b/>
      <w:color w:val="00000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rFonts w:ascii=".VnTimeH" w:hAnsi=".VnTimeH" w:cs=".VnTimeH"/>
      <w:b/>
      <w:color w:val="000000"/>
      <w:sz w:val="2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 w:before="0" w:after="0"/>
      <w:jc w:val="left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center"/>
      <w:outlineLvl w:val="5"/>
    </w:pPr>
    <w:rPr>
      <w:rFonts w:ascii=".VnTimeH" w:hAnsi=".VnTimeH" w:cs=".VnTimeH"/>
      <w:b/>
      <w:color w:val="000000"/>
      <w:sz w:val="26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.VnTimeH" w:hAnsi=".VnTimeH" w:cs=".VnTimeH"/>
      <w:b/>
      <w:color w:val="000000"/>
      <w:sz w:val="20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tLeast" w:line="240" w:before="120" w:after="0"/>
      <w:jc w:val="center"/>
      <w:outlineLvl w:val="7"/>
    </w:pPr>
    <w:rPr>
      <w:rFonts w:ascii=".VnTimeH" w:hAnsi=".VnTimeH" w:cs=".VnTimeH"/>
      <w:b/>
      <w:color w:val="000000"/>
      <w:sz w:val="26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jc w:val="center"/>
      <w:outlineLvl w:val="8"/>
    </w:pPr>
    <w:rPr>
      <w:rFonts w:ascii=".VnTimeH" w:hAnsi=".VnTimeH" w:cs=".VnTimeH"/>
      <w:b/>
      <w:color w:val="FF0000"/>
      <w:sz w:val="26"/>
      <w:szCs w:val="24"/>
    </w:rPr>
  </w:style>
  <w:style w:type="character" w:styleId="WW8Num1z0">
    <w:name w:val="WW8Num1z0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1">
    <w:name w:val="WW8Num8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ind w:hanging="0"/>
      <w:jc w:val="center"/>
    </w:pPr>
    <w:rPr>
      <w:rFonts w:ascii=".VnTimeH" w:hAnsi=".VnTimeH" w:cs=".VnTimeH"/>
      <w:b/>
      <w:spacing w:val="24"/>
      <w:sz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EUTUONG">
    <w:name w:val="BIEU TUONG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iua">
    <w:name w:val="Giua"/>
    <w:basedOn w:val="Normal"/>
    <w:qFormat/>
    <w:pPr>
      <w:ind w:hanging="0"/>
      <w:jc w:val="center"/>
    </w:pPr>
    <w:rPr/>
  </w:style>
  <w:style w:type="paragraph" w:styleId="Giua1">
    <w:name w:val="giua"/>
    <w:basedOn w:val="Normal"/>
    <w:qFormat/>
    <w:pPr>
      <w:ind w:hanging="0"/>
      <w:jc w:val="center"/>
    </w:pPr>
    <w:rPr/>
  </w:style>
  <w:style w:type="paragraph" w:styleId="Center">
    <w:name w:val="Center"/>
    <w:basedOn w:val="Normal"/>
    <w:qFormat/>
    <w:pPr>
      <w:ind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wdata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21:07:00Z</dcterms:created>
  <dc:creator>anhnv</dc:creator>
  <dc:description/>
  <dc:language>en-US</dc:language>
  <cp:lastModifiedBy>Minh meo</cp:lastModifiedBy>
  <dcterms:modified xsi:type="dcterms:W3CDTF">2005-09-27T22:48:00Z</dcterms:modified>
  <cp:revision>20</cp:revision>
  <dc:subject/>
  <dc:title>Bé luËt</dc:title>
</cp:coreProperties>
</file>